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33288F4C0BEC3D223B9F11DF95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33288F4C0BEC3D223B9F11DF95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bqm5Zu95bqG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suWhmOmHjOS9oOeahOmaj+aEj+e7veaUv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eaclOi/t+emu++8m+S9oOmCo+S4gOaxoOS8oOaDheeahOecvOazou+8jOS7pOaIk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4jeW3su+8m+aIkeaEv+WcqOi/mea4hemmqOeahOiKsemmmemHjO+8jOaMveeVm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geWbveW6huiKguW/q+S5kO+8gTwvcD48cD48ZW0+Mi48L2VtPu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W4uOiNo+W5uOWcsOmCgOivt+aCqOWPguWKoOWbveWutO+8jOiPnOWTg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SsemlreS4gOeil++8jOi0ouWkp+awlOeyl+OAguWFq+WuneeypeS4gOe9kO+8jO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2s+OAguaWueS+v+mdouS4gOahtu+8jOWkhOWkhOaWueS+v+OAgueZvuS6i+WPr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+8jOWMheS9oOWPr+S5kO+8gTwvcD48cD48ZW0+My48L2VtPuWbveW6huS9s+iKg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e6oue6oueBr+esvOS6ruWgguWgguOAgueDn+iKseW4pueskeemj+mjnuaJ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WIsOS9oOi6q+aXgeOAguiOq+euoeWygeaciOefreaIlumVv++8jOW/q+S5k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aIv+OAguWlveS6i+WIsOadpeWIq+edgOW/me+8jOWlvei/kOmZquS9oOawu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bveW6huW/q+S5kO+8gTwvcD48cD48ZW0+NC48L2VtPuaJi+S4jeWBnO+8jOiE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eadv+S4jeWPq+S4jeiDveWBnO+8m+aJi+imgeWKqO+8jOiEmuimgeWKqO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mgei3n+edgOWKqO+8m+etieWPiOetie+8jOebvOWPiOebvO+8jOWNgeS4gO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+8jOaUvuS4i+i0n+aLheWSjOm6u+eDpu+8jOi9u+i9u+advuadvuayoeS6uu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WbveW6huiKguOAgjwvcD48cD48ZW0+NS48L2VtPuWbveW6huS9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WIsO+8jOaEv+S9oOW/g+WwseaDs+WIsO+8jOaDs+WIsOWwseeci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seaUtuWIsO+8jOaUtuWIsOWwseW+l+WIsO+8jOW+l+WIsOWwseW/q+S5kOWI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BpeW6t+WIsOaIkOWKn+WIsO+8jOW5uOemj+W5s+WuieWFqOmDveWIsO+8jOS4g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gTwvcD48cD48ZW0+Ni48L2VtPumHkeeni+WNgeaciOi/juWbveW6hu+8j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WlveW/g+aDhe+8jOWkp+ihl+Wwj+W3t+aMgueBr+esvO+8jOW/q+S5kOmAjemB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ihjOOAguS4gOi3r+Wlvei/kOS4lOiOq+WBnO+8jOS4gOeUn+W6t+Wuie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S/seWkquW5s++8jOWQieelpeWmguaEj+i6q+WuieWu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veW6huWwhuiHs++8jOelnee+juWls+S7rOacieWNgeWIhua4qeaf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Pr+eIse+8m+WNgeWIhue+juS4veOAgeS4gOWIhuS8mOmbhe+8m+W4heWTpeS7r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aDheOAgeS4gOWIhumjjui2o++8m+WNgeWIhua1qua8q+OAgeS4gOWIhuaVj+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IhuaIkOeGn++8jOS4gOWIhua9h+a0ku+8geWNge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r+eBq+S4gOebj++8jOWFseWJquilv+eql+eDm+OAguiWhOmFkuS4gOad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vneahkem6u+OAgui9u+mjjuS4gOe8le+8jOa4qemmqOWPiOmjmOmAuOOAg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ctOWunuWPiOecn+ivmuOAguWbveW6humVv+WBh+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WbveW6huS9s+iKgu+8jOS4vuWbveWQjOW6hu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uWbvei2iuadpei2iuaYjOebm++8jOS6jOW6huaXpeWtkOi2iui/h+i2iue6ou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/g+aDhei2iuadpei2iuasoueVhe+8jOaEv+i/meebm+Wkp+eahOiKguaXp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ahOW5uOi/kO+8gTwvcD48cD48ZW0+MTAuPC9lbT7llpzov47lm73luob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JHnnIvmsZ/lsbHpo47pm6jov4fvvIzlm57lv4bkurrnlJ/lpJrmm7Lmipj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mu6HmrKLkuZDvvIzmhL/mnJvnu4jnqbbkvJrlrp7njrDvvIzmoqbmg7P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vvIznpZ3kvaDljYHkuIDmrKLmrKLkuZDkuZDov4fvvIzlubjlubjnpo/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xLjwvZW0+5Zac5bqG55qE6aOO5ZC55ouC5aSn5Zy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ZON5b2756We5bee77yM56Kn5rC05oKg5oKg5rSX54Om5b+n77yM55m9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+D5peg5oSB77yM6YeR56eL5Y2B5pyI6L+O5Zu95bqG77yM55yf6K+a56Wd56aP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bm456aP5rC46L+c54m15L2g5omL77yM5ZCI5a625a6J5bq35byA56yR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s+WFieaYr+aYjuWqmueahO+8jOa6quawtOaYr+a4hea+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ltuaYr+eUnOeahO+8jOibi+ezleaYr+mmmeeahO+8m+W5tOi9u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eUnOicnOeahOaIkeeahOelneemj+aYr+ecn+ivmueahO+8jOW4jOac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8gOW/g+eahO+8gTwvcD48cD48ZW0+MTMuPC9lbT7nlJ/mtLv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hL/mhI/mi5Lnu53vvJvnroDljZXnmoTlv6vkuZDvvIzmnInosIHlgrvlgr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lubjnpo/lvojnroDljZXvvIzkuIDkuKrpl67lgJnvvIzkuIDkuKr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rPlpJ/jgILlm73luoboioLlt7LliLDnnLzliY3vvIzmhL/kvaDlgYfmnJ/ph4z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0LjwvZW0+5aSn5Zyw6aOe5q2M6Iqx5Ly86ZSm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t6L+O5Zu95bqG44CC5oCd5b+16aOe57+U6YCB6Zeu5YCZ77yM55yf5oOF6aOe5om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5oiQ5Yqf6aOe5rao5aW96L+Q6ZqP77yM5b+r5LmQ6aOe6Iie5bmz5a6J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Oe6bi/5Lyg56Wd56aP77yM5bm456aP6aOe6Iie5LmQ5peg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veW6huWBh+acn+WIsOadpe+8jOW/g+aDheWNgeWIhuaEieW/q+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huWcqOS4gOi+ue+8jOeUnOe+jua7i+WRs+a7oeaAgOOAguaOkOaMh+eul+eul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peWOhua7oeaOkuOAgueci+S4gOeci+mjjuaZr++8jOaLjeS4gOaLj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ujOeahOWlveW/g+aDheOAguelneW/q+S5kOa7oei9veiAjO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vo7kuL3nmoTml6nmmajvvIzngb/ng4LnmoTkvaD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rYnkvaDvvIHnvo7kuL3nmoTlpKnmsJTvvIznvo7lpb3nmoTkvaDvvIznvo7lpb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4vmtqbkvaDvvIHmhInlv6vnmoTlv4Pmg4XpmarkvLTkvaDvvIH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45LiA5Liq576O5aW955qE5b+D5oS/56Wd5L2g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YCB5LiA5Lu9576O5aaZ55qE5oSf6KeJ56Wd5L2g5LiH5LqL5ZyG5ZyG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5+t55qE5L+h5oGv56Wd5L2g5b6u56yR55Sc55Sc77yM6YGT5LiA5aOw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L2g5bm05bm05b+r5LmQ77yBPC9wPjxwPjxlbT4xOC48L2VtPuWknOWkn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WkqeeahOaAneW/te+8jOi/nOaWueeahOS9oO+8jOWbveW6huiKgu+8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Wvnu+8jOS9huWNtOWmguatpOe+juS4ve+8geWboOS4uuacieaIke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ljYHmnIjnmoTpmLPlhYnlsLHopoHngrnkuq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pHmnLXlsLHopoHlpZTlv5nvvIzov73moqbnmoTluIboiLnlsLHopoHlkK/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Lzngq7lsLHopoHpuKPlk43vvIzorqnng6bmgbznprvlnLrvvIz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npZ3kvaDlm73luoblkInnpaXvvIzlkIjlrrblronlurfvvIznvo7lpb3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IwLjwvZW0+55m95LqR5piv5bGe5LqO6JOd5a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piv5bGe5LqO5aSc56m655qE77yM5Y+25a2Q5piv5bGe5LqO5rOl5Zyf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bGe5LqO5L2g55qE77yM5Zu95bqG6IqC5bCx6KaB5Yiw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iK6Zeu5YCZ77yM5o+Q5YmN56Wd5L2g6ZW/5YGH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S6keWxnuS6juiTneWkqeeahO+8jOe5geaYn+aYr+WxnuS6juWknOep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aYr+WxnuS6juazpeWcn+eahO+8jOiAjOaIkeeahOelneemj+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6huWwseimgeWIsOS6hu+8jOefreS/oemAgeS4iuelneemj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gTwvcD48cD48ZW0+MjIuPC9lbT7npZblm73ljY7or57llpzov4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kuIrkuIvpvZDmrKLnrJHjgILlkITml4/kurrmsJHpq5jmrYzllLHvvIz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tbfoiJ7ot7PjgILkuJbnlYzkuYvlvLrovonnhYzogIDvvIzlm73lvLrmsJHlr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jgILlkozosJDlm6Lnu5Plu7rorr7mkJ7vvIzoirHlm6LplKbnsIfllpzkuZDpmb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Zblm73kuIflsoHvvIE8L3A+PHA+PGVtPjIzLjwvZW0+6YeR56eL55qE5bK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yR5a655Ly06ZqP5L2g5pyA576O55qE5Zu95bqG6IqC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Zu95bqG6IqC5b+r5b+r5LmQ5LmQ5LqL5Lia6L6J54WM6IW+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veW6hueahOmSn+WjsOWwseimgeWTjei1t++8jOaEv+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WjsOiDveS4uuaCqOWPiuWutuS6uuW4puadpeW5s+Wuie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+8geelneWbveW6huW/q+S5kO+8jOS4h+S6i+WmguaEj++8g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vlOS4gOW5tOW8uuOAgjwvcD48cD48ZW0+MjUuPC9lbT7oioLml6X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lJ/mtLvorqnlv4Pmg4Xnsr7lvanvvIzlv4Pmg4XorqnnlJ/lkb3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hL/miYDmnInnmoTmnIvlj4vlpKnlpKnpg73ov4flvpf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Km5oOz6K6p5oiR5Lus5YWF5a6e77yM5L+h5b+16K6p5oiR5Lu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u85pCP6K6p5oiR5Lus57K+5b2p77yM5YWz5oCA6K6p5oiR5Lus5oSf5Yq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oiR5Lus5rip5pqW44CC5Zu95bqG6IqC5Yiw5LqG77yM5Li65L2g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b+r5LmQ5q+P5LiA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mVv+WBh++8jOW4jOacm+S9oOaUtuiOt+Wbm+S4qiZsZHF1bzvmnI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JmxkcXVvO+acgCZyZHF1bzvnvo7lpb3nmoTlv4Pmg4XvvJvmhJ/lj5c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hua7oeeahOWutuW6re+8m+aLpeaciSZsZHF1bzvmnIAmcmRxdW87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pS25YiwJmxkcXVvO+acgCZyZHF1bzvnnJ/or5rnmoTnpZ3npo/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byA5b+D55qE5r2u5rC05Yay5Yi3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b5oSJ5b+r55qE5b+D5bym5ouo5byE5L2g77yM5qyi5Zac6L+e6L+e77yb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5qKz55CG5L2g77yM6YCN6YGl5peg5q+U77yb6L+c5pa555qE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+D6Iqx5oCS5pS+77ya56Wd5Zu95bqG5byA5b+D77yM5b+D5oOF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NgeS4gOaXhea4uOS5kOe/u+Wkqe+8jOaPkOWJjeiuvui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4uOi3r+e6v++8jOacgOWlveWHuuihjOWFpeS/nemZqe+8jOaPkOWJjeivt+a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mqjO+8jOiZveeEtuiJs+mBh+W+iOWPr+eIse+8jOWNlei6q+WHuuihjO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Ev+eOqeW+l+W8gOW/g++8jOS4gOi3r+W5s+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mrKHmgJ3lv7XvvIzpg73og73nq4vliLvlhZHnjrDvvJvkuI3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73lnKjouqvovrnlrojlgJnvvJvkuI3mmK/mr4/kuKrml6XlrZDvvIzpg73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7bjgILlm73luoblpb3ml6XlrZDvvIznpZ3kvaDlubjnpo/msLjkuI3mr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zlkIjlrrblubjnpo/jgII8L3A+PHA+PGVtPjMxLjwvZW0+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oC75pyJ6YeR6Imy55qE6Iqs6Iqz77yb6YeR6Imy55qE55Sw5Zu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pS26I6377yb6YeR6Imy55qE5aSp56m677yM5oC75pyJ6YeR6Imy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5qE56eL5aSp77yM5oC75pyJ6YeR6Imy55qE5peL5b6L44CC6YeR56e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95bqG77yM56Wd5L2g5byA5b+D77yBPC9wPjxwPjxlbT4zMi48L2VtPui9rOecv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NjuS4veeahOivjeiXu++8jOS4jeaKhOiireWIq+S6uueahOaAneiAg+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+8jOaIkeWPqumAgeS4iuaIkeecn+ivmueahOelneemj+WSjOeugOWNleeah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Viu+8jOW4jOacm+S9oOS/neS9kei/meeci+efreS/oeeahOS6uuW5s+Wui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lneemj+eahOaXpeWtkOWGjeaXoOeDpuaBv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rYzlo7DotbfvvIzmiorphZLoqIDmrKLpooLlm73luobjgILkuK3ljY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ov57lv4PvvIznpZ3npo/mr43kurLlr7/plb/lu7bjgILnoqfms6Lmu5rmu5r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g63ooYDmsrjohb7kuK3ljY7mg4XjgILph5Hnp4vljYHmnIjmlLbojrfml6X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luoblm73ml7bjgII8L3A+PHA+PGVtPjM0LjwvZW0+5Zu95bqG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5qE56Wd56aP5rKh5pyJ5oKN6ams55qE5Yqb5bqm77yM5aWU6amw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d6ams55qE5rCU5bqm77yM5rKh5rOV5oyk5LiK55+t5L+h6auY6YCf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55+t5L+h56Wd56aP5o+Q5YmN5LiK6Lev77yM56Wd5oKo5Zu95b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/oeaBr+adpeS4tOW/g+iIkueVhe+8jOS6suaci+Wlve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uv++8jOWoseS5kOS8kemXsuiOq+imgeW/mO+8jOW8gOW/g+W/q+S5kOaUvu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QkOS6i+i1sOWFieWFie+8jOeskeminOe7veaUvuayoeWVhumHj++8jOmAgu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yvuWKm+aXuu+8jOelneS9oOeskeWuueWcqOi6q+aXgeOAguW5uOemj+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h5Hnp4vvvIzmlLbojrfnmoTlraPoioLvvJvljY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vannmoTnpZ3npo/vvJvlm73luobvvIzkvKDpgJLnmoTpl67lgJnvvI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g4XosIrjgILnpZ3kvaDluoblv6vkuZDvvIzmlLbojrf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Gx6ISJ6IO96Zi76ZqU5aSp6auY5Zyw6L+c77yM5Y206Zi7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ex5rex5oCd5b+177yb57uP57qs5Y+v5Lul5ouJ5byA6Led56a777yM5Y20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f77yb5bKB5pyI5Y+v5Lul5rWB6YCd5Y2O5bm077yM5pyL5Y+L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y5a+G5peg6Ze044CC5Zu95bqG5Y2B5LiA5p2l5Li06YCB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BPC9wPjxwPjxlbT4zOC48L2VtPumjnuiInueahOW9qeW4puaYr+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p+WkqeeahOmUo+m8k+aYr+aIkeeahOelneemj+OAguWbveW6huS9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qOWutue6oue6oueBq+eBq++8jOWSjOWSjOe+jue+ju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iJ7liqjkvaDnmoTmjIflsJbvvIzpgIHlh7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kuq7kvaDnmoTnrJHlrrnvvIzliLbkvZzkuIDku73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kvaDnmoTlv4Pmg4XvvIzoo4XppbDoioLml6XnmoTmrKLkuZD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nmoTml6XlrZDlvIDlv4Plubjnpo/jgII8L3A+PHA+PGVtPjQw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6L2m5bm456aP77yM6K6p5bmz5a6J5byA6YGT77yM5oqb5byD5LiA5Yi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oKo546v57uV77yM5a2Y5YKo5omA5pyJ5rip5pqW77yM5bCG5a+S5Ya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YeK5pS+5LiA55Sf55yf5oOF77yM6K6p5bm456aP5rC46L+c5a+55oKo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0MS48L2VtPuWNgeaciOeahOmYs+WFi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WnOW6hu+8jOWNgeaciOeahOi9u+mjjue/u+mYheedgOW/g+aDhe+8jOWNgeac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aUvuedgOWlvei/kO+8jOWbveW6huS9s+iKgu+8jOiuqeW/meeijOeahOiEmu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BnO+8jOaEv+aCqOaKiuW/q+S5kOWIu+i/m+W/g+eBteOAguelneaCqOWbveW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IuPC9lbT7phZLomb3lpb3llp3vvIzlj6/kuI3opoHotKrmna/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5zomb3lpb3lkIPvvIzlj6/kuI3opoHov4fppbHlk5/vvJvniYzomb3lpb3njq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qzlpJzlk5/vvJvlqLHkuZDomb3lsL3lhbTvvIzlj6/kuI3opoHov4fluqblk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mb3nn63vvIzkvYblpb3lv4Pmg4XopoHkv53mjIHlk5/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B5pyI55qE6Ziz5YWJ77yM5byl5ryr552A5Zac5bqG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6u6aOO77yM57+76ZiF552A5b+D5oOF77yb5Y2B5pyI55qE5aSp56m6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77yb5Y2B5pyI55qE54Of6Iqx77yM57u95pS+552A5b+r5LmQ44CC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bm456aP5L2P6L+b5L2g5b+D5LiK77yBPC9wPjxwPjxlbT40N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adpeWIsO+8jOelneemj+ecn+aDhemAoO+8mueBv+eDgumYs+WFieaKiuS9oOe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WKn+aKiuS9oOaKse+8jOW/q+S5kOWlvei/kOi3n+S9oOi3ke+8jOS4ou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+rueske+8jOWPi+aDheiKseW8gOWIhuWkluS/j++8jOW5uOemj+S4juS9oOebuO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bveW6huW/q+S5kOS4jeiuuOWwke+8gTwvcD48cD48ZW0+NDUuPC9lbT7niZvnmq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kLnnmoTvvIznv4XohoDmmK/nlKjmnaXpo57nmoTvvIzlmLTlt7TmmK/nlKjmnaX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LjpoormmK/nlKjmnaXnrJHnmoTvvIznlJ/mtLvmmK/nlKjmnaX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mK/nlKjmnaXnvo7nmoTvvIznpZ3npo/nlKjmnaXnu5nlipvnmoTvvIz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7TmmK/kuZDnmoTjgII8L3A+PHA+PGVtPjQ2LjwvZW0+6L+Z5LiA5Yi7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LiA5Liq5b+r5LmQ5bm456aP55qE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0Ny48L2VtPueDreeDreeahOWkqeW8gOW/g+eahOS9o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azqOaEj+i6q+S9k++8jOi9u+i9u+eahOmjjue6r+e6r+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kqumYs+aZkuedgOS9oO+8jOa9h+a0kueahOmYs+WFieaflOaDheeahO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e+juS4vemDveWxnuS6juS9oO+8g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4Pmg4XmlL7plb/lgYfvvIzlv6vkuZDlkajlubTllabvvIHlubjnpo/kuL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uobopoHmvYfmtJLvvIzlvIDlv4PouKnkuIrpq5jmnrbvvIzlhbPmgI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ubjnpo/nn63kv6HpgIHkvaDlkInnpaXvvIzkuIfkuovlpoLmhI/kurrlk4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pZ3kvaDlm73luoboioLlpb3ov5Dov57njq/vvIznsr7lvannurflk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u95bqG5YGH5pyf5ou/6LW35b+r5LmQ55qE55S756yU77yM6KOF6aW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76O5Li977yb6Iie5Yqo5rWq5ryr55qE6KOZ5bqV77yM5ZC56LWw54Om5oG8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77yb5pS26I635LiA5Lu956Wd56aP55qE5b+D5oSP77yM5ZC56I2h6LW35rip6aao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b56Wd5ruh6IS456yR5oSP77yM5b+r5LmQ5r2H5rSS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Wwhua7oea7oeeahOelneemj+WhnuWcqOS/oemHjO+8jOWcq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WvhOS4jui/nOaWueeahOaCqOOAguelneaCqOWbveW6hu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6i+S4muiSuOiSuOaXpeS4iu+8gT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og5zkuo7mnInvvIzlpITkuJbml6DnibXml6DmjILvvIzooYzkuovml6Dmi5jml6D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l6Dnl4Xml6Dnl5vvvIznlJ/mtLvml6Dngb7ml6DljoTvvIzohL7msJTml6Dl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JLvvIzlv4Pmg4Xml6Dlv6fml6DomZHvvIzml6XlrZDml6DmhIHml6Dng6bvvIz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plb/lgYflv6vkuZDml6Dml7bml6DliL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e25pe25aSE5aSE77yM5qyi56yR54G/54G/54OC54OC77yM5YGH5pel5pS+5p2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Cd5b+155yf55yf5YiH5YiH77yM54m15oyC5rip5rip6aao6aao77yM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Zu95bqG56Wd56aP56Wd56aP77ya55Sf5rS75byA5byA5b+D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6aG65Yip5Yip77yM5bm456aP5LiW5LiW5Luj5Lu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WbveW6huS9s+iKguWIsO+8jOiAgeeIuOiAgeWmiOW+gOWJjeWGsu+8jOWnk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rmei1t+adpe+8jOS9oOS5n+S4jeimgeadpeiQveWQju+8jOaUkui2s+WKm+awl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7iuaKiuelneemj+adpemAgeS4iu+8jOaEv+S9oOaipuaDs+aIkOecn+W/g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/g+aDs+S6i+aIkOS5kOW8gOaAgO+8gTwvcD48cD48ZW0+NTQuPC9lbT7lm73l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pjlj7fvvIzmgLvmnInls7Dlm57ot6/ovazvvJvlm73luobmmK/mhJ/lj7nlj7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ov57ov57vvJvlm73luobmmK/nnIHnlaXlj7fvvIzmgLvmnInmhI/nirn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mmK/pgJflj7fvvIzmgLvmnInmnKrkuoblv4PmhL/vvJvnjrDlnKjlm73l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or7fmlLblv4PmipXlhaXlt6XkvZzvvIE8L3A+PHA+PGVtPjU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mQ77yM6buE6YeR5ZGo6YeM5YWo5a625LmQ77yM5bmz5bmz5a6J5a6J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5b+r5LmQ77yBPC9wPjxwPjxlbT41Ni48L2VtPuS4vuWbveasouW6hum9k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lneaEv+WFseWIhuS6q++8geS4gOaEv+WtpuS4muiKguiKguWNh++8jOS6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Wlve+8jOS4ieaEv+aEn+aDheaXtuaXtumhuu+8jOWbm+aEv+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lneemj+Wbm+WWnOS4uOWtkOWIsO+8jOaEv+S9oOWQiOWutuWbouWchuS6uu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kvaDmmK/mmKXlpKnnmoTpnZLvvIz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I/lpKnnmoTnu7/vvIzku6PooajmiJHnmoTmv4Dmg4XvvIznp4vlpKnnmo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nmoTmlLbojrfvvIzlhqzlpKnnmoTnmb3vvIzku6PooajmiJHnmoTnuq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kuobvvIzmg7Plr7nkvaDor7TvvIzkvaDmmK/miJHnmoTkuJbn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4LjwvZW0+5L2g6L+H5LiO5LiN6L+H77yM6ZW/5YGH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LiN5oGL77yM5q2j5aW95LiD5aSp77yb5L2g5oS/5LiO5LiN5oS/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N6L+f5LiN5pma77yM6Z2e5bi45YeG54K544CC6ZW/5YGH5b2S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yA5b+D5ZOm77yBPC9wPjxwPjxlbT41OS48L2VtPuWbveW6humVv+WBh+aMu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heS6q+aCoOmXsuW8gOW/g+i/h++8jOi1sOS6suiuv+WPi+WPmeWPmeaXp+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S8muecn+aDheWkmu+8jOWRvOaci+WUpOWPi+S4jeWvguWvnu+8jOaOqOadr+aNoueb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eefreS/oeS4gOadoemAgeelneemj++8jOaEv+S9oOWbveW6huS5k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m73luoblsIboh7PlsbHmsrPkv4/vvIzkuIfntKvljY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pblqIbvvJvoj4roirHkuonoibPljYHph4zpppnvvIzkuIDniYfnnJ/lv4Plr4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hZLkuLTpo47lv4Poh6rlnKjvvIzlkIjlrrblm6LogZrkuZDpgI3pgaXvvJ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lsL3mhI/vvIzmhL/kvaDliY3mma/ml6DpmZDlpb3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6ZqP6aOO77yM54Om5oG85peg6Liq77yM5b+r5LmQ5oiQ6aOO77yM6L+O6Z2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Zu96aG677yM5a626aG677yM5Lq65pu06aG677yM5L2g5aW977yM5oiR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44CC5Zu95bqG5b+r5LmQ77yBPC9wPjxwPjxlbT42Mi48L2VtPuWbveW6huS9s+iK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S/oeelneemj+W/me+8m+W8gOW/g+W/g+S4reS6q++8jOeDpuaBvOawuO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Im+i+ieeFjO+8jOWksei0peingeS9oOiXj++8m+W9qeelqOW4uOS4reWl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l+W4nOaJrO+8m+WmguaEj+S4lOWQieelpe+8jOW5uOemj+WWnOa0i+a0i+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jMuPC9lbT7miJHniLHmiJHku6znmoTnpZblm7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6zlhbHlkIznmoTlrrblm63jgILnpZ3npo/miJHku6zkurLniLHogIz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IDmraXkuIDmraXotbDlkJHnuYHojaPvvIzov4jlkJ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u95bqG6IqC5oiR56Wd5L2g6LSi5rqQ5rua5rua77yM5Y+R5b6X5YO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b6Lqr5L2T5qOS5qOS77yM5aOu5b6X5YOP54uX54aK77yb54ix5oOF55Sc55S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Jyc6JyC77yb5aW96L+Q6L+e6L+e77yM5aSa5b6X5YOP54mb5q+b77yb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77yM6LaK6aOe6LaK6auY5YOP5aSn6bmP44CCPC9wPjxwPjxlbT42NS48L2VtPuWNg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WIsOS6hu+8jOaEv+elneemj+aXqeaXpemjmOWIsOS9oOeahOi6q+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jYuPC9lbT7ph5Hnp4vliLDvvIzlm73luo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uqLml5fpo5jvvJvmgJ3kurLkurrvvIzniLHnm7jkvLTvvIznpZblm7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lj6/lpb3vvJvkubDmnZ/oirHvvIznjK7nu5nkvaDvvIznpZ3npo/kvaD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JvmhL/kvaDlm73luoboioLlv6vkuZDvvIzmsLjov5zlubjnpo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77yM56eL6auY5rCU54i977yb6Iqx5YS/6Imz6Imz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j77yb5qyi5q2M56yR6K+t77yM5aOw5aOw5LiN57ud77yb5b2p5peX6aOY6aO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2h5ry+77yb5rWT5rWT5oOF6LCK77yM5rqQ5rqQ5LiN5pat77yb55yf55yf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l5L2g5b+D77ya5Zu95bqG5byA5b+D77yBPC9wPjxwPjxlbT42OC48L2VtP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8gOWQr+e+juWlveeahOS4gOWkqe+8m+S4gOeCueaAneW/te+8jOiuqe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xleeOsO+8m+S4gOS4quW+rueske+8jOS4uuS9oOaKiuW/q+S5kOWinua3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aBr++8jOS8oOmAkue+juWlveeahOelneaEv+OAguelneWbveW6h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jkuPC9lbT7ljYHkuIDpgIHmgqjljYH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lvpflronlv4PvvIzlkIPlvpfpobrlv4PvvJvlh7rpl6jlsI/lv4PvvIznjqn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otLTlv4PvvIzpgYfkuovogJDlv4PvvIzlgZrkuovnu4blv4PvvIzkuq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vvIzlvoXkurror5rlv4PvvJvlr7nlrrbkurrlhbPlv4PvvIzmnIDph43opo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v4PvvIE8L3A+PHA+PGVtPjcwLjwvZW0+6YeR6Imy55qE5Zyf5aOk77yM5oC7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z6aaZ77yb6YeR6Imy55qE55Sw5Zut77yM5oC75pyJ6YeR6Imy55qE5pS2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aSp56m677yM5oC75pyJ6YeR6Imy55qE57+F6IaA77yb6YeR6Imy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eR6Imy55qE5peL5b6L44CC6YeR56eL5Y2B5pyI6L+O5Zu95b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MS48L2VtPuWbveW6huWIsOadpemVv+WBh+S4tO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eDreiFvuiFvuOAgueItuavjeS6suaci+mHjeebuOiBmu+8jOasouWjsOeske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mXu+OAgueBr+esvOmrmOaMguWcqOWJjemXqO+8jOi/juadpeW/q+S5kOi/m+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jsOWjsOW+ruS/oemAge+8jOivreefreaDhemVv+W/g+ebuOi/keOAguWbv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S9oOW/q+S5kOaXoOmZkO+8gTwvcD48cD48ZW0+NzIuPC9lbT7lm73l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a7lpKnlkIzluobjgILllpzmsJTllpzmsJTvvIzlop7mt7vnpo/msJTjgI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lpKnlpKnlv6vkuZDjgILpl67lgJnpl67lgJnvvIzkuLrkvaDlrojlgJ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vvIzmt7votKLmt7vnpo/vvIHlm73luob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5qE6Ziz5YWJ5bCx6KaB54K55Lqu77yM5b+r5LmQ55qE56S854Ku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ON77yM5rSB55m955qE6bi95a2Q5bCx6KaB6aOe57+U77yM5Zac5bqG55qE5r2u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+A6I2h77yM6K6p54Om5oG856a75Zy677yM5oqK5bm456aP5pS26JeP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ZCJ56Wl77yM5ZCI5a625a6J5bq377yM576O5aW95pel5a2Q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HkeiPiuaJrueni++8jOaDheaEj+a3s+WOm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iTpueEtuWbnummlu+8jOa2m+WjsOS+neaXp++8jOa4qemmqOeUnOicnO+8jO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jOS4gOWjsOelneemj++8jOW+rueskemXruWAme+8jOWbveW6hu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mVv+S5he+8gTwvcD48cD48ZW0+NzUuPC9lbT7ljYPkuIfkuKr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h53lm7rjgILmiazotbfpo47lkLnlkJHkvaDvvIz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Llr57miJHkuI3lnKjkuY7vvIzkvaDlv6vkuZDmiJHlsLHmu6Hotr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Hlm73luobkvbPoioLvvIznm7zmnJvkuI7kvaDnm7jog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mu5aSp5ZCM5bqG5q2M57+p6Le577yM5Zu95rOw5rCR5a6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YeR5qGC6aOY6aaZ5ruh5Lq66Ze077yM57qi5peX5oub5bGV56We5bee5qyi44C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5Lit5Zu95qKm77yM6Ieq5by65LiN5oGv5rC45ZCR5YmN44CC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b+177yM56Wd5ZCb5b+r5LmQ5L2T5bq35a6J44CCPC9wPjxwPjxlbT43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qeWqmueahOmYs+WFieeFp+iAgOWkp+WcsO+8jOiuqea4qeaflOeahOeni+mjjuWQueaL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iuqee7huiFu+eahOeni+mbqOa5v+a2puW/g+eUsO+8jOiuq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OWFpeecvOW4mOOAguelneWbveW6huiKguW/q+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ljYPpopfmmJ/mmJ/nhafkuq7mgqjnmoTliY3nqIvvvJvnp43kuIDljYPmnLX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mgqjnmoTlv4Pmg4XvvJvmipjkuIDljYPlj6rnurjpuaTmlL7po57mgqj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kuIDljYPnp43nkIbnlLHorqnmgqjlubjnpo/lronlroHvvJvor7TkuIDljYPkuK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mgqjlm73luoblm6LlnIbllpzluobvvIE8L3A+PHA+PGVtPjc5LjwvZW0+6ZSm55G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uy5oKg5oms77yM54mn56yb6L+O6aOO6Z+z57u16ZW/44CC546J5a6H5r6E5riF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ub5LiW5aSq5bmz5Y2D5a626Iqz44CC6ZW/5Z+O5YaF5aSW6LWk5peX5bG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57Sr5rCU57+U44CC5Zu95bqG6Imv6L6w56Wd5ZCJ56Wl77yM5LiH6Iis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peB44CCPC9wPjxwPjxlbT44MC48L2VtPueDn+iKsee7veaUvuS6hu+8jO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9qe+8m+iKseWEv+ebm+W8gOS6hu+8jOWQnuWQkOS6huiKrOiKs++8m+W9qeaXl+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LguWKqOS6huW/q+S5kO+8m+m4n+WEv+m4o+WPq+S6hu+8jOWPq+WH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emj+WPkeWHuuS6hu+8jOa4qeaaluS6huW/g+aIv++8muaci+WPi++8j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m73luobplb/lgYflt7Loh7PvvIzmiJ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PlpKnnmoTnpZ3npo/pgIHnu5nkvaDvvJrkuIDlpKnljovlipvlh4/lgI3vvI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lgI3vvIzkuInlpKnnsr7npZ7nmb7lgI3vvIzlm5vlpKnovbvmnb7luLj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ouqvlv4PkuI3ntK/vvIzlha3lpKnkuIfkuovkv7HlpIfvvIzkuIPlpKnlubjnpo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E8L3A+PHA+PGVtPjgyLjwvZW0+5oS/5L2g5LqL5Lia5LiA6ams5bmz5be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iA6Lev5ZCJ5pif6auY54Wn77yM5LiA55Sf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4hemjjuaLgumdouWbveW6huadpeWIsO+8jOW/q+S5kO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aAgOmAgeaKse+8jOW8gOW/g+eri+mprOaygeWFpeS9oOW/g++8jOWlvei/kOeri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Or+e7le+8jOWBpeW6t+eri+mprOaXtuaXtuS/neS9ke+8jOelneemj+eri+mprO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Huu+8muelneS9oOWbveW6huS5kOe/u+Wkqe+8jOWkqeWkqe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JzljYrkuInmm7Tnm7zlpKnmmI7vvIzlr5LlhqzohYrmnIjnm7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m7zmnaXlm73luobpu4Tph5HlkajvvIzmlL7mnb7ouqvlv4PliKvliqDnj63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lpJrov5DliqjvvIzpgILph4/ppa7phZLlsJHmir3ng5/vvIzlpJrlkIP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zvvIzkv53or4HnnaHnnKDouqvkvZPlpb3jgIL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YCB5L2g6L2755uI55qE6aOO77yM5oS/5L2g6Lqr5b+D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5p+U55qE5rC077yM5oS/5L2g55Sf5rS755Sc576O77yb6YCB5L2g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R77yM5oS/5L2g6YGH5Yiw6LS15Lq677yb6YCB5L2g54Ot5oOF55qE54Sw54G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7qi57qi54Gr54Gr44CC5Zu95bqG6IqC5b+r5LmQ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bveW6hu+8jOivneelneemj++8jOWPkeadoeefreS/oeaKluS4gOaKlu+8m+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W/meaXhea4uO+8jOW/meedgOa4uOaIj+S4reaLvOaQj++8m+aKluaKlu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uiEmu+8jOW/meeijOS5i+S9meazqOi6q+S9k++8m+W8r+W8r+iFsO+8jO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eOqeW+l+WlveiIkuacjeOAguelneWBpeW6t+W/q+S5k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mK/lpJrlp7/nmoTvvIzpm6jmmK/muIXniL3nmoTvvIzpo47mmK/po5jpg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K/mgJ3lv7XnmoTvvIzmmJ/mmK/nvo7lpb3nmoTvvIzmgJ3mmK/lpJrmg4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sLjov5znmoTvvIzmiJHmmK/mg7PkvaDnmoTvvIzlm73luobplb/lgYf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Plpb3vvIznjqnlpb3vvIzmlL7mnb7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ybHh4bDdnb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Mmx4eGw3Z2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33288F4C0BEC3D223B9F11DF95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