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E49AD1A891F4FB6C8EC6D7F0751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49AD1A891F4FB6C8EC6D7F0751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qx5b+X5q2j6IO96Ye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jeS6huWGs+Wu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uqeaXtumXtOW4ruS9oOWGs+WumuOAguWmguaenOi/mOaYr+aXoOazleWGs+Wu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jeivtOOAguWugeaEv+eKr+mUme+8jOS4jeeVmemBl+aGv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S4uuS6huS9oOeahOacquadpeS5sOWNle+8jOS9oOimge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IrO+8jOimgeS5iOeDguWcqOekvuS8muacgOW6leWxgu+8jO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0u+edgOW/heWumuimgee7j+WOhuS4gOS6m+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S+neeEtuWdmuW8uuaImOiDnOavj+S4gOasoeaMq+aKmO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0u+edgO+8jOWwseWAvOW+l+W6huW5uO+8gTwvcD48cD48ZW0+NC48L2VtP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eWmguWIneW8gOeahOWkqumYs+eahOmdoue6se+8jOeBteengOeahOeKueWmguW0lu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queZvuWQiO+8jOeDreaDheeahOeKueWmguS4gOagque6ouiJsueahOeOq+eR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dgOaSqeS6uueahOiKrOiKs++8jOWlueiuqeaIkeWmguatpOa3sea3se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OiuuuS9oOeOsOWcqOimgemdouWvueS7gOS5iO+8jOaXou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6hui/meS4gOatpe+8jOWwseWdmuaMgeS4i+WOu++8jOe7meiHquW3seS4gOS6m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avlOiHquW3seaDs+ixoeS4reimgeWdmuW8uuOAgjwvcD48cD48ZW0+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aXtumXtO+8jOWOn+iwheWBmui/h+W+iOWkmuWCu+S6i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Pl+iHquW3se+8jOeIseiHquW3seOAgui/h+WOu+eahOmDveS8mui/h+WOu++8jO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WcqOi3r+S4iuOAgjwvcD48cD48ZW0+Ny48L2VtPui3r++8jOWcqOS4jemAm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aLkOW8r++8jOW/g++8jOWcqOS4jeW/q+aXtu+8jOmAieaLqeeci+a3oe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kOi/nOaXtu+8jOWwsemAieaLqemaj+aEj+OAgjwvcD48cD48ZW0+OC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+8jOi1sOi/h+a1geW5tO+8jOS5n+abvuWkseiQve+8jOS5n+abvuW9t+W+i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i1t+iQveiQve+8jOeUn+a0u+i3jOi3jOWuleWuleOAguS4jeS4g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S8muacieS4jeS4gOagt+eahOe7k+WxgO+8jOS4jeS4gOagt+eahOiup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jeS4gOagt+eahOS6uueUn+OAgjwvcD48cD48ZW0+OS48L2VtP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ahOS6uueUn+i0n+i0o++8jOaJgOS7peWPiOS9leW/heiiq+WIq+S6uu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WWnOasoueahOS6i++8jOWKquWKm+W3peS9nO+8jOiupOecn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mlIDnmbvkurrnlJ/pmLbmoq/nmoTml4XpgJT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JXmhaLvvIzlj6rmgJXlgZzjgILlj6ropoHkuI3lgZzmraLvvIzlho3mhaL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/og73ovr7liLDpobbls7DjgII8L3A+PHA+PGVtPjExLjwvZW0+5YuH5pWi5Zyw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77yM5Y2z5L2/5LiN6IO95a6e546w5pyA5Yid55qE5qKm5oOz77yM5Lmf5Lya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omH5qKm5oOz55qE5aSn6Zeo44CCPC9wPjxwPjxlbT4xMi48L2VtPuS4jeimg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S4jeimgeWuueS9oOiHquW3seaYj+edoe+8gei2geS9oOi/mOW5tOi9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eBtea0u++8jOimgeawuOS4jeeWsuWApuWcsOWBmuWlveS6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ov4fnmoTlhYXlrp7mnInnm67moIfmnInliqjlip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kvJrljrvmg7PljZXkuI3ljZXouqvnmoTpl67popjvvIzmnInkuZ/oo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ooYzjgII8L3A+PHA+PGVtPjE0LjwvZW0+5bm456aP77yM5YW25a6e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2l77yM5pyJ5LiA5q2l55qE6aOO5pmv77yb6L+b5LiA5q2l77yM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b6YCA5LiA5q2l77yM5pyJ5LiA5q2l55qE5b+D5aK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ecn+iwm+WcqOS6juWuveaBleS4juW/mOiusOOAguaHguW+l+WuveaB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AvOW+l+eahOS6uu+8jOWtpuS8muW/mOiusOmCo+S6m+S4jeWAvOW+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Jjnp4DnmoTkurrmgLvog73nnIvliLDmr5Toh6rlt7H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lubPlurjnmoTkurrljbTmgLvnnIvliLDmr5Toh6rlt7Hmm7Tlt67nmoT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ku7flgLzmiYDlnKjvvIzlhbPplK7mmK/lpoLkvZX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vIDlj5HvvIzmj5DljYflkozmlL7lpKfjgII8L3A+PHA+PGVtPjE3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YWs5Li777yM5Y+q5YGa6Ieq5bex55qE5aWz546L44CC5pS26LW3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pS26LW35LiN6ZyA55qE55y85rOq77yM546w5Zyo6LW35Y+q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PC9wPjxwPjxlbT4xOC48L2VtPuWboOS4uuS9oOi/mOacieW+iOWk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+iOWkmueahOaipuaDs++8jOaJgOS7peS7iuWkqemcgOimgeabtOWKo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eahOS6uu+8jOS7pei2s+Wkn+WKquWKm+eahOeOsOWcqO+8jOaNouWPl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+gOeahOacquadpe+8gTwvcD48cD48ZW0+MTkuPC9lbT7lv4PlpoLplZzvvIzomb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3mlq3lj5jljJbvvIzplZzpnaLljbTkuI3kvJrovazliqjvvIzov5nlsLHmmK/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og73lpJ/mma/ovazogIzlv4PkuI3ova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6p5LiA5Liq5Lq65Li65LmL5aWL5paX77yM5Y+q5pyJ5YWL5pyN5Y2D6Zq+5Li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Yiw5a6D77yM5piv5a6D57uZ5L2g5Z2a5by655qE5q+F5b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WuiemAuOS4remBh+ingeacquadpeeahOmjjumcnO+8jOWni+e7iOS/ne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eahOiDveWKm++8jOi/meagt+aWueWPr+WcqOaKtei+vuacquadpeaXtu+8jO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e5geiKseOAgjwvcD48cD48ZW0+MjIuPC9lbT7lvojlpJrml7bliIbvvIzmhJ/mg4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73nu4/lvpfotbfpo47pm6jvvIzljbTnu4/kuI3otbflubPmt6HvvJvlj4vosIr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/lvpfotbflubPmt6HvvIzljbTnu4/kuI3otbfpo47pm6j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L2v5byx55qE5Lq65LiN5Y+v6IO95om+5Yiw5Z2a5by655qE55CG55S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L2v5byx55qE55CG55Sx77yb6ICM5LiA5Liq5Z2a5by6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5CG55Sx44CCPC9wPjxwPjxlbT4yNC48L2VtPuiupOecn+W3peS9nO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e7neWvueS4jeaYr+S4uuS6huWBmue7meWIq+S6uueci++8jOW6lOivp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mdkuaYpemHjO+8jOeUqOacgOWLpOWKs+eahOaxl+awtOaUtuiOt+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+8jOWUr+aciei/meagt+aJjeaYr+S4jei+nOi0n+iHquW3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eUn+OAgjwvcD48cD48ZW0+MjU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vvIz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I2LjwvZW0+5rKh5pyJ5LiA5Yqz5rC4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b5Lmf5rKh5pyJ5peg5rOV5ouv5pWR55qE57uT5p2f44CC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oqK5o+h55qE5piv77ya6K+l5byA5aeL55qE77yM6KaB5LmJ5peg5Y+N6aG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6K+l57uT5p2f55qE77yM5bCx5bmy5YeA5Yip6JC95Zyw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WKn++8jOmcgOimgeWKquWKm++8jOWKquWKm++8jOWwseS8mu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puaDs+OAguWcqOaIkOWKn+eahOmBk+i3r+S4iu+8jOS4jeS7mOWHuuS4gOeVquW/g+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S4gOWumuS4jeS8muacieaIkOWwseOAgjwvcD48cD48ZW0+Mjg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vvIznn6Xor4blpJrkuYjljZPokZfvvIzlpoLmnpznvLrkuY/ng63mg4XvvIzliJ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o7nurjkuIrnlLvppbzlhYXppaXvvIzml6DooaXkuo7kuo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K6k5Li65piv5a+555qE5bCx5Y675YGa77yM5Z2a5oyB5Y67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5qE55yL5rOV77yM5ZOq5oCV5piv6ZSZ77yM6Iez5bCR5L2g5pyJ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+B5piO5pu+57uP5L2g5Yqq5Yqb6L+H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neWvueeahOWFrOW5s++8jOiAjOaYr+ebuOWvueWFrOW5s+OAguWcq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S4iu+8jOS9oOW+l+WIsOi2iuWkmu+8jOWKv+W/heimgeaJv+WPl+abtOWkm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i+S8vOS9jueahOi1t+eCue+8jOmDveaYr+mAmuW+gOabtOmrmOWzsOeahO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gjwvcD48cD48ZW0+MzEuPC9lbT7nnJ/mraPmg7PopoHnmoTkuJzopb/vv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LmjoLohJrlsJbpgqPkuYjnroDljZXvvIzmiYDmnInnmoTmlLbojrf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vvIzlpYvkuI3pob7ouqvjgII8L3A+PHA+PGVtPjMy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5uP54Gv6YO954aE54Gt77yM5omN5pyf55u85YWJ5piO77yb5LiN6KaB562J5oq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+F6IaA77yM5omN5oCA5b+15bm/6ZiU55qE6JOd5aS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5uOemj+eahOS6i++8jOS4jeaYr+a0u+eahOWDj+WIq+S6uu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S5i+WQju+8jOa0u+W+l+abtOWDj+iHquW3seOAguaJgOS7pe+8jOWPquim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eahOacuuS8mu+8jOWwseS4jeimgei9u+aYk+ivt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k6rmnInpgqPkuYjlpJrlpKnotYvlvILnpoDvvIzmm7TlpJrkvJjnp4D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aTni6zlnLDnv7vlsbHotorlsq3jgILopoHnn6XpgZPvvIzmnIDnu4jkvb/kvaD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gIzlh7rnmoTvvIzmmK/mjIHkuYvku6XmgZLvvIHnnJ/mraPljrvlnZrmjIH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nnIvlvpfop4HvvIE8L3A+PHA+PGVtPjM1LjwvZW0+5LiN6KaB5Y+q5ZC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oCO5LmI5YGa44CC6L+Z5Liq5LiW55WM5LuO5p2l5LiN57y655yL54Ot6Ze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Yqq5Yqb6LCB5Lmf57uZ5LiN5LqG5L2g5oOz6KaB55qE55Sf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i6q+WkhOe7neWig++8jOWNg+S4h+S4jeimgeayruS4p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h+S4iOWkqeWdkeW6lemDqOeahOS4gOajteeLl+WwvuW3tOiNie+8jOimgeaYgui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OiMuOeahOWktOmihe+8jOWQkeedgOWkqumYs+eBv+eDguWcs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kuIDlrpropoHlj5fov4fkvKTmiY3kvJrmsonpu5jkuJPms6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v4PngbXmiJbogonkvZPkuIrnmoTliJvkvKTvvIzlr7nmiJDplb/pg73mnInnm4r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5qE6Lev77yM6Z2g55qE5piv6Ieq5bex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676LWw77yM55yf5q2j6IO95L+d5oqk5L2g55qE77yM5piv5L2g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5yf5q2j6IO95Lyk5a6z5L2g55qE77yM5Lmf5piv5LiA5qC377yM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zOS48L2VtPuWIq+S4uuWksei0peaJvuS4queQhueUs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ueaYk+WkseWOu+iHquS/oe+8m+imgeS4uuWksei0peaJvuS4quWvueetlu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p+eUn+WKm+mHj+OAgjwvcD48cD48ZW0+NDAuPC9lbT7lkb3ov5D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kvY7nmoTotbfngrnmmK/mg7PlkYror4nkvaDvvIzorqnkvaDnlKj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lpYvmlpflh7rkuIDkuKrnu53lnLDlj43lh7vnmoTmlYXkuovvvIzmiYDku6X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kuI3liqrlipvvvIE8L3A+PHA+PGVtPjQxLjwvZW0+5YuH5pWi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6p5q2l44CC5aaC5p6c5pyJ5pe25YCZ5L2g6KKr5a6D5omT6LSl5Lq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uH5pWi5YaN5YuH5pWi77yM5a6D5bCx5Lya5bGI5pyN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WBnOmdoOerme+8jOeOsOWunuawuOi/nOaYr+S4gOS4quWHuuWPk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csO+8jOS4jeiDveaUvuW8g++8jOWPquacieS/neaMg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JjeiDveivgeaYjueUn+WRveeahOWtmOWcq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kuJbnlYzkuIrvvIzkuLrku4DkuYjmnInnmoTkurrmtLvlvpfnroD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nmoTkurrkuLrku4DkuYjmtLvlvpfmsonph43vvJ/liY3ogIXmmK/mi7/lvp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vvJvogIzlkI7ogIXmmK/mi7/lvpfotbfvvIzljbTmlL7kuI3kuI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jgII8L3A+PHA+PGVtPjQ0LjwvZW0+5Z2m54S277yM5YW25a6e5bCx5piv5bmz5r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6Ieq5L+h77yM5Lmf5piv5bmz6Z2Z5Lit55qE5LiA5Lu95b+r5LmQ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2H5rSS44CCPC9wPjxwPjxlbT40NS48L2VtPuaXtumXtOaYr+S4jeWPr+S7pe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+8jOWPquaYr+aIkeS7rOS5oOaDr+S6humCo+S4quS8pOWPo+iAjOW3suOA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WmguaenOWOi+aKkeeahOWkquS5he+8jOWug+WwseS8muWPmOW+l+W+iOiDhuWwj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ahOWFs+mXreedgOW/g+mXqO+8jOS7u+S9leS6uumDveWIq+aDs+i1sOi/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kupvot6/pnIDopoHkuIDkuKrkurrotbDvvIzmg7Pljr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rvlgZrlsLHlpb3kuobvvIzliKvkurrmsqHpgqPkuYjlnKjmhI/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lrZDvvIzkvaDlj6rpnIDopoHkuLroh6rlt7HnmoTnlJ/mtLvotJ/ot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us5Y2V5p6q5Yy56ams6Zev5YWl6L+Z5LiW6Ze0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bGe5LqO6Ieq5bex55qE5omA5pyJ5Y+v6IO977yb5oS/5L2g6L+Z5LiA55Sf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5qCW55qE5rGf5rmW77yM5Lmf5pyJ6L+96aOO6YCQ5qKm55qE6aqB5Y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aYr+WFrOW5s+eahO+8jOS4gOi+uee7meS9oO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e7meS9oOW/q+S5kOOAgueUn+a0u+eahOiLpuS4juS5kOaAu+WcqOabtOi/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eahOWRvei/kOaYr+WujOe+jueahO+8jOaui+e8uuaJjeaYr+S4gOenjeWkp+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ppXmoJHlm6DkuLrmiY7moLnkuo7mt7HljprnmoT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nu7/ojavmiY3kvJrotorplb/otorojILnm5vjgILnqJflrZDkuqvlj5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5fkuIDmoLfnmoTlvoXpgYfvvIznu5Plh7rnmoTljbTkuI3mmK/osLfnq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5qE5b+r5LmQ77yM5LiN5piv5Zug5Li65LuW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Zug5Li65LuW6K6h6L6D55qE5bCR44CC5aSa5piv6LSf5ouF77y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x5Y6744CCPC9wPjxwPjxlbT41MS48L2VtPumqhOWCsu+8jOaYr+aWreS6huW8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etne+8jOeojee6teWNs+mAne+8m+iHquWNke+8jOaYr+WJquS6huWPjOe/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mavuS4iumdkuWkqeOAgui/meS4pOiAhemDveaYr+aIkOaJjeeahOWkp+W/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7bpl7TkvJrlkYror4nmiJHku6zvvIznroDljZX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lb/ov5zvvJvlubPlh6HkuK3nmoTpmarkvLTvvIzmnIDlv4PlronvvJv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DmuKnmmpbjgII8L3A+PHA+PGVtPjUzLjwvZW0+5Yeg5LmO5q+P5Liq5Lq66Y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S4jeW/mOWIneW/g++8jOaWueW+l+Wni+e7iCZyZHF1bzvvvIzljbTls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uIvkuIDlj6XmmK8mbGRxdW875Yid5b+D5piT5b6X77yM5aeL57uI6Zq+5a6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QuPC9lbT7muIXmmKXmmK/lpKnovrnnmoTombnvvIz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vvIzljbTlj4jmn5Tnvo7lvILluLjvvJvpnZLmmKXmmK/muIXmmajnmoTpm77vvI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kKvok4TvvIzljbTlj4jpgILlkIjlvpzlvonvvIzpnZLmmKXmmK/lsbHmtqfnmoT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L3mn5TlkozvvIzljbTlj4jml7bluLjpo5jojaHjgII8L3A+PHA+PGVtPjU1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iN5aW95bCx5Y676ZS754K877yM5rKh6ZKx5bCx5Yqq5Yqb5Y676LWa44CC5Yir5oqK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B5oCS5LqO5Yir5Lq677yM5L2g5ZSv5LiA5Y+v5Lul5oqx5oCo55qE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5qE6Ieq5bex44CCPC9wPjxwPjxlbT41Ni48L2VtPumhu+S6pOaciemBk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e7k+aXoOS5ieS5i+WPi+OAgumlrua4hemdmeS5i+iMtu+8jOiOq+i0quiKs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OAguW8gOaWueS+v+S5i+mXqO+8jOmXsuaYr+mdnuS5i+WPo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blvoDmmJTlsJHlubTpspzooaPmgJLpqazlpJrku7vmgKfvvIzouI/pgY3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nnIvlsL3lsJjkuJbnuYHljY7vvIzkuI3oqIDnprvmrofvvIzkuI3pl67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am+6amt5ZG96L+Q55qE6Ii15piv5aWL5paX44CC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bm75oOz77yM5LiN5pS+5byD5LiA54K55py65Lya77yM5LiN5YGc5q2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OS48L2VtPuaipuaDs+azqOWumuaYr+WtpOeLr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S4iuWwkeS4jeS6hui0qOeWkeWSjOWYsueske+8jOS9humCo+WPiOaAjuag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BjeS9k+mznuS8pOS5n+imgeWLh+W+gOebtOWJjeOAguacieaipuWIq+aAle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ouWIq+WWiuWBnO+8gTwvcD48cD48ZW0+NjAuPC9lbT7lvZPmnIvlj4vlv73nlaX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KTlv4PvvIzmr4/kuKrkurrpg73mnInoh6rlt7HnmoTnlJ/mtLvvvIz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nm7TpmarkvaDjgII8L3A+PHA+PGVtPjYxLjwvZW0+6K6k6K+G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oSP5LmJ55qE5Lq677yM5omN5LiN5Lya6ZqP5L6/5q275Y67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py65Lya77yM6YO95LiN5Lya5pS+5byD55Sf5rS7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t+eahOaXtuWAmeS4gOWumuimgeWkp+aWue+8jOWvjOeahOaXtuWAm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umYlOS6huOAgueUn+WRveW3sue7j+aBouWkjeS6hueugOWNle+8jOW3sue7j+Wb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emdmeOAgjwvcD48cD48ZW0+NjMuPC9lbT7lhbblrp7kurrot5/moJHmmK/kuID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kJHlvoDpq5jlpITnmoTpmLPlhYnvvIzlroPnmoTmoLnlsLHotoropoHkvLj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nLDlupXjgII8L3A+PHA+PGVtPjY0LjwvZW0+5peg6K6655Sf5rS7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b+Y6K6w5b6u56yR44CC5oS/5L2g5oiQ5Li66Ieq5bex55qE5aSq6Zi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t5YCf6LCB55qE5YWJ44CCPC9wPjxwPjxlbT42NS48L2VtPuWuieS5i+iLpee0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+8jOmYs+WFieW+iOWlve+8jOaIkeS6puW+iOWlveOAgueUn+a0u+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muW/mOaOiei/h+WOu++8jOa7oeaEj+iHquW3seeahOeOsOWcqO+8jOS5kO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OAgjwvcD48cD48ZW0+NjYuPC9lbT7mi77otbfmoqbmg7P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nlJ/nmoTml7bpl7Tljrvmkq3np43vvIzlnKjmnIDlkI7kuIDliLvljrv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Jrlj5HnjrDvvIzkvaDnmoTkuIDnlJ/vvIzlhbblrp7lvojnsr7lvanlvoj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aw55qE5LiA5aSp6YGH6KeB5pu0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Ieq5bex77yM5YWx6LW05LiA5Zy66Ieq5oiR56qB56C05LmL5peF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O955So5p2l5L2O6JC977yM6LaB552A5bm06L275Y675aWL5paX77yM5LiN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LiH5LiI55qE6Z2S5pil77yBPC9wPjxwPjxlbT42OC48L2VtPumluuWtkOimg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eDq+eahOayuOawtO+8jOaJjeiDveaIkOeGn++8m+S6uuimgee7j+i/h+eXm+iLp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+8jOaJjeiDveaIkOmVv+OAgumluuWtkOimgeeFru+8jOS6uueUn+imge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lJ/mtLvkuK3opoHnlKjnvqHmhZXnmoTlipvph4/vvIzmv4D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zmkI/lrp7njrDmoqbmg7PvvJvlt6XkvZzkuK3opoHnlKjkuJrnu6nnmoT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oh6rlt7HlpYvmlpfotbbotoXmppzmoLfvvJvlrrbluq3kuK3opoHnlKjotKPku7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bphpLoh6rlt7Hov73msYLnm67moIfjgILmhL/miJDlip/nv7Hnv5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655Sf5rOo5a6a5pSA6auY5bOw77yM6Zm35L2O6LC377yM5aSE6YCG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LiJ5oqY5piv5Lq655Sf5LmL5b+F54S277yM5bGx56m35rC05bC955aR5peg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O6Iqx5pqX5Y+I5LiA5p2R77yM5b+N552A5b+N552A5bCx6Z2i5a+55LqG77yM5oy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2A5bCx5om/5Y+X5LqG77yM6LWw552A6LWw552A5bCx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gOS4quS6uu+8jOS4gOadoei3r++8jOS6uuWcqOmAlOS4re+8jOW/g+ma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+8jOS7jui1t+eCue+8jOWIsOWwveWktO+8jOS5n+iuuOW/q+S5kO+8jOaIluacie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mguaenOW/g+WcqOi/nOaWue+8jOWPqumcgOWLh+aVouWJjeihjO+8jOaip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8lei3r++8jOmjjuaZr+iHquS8muaIkOatjO+8gTwvcD48cD48ZW0+Nz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J/mtLvnmoTot6/kuIrkvJrpgYfliLDlpJrlsJHpmpznoo3vvIzpg73luIzmn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63lsL3miYDog73lnLDot5Hlrozov5nkuIDnqIvvvIzmsqHmnInkurrkuLrkva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tJ/otKPvvIzlj6rmnInkurrkuLrkvaDnmoTmiJDlip/llp3lva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2l6L+Z5Liq6K+N5ZCs5LiK5Y675bCx5piv576O5aW977yM5Y+v5piv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+P5LiA5Liq5oiR5Lus5omA5pyf5b6F55qE576O5aW95pyq5p2l77yM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qq5Yqb55qE546w5Zyo44CCPC9wPjxwPjxlbT43NC48L2VtPu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OS4jeaUvuW8g++8geWNs+S9v+aYr+WcqOacgOeMm+eDiOeahOmjjumbq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mgeacieaKrOi1t+WktO+8jOebtOmdouWJjeaWueeahOWLh+awlOOAguWbo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S7u+S9leS4gOasoeiLpumavueahOe7j+WOhu+8jOWPquimgeS4jeaYr+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0ouWvjO+8gTwvcD48cD48ZW0+NzUuPC9lbT7miJHku6zkuLrpnZLmmKX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lp3lvanvvIzkuLrpnZLmmKXnmoTlh4zkupHkuYvlv5fmipjmnI3vvIzkvYblkIzml7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nmoTnn63mmoLogIzmhajlj7njgII8L3A+PHA+PGVtPjc2LjwvZW0+55yf5q2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5Sf77yM5LiN5Zyo5LqO5oiQ5bCx55qE5aSn5bCP77yM6ICM5Zyo5Lq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5Zyw5Y675a6e546w6Ieq5oiR77yM5ZaK5Ye66Ieq5bex55qE5aOw6Z+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e5LqO6Ieq5bex55qE6YGT6Lev44CCPC9wPjxwPjxlbT43Ny48L2VtP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S4jeS4uuaYjuWkqeeDpuaBvO+8jOS4jeS4uuaYqOWkq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+8m+avj+Wkqee7meiHquW3seS4gOS7ve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juWkqeaLheW/p++8jOS4jeS4uuaYqOWkqeaHiuaBvO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zguPC9lbT7oh6rkv6HnmoTkurrvvIzkuI3kvJroh6rl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lvIPvvIzkuI3ovbvmmJPoqIDotKXvvIzogIzmmK/miorkuIDliIflm7Dpmr7ouK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vvIznmb7mipjkuI3mjKDlnLDljrvov5vlj5bjgIHljrvmsYL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a+56L+H5Y675peg6IO95Li65Yqb77yM5L2G5Zyo5b2T5Li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m25LiN6YKj5LmI5ri66Iyr77yM5Y+q6KaB5L2g5Yqq5Yqb77yM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6A5b6A5Lya5p+z5pqX6Iqx5piO44CCPC9wPjxwPjxlbT44M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+8jOW/p+aEgeaYr+WlveeahO+8jOWtpOeLrOS5n+aYr+Wlve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aFouaFouaIkOmVv++8jOWPmOaIkOS4gOS4quS4juS8l+S4jeWQjOeahOa3t+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dkOXYy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VnZDl2Mjh2c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E49AD1A891F4FB6C8EC6D7F0751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