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0DE5B840DE95E12DF7BAF8C752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0DE5B840DE95E12DF7BAF8C752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6B5ama6Ieq5oiR5LuL57u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tuS9j+WfjuWktOWeg+Wcvuerm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Qg+S4h+Wutumlre+8jOaKiuaJi+S4gOS8uOadpeS4pOWdl++8jOS5sOS4quWGsOaj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W/q++8jOaEn+aDheeUn+a0u+W+iOiLpuaBvO+8jOaZmuadpeedoeinieayoeS6uu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iue9keadpeW+geWpmu+8jOW4jOacm+acieS6uumAgeS4i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guWnu+e8mOW6lOivpeWOu+WTquS4quWvuuW6me+8n0HjgIHngbXpmpDl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5rOV5a+6Q+OAgeW5v+a1juWvukTjgIHljJbln47lr7pF44CB5om+5oiR6K+V5Li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Oz5oiR5LqG5bCx5om+5oiR77yM5Yir566h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2h6KeJ77yM5piv5LiN5piv5b+D5oOF5LiN5aW977yM5piv5LiN5piv5Zyo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Lya5omT5omw77yM5L2g6ZyA6KaB5oiR5bCx5Lya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+I5LiN5Zue5raI5oGv77yM5piv5LiN5piv5oiR5omT5omw5Yiw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Oz55CG5oiR77yM6K+35oqK5oiR5o6o6I2Q5L2g5YWE5byf77yM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aSn5LqG77yM5LiN5oOz5qC95qCR5LqG44CCPC9wPjxwPjxlbT41LjwvZW0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byA5pyX77yM5Li65Lq655yf6K+a77yM5peg5LiN6Imv5Zec5aW977yM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mv5aW977yM5ZCE5Liq6YOo5L2N6YO96L+Q5L2c5q2j5bi4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LSt55S35Y+L77yM5Z6L5Y+36KaB6YCC5Lit77yM5pyA5aW95piv5Lit56CB44CC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U5oiR6ZW/77yM5qiq552A5q+U5oiR5a6944CC6ZW/5bqm5Li6MTcw772eMTg4Y2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81Ne+9njcwa2fjgII8L3A+PHA+PGVtPjcuPC9lbT7omb3nhLbmiJHplb/lvpf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ov4fov5jlpb3vvIzmiJHmnInkuIDpopflloToia/nmoTlv4PvvJvmiJH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r5TovoPnrKjvvIzkuI3ov4fov5jlpb3vvIzmiJHlub3pu5jpo47otqPvvJvmiJHmiL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I3ov4fov5jlpb3vvIzmiJHouqvkvZPnmoTlhbbku5blmajlrpjov5jnrpf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vJjngrnlpJrvvIzkuI3ov4fov5jlpb3vvIzmiJHnvLrngrnkuZ/kuI3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ITlr7nosaHlkJfvvJ/lkrHkv6nkuIDotbfnjqnvvIzkvaDlk6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j43kvaDvvIzkvaDmjqXnnYDlk63miJHlsLHmjqXnnYDmj43kvaDvvIzkvaDlvoD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miJHlsLHlvoDmrbvph4zmj43kvaDvvIzlk63nmoTlv6vmrbvkuobmiJHlsLHlk4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kvaDpq5jlhbTkuobmiJHlkozkvaDnjqnjgII8L3A+PHA+PGVtPjk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LHotKXmmK/miJDlip/kuYvmr43vvIzkvYbmiJDlip/kuZ/lj6/og73kvJrnlJ/kuK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hL/lrZDmkpLvvIzor7flpKflrrblpJrlpJrlhbPnhafvvIHmiJHku6XlkI7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lpKflrrblkIPppa3nmoTvvIzkvYbliY3mj5DmmK/kvaDlv4Xpobvor7fmiJHlkI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vvIE8L3A+PHA+PGVtPjEwLjwvZW0+5L2g6L+Z5LmI576O5aW9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LiA5a6a5Lya5pyJ546L5a2Q562J552A57uZ5L2g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ams77yM6L+Y5pyJ5oiR6L+Z5Yy56buR6ams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lveaDs+aJvuS4queUt+aci+WPi++8jOaXoOiBiueahOaXtuWAmeWPr+S7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kOWQkOanve+8jOmZquaIkeWHuuWOu+eOqe+8jOWBtuWwlOi/mOS8muacieS6m+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Ds+aDs+i/meagt+eahOaXpeWtkOi/mOaMuuS4jemUme+8jOWTpuWRteWRt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OAgjwvcD48cD48ZW0+MTIuPC9lbT7kvJfph4zlr7vlpbnljYPnmb7luqbvvIzouI/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ot6/vvIzok6bnhLblm57pppbnu4bnjq/pob7vvIzlpKflqbblpKflqJjml6Dml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lLflhL/mnInms6rkuI3ovbvlvLnvvIzkvYbpgqPlj6rmmK/mnKrliLDkvKTlv4P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Sn5a625aW977yM5oiR5Zyo5Yib5Lia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qr6L6555qE5biF5ZOl77yM5omr5LiA5LiL5oiR55qE5LqM57u056CB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55qE54ix5oOF5LqL5Lia44CCPC9wPjxwPjxlbT4xNC48L2VtPuaIkeeahOW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S7tuS4jeimgeaxgu+8jOWPquimgeaxgue6puS8muaXtumXtO+8muWNleaXpeWtk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jOaXpeWtkOS4jeihjO+8m+WkqeaZtOS4jeihjO+8jOS4i+mbqOS4jeihjO+8j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4jeihjO+8m+W3peS9nOaXpeS4jeihjO+8jOiKguWBh+aXpeS4jeihjO+8m+WI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NgeS6lOS4jeihjO+8m+aYpeeni+S4jeihjO+8jOWGrOWkj+S4jeihjO+8m+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douWRou+8jOWRteWRte+8jOS9oOWPr+aHgu+8nzwvcD48cD48ZW0+MTUuPC9lbT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PpvoTvvIzkuIDljYHlhavvvIzouqvmnZDotZvov4fmnajotLXlpoPvvIzohLjom4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oYPoirHlvIDvvIzmlofljJbmsLTlubPomb3kuI3pq5jvvIzkvYbmmK/nnIvkuabor4b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vvIznnJ/lv4Pmg7Pmib7lpoLmhI/pg47jgII8L3A+PHA+PGVtPjE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omjMe+8jOS4jeWWnOasouaIkeeahOaJo+W3pei1hO+8jOaJo+eUn+a0u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WllumHke+8jOaJo+ecvOePoOWtkO+8jOS7peWQjui/h+W5tOayoeacieWOi+Wyg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mg7Pmib7kuKrnlLfmnIvlj4vvvIzkuIDkuKr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vvIzorqnmiJHnrJHvvIzorqnmiJHmt7HniLHvvIzorqnmiJHkuI3nprvkuI3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ov5Tpob7nmoTkurrjgII8L3A+PHA+PGVtPjE4LjwvZW0+5oiR5oCn5qC8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a2m55u45aSE5b6X5b6I6J6N5rS977yM5Zug5Li65oiR5YGa5Yiw5LqG5LqS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ZKM5bCK6YeN77yM6IO95YGa5Yiw55CG6Kej5LiH5bKB77yM5oiR5a+5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77yM5oiR5oul5pyJ6L+H56Gs55qE5LiT5Lia55+l6K+G5ZKM5a6e6ZmF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IO954us56uL5a6M5oiQ5a+85biI5biD572u55qE5Lu75Yqh77yM5YW3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6S+5Lqk6IO95Yqb44CCPC9wPjxwPjxlbT4xOS48L2VtPuaIkeeIseS9oO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Ql++8n+eIseWwsei3n+aIkeadpe+8geaIkeS7rOe7k+WpmuWQp++8jOaIkei/me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soui/juS9oO+8gTwvcD48cD48ZW0+MjAuPC9lbT7miJHmg7PlkozkvaD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ozkvaDnhqzov4fmiYDmnInnmoTmlrDpspzmhJ/lkozlubPmt6Hmn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ph43mlrDorqTor4bku7vkvZXkurrvvIzlj6rmg7PopoHlkozkvaDkuIDnm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IDotbfjgII8L3A+PHA+PGVtPjIxLjwvZW0+5rKh5a2m5Y6G5rKh5paH5Y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y56yR6K+d77yM5rKh5Yir5aKF5rKh5a6d6ams77yM5bel6LWE5YWr55m+5YW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7Sv5rKh54m15oyC77yM5Y+q5oOz5pyJ5Liq5a6277yBPC9wPjxwPjxlbT4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Ft+aakemavuiAkO+8jOi/keaXpeavjeiaiuadpeWSrO+8jOiNr+eJqeWWt+a0k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iOaenOS4gOebtOS4jeWlve+8jOWBtuWQrOavjeiaiuatjOWUse+8jOWlveWDj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jOmBguadpee9kee7nOW+geWpmu+8jOino+mZpOavjeiaiuWvguWvnu+8jO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qOWSrOiLpuaBvO+8jOacieaEj+iAheWCjeaZmuaXtuWIhu+8jOaIkeWutuWxi+WkluaB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jOacm+S4gOasoeaQnuWumu+8jOmAn+mAn+emu+WOu+engeW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mhaLmhaLogIPomZHvvIzplJnov4fkuobmiJHov5nkuKrmnZHlhL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vIDnmoTlupfvvIzov5jmnInmiJHlvIDnmoTov57plIHlupfvvIzov5jmnInmiJH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kYrjgII8L3A+PHA+PGVtPjI0LjwvZW0+5oiR5a625bqt5oiQ5ZGY566A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65oOF5ZGz5oy65rWT77yM5omA5Lul5L2g5ZGi77yM5pyJ5Liq5YWE5byf5aeQ5aa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44CCPC9wPjxwPjxlbT4yNS48L2VtPuiDluS4jeiDvei/hzE2MO+8jOS4ke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eJm++8jOiEvuawlOW3ruS4jeiDveiuqeS9oOaAleWIsOS4jeaVouWQrOS9o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k+mXqOWkp+S4jeiDveWQk+i1sOiaiuidh++8jOimgeaxguecn+eahOS4jemrmO+8jO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wseWlve+8jOaxguS4gOe7k+WpmuWvueixoe+8jOeIseS4qu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ouqvmnZDkuI3nrpflpb3vvIzkvYbmr5Tkvovnu53lr7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iYDku6XkvaDlkaLvvIzkuI3nlKjouqvmnZDmnInlpJrlpb3vvIzmr5Tkvov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jgII8L3A+PHA+PGVtPjI3LjwvZW0+5Li65Lq65LiT5LiA44CB5LiA6Iqx5Li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Y+v5pS+5b+D5Lqk5Ye65YWo6YOo5oSf5oOF77yM5oiR55yf55qE5piv5aW9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ls+WtqeW5tOiKs+S6jOWNgeWFq++8jOeUn+a0u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uumSseiKse+8jOS7iuaXpeS4iue9keadpeW+geWpmu+8jOW4jOacm+aJvuS4qu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m+hOS4jeaYr+i3neemu++8jOi6q+mrmOS4jeaYr+W3rui3ne+8jOiDluW7i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Qhu+8jOWPquimgeaciemSseWwseiDveWSjOS9oOWcqOS4gOi1t++8jOayoemSs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SjOaIkeiBlOezu+OAgjwvcD48cD48ZW0+MjkuPC9lbT7miJHmgKfmoLzmr5Tovo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kvYbmnInngrnku7vmgKflkozlsI/ohL7msJTvvIzmiYDku6XkvaDlkaLvvIz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IXlrrnmiJHjgII8L3A+PHA+PGVtPjMwLjwvZW0+5ZOl5rWB5rWq5rGf5rmW5be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ey5Yiw5LqM5Y2B5YWt77yM6aOO6Zuo6aOY5pGH55qE5pel5a2Q5LiN5aW9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76O576O6K6p5oiR5pCC77yM5LiN566h5L2g6ZW/55qE5piv576O5L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Zyw5ZaE6Imv6Kej5Lq65b+n77yM5LuK5ZCO5oiR55qE5LiA5YiH5piv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b+D55SY5oOF5oS/6KKr5L2g5ou9552A6LW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Ks+S6jOS4gO+8jOW+heWtl+mXuuS4re+8jOezu+axn+WNl+aflOmhuuWpiee6puS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vOWkh+a0u+azvOW8gOacl+S5i+aAp+aDheOAguassuWvu+eUt+WPi+S4gOWQj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jOerr+ato++8jOWTgeW+t+S8mOiJr+OAgjwvcD48cD48ZW0+MzIuPC9lbT7lsI/lpb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vvIzlrablvpfmt7Hpl7rkuK3vvJvor77kuJror63mlofpqazpqazomY7omY7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bDlrabkuIDloYzns4rmtoLvvJvmib/okpnlpKflrrblhbPniLHmnInkvbPvvIz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IDlsZXpo47lp7/vvIznnJ/mmK/lhbTkvJrlhbTkvJ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LiN5aW955qE5pe25YCZ77yM6K6w5b6X57uZ5oiR5Y+R5L+h5oGv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77yM5LiN5byA5b+D55qE5LqL5oOF5Lmf5Y+v5Lul5ZKM5oiR5YiG5Lqr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5qE5rip5p+U77yM5oiR5YWo6YOo57uZ5L2g6KGl5LiK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Ej+mAn+aKpeWQje+8jOaXtumXtOaYjuWkqeWNgeeCueWJje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4gOS8muaOkuaOkumYn++8jOi/n+WIsOS6huWTpeaIkeaBleS4jeaOp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Lrku4DkuYjkvaDnmoTnnLznnZvkuq7mmbbmmbb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lrZDph4zpg73mmK/njKrvvIzmr4/lpKnpg73mmK/mg7Plv7XnjKrnjKrlrp3ot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Tph4zpg73mmK/kvaDjgII8L3A+PHA+PGVtPjM2LjwvZW0+5aaC5p6c5L2g5o6n5Yi2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y677yM6IS+5rCU5q+U6L6D5aSn77yM55Sf5rS75oCB5bqm5q+U6L6D5raI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bq754Om5oKo57uV6KGM77yM5oiR5LiN5oOz6Lef5L2g5LiA6LW35rS755qE5aSq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LrOeri+iHquW8uuaYr+aIke+8jOeIseWTremsv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WvoeiogOaYr+aIke+8jOW5vem7mOmjjui2o+aYr+aIke+8jOW/g+eBteaJi+W3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eDreeIsei/kOWKqOaYr+aIke+8jOmDveaYr+aIke+8jOS4jeWQjOeahO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zguPC9lbT7ouqvmnZDkupTlpKfkuInnspfvvIzohLjnm5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kbzlkbzvvIzotbDot6/oibDpmr7lpb3kvLzkuIrmoJHvvIzmib7kuKrlpbPkvLTnm7jm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vvIzlkIPppa3opoHmsYLlpKfmu4vlpKfooaXvvIznnaHop4nlpb3lg4/ov5jmiZP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vIznnIvmiJHlnIblnIbnmoTlpKfogprvvIzot5/nnYDmiJHnu53kuI3kvJrlj5f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nmoToiJLoiJLmnI3mnI3vvIzotZvov4fliKvkurrlrrbnmoTlsI/nj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m+5LiA5Liq77yM5pyJ6aKc55qE77yM5pyJ6ZKx55qE77y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55qE77yM54ix5YGa6aWt77yM54ix5rSX56KX77yM55a85oiR55qE77y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GK5Yir5Y2V6Lqr44CCPC9wPjxwPjxlbT40MC48L2VtPuS9oOiupOivhuS6uui0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jOaIkeaDs+aKiuiHquW3seWNluS6hu+8jOWunuWcqOWFu+S4jei1t+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Rl+S5n+i/mOS4jeS4iuS6hu+8jOaIkeWlveWPr+aAn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rosozkvLzmvZjlronvvIzkvZPlo67lv4Plrr3vvIzlrablr4zkupT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ub/ms5vvvIzolqrmsLTnqI3mrKDvvIzlm5vlpITmtYHov57vvIzkuLrkuo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ib7lpbPkvLTvvIzliKvml6Dku5bmsYLvvIzopoHkvJrlgZrppa3vvIzlj6ropoH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miJHllaXkuZ/lubLjgII8L3A+PHA+PGVtPjQyLjwvZW0+5oiR5piv5LiA5Liq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n77yM5ZCO5aSp55CG5oCn55qE5aWz5a2p77yM5Zyo5oiQ6ZW/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6ICF5pyJ5py65Zyw57uT5ZCI77yM5pei5YWF5YiG5Lqr5Y+X5YGa5LqL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+I5LuO5LiN6L276KeG5q+P5Lu25LqL5bim57uZ6Ieq5bex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+552A55CG5oOz55qE6Iiq6Ii577yM5oqK5o+h552A5omL5Lit55qE572X55uY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a6a55qE5pa55ZCR6am25Y6777yM5Zug5q2k5oiR5oS/5oSP5Li65oiR5omA54Ot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qV5YWl5pyA5aSn55qE5YuH5rCU44CB5L+h5b+D5ZKM54Ot5oOF77yM5LuY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GX5rC044CB5Yuk5aWL5ZKM5Yqq5Yqb77yBPC9wPjxwPjxlbT40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7huawtOmVv+a1ge+8jOS5n+WPr+S7pe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QuPC9lbT7lkKzlpb3kuobvvIzmnKzkurrouqvpq5gxNDljb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nOadkeaIt+WPo++8jOS4ieaJk+eJjOOAgeWbm+aKveeDn+OAgeS6lOi/mOaWl+Wcs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WIkuaLs+OAgeS4g+edoeinieOAgeWFq+i/mOS4jeeFrumlre+8m+S5neWWneS4j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cqOS4jeWmguaEj+OAgjwvcD48cD48ZW0+NDUuPC9lbT7luIzmnJvog73lpJ/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pmr7kuI7mjJHmiJjvvIzosIHpg73kuI3opoHni6zoh6rlnZrlvLr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vvIzntK/kuoblsLHkvJHmga/vvIzogIzkuI3mmK/pgInmi6n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6qB54S25Y+R546w6Ieq5bex5bey57uP5oiQ5bm05LqG77yM5aW9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6LGh77yM5Y+v5oOc5L2G5piv5rKh5pyJ6YCC5ZCI55qE77yM5biM5pyb5oiR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O95pep54K55Yiw5p2l44CCPC9wPjxwPjxlbT40Ny48L2VtPuaJvuS4gOS4quivtO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iCiem6u++8jOaTjeS9nOWIq+WkquW3ru+8jOWIq+aVtOS4qumDqOiQveadp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Pl+S4jeS6hu+8jOS8muaMh+aMpe+8jOWIq+iAgeaYr+S4i+S4qkZC6YO95piv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b2T54S277yM6ZW/55qE5Lmf5Yir5aSq5beu55qETU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m+55S35pyL5Y+L5ZCn77yM5rKh5b+F6KaB6YCJ6ZW/55qE5biF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x55qE5Y+v54ix77yM5oS/5oSP5YGa5L2g55qE6YCX5q+U77yM6L+Z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7iuWkqeaIkWJhYnnor7TvvIzlpb3mg7Pmib7kuKr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poHpgqPnp43mnInlv4PliqjmhJ/op4nlvpfvvIzmg7Pkuobmg7Plm57ku5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lpb3lg4/om67pq5jnmoTllInvvIzmr5TpgqPnp43opoHmsYLmnInovabmnIn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Hku7bpg73pq5jkuIDlsYLllInjgII8L3A+PHA+PGVtPjUwLjwvZW0+5bCP5aWz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b6E5LqM5Y2B5YWr77yM5qih5qC35oGw5Ly85LiA5py16Iqx77yM57qk57qk57uG6IWw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yJ77yM5qix5qGD5bCP5Zi05Li55Yek55y877yM6Zi/5aic5aSa5ae/6LWb6KW/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+a5a+76KeF5pyJ57yY5Lq677yM5pC65omL5YWx5bu654ix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vuWRgOaJvuWRgOaJvuaci+WPi++8jOaJvuWIsOS4gOS4q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4quekvOWRgO+8jOaPoeaPoeaJi++8jOi/h+WujOWFieajjeiKguS9oOWG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rvlrrbmnInlpb3lpbPvvIzoirPpvoTkuozljYHlhavvvIz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oYPoirHmnajmn7PohbDvvIzmqLHmoYPlsI/lmLTmn7Plj7bnnInvvIznvo7kuL3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pLjvvIzmg4XnqqbliJ3lvIDop4XkvbPnvJjvvIzmnInmhI/ogIXor7flm57lpI0x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6YCJ5ZKo5qC844CCPC9wPjxwPjxlbT41My48L2VtPuaJvuWvueixoeecn+eahOa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kqueGn+S6huWPiOS4jeWlveS4i+aJi++8jOWkquS4keS6huS4jeS8muS4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+juS6huS4jeaVouS4i+aJi++8jOWkquWrqeS4jeW/jeS4i+aJi++8jOWkqu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4i+aJi+OAgjwvcD48cD48ZW0+NTQuPC9lbT7miJHmlLblhaXkuI3pq5jvvIzkvYb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lt7HmsqHpl67popjvvIzmiYDku6XkvaDlkaLvvIzlpoLmnpzlk6rlpKnmiJH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JrkuobvvIzog73lhbvmtLvlkrHkv6nlsLHooYz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Sx5Y2V6L+Y5LiN5a655piT77yM5aaC5p6c5L2g6ZyA6KaB77yM5oiR56uL5Yi75ou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M5oqK6Ieq5bex5b+r6YCS6L+H5Y6777yM5ZKM5L2g6aKG6K+B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1Ni48L2VtPuS7iuaXpeW+geWpmuaIkeaKpemBk++8jOiEv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4jeaatOi6ge+8jOmXsuWmu+iJr+avjeiDveWBmuWIsO+8jOadg+WIqeS5ieWKoe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muS9oOaMo+mSseadpeaIkeeuoemSnu+8jOS9oOWBmuWutuWKoeaIkei3s+a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WutuS9oOimgei3ke+8jOWFqOW9k+abv+aIkeWwveWtnemBk++8jOivtOS4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ilv+i3ke+8jOiKsemSseS9oOimgeeri+WIu+aOj++8jOS4jeiDveadoeadoem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keaDs+eUteivneiDveimgeWIsO+8gTwvcD48cD48ZW0+NTcuPC9lbT7lsI/lpb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lppnpvoTvvIzlsI/ohLjom4vplb/lvpfmsLTngbXvvIzlsI/ouqvmnZDnjonnq4v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sI/lo7Dpn7Plk43lpoLlj67pk4PvvIzlsI/lsI/lubTnuqrlt7Lliqjoir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kurrlhL/okIzokIzoirHmg4XvvIzlvoHlqZropoHmsYLvvJrlsI/kvJnlrZDmqKH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I7mmJ/vvIzlsI/ouqvmnb/lnYfljIDov5jmnInlnovvvIzlvoHlqZror63vvJrlsI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ibXmiYvoirHljoXvvIzlsI/lpKvlprvnu5Plj5Hov5zooY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eL57uI5LiN5LqG6Kej5oiR77yM5Y+q6KaB5oiR6L+Y6IKv5ZKM5L2g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pS+5aSa54ug55qE6K+d77yM6YO95Y+q5piv562J5L2g5p2l5ZOE5oiR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kp+Wls+W5tOaWuTI477yM6Jm96K+05bm057qq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v5piv6ZW/55u45Y205piv6LKM576O5aaC6Iqx77yM5LiN5piv5oiR6Ieq5a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55qE5Lq65ruh6KGX5piv77yM5Y+v5piv5rKh5pyJ6YGH5Yiw5b+D5Lit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biM5pyb5pyJ57yY5Lq65aOr5b+r5b+r5p2l77yM6LW25b+r5oqK5oiR5ai2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mguaenOaIkeaciee9qu+8jOazleW+i+S8muWItuij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4jeaYr+iuqeS4gOWvueaDheS+o++8jOWcqOWls+eUn+Wuv+iIjemXqOWPo+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OacqOm4n+WSjOagkeOAgjwvcD48cD48ZW0+NjEuPC9lbT7niLHmg4XkuI3mmK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rnhorng4jngavvvIzogIzmmK/ml6XluLjnmoTngrnngrnmu7Tmu7TvvIz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ojqvov4fkuo7vvIzkuKTkuKrkurrnibXmiYvliLDnmb3lpLT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kuIDkuKrliqjkvZzvvIzkvaDnn6XmiJHmh4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6X5ryC5Lqu77yM5L2G55yL552A5Lmf566X6IiS5pyN77yM5omA5Lul5L2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pyJ5aSa5biF77yM55yL552A6aG655y85bCx6KGM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euoeS9oOaAjuS5iOaDs++8jOS9huaYr+aIkei/mOaYr+aDs+Wkh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4jeWQjOaEj+S5n+ayoeS6i++8jOS9oOS4jeWWnOasouaIkeS6huS5n+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peS/uuWutuS6huS5n+ayoeS6i+OAgjwvcD48cD48ZW0+NjQuPC9lbT7mi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nrpfpq5jvvIzkvYbnqb/pq5jot5/pnovkuZ/og73mjKTov5sxNzDnmoTpmJ/kv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kaLvvIzmr5TmiJHnqb/pq5jot5/pnovlho3pq5jngrnlsLHooY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Kh5pyJ55S35pyL5Y+L77yM5oOz5om+5Liq5Lq657uZ5LuW55Sf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om+5LiN5Yiw77yM5q+V56uf5o6l5LiL5p2l5bGe55u46YO95piv5LuA5LmI6bi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qE44CCPC9wPjxwPjxlbT42Ni48L2VtPuacieeIueacieWomO+8jOayoei9puayo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i2o+W5v+azm++8jOW/g+WcsOWWhOiJr++8jOeOsOWcqOW+geWpmu+8jOS4reaEj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vuaIkeeIueWomOOAgjwvcD48cD48ZW0+NjcuPC9lbT7mg7PopoHkuIDkuKrkvJ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jZXnuq/vvIzmvILkuq7nmoTlpbPmnIvlj4vlkJfvvJ/lv4PliqjkuI3nrZTlpo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opoE5OTjvvIzluKblm57lrrbvvIzlv6vmnaXmiqLotK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oOz5om+5Liq55S35pyL5Y+L6IKv5a6a5LuW6KaB5biF77yM6L+Z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77yM5b2T54S26L+Z5Liq5LiN5Y+v6IO977yM5Zug5Li65Y+I5biF5Y+I55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2Y5Zyo55qE44CCPC9wPjxwPjxlbT42OS48L2VtPuaUtui0reeUt+WPi++8jOWQ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m9kOWFqO+8jOaXoOaYjuaYvuegtOaNn+OAguWkluW9ouiDveWkn+aLv+W+l+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GhemDqOiKr+eJh+aXoOegtOaNn++8jOWwmuWcqOS/nei0q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moTlv4PmnInkuKrnvLrlj6PvvIzkuI3lpJrkuI3lsJHmraPlpb3kuIn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vaDnmoTlkI3lrZfmiJHnlKjlsLrlrZDph4/kuobkuIDkuIvvvIzkuI3lpJr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lpb3mnInkuInljpjnsbPjgII8L3A+PHA+PGVtPjcxLjwvZW0+5L2g5Yir5o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6K+75L2g55qE5Lmm77yM5oiR5Lmf5Y6755yL5oiR55qE55S15b2x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ya56qd5Zyo5LiA6LW377yM6K+75ZCM5LiA5pys5Lmm77yM55yL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44CCPC9wPjxwPjxlbT43Mi48L2VtPuaIv+WtkOaaguaXtuayoeacie+8j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Oacqui/h+S4h++8jOaooeagt+W5s+W5s+W4uOW4uO+8jOWkmueci+WHoOecvOWws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W5s+aXpeaCoOmXsueLrOiHqua4uOiNoe+8jOWunuWcqOS4jeihjOWBt+eCue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WFtuWug+aThemVv++8jOW/g+WcsOi/mOeul+WWhOiJr+OAguW5v+mbhu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Un+a0u+i3r+a8q+mVv++8jOi/h+WujOS4gOWkqeeul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Kzkuro4N+W5tOWxnuWFlO+8jOaciOiWqjU1MDDvvIzouqvpq5gxNzD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xMzDvvIzmib7kuIDkuKrmsLjmtY7ov4fml6XlrZDnmoTlj6bkuIDlj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a2m5Y6G5LiN6auY77yM5L2G6K+t6KiA6KGo6L6+6IO95Yqb6L+Y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ZGi77yM5a2m5Y6G5LiN55So5aSq6auY77yM5oiR5oCV5oiR5pyJ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rKh5pyJ6K+d6aKY44CCPC9wPjxwPjxlbT43NS48L2VtPumdnuW4uOmdnuW4uOWu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S4jeWWnOasouWknOeUn+a0u++8jOacieaXtuWAmeWkp+Wkp+WSp+WS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wseW+iOWkmuaEgeWWhOaEn+OAgjwvcD48cD48ZW0+NzYuPC9lbT7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6rmsLTlt7Lnu4/lpJrlsJHmrKHmqKHns4rkuobmiJHlv4PngbXnmoTnqpfmiL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JTlkrHpg73mmK/msqfmtbfkuIDnsp/vvIzlh63llaXmiJHlsLHkuI3og73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nmbvpmYbvvJ88L3A+PHA+PGVtPjc3LjwvZW0+5rG96L2m5ri05pyb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ri05pyb6Zuo6Zyy77yb54G16a2C5ri05pyb6LaF5bqm77yM5b+D54G15ri05py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6ICM5oiR5YiZ6L+r5YiH5ri05pyb552A5pyJ5Liq5aqz5aa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DveS4gOWPo+S4gOWPo+WcsOWQg+edgOW5sumGi++8n+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eS/g++8jOaIkeWPiOaAjuiDveWwsei/meagt+m7mOm7mOWcsOiZmuW6pu+8n+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7meiHquW3seaJvuS4gOS4quW9kuWuv++8jOaIkeWGs+W/g+S4jeaLqeaJi+aut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OAgjwvcD48cD48ZW0+NzkuPC9lbT7kvaDlpb3vvIzmiJHmmK/lpJbmm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mnaXkuIDnm7TlsJ3or5XkuI7lnLDnkIPkurrogZTns7vvvIzov5nmmK/nrKwy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5XpqozvvIzkuLrmlrnkvr/nu5/orqHvvIzlpoLmnpzkvaDmlLbliLDlubbnnIvmh4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or7fnq5nlnKjpmYTov5HmnIDpq5jlpITku7DlpKnpq5jlk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+954S25oOz5om+5Liq5Lya5by56ZKi55C055qE55S35pyL5Y+L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pe25YCZ77yM5LiA5Y+lJmxkcXVvO+iAgeWFrO+8jOadpemmluabsuWt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trPnn6PjgII8L3A+PHA+PGVtPjgxLjwvZW0+5aSp56m65piv6JOd55qE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55qE77yM6KGX5LiK55qE5oOF5L6j5piv6K6p5Lq655y86aaL55qE44CC5Lq6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77yM5b+D5piv5ZaE6Imv55qE77yM5rKh5a+56LGh55qE55Sf5rS75piv6YGt5Lq6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K5pel5b6B5ama77ya5ZOq5Liq5aWz5a2Q5piv5aW95b+D6IKg55qE77yM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Ga5ZOl5paw5aiY55qE44CCPC9wPjxwPjxlbT44Mi48L2VtPuWmguaenOS9oOeI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i6q+ijpO+8jOeIseeVmemVv+aMh+eUsu+8jOeIseeVmemVv+WPke+8jOihjOS4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reiogOavlOi+g+WomO+8jOm6u+eDpuaCqOe7leihjO+8jOaIkeimgeaJvueahOaYr+e6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rOOAgjwvcD48cD48ZW0+ODMuPC9lbT7lm5vogqLlgaXlhajvvIzlpLTohJHnlaXoga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hI/pooblj5bov5nvvIzor7fkuI7miJHlpITogZTns7vvvIzov4fmnJ/kuI3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iLDlhYjlvpfjgII8L3A+PHA+PGVtPjg0LjwvZW0+5aeR5aiY5oiR6Jm9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C+5Lq677yM5LqM56yR5YC+5Z+O77yM5LiJ56yR5YC+5Zu977yM6bG86KeB5YaS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KeB6auY6aOe77yM5pyI6KeB5pyI5Lqu6Iqx6KeB6Iqx5byA77yM5Y205Lmf5piv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6Lqr6auY5L2g5p2l6YeP77yM5L2T6YeN5L2g5p2l56ew77yM5a+755yf6K+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4mb57Kq5LiA5Z2o77yM6KaB5rGC6IO95oqK5oiR6L+Z5py15bCP6Iqx6LaK5YW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4NS48L2VtPuaIkeWWnOasoueske+8jOiAjOS4lOeske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+8jOaJgOS7peS9oOWRou+8jOacgOWlveacieeCueW5vem7mOe7hui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b7kuKrnlLfmnIvlj4vvvIzmnInlr7nosaHnmoTkuI3opoHvvIzmgJX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lpbPmnIvlj4vvvIzmsqHmnInlr7nosaHnmoTkuZ/kuI3opoHvvIz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iJHkuZ/kuI3opoHjgII8L3A+PHA+PGVtPjg3LjwvZW0+5aWz77yM6auYMeexs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freWpmuacquiCsu+8jOaYvuW5tOi9u++8jOeci+i1t+adpeS7heS7heWPquaciTU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L2T6LS077yM5Yuk5Yqz5py05a6e77yM5pOF6ZW/54O56aWq6Iez5Lu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q276L+H5Lq677yM5aaC5p6c5L2g5piv5LiA5L2N5ZaE6Imv5L2T6LS055qE55S3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ul5pyJ5LiA5Liq6IO957uP5Y+X6ICD6aqM55qE6IOD77yM6YKj6K+35p2l5L+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+geWpmuS6hu+8jOW+geWpmuS6hu+8jOWlveeci+S4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Wwkea2iOi0ue+8jOiDlueYpumVv+efre+8jOiDveeci+Wwseasou+8jOaUtuaV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WNt+mlvO+8jOS4gOWNt+S4gOWNt+acieWGhea2te+8jOaRiuW8gOaXtuWDj+eDp+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j+WOhueZvuiIrOiAg+mqjOOAguacgOmHjeimgeeahO+8jOimgeiDvei1m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uIXlk6XkvaDlpb3vvIzmiJHnnIvkuobkvaDnmoTnhafniY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hJ/op4nvvIzmiJHnjrDlnKjlhY3otLnlvoHnlKjkvaDlgZrmiJHnmoT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hrDntKvpnLLonbTonbbnuqLnuqLlrp3otJ3moqblqJzmgYvnqbrnjpvkuL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nrZTlupTmiJHkv53kvaDlubPlronvvIzluIzmnJvkvaDkuI3opoHkuI3or4b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r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GguaHRtbCI+aHR0cHM6Ly9kdWFuanV6aWt1LmNvbS9kdWFuanV6aS9ua3pvZHRra2h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0DE5B840DE95E12DF7BAF8C752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