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17FB83FE5E5B80280669E4EFB1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17FB83FE5E5B80280669E4EFB1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see0p+S9oO+8jOaIkeavlOWbveeOi+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9oO+8jOaIkeavlOS5nuS4kOiQvemthOOAgjwvcD48cD48ZW0+Mi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UnOiogOicnOivre+8jOWBtuWwlOeahOaLpeaKse+8jOaIkeWPquaDs+i/me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wseWlveOAgjwvcD48cD48ZW0+My48L2VtPueIt+S4gOiIrOS4jeivtOS6uu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aXtuivtOivtOelnuivneOAgjwvcD48cD48ZW0+NC48L2VtPumCo+S6m+ivt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eahOeIseS6uu+8jOacgOe7iOi/mOaYr+WIhuaVo+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luWPquaYr+eci+S6huS9oOS4gOecvO+8jOS9oOWNtOWcqOW/g+mHjOa8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eUteW9seOAgjwvcD48cD48ZW0+Ni48L2VtPuS7gOS5iOaYr+mZquS8tO+8jO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uie+8jOS7luWwseaYr+etlOahiOOAgjwvcD48cD48ZW0+N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+8jOWwseaYr+iIjeW+l+iKseaXtumXtOmZqu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eVjOWwseWDj+W4g+a7oeWbnuW/hueahOWbmueJou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AjOS9oOWcqOaIkeeahOiusOW/humHjOOAgjwvcD48cD48ZW0+OS48L2VtP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OaDhe+8jOaIkeW/g+mHjOWwseS4iua8lOS6huS4gOWcuueUt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gIPor5Xml7bvvIzokpnlr7nkuobmgLvmr5TlgZrlr7nkuobov5j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b+D5Lit55qE54ix5ZKM5oCd5b+1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pu+57uP5oul5pyJ6L+H55qE6K6w5b+1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ImuW8gO+8jOS9huWluemcgOimgea7i+a2pu+8jOWluemcgOimgea1h+eB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pfmgYvmmK/ov5nkuKrkuJbnlYzvvIzmnIDnvo7lpb3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E0LjwvZW0+54ix5oOF5piv5Zyo5Lik5Liq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YaN5bu65LiA56eN55Sf5rS744CCPC9wPjxwPjxlbT4xNS48L2VtPu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BtuWwlOaKhOaKhOWIq+S6uueahOWwj+i3r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t7HlpITvvIzmiJHoh6rlronmgazvvIzovbvlgJrml7blhYnnmoTot6/lj6PvvI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lvIDjgII8L3A+PHA+PGVtPjE3LjwvZW0+5aSa5bCR5Liq5pel5aSc6L6X6L2s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Y+q5pyb6YKj6KqT6KiA5pyJ5LiA5pyd5oiQ55y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iAl+S6huS4gOWkp+WNiu+8jOWOn+adpeWPquaYr+mZquS7lueOqei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6XmlL7miYvnmoTml7blgJnmiJHku47mnaXkuI3nirnosav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ml7blgJnmiJHku47mnaXkuI3mlL7lvIP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N5q2i6Iuf5LiU77yM6L+Y5pyJ6K+X5ZKM6L+c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acgOWlveeahOW5tOe6qumBh+ingeacgOe+jueahOeIseaDhe+8jO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aUvuW8g+S6huOAgjwvcD48cD48ZW0+MjIuPC9lbT7ljp/osIXmiJH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rZDlkbPvvIzlgZrkuI3kuobkvaDnmoTkuZbkuZblpb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v5pat77yM6KGA5Y+v5rWB77yM6ICB5a2Q5Y+v5piv5Y+v6YGH5LiN5Y+v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WxnuS6juiHquW3seeahOS4nOilv+OAgee0p+aPoe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S8pOeahOWPquS8muaYr+iHquW3seOAgjwvcD48cD48ZW0+MjUuPC9lbT7mnInkup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6jlrpropoHlm6DkuLrlpKnml7blnLDliKnkurrlkozogIzljrvov53og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Km6YeM6LWw5LqG5b6I5aSa6Lev77yM6YaS5p2l6L+Y5piv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44CCPC9wPjxwPjxlbT4yNy48L2VtPuaXtui/h+Wig+i/geeahOeIseaD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awuOi/nOacieWkmui/nOOAgjwvcD48cD48ZW0+MjguPC9lbT7miJH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ojlv5nlkKfvvIzpgqPlsLHlj6rnnIvliY3kuInkuKrlrZf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M5pyb6IO96K6k6K+G5L2g77yM5oOz5rex5YWl5LqG6Ke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6Kej5L2g44CCPC9wPjxwPjxlbT4zMC48L2VtPuWFs+S6juaYjuWkq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aIkeS7rOWwsemDveefpemBk+S6huOAgj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7/lv5jlv4PlronvvIzlsLHor7fkvaDpmo/pgYfogIzlro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5ZCE6Ieq55qE5LiW55WM5pS55Y+Y77yM5LiO5b285q2k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S5i+aJgOS7peS4gOaXoOaYr+WkhO+8jOWwseWPqu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e9ouS6huOAgjwvcD48cD48ZW0+MzQuPC9lbT7mr4/lpKnmiJHnmoTliqjlip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HliLDkvaDvvIzlubblkozkvaDor7Tor7Tor53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az5aSf5YuH5pWi6K+05YaN6KeB77yM55Sf5rS75L6/5Lya5aWW5Yqx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PC9wPjxwPjxlbT4zNi48L2VtPuaEv+aIkeiDveaKiui/meS7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uOi/kO+8jOS8oOmAkue7meS9oOS7rOOAgjwvcD48cD48ZW0+MzcuPC9lbT7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rvnmoTniLHmg4XvvIzmsqHmnInnu5PlsYDnmoTkvaDmi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6IiN5LiN6IiN5b6X77yM6K+V6Zeu5L2g5YC85LiN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+gOW+gOWIu+iLpumTreW/g+eahOeIseaBi++8jOmAmuW4u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7k+aenOOAgjwvcD48cD48ZW0+NDAuPC9lbT7kvaDmiYDnnIvliLDnmoTmiJ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rmmK/kuLrkuoborqjlpb3kvaDjgII8L3A+PHA+PGVtPjQxLjwvZW0+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G6YCA6Lev77yM5oiR6K6o5Y6M5oiR5Lus6L+Z5qC35bmz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WPl+eFjueGrO+8jOS4jeS8muaIkOeGn++8m+aAu+WPl+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S4uuiAgeayueadoeOAgjwvcD48cD48ZW0+NDMuPC9lbT7lk6rmnInku4DkuY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vvIzlj6rmnInlhrfmmpboh6rnn6XogIzlt7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y5oOr77yM5a6z5oCV55qE6Lqr5L2T6YeM77yM5q+P5LiA5qC56aKk5oqW55qE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aB5auB57uZ5L2g44CCPC9wPjxwPjxlbT40NS48L2VtPueOsOWcqOWPqu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adpeivtOS4jeS4gOagt+S6hu+8jOS9meeUn++8jOivt+WkmuWkmuaMh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7/lvpfotbfmlL7lvpfkuIvnmoTkurrlubbkuI3ol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kurrpk4Hnn7Plv4PogqDjgII8L3A+PHA+PGVtPjQ3LjwvZW0+5Lq655Sf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Lul5a+544CC5pe25YWJ5aaC5rC077yM5rKJ5reA5pa55r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n+WunueahOWls+WtqeS4jeWujOe+ju+8jOWujOe+jueahOWls+Wtq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jwvcD48cD48ZW0+NDkuPC9lbT7miJHlr7nkvaDmgLvmmK/pgqPkuYj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IPkuo7oqIDooajjgII8L3A+PHA+PGVtPjUwLjwvZW0+5LiA5Liq5aWz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5a6e77yM5LiN5piv5rqQ5LqO5L6d6LWW77yM6ICM5piv5p2l6Ieq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5s+eUn+acieW+iOWkmuWWnOasou+8jOWNtOWPquaci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souWWnOOAgjwvcD48cD48ZW0+NTIuPC9lbT7ml6flnLDph43muLjvvIzmlYX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vIzmnIjlnIbmgJ3lv7Xnoo7jgII8L3A+PHA+PGVtPjUzLjwvZW0+5oiR562J5Yiw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K+l562J5Yiw55qE5Lq677yM5Y205ZSv54us562J5LiN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i3r+eahOmjjuaZr++8jOaKteS4jei/h+eIseS6uueerOmXt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mnIDlpb3nmoTniLHmg4XvvIzlsLHmmK/lj6/ku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gZroh6rlt7HvvIzov5jkvp3nhLbooqvniLHnnY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oiR5LiN5Lya6KaB77yM5bGe5LqO5oiR55qE5oiR5LiN5Lya6K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mjnuWkmui/nOaIkemDveS8mui3n+maj++8jOWkqeWcqOm7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DhuaAr+OAgjwvcD48cD48ZW0+NTguPC9lbT7lpoLmnpzlv4Pmg4X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toXluILmjY/mjY/mlrnkvr/pnaLjgII8L3A+PHA+PGVtPjU5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N57uP6L+R55yL77yM55S35Lq655qE5b+D5LiN57uP57uG55y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nuiHquW3seS5n+eMnOS4jemAj+eahOW/g+aDhe+8jOivpeWmguS9leaY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7Tlrp7or53vvIzmiJHnoa7lrp7mg7PkvaD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mr4/lpKnnnaHphpLlkI7ov5jmnInkvaDjgII8L3A+PHA+PGVtPjY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55Sf5a2k5YKy77yM5LuW5Y+q5piv5LiN5oOz5ZKM5L2g6L+Z5YK76YC86K+06K+d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S4jeW/heiuqeaIkeS7rOmUmei/h++8jOeUs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mei/h+WwhuS8muaYr+S9oOaIkeS6uueUn+acgOWkp+eahOW3rumU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nJ/mraPnmoTniLHmg4XvvIzkuI3mmK/kuIDop4Hpkp/mg4XvvIzogIzmmK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mg4XjgII8L3A+PHA+PGVtPjY1LjwvZW0+5oiR5aSq6IC/6IC/5LqO5oCA5oCV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2g5Lmf5aSq5LiN5bqU6K+l5oCV54ix5LiN57K+5b2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S6i+aDheS4gOebtOmCo+S5iOi/nO+8jOe8mOS7veeahOS4nOilv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5iOa1heOAgjwvcD48cD48ZW0+NjcuPC9lbT7kvaDmmK/ku4DkuYjooYDlnovvvJ/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obvvIzkvaDmmK/miJHnmoTnkIbmg7PlnovvvIE8L3A+PHA+PGVtPjY4LjwvZW0+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Cx5piv5L2g55qE5ZCN5a2X77yM5LiA6Zet55y85bCx5piv5L2g55qE5qC3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PquaDs+S4gOi+iOWtkOmDveS9j+WcqOS7lu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qumHjOS5n+S4jeWOu+OAgjwvcD48cD48ZW0+NzAuPC9lbT7lpoLmnpzmnInkuKr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iJHku5jlh7rkuIDliIfvvIzmiJHlv4XlsIbkuLrlpbnlgL7lsL3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+377yM5bim5LiK5L2g6auY5ae/5oCB55qE54ix5rua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PC9wPjxwPjxlbT43Mi48L2VtPue7meaIkeiusOS9j++8jOS7peWQj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geiuuO+8jOS4jeWHhuaRmOS4i+adpeOAgjwvcD48cD48ZW0+Nz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mnqPvvIzmnInkvaDmiY3mnInnlJzonJz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y54ix5pez77yM6L+p6KaB54m1552A6I6q5pez5omL77yM55u457qm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NS48L2VtPuaIkeWWnOasouS9oOeahOaXtuWAme+8jOS9o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gOecvOaIkeWwseinieW+l+S9oOS5n+WWnOasou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q/kuobkuIDmoLfnmoTmg7PkvaDvvIzkuZ/kuI3lnKjlgbflgbfmjqfliLbpgqP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lb/nmoTlv4PjgII8L3A+PHA+PGVtPjc3LjwvZW0+5LiN6KaB5oqK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yo5oiR55qE55eb6Ium5LiK44CCPC9wPjxwPjxlbT43OC48L2VtPuWmguae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6hu+8jOaIkeS8muWRiuivieS9oO+8jOaIkeeahOiDuOiGm+S+neaXp+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nmoTlvbHlrZDlt7LooqvmiJHliLvljbDlnKjlv4PlupXjg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kuI3mjonjgIHmk6bkuI3mjonjgII8L3A+PHA+PGVtPjgwLjwvZW0+5L2g5LuO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pyJ55qE6L+H5a6i77yM5Y+Y5oiQ5LqG5LiN5Y+v5aSx5Y6755qE5bi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ho+S4jeWmguaWsOS6uuS4jeWmguaVhe+8jOWPr+S7pe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WQl++8nzwvcD48cD48ZW0+ODIuPC9lbT7nnJ/kuI3nn6XpgZ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nkupvml6XlrZDvvIzmiJHmmK/mgI7kuYjov4fnm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oiR6K+05oiR5b6I5Z2a5by677yM5rKh5L2g5Lmf5Y+v5Lul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55LiN6KGM44CCPC9wPjxwPjxlbT44NC48L2VtPuiLpeS7iuWknOacieai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aIkei1sOWQkeeDn+iKseebm+S4luOAgjwvcD48cD48ZW0+ODUuPC9lbT7kvaD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mnIDlpb3nmoTvvIzlj6/mmK/vvIzkvaDku6zpg73msqHmiormiJHlvZPmiJ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I8L3A+PHA+PGVtPjg2LjwvZW0+5pyJ5Lqb5LqL6K+05Ye65p2l5LiN5aS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Gu5a6e5LiN5byA5b+D44CCPC9wPjxwPjxlbT44Ny48L2VtPuaIkeS7r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mZjOeUn+S6uueahOWFs+ezu+OAguS4gOi+iOWtkO+8jOWcqOS4gOi1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pgKLlnLrkvZzmiI/lkoznnJ/lv4Pljq7lrojvvIzlnKjlv4P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mmI7mmL7nmoTliIbnlYznur/jgII8L3A+PHA+PGVtPjg5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rW357u15L2T77yM5oyB57ut5LiN5LqG5aSq6ZW/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IseS8muejqOW5s+S9oOS4gOi6q+eahOajseinku+8jOikquWOu+S9o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qhOWCsuOAgjwvcD48cD48ZW0+OTEuPC9lbT7mgLvlnKjlpJzljYrphpLmna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vaDnmoTlmanmoqbmg4rphpLvvIzmgLvmmK/ni6zoh6rmir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Zyo5ryG6buR55qE5oi/6Ze077yM5L2g5piv5YWI5om+54Gv77yM6L+Y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PC9wPjxwPjxlbT45My48L2VtPuaDs+WvueS9oOaSkuWoh++8jOe0p+e0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S9oO+8jOWcqOS9oOaAgOmHjOWoh+WWmOOAgjwvcD48cD48ZW0+OTQuPC9lbT7lsL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voDmrbvph4zkvKTvvIzlirPotYTmnaXov5nkuKrkuJbnlYzlsLHmsqHmiZPnrp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jrvjgII8L3A+PHA+PGVtPjk1LjwvZW0+5L2g546w5Zyo55qE55Sf5rS7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6KaB55qE77yM5L2G57ud5a+55piv5L2g6Ieq5om+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am81Y2Jja2V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pvNWNiY2tl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17FB83FE5E5B80280669E4EFB1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