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C48E40555059B5F9769A1E4DBE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C48E40555059B5F9769A1E4DBE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X5Lyk5LqG5oCO5LmI5Y+R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juadpe+8jOaIkeayoeacieWGj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9huaYr+eci+WIsOeahOavj+S4quiDjOW9semDveWDj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/meS5iOeIseeske+8jOS4gOWumuWus+aAleWtpOeLr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4heaZqOaDs+WIsOeahOesrOS4gOS4quS6uuWSjOWknOaZmu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S6uu+8jOS4jeaYr+iuqeS9oOW5uOemj+eahOS6uu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eahOS6uuOAgjwvcD48cD48ZW0+NC48L2VtPuavj+S4quS6uueUn+WRve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5uOemj+WSjOe+juWlve+8jOS9humBh+ingeS4jeWPr+mBv+WFjeeahOaCsuS8p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+8jOWPquiDveWuiemdmeeahOi6suiuqeOAgjwvcD48cD48ZW0+NS48L2VtPuem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dpeS6hu+8jOaIkeeahOW/g+WNtOiIjeS4jeW+l+i1sO+8jOS4jeeuo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+awuOi/nOeahOa4r+a5vuOAgjwvcD48cD48ZW0+Ni48L2VtPueXm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ouS6huS9oO+8jOaYr+WboOS4uuS9oOiAjOS4o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S9v+S9oOi3keW+l+WGjei/nO+8jOS5n+mAg+S4jeWHuuaIkeW3tOaOj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OAgjwvcD48cD48ZW0+OC48L2VtPuemu+W8gOS6hu+8jOWwseWIq+mXru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OAguS4jeWlveS9oOS5n+W4ruWKqeS4jeS6hu+8jOWlveS5n+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WKs+OAgjwvcD48cD48ZW0+OS48L2VtPuaJk+i/h+aIkeS5n+mqgui/h+aIk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cn+eahOaUvuW8g+i/h+aIke+8jOmAgee7meaIkeacgOeIse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qblrprlsLHlg4/kuKTkuKrlgrvlrZDlnKjor7Tor53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vvIzkuIDkuKrmlaLlkKzjgII8L3A+PHA+PGVtPjExLjwvZW0+6IO96ZSZ6L+H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5YaF5b+D5pyA5oOz6KaB55qE77yM5pS+5LiN5LiL55qE5b6A5b6A6YO9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N5LiN5b6X55qE44CCPC9wPjxwPjxlbT4xMi48L2VtPuaEn+aDheWwseWmguWQ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eahOiMtuWjtuS4jeWPr+iDveawuOi/nOS/neaMgeayuOeCue+8jOmCo+agt+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veaYr+aer+erreaIluiAheaYr+eyieavgeOAgjwvcD48cD48ZW0+MTM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6/ov4fphovlnZvlkLnmlaPkuobphZLpppnvvIzmiJHorrDlvpfkvaDmiYDmnIn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L2g5piv5oiR55y85Lit55qE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rC46L+c6YO95LiN5Lya5ZOt44CCPC9wPjxwPjxlbT4x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eIse+8jOS5n+S4jeaYr+aBqO+8jOiAjO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4kOa4kOW+l+mZjOeUn+OAgjwvcD48cD48ZW0+MTYuPC9lbT7mmI7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hafmoLfkvJrljYfotbfvvJvnnJ/niLHvvIznhafmoLfkvJrmnaX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46YGH5oC75piv54yd5LiN5Y+K6Ziy77yM6ICM56a75Yir5aSa5pi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5bey5LmF44CCPC9wPjxwPjxlbT4xOC48L2VtPuWBtuWwlOW/hui1t+S9oOWcqOiv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sqOaLmeeahOiupOecn++8jOaBjeiLpemalOS4lu+8jOmAneaXp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LHmnJvliLDkuIDlrprnqIvluqbvvIzlj43lgJLml6DmiYDosJ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ronmhbDvvIzpg73msqHmnInoh6rlt7HnnIvlvpfpgI/lvbvmnaXlvpfmnInml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YWo5LiW55WM5Y+q5pyJ5L2g5oiR5Lik5L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CJ5oup5oiR5ZCX77yfPC9wPjxwPjxlbT4yMS48L2VtPuS7gOS5iOagt+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S7o+abv+S4jeS6huaIkeaEp+eWmueahOW/g+aDhe+8jOaIkeivpeaAjuagt+aJ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WOn+iwheWRou+8nzwvcD48cD48ZW0+MjIuPC9lbT7lv4Pph4zmnInlpKrlpJr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LTlvbHvvIzooqvnlJ/mtLvmt7fmt4bnmoTng6bouoHkuI3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y85bqV55qE5rip5p+U5LiN5pu+6KKr56ql5o6i5Yiw5LiA5Lid5Li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q+r5peg5L+d55WZ5Zyw57uZ5LqG5L2g54ix55qE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i9puaXqeW3sum4o+esm++8jOiZveS4h+iIrOS4jeiIje+8jOi/nOaWueW3s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asouiBmueahOWWnOaCpu+8jOaAjuS5iOiDveWGsua3oeemu+WIq+eahO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lroHlj6/lgZrkuKrlloToia/nmoTkurrvvIzlnab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kuZ/kuI3lgZrkuKromZrkvKrnmoTkurrvvIznrpforqH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kuJbvvIznnaHog73nnaHlvpfoiJLlnabvvIznrJHog73nrJHlvpfngb/ng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aLkuobkuIDovojlrZDjgII8L3A+PHA+PGVtPjI2LjwvZW0+54ix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5qE5Lq65bCx5YOP5oqx552A5LiA6aKX5LuZ5Lq65o6M77yM6L+p5oqx5b6X6LaK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X5Lyk44CCPC9wPjxwPjxlbT4yNy48L2VtPuS9s+S6uuabsuOAgea9h+eEtuOAge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mdkua2qeOAgeivreW3suWkmuOAgeaDheacqu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4fkuobvvIzmhJ/mg4XkuZ/mt6HkuobvvIzku4DkuYjpg73mmK/ov4fnnL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h4Loh6rlt7HlsLHlpJ/kuobjgII8L3A+PHA+PGVtPjI5LjwvZW0+5b+D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eb6YGO77yM5L2G55y85rea5Y275LiN5pa35o6J5LiL5L6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ieaLqeWcqOiQveazquS5i+WJjei9rOi6q+emu+WOu++8jOeVmeS4i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OAgjwvcD48cD48ZW0+MzEuPC9lbT7mg7Por7fkvaDnu5nmiJHkuIDngrn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kvaDljbTnu5nkuobmiJHkuIDluqflhrDlsb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77yM5omA5pyJ55qE5LqL6YO95Lya5Y+Y5oiQ5ZCO5p2l44CC6ICM6YKj5Lqb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56s6Ze077yM5Lya5YOP5bqV54mH5LiA5qC377yM5rC46L+c55WZ5Zyo6ISR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aCsuS8pO+8jOivt+S4jeimgeS4uumavu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ske+8jOacieaXtuW+rueskeW+iOaui+W/jeOAgjwvcD48cD48ZW0+MzQ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pfkuobnpZ7nu4/nl4XvvIzmlbTkuKrkurrpg73nsr7npZ7lp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yL552A5ZCM5a2m5b2V77yM5oOz552A5L2g5YaZ57uZ5oiR55qE6K+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L552A5Lmf5Lya56yR44CCPC9wPjxwPjxlbT4zNi48L2VtPuWbnuW7iuS4g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+8jOiQveaciOaIkOWtpOWAmuOAguiDjOeBr+WSjOaciOaIkOiKsemYtO+8jOW3s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4qui/ueWNgeW5tOW/g+OAgjwvcD48cD48ZW0+MzcuPC9lbT7lm6DkuLrmiafnnY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PkuYjmt7HniLHvvIzlm6DkuLrmmK/kvaDmiJHmiY3kvJrpgqPkuYj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q6L+H576O5aW955qE5Lic6KW/5LuO5p2l6YO95LiN6YCC5ZC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Iul5aSx5Y6777yM5L6/5peg5rOV5b+Y6K6w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aDs++8jOWBt+WBt+WcsOWWnOasou+8jOWGjeWBt+WBt+WcsO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j6/ku6XorqnkvaDpq5jkurrkuIDnrYnjgIHmiJHlkIzmoL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lnaDokL3osLflupXjgII8L3A+PHA+PGVtPjQxLjwvZW0+5LiJ6KeC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peg5rOV5YGa5pyL5Y+L55qE77yM5bCx5YOP5oiR6K+05aSn5rW3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YeM6Z2i5q275LqG5b6I5aSa5Lq677yM5oiR5ou/5b+D5a+55L2g77yM5L2g5Y20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5a+55oiR77yM5oO55LiN6LW35Y+v5oiR6Lqy5b6X6LW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eci+W8gO+8jOaIkeS7rOeahOeIse+8jOacieWkquWkmueahOmYu+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pl7TmhaLmhaLnmoTov4fljrvkuobvvIzlj6/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qPliLDkvKTlj6PkvJrotormnaXotormt7HjgII8L3A+PHA+PGVtPjQ0LjwvZW0+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44CB5oOz6LW344CB5L2g56a75oiR6ICM5Y6755qE6YKj5aSp44C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6Iis5pm05pyX44CCPC9wPjxwPjxlbT40NS48L2VtPuS7peWQju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+l+Wlve+8jOS4jeeEtuaAjuS5iOWvueW+l+i1t+aIkeeahOS4jeaJk+aJsO+8j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aIj+aIkeaKlemZje+8jOS7peWQjuWFs+S6juS9oOeahO+8jOaIke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kuI3op4HlvpfmiJHmnInlpJrniLH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zlgKbkuoblr7vop4XjgII8L3A+PHA+PGVtPjQ3LjwvZW0+5oiR5oC76KeJ5b6X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piv6Z2i57KJ77yM5Y+z6ISR6KKL5piv5rC077yM5pGH5LiA5bCx5piv5LiA5Zui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PC9wPjxwPjxlbT40OC48L2VtPuS7luWcqOS9oOi6q+S4iuWuo+azhOedg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ecn+eahOS7peS4uumCo+aYr+eIseaDheOAgjwvcD48cD48ZW0+NDk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q/otLHlubLku4DkuYjlkaLvvJ/nnJ/ku6XkuLroh6rlt7HmmK/ku4DkuYjkurrvvIHp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KfvvIHkurrlrrbmgI7kuYjlj6/og73miorkvaDlvZPlm57kuov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mK5a2Q5ryU57uO552A5LiW6Ze055qE5oKy5qyi56a75ZCI44CB5oiP5a2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52A5LiW6Ze055qE5Zac5oCS5ZOA5LmQ44CCPC9wPjxwPjxlbT41MS48L2VtPuWU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+l+aIkeaEj++8jOS5n+WPquS9oOacgOS4jeivhuaKrOS4v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vo7nmoTmgYvmg4XvvIzlho3lqIfoibPnmoToirHmnLXvvIzkuI3otrP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r53vvIzlp4vnu4jkvJrmtojmlaPjgII8L3A+PHA+PGVtPjUzLjwvZW0+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Ox6KeS77yM5byA5aeL56S86LKM5b6u56yR77yM5L2g6KeJ5b6X6L+Z5qC3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C48L2VtPuacieaXtuW/g+S4gOaPieWwseeiju+8jO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uqeS6uuiQveazqu+8m+acieaXtuS8muaSleW/g+ijguiCuu+8jOS4gOWjsOWRvOW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kuWuv+OAgjwvcD48cD48ZW0+NTUuPC9lbT7kvaDnq5nlnKjkurrmva7ph4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IzmiJHot5/lnKjkvaDouqvlkI7vvIzkvLjmiYvmgJXniq/plJnvvIznvKnmiYv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U2LjwvZW0+5aaC5p6c5LiJ5bm05ZCO5oiR5Lus5pyJ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6K+d77yM5oiR5oOz5a+55L2g6K+055qE56ys5LiA5Y+l6K+d77ya5L2g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y48L2VtPueUn+a0u+eci+S8vOeugOWNle+8jOeUn+a0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Yr+i/meS5iOeahOmavuOAgjwvcD48cD48ZW0+NTguPC9lbT7osKLosKL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orqnmiJHnn6XpgZPmiJHmiYDosJPnmoTlnZrmjIHmmK/lpJrkuYjnmoTlj6/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g5rKh5pyJ6ZSZ77yM5oiR5rKh5pyJ6ZSZ77yM5piv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4aE5LqG5om/6K+644CCPC9wPjxwPjxlbT42MC48L2VtPuWls+S6uu+8jOS9oO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i2iuWwke+8jOWwsei2iuS4jeaAleWkseWOu++8jOS9oOi2iuW8uuWkp++8jOWwse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l+WnlOWxiOOAgjwvcD48cD48ZW0+NjEuPC9lbT7niLHmg4Xku6Xlubjnpo/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6XkvKTlv4Ppmr7ov4flv4Pnoo7ogIznu5PmnZ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u25LqL77yM5oOz5byA5LqG5bCx5piv5aSp5aCC77yM5oOz5LiN5byA5bCx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5b+D5oOF55+t6K+t44CCPC9wPjxwPjxlbT42My48L2VtPuS9oOaIkeeUqOW/g+S9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qOihgOeglOejqO+8jOWGmeS6huS4gOmmluiOq+WkseiOq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6XmirHmmK/mnIDnlo/ov5znmoTlp7/lir/vvIzlm6DkuLrkvaDmsLjov5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lr7nmlrnnmoTooajmg4XjgII8L3A+PHA+PGVtPjY1LjwvZW0+5ZKM5aW9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q+V56uf5Zue5LiN5Yiw5LuO5YmN5LqG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LpeacieS4jeS4gOWumuW5uOemj++8jOW5uOemj+S5n+S4jeS4gOWumu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cuPC9lbT7mi5Lnu53kuobmiYDmnInkurrnmoTpnZLnnZD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DkuKrkuI3noa7lrprnmoTmnKrmnaXjgII8L3A+PHA+PGVtPjY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2g5LiA5qyh44CB5Zug5Li65oiR5Y+q5pyJ5LiA5qyh5a6M5pW0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aIkeeahOeJmeaYvueahOeJueWIq+eZve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IkeeahOiEuOaZkum7keS6huOAgjwvcD48cD48ZW0+NzAuPC9lbT7miJ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kozosIHlhbPns7vlvojlpb3vvIzlm6DkuLrmiJHmgJXnmoTlj6rmmK/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kvZzlpJrmg4XjgII8L3A+PHA+PGVtPjcxLjwvZW0+54ix5LiN5Y+q5pyJ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N5a6J5ZKM5oOp572a44CCPC9wPjxwPjxlbT43Mi48L2VtPu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SjOaIkeWFseWQjOaSkeS8nueahOS6uuW3sue7j+awuOi/nOemu+W8gO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m77nu4/mg7Pov4fkuLrkvaDmlL7lvIPkuIDliIf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mm77nu4/ogIzlt7LjgII8L3A+PHA+PGVtPjc0LjwvZW0+5Y6f5p2l56ul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X5Lq655qE77yM5ZOq5pyJ6YKj5LmI5aSa54Gw5aeR5aiY77yM5pe26Ze0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5qE5b2S5a6r5q6/77yM5Y6o5oi/55qE5b2S5Y6o5oi/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Wmgua1geayme+8jOWbnuecuOWkhO+8jOeJqeW3sumdnu+8jOS6uu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i+S6i+mdnu+8jOW+gOS6i+S4jeWPr+i/veOAgjwvcD48cD48ZW0+Nz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sLHpgqPkuYjlh6DkuKrkurrnnJ/mraPnmoTlr7nmiJHlpb3vvIzmiJHmrbv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jgII8L3A+PHA+PGVtPjc3LjwvZW0+5b2T5L6d6Z2g55qE6IKp6IaA5LiN5Zy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rWB5bmy77yM5b2T5oiR5Yaz5a6a5pS+5omL77yM5oiR55qE5b+D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OC48L2VtPuaJi+acuuWxj+W5leWJjeeahOS9oO+8jOm7mOm7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nu+8jOm7mOm7mOivhOiuuu+8jOeUmuiHs+W+iOW8gOW/g++8jOW+iOa0u+i3g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vhOiuuuWMuuS4juS6uuWsieeskeWwseaYr+acgOWtpOeLrOeah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7TkuI7kuI3or7Tpg73mmK/kvKTlrrPvvIznlZnkuI7kuI3nlZ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jgII8L3A+PHA+PGVtPjgwLjwvZW0+5Lu/5L2b5rC46L+c5YiG56a7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5u45L6d77yM6L+Z5omN5piv5Lyf5aSn55qE54ix5oO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7k+WxgOaXqeW3suazqOWumu+8jOS5n+iuuOaIkeS4jeivp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agt+W9vOatpOmDveS4jeS8mueXm+OAgjwvcD48cD48ZW0+ODIuPC9lbT7miJH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nrYnlvoXvvIzlj6/mmK/ov73pgJDkuZ/lvpfkuI3liLDllYr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U2NmVoa3Z2am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NjZlaGt2dmp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C48E40555059B5F9769A1E4DBE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