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78435AA86B61833510287B3B13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8435AA86B61833510287B3B13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Ds+aJvuS4gOS4quWcqOaIkeWkseaE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aIkeeahOecvOazqu+8m+WcqOaIkeW/q+S5kOaXtu+8jOWPr+S7peiuqeaIk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ahOiCqeiGiuOAgjwvcD48cD48ZW0+Mi48L2VtPuaIkeWcqOW/p+aEge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WGrOWkqeaDs+WkqumYs++8m+aIkeWcqOW/q+S5kOaXtuaDs+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qhOmYs+S4i+aDs+agkeiNq+OAgjwvcD48cD48ZW0+My48L2VtPuacgO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4juS9oOWbm+ebruebuOWvueaXtueahOS8muW/g+S4gOeskeOAg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+v+iDveW/g+mihuelnuS8muOAgjwvcD48cD48ZW0+NC48L2VtPuaIkeim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e+8jOmdoOi/keaIke+8jOaLpeedgOaIke+8jOS+needgOaIke+8jO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edgOaIke+8m+imgeS9oOWlveWlveWcsOeIseaIke+8jOiAjOaIkeS8mueUqO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WBjuWcqOS4gOi1t++8jOS9oOS8muWPkeeOsOatpOaXtueahOS9oOaIk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Co+mBk+acgOmdk+S4veeahOmjjuaZr+e6v+OAgjwvcD48cD48ZW0+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S4jeeuoeaYpeWkj+eni+WGrO+8jOaIkeS4gOWumuS8muaKi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eahOi6q+i+ue+8jOS4jeiuuui1sOWIsOWTqu+8jOS9oOmDveWw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gOmHjeeahOihjOWbiuOAguW3puaAneWPs+aDs++8jOWPquacieS9oO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oOS4jeimgeaIke+8jOiwgeimgeWRou+8nzwvcD48cD48ZW0+N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mVv++8jOaBsOWIsOWlveWkhOeahOWWnOasouacgOiIkuacjeOAguS9o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WwseWlve+8m+aIkeayoeacieW+iOWlve+8jOS9oOS4jeWrjO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y48L2VtPuecn+W/g+eIseS4gOS4quS6uu+8jOaJjeS8m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WOu+S7mOWHuuWOu+WMheWuueWOu+WuiOaKpOOAguaEv+S7mOWHuuS6h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+l+WIsOWQjOagt+eahOecn+W/g++8jOS4jei+nOi0n+abvue7j++8jOabt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quadpeOAgjwvcD48cD48ZW0+OC48L2VtPueUqOaAneW/teWBmuS4gOebj+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WbnuWutuW/hee7j+eahOi3r+aXge+8m+eUqOW+rueskeWBmuS4gOmil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guWcqOS9oOeUnOe+jui1sOi/h+eahOWkqeepu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Umeivr+eahOaXtumXtO+8jOmUmeivr+eahOWcsOeCue+8jOaHteaHteeEt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Co+S4quS6uu+8jOeEtuWQjuS4gOebtOWuiOWAmeWcqOWlu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urrnvqTkuYvkuK3lr7vop4XnnYDkvaDvvIzlsLHlvbfkvZv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qzotbfmiYDmnInnmoTmspnnspLvvIzmgKXmlrzlj5HnjrDkvaDnmoTouKrov7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47mhL/vvIzkvYbmhL/ov5jmnInmnaXnlJ/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5Y+rJmxkcXVvO+S4gOingemSn+aDhSZyZHF1bzvvvJvmnIn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smbGRxdW875b+D5b+D55u45Y2wJnJkcXVvO++8m+acieS4gOenjem7mOWlke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mnInngbXnioAmcmRxdW8777yb5pyJ5LiA56eN6Zmq5Ly05Y+rJmxkcXVvO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iZyZHF1bzvvvJvmnInkuIDnp43nnJ/mg4Xlj6smbGRxdW8755m95aS05YGV6IC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iqk+iogOWPqyZsZHF1bzvkuIDnlJ/kuIDkuJYmcmRxdW87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bm456aP5peg5pWM77yM5b+r5LmQ5peg6Z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uWSm++8jOWYseWSkO+8jOaPkOmGku+8jOS4jeaYr+aDs+eDpuS9oO+8jOiAjO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aIkeS4gOebtOmZquedgOS9o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DotbfotbfluorvvIzkuIDotbfliLfniZnvvIzkuIDotbfmi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7rlrrbpl6jjgILkuIDotbfpgZvni5fvvIzkuIDotbfmlaPmraXvvIzkuIDotbf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lLXop4bmlpfmmbrmlpfli4fjgILkuIDotbfkubDoj5zvvIzkuIDotbflgZrppa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kuoblh6Dmr5vpkrHlnKjoj5zluILlnLrlkoblk67jgILmiJHnn6XpgZP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kuYjkuIDlpKnnmoTjgII8L3A+PHA+PGVtPjE0LjwvZW0+5ZOm77yM55yL5L2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77yM5Ly85LmO5pyJ5b6I5aSn55qE5b+r5oSf77yB5aaC5p6c5L2g5oOz5aSp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oSf6KeJ77yM5bCx5auB57uZ5oiR5ZCn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ugeaEv+aYr+S4quS5nuS4kO+8jOS7juS9oOeahOmXqOWJ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4tOacm++8jOaIkeeahOepuueil+iDveebm+S4iu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Tmtbfmnq/nn7Png4LlpKrov5zvvIzor7TlsbHnm5/mtbfoqpP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og73lkozkvaDlgZrkuIDmnaHnur/kuIrnmoTomoLomoHvvIzkuIDmna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IHkuIrnmoTlm5rlvpLjgII8L3A+PHA+PGVtPjE3LjwvZW0+5aaC5p6c5oiR5LuO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aC5p6c5oiR5LuO5rKh54ix5LiK5L2g77yM5aaC5p6c5oiR5LiA5byA5a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Lmf6K645oiR5bCx5LiN5Lya5piv546w5Zyo55qE6L+Z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eOsOWcqOW8gOWni++8jOaIkeWwhuenr+aU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+8jOetieS4i+S4gOasoeingemdoueahOaXtuWAme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gTwvcD48cD48ZW0+MTkuPC9lbT7kuJbkuIrmnIDpgaX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kuI7mrbvnmoTot53nprvvvIzkuI3mmK/lpKnlkITkuIDmlrn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kvaDpnaLliY3vvIzkvaDljbTkuI3nn6XpgZP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iA6LW35pe25LiN55yL5omL5py677yM5LiN5Zyo5LiA6LW35pe2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x566X546w5Luj5Lq655qE55yf54ix5LqG5ZC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1qui0ueWFiemYtOiZmuW6puWygeaciOeahOaXtuWAme+8jOinieW+l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uS9hueIseS4iuS9oOS5i+WQjuaIkeW8gOWni+a4tOacm+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mXtOS4jeWAvOW+l++8jOS9huS9oOWAvOW+l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kuIDkuKrniLHkvaDniLHliLDpqqjlrZDph4znmoTkurr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ph4zvvIzov5nmoLfnmoTkurrlj6/og73pg73lj6rmnInkuID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rkurrlpKfmpoLkuZ/lj6rlj6/og73ov5nmoLfljrvniL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f55qE5aW95oOz5L2g5ZWK77yM5oOz5L2g55Sc55Sc55qE56yR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d5ZKM5L2g576O5Li955qE6IS444CC5ZaC77yM5ZaC77yM5Yir5YaN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4ix5L2g77yBPC9wPjxwPjxlbT4yNC48L2VtPuaIkeaDs+mZquS9oOeci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juaZr++8jOeEtuWQjuWRiuivieS9oO+8jOWug+S7rOmDveS4jeWPiuS9oO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jUuPC9lbT7ov5nmmK/miJHnmoTniLHvvIzmlLbkuI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lv4PvvIzliKvmiZPnoo7kuobvvIzov5nmmK/miJHnmoTmiYvvvIz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ZKx5Lus6KaB5YGa55qE77yM5bCx5piv5ouJ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6LWw5Yiw5pyA5ZCO77yM5YW25LuW55qE77yM5Lqk57u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/mOWcqOaDs+aIkeWQl++8n+WIq+ivr+S8mu+8jOaIke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geWPr+aYr++8jOaIkeWkquaDs+S9oOS6hu+8gei/meenjeW/g+aDheS9oO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++8nzwvcD48cD48ZW0+MjguPC9lbT7mnIDov5HmgLvmmK/mtYHkvKDor7T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miJHopoHovp/osKPvvIzku5bku6zor7TnmoTkuI3lr7nvvIzmmK/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luLjllpzmrKLkvaDjgII8L3A+PHA+PGVtPjI5LjwvZW0+5LiA55Sf5Y+q6LCI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yA5aW977yM5LiA5qyh5oe15oeC77yM5LiA5qyh5Yi76aqo77yM5LiA5q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biM5pyb6L+Z5LiJ5qyh6YO95piv5ZKM5L2g77yM5aSa5biM5pyb5L2g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A55Sf55qE6YKj5Liq5Lq644CCPC9wPjxwPjxlbT4zMC48L2VtPuS9oO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IkeetieWkmuS5he+8jOaKiuS4gOeUn+e7meS9oOWkn+S4jeWkn++8j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kmuS5he+8jOeUqOS4gOeUn+etieS9oOWkn+S4je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iLDkvaDnmoTlvq7nrJHlnKjmiJHpnaLliY3mvKvlsbHpgY3ph4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vIDlp4vlr7nor5fnmoTor63oqIDmnInkuobkupvkuobop6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55LiA5puy6auY5bGx5rWB5rC077yM6KeF5LiA55+l6Z+z77yM55u45pC6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iA5pSv6ZyT6KOz57696KGj77yM5oS/5b6X5LiA5Lq677yM5o+P6bub6Iie5a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mqkee6ouWwmOWmg+WtkOeske+8jOWPquimg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TquaAleWkqea2r+a1t+inku+8jOaIkemDveS4uuS9oOWvu+adpe+8jOWP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eskeOAgjwvcD48cD48ZW0+MzQuPC9lbT7lsI/lpbPkurrkuIDkuK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vvIHku6XlkI7lho3kuZ/kuI3mg7nkvaDnlJ/msJTkuobjgIL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jkuI3lvpfllYPllYPkvaDjgII8L3A+PHA+PGVtPjM1LjwvZW0+5oOz5Lq6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pe25YCZ77yM5Lmf5piv5reh5reh55qE77yM5YOP6aW/5LqG6K64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4KK54Of77yM5L2G55+l6YGT77yM5LiN5piv6Ieq5a6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aDs+WSjOS9oOaLpeacieS4gOS4quW+iOmVv+W+iOmVv+eahOacq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+l+WIsOaJgOacieS6uueahOelneemj++8jOW+iOaDs+mZquS9oOi1sO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W9vOatpOa4qeaalu+8jOS6kuS4jei+nOi0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kuI3mmK/kuIDliqDkuIDnrYnkuo7kuo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oh6rliarljrvpm7bngrnkupTvvIznhLblkI7liqDotbfmnaXlsLHnrYnkuo7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5p2l6K+077yM5L2g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7iOS6juWPkeeOsO+8jOi/meS4lueVjOS4iuacieS4sOW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7neS4jeiDvei+nOi0n++8jOaJgOS7peaIkeaDs+WvueS9o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pgYfliLDlj6/niLHnmoTkurrvvIznlJ/mtL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uI3kuIDmoLfkuobvvIzooZfpgZPkuZ/lpb3vvIzmmZrpo47kuZ/nvaLvvIz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xLjwvZW0+5oiR55qE55u45oCd57uH5oiQ572R77yM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t5oiQ5qGl77yM5oiR55qE5om/6K+65YyW5L2c6aOO77ya5peg6K666ZO25rKz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96ZiU77yM6YO95LiN6IO96Zi75q2i5oiR5Lus55qE5b+D54G155qE5Lqk6J6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meS4quS4lueVjOS5seezn+ezn+eahO+8jOiAjOS9o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+8jOWPr+S7peaCrOWcqOaIkeeahOW/g+S4iu+8jOWBmuWkqumYs+WSjOac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pgYfop4HkvaDvvIzmiJHorrDlvpfkvaDvvI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nlJ/lsLHpgILlkIjmgYvniLHvvIzkvaDlpKnnlJ/lsLHpgILlkIjmiJH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oiR55y86YeM6aOO5YWJ5peg6ZmQ5piv5L2g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Y5Z+D5Lmf5piv5L2g77yM6YeN6KaB55qE5piv5L2g77yM6ICM5LiN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W5tDM2NeWkqe+8jOWkqeWkq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/g+aDheasouaEieiAjOWuieOAguS4gOWkqeaciTI05Liq5bCP5pe2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b+D77yM5bm456aP5rqi5LqO55yJ5a6H5LmL6Ze044CC5oSf6LCi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pe255qE6Zmq5Ly05ZKM5YWz5b+D77yM5pyJ5L2g5oiR55qE55Sf5rS7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oiR5Lus5LiA55u06L+Z5qC35bm456aP5Yiw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mHjOaDs+edgOS9oO+8jOWknOmHjOW/teedgOS9oO+8jOaipumHj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mHjOacm+edgOS9oO+8jOaJi+mHjOaPoeedgOS9oO+8jOW/g+mHj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nnIvlvpfop4HkvaDnmoTlnLDmlrn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kvaDlnKjkuIDotbfjgILlnKjnnIvkuI3op4HkvaDnmoTlnLDmlr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Q4LjwvZW0+5oiR6L+Z5LiA55Sf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uW5Lus5aaC5ZCM5oyH6Ze055qE54Of54Gr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rKm5Li65LiA5oq554Gw54Os77yM6ICM5L2g5LiN5ZCM77yM5L2g5aa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oiR55qE5pW05Liq5Lq655Sf44CCPC9wPjxwPjxlbT40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keivpeacieS4gOasoe+8jOS4uuS6huafkOS4quS6uuiAjOW/mOS6h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iee7k+aenO+8jOS4jeaxguWQjOihjO+8jOS4jeaxguabvue7j+aLpeaci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xguS9oOeIseaIke+8jOWPquaxguWcqOaIkeacgOe+jueahOW5tOWNjumH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TAuPC9lbT7ljbPkvb/kuIrlpKnms6jlrprmiJHkuI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JbnmoTmg4XnvJjvvIzkuZ/ml6Dms5XmlLnlj5jmiJHlr7nkvaDkuIDkuJb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xLjwvZW0+5Y2D6KiA5LiH6K+t77yM6YGT5LiN5bC9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Y2D5bGx5LiH5rC077yM5oyh5LiN5oiR55av54uC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WnOasoueahOWls+eUn+imgeS4quaAp+WNgei2s++8jOa4qeaf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+8jOWtneaVrOeItuavje+8jOS4jeS8muS5seWPkeiEvuawlO+8jOS8mui3n+aIk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8mue7meaIkemAgeekvOeJqe+8jOS8mui3n+aIkeaSkuWoh++8jOavlOaIke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mVv+WktOWPkeeahO+8jOWmguaenOacieS4gOWPjOWkp+ecvOedm+mCo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hu+8jOWPr+aDnOS9oOWPquWNoOS6huWFreS4quWtl++8muaIkeWWnOaso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miJHlnKjkurrnlJ/nmoTlsI/ot6/kuIr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I3lsI/lv4PmoL3ov5vllpzmrKLkvaDnmoTlnY7ph4zvvIzku47mraTkuIDo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uobjgII8L3A+PHA+PGVtPjU0LjwvZW0+6Z2S5qKF56u56ams5LiN5piv5L2g77yM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LiN5piv5L2g77yM5Y+q5oS/57uG5rC06ZW/5rWB5piv5L2g77yM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m96aaW5Lmf5piv5L2g44CCPC9wPjxwPjxlbT41NS48L2VtP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vueS4jei1t++8jOaIkei/meagt+WBmuaYr+WboOS4u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W+iOaDs+WSjOS9oOWcqOS4gOi1t+OAguivt+WGje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WQl++8nzwvcD48cD48ZW0+NTYuPC9lbT7kurrnlJ/mnIDnvo7lpb3nmoT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IDnlJ/mnIDlpaLkvojnmoTkuovvvIzlsLHmmK/pgJTkuK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m7jmv6Hku6XmsqvvvIzlhbHpl7voirHpppnvvIzmnInnlJ/kuYvlub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uKnmmpbkuI3oqIDmrofvvIzlgL7lv4Pnm7jpgYfvvIzlronmmpb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qK5L2g5bWM5Zyo5LiA5ru05rOq6YeM77yM5bm75oOz5Y2D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l54+A77yM5oiR5LiN5pWi5L2O5aS077yM5oCV6YKj6aKX5rOq5Z2g5LiL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O5LqG5oiR77yM56KO5LqG5Y2D5bm055qE5qKm77yM6K6p5oiR5LiA55Sf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Yr+S4quS/l+awlOiHs+mhtueahOS6uu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ingea1t+aYr+a1t++8jOWUr+eLrOingeS6huS9oO+8jOS6kea1t+W8gOW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axn+a9ruW8gOWni+a+jua5g+OAgjwvcD48cD48ZW0+NTkuPC9lbT7miJHot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Z/oirHkuIDmnLXvvIzpl67lsoHmnIjku4DkuYjmmK/pmarkvLTvvJ/lsoHmnI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vYbnu5nmiJHnlZnkuIvkuobkuIDkuKr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iA6LW36LWw5Zyo5a6J6Z2Z55qE5be35a2Q6YeM77yM5oiW5piv54Ot6Ze5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6YKj5pe25YCZ6L+e5pma6aOO6YO95piv5peg5q+U5rip5p+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DheaIkeaDhe+8jOS4pOaDheebuOaCpu+8geS9oOW/g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+8geS7juS7iuW+gOWQjuS4juS9oOeJteaJi++8jOa8q+atp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IuPC9lbT7ov5nkuJbkuIrmnInljYPnmb7np43kur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lkIznmoTllpzlpb3vvIzlj6ropoHnlKjlv4PnlZnmhI/vvIzkvaD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IDlv4PlvoXkvaDjgIHniLHkvaDniLHliLDml6Dms5Xoh6rmi5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biM5pyb562J5oiR55m95Y+R6IuN6IuN54mZ6b2/5o6J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x57q55pe277yM5L2g6L+Y5piv5Lya6K+054ix5oiR5aaC5Y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CuemDveS4jemBl+aGvuayoeacie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mBh+ingeS9oOS5i+WQjuacgOWlveeahOaXtuWFieaJj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mmZrmmK/kuIDkuKrmgI7moLfnmoTlpJzmmZr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ov5nkuYjlpb3nmoTkurrvvIzkvaDlkYDkvaDlkYDvvIzor6Xmi7/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lpb3vvJ88L3A+PHA+PGVtPjY2LjwvZW0+5L2g55yL77yM6L+Z5LmI5aSa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5LiW55WM77yM5oiR6YGH5Yiw5LqG5L2g77yM5L2g5Lmf6YGH5Yiw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2Ny48L2VtPua1t+mjjuWQueedgOWPkemmme+8jOa1t+Wy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+8jOa1t+m4peiIrOeahOeciee6v++8jOecvOedm+a3semCg+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iem7mOS7v+S9m+aciOWFie+8jOWHneinhuWwseaYr+WkqumYs++8j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WknOS7pee7p+aXpemAj+S4i+WFieiKk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mhJ/mg4XvvIzlg4/pgqPlsbHpl7TnmoTlsI/muqrvvIznu4bmsLTog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hL/miJHku6znmoTnlJ/mtLvvvIzlpoLliJ3nlJ/kuYvlpKrpmLPvvIzokrjokr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LmhL/miJHku6znmoTlrrbluq3vvIzlpoLpgqPnmpPnqbrkuYvmmI7mnIj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Iznvo7lpb3jgILmhL/miJHku6zmsLjov5zlv6vkuZDlubjnpo/vvIznlJ/mtLv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Y5LjwvZW0+5L2g5Y+q6KaB6K6w5b6X6YKj5Lq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Y+v5Lul5LqG77yM5LiN5byA5b+D55qE5LqL5oOF6YCa6YCa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b+Y5o6J5ZCn44CCPC9wPjxwPjxlbT43MC48L2VtPuaIkeaDs+e7m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W4jOacm+WPiuWFieiKku+8jOWFjeS9oOW/p+S8pOi1kOS9oO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+WQkei/nOaWueOAgjwvcD48cD48ZW0+NzEuPC9lbT7mg7PorqnkvaDlvZP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pqbvlsYXmsJHvvIzlnKjmiJHnmoTmmJ/nkIPph4zlgZrlsL3nmb3ml6XmoqbjgI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7mnLrngrjlh7rlsI/ng5/oirHvvIzotaTohJrlnKjmspnkuIrmjZ7otbf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jkuq7mmJ/mmJ/lj5jlsI/loZ7lnKjlj6Pooovph4zvvIzmsqHmnInnp5Hlra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Z/msqHlhbPns7vvvIzlnKjmiJHov5nph4zkvaDmmK/kuIfniannmoTkvp3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6LWw6L+H6K645aSa5Zyw5pa555qE6Lev77yM6KGM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qE5qGl77yM55yL6L+H6K645aSa5qyh5pWw55qE5LqR77yM5Zad6L+H6K64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YWS77yM5Y205Y+q54ix6L+H5LiA5Liq5q2j5b2T5pyA5aW95bm06b6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Yr+aIkeS7iueUn+mBh+ingeeahOacgOWvueeah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Yr+aIkeeUn+W5s+S4gOiniOaXoOmBl+eahOWFqOS4lueVjO+8jOS9oO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skeWuueacgOe+juWlveeahOmqhOmYs+OAgjwvcD48cD48ZW0+NzQ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HpmLTlpKnjgIHpm6jlpKnvvIzog73op4HliLDkvaDnmoT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nmoTkuIDlpKnvvJvkuI3nrqHmmK/mmKjlpKnjgIHku4rlpKnjgIH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nmoTkuIDlpKnvvIzlsLHmmK/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biM5pyb5L2g6IO957uZ5oiR5LiA5Liq5py65Lya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oqk5L2g44CC5bmz5bmz5reh5reh5ZKM5L2g5LiA6LW35oWi5oWi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iOWkmuaXtuWAme+8jOaIkeWPquaYr+aDs+iDve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aKseedgOaIkeS4jeaUvu+8jOebtOWIsOaIkeeahOaDhee7qu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cuPC9lbT7kuJ3kuJ3muIXpo47nvKDkvaDlv4Pmg4X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lpI/pm6jmi4zmiJHmgJ3lv7XlpoLmva7jgILlr4Tor63nmb3kupHmnLX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tY/kuIPlpJXjgII8L3A+PHA+PGVtPjc4LjwvZW0+5aaC5p6c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oiR5Lya5Zyo5L2g55qE5ZOl5Lus5YS/6Z2i5YmN57uZ6Laz5L2g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OM5Zyw6YeM6Lef5L2g566X5biQ44CC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WPo+aEn+inieWlvemXt+WViu+8geaAjuS5iOWbnuS6i++8n+aYr+eUn+eXh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+8jOaYr+WboOS4uuS9oOWNoeWcqOaIkeW/g+WPo+S4i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vKvlsbHnuqLpgY3vvIzlsYLmnpflsL3mn5PvvIzmmK/lr7nkvaDnmo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aBi++8m+eakeeakembquWzsO+8jOi/nue7teS4jeaWre+8j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ODEuPC9lbT7nnJ/mraPnmoTniLHmg4XvvIz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rmsqHmnInosIHlkozosIHmmK/lpKnnlJ/lsLHms6jlrprlnKjkuIDotbf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hbblrp7kuI3plb/jgILog73pgYflv4PniLHnmoTkurrvvIzmmK/lpJr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gyLjwvZW0+5oiR54ix55qE5Lq65piv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iv5bCG5p2l77yM5oiR5oOz5oiR6L+Z6YeM6YO95Lya5piv5L2g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6YO95piv5Li65L2g6YGu6aOO6YG/6Zuo55qE5Z+O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WWnOasouS9oO+8jOWcqOaJgOacieaXtuWAme+8jOS5n+WWnOaso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cqOS7luS7rOWBtuWwlOWDj+S9oOeahOaXtuWAm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kvJrmnInkurrniLHkvaDvvIzniLHkvaDnmoTotKrlqarvvIzniLHkvaDnmo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niLHkvaDnmoTkuI3nn6XmrbvmtLvvvIzniLHkvaDnmoToh63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rKh5pyJ5aSH6IOO77yM5Lmf5LiN546p5pqn5pi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LiA5YiH77yM5aW955qE5Z2P55qE6YO955WZ57uZ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1sOi3r+imgeeJteedgOaIkeWRgO+8jOWwj+aXtuWAmeiAgeW4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ivtOi/h++8jOi0temHjeeJqeWTgeimgemaj+i6q+aQuuW4p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vZPkvaDlnKjmiJHouqvovrnvvIzmiJHkvJrlronlhajvvIznha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lJ/lkb3kuK3pnIDopoHniLHnmoTkurrvvIzmiJHkvJrniLHkvaDliLD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4LjwvZW0+5bmz5pe25pyJ5ZWl5oiR5YGa55qE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iM5pyb5oiR5Lus5Y+v5Lul5aSa5Lqk5rWB5rKf6YCa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5qE44CCPC9wPjxwPjxlbT44OS48L2VtPuWxseW3neOAgeiNieWOn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4jeWPiuS9oOecvOS4rea3sea9reWKqOS6uuOAguS4lumXtOS4h+iIr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WvueaIkei9u+i9u+S4gOeskeOAgjwvcD48cD48ZW0+OTAuPC9lbT7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pgYfop4HkvaDvvIzkurrnlJ/lj6rmnInkuKTmrKHlubjov5DlsLH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mrKHotbDliLDlupXjgII8L3A+PHA+PGVtPjkx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6aOO5oOF5LiH56eN77yM5oiR5Y205oOF5pyJ54us6ZKf44CC5Y+q6Ka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77yM5a6D5L6/5piv5Zug5L2g6ICM6Lez44CC5oul5pyJ5L2g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44CCPC9wPjxwPjxlbT45Mi48L2VtPumBh+ingeW/g+eIseeahOeOi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S4gOWumuimgeihqOi+vu+8jOayoeacieawtOaZtumei+S5n+ayoeWFs+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WWnOasouS6uuWtl+aLluWRouOAgjwvcD48cD48ZW0+OTMuPC9lbT7miJH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PmvKvnmoTkurrvvIzpgYfop4HkvaDkuYvlkI7vvIzlm5vlraPlj5jlvpf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lj5jlvpfovbvlv6vvvIznlJ/mtLvmnInkuobmuKnmn5T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4ix5L2g5LiA5LiH5bm05aSq5aS45byg77yM5L2G5piv54ix5L2g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L+Y5piv6IO95YGa5Yiw77yM5Zug5Li66Lqr5L2T5by65aOu5bCx5piv5oi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5NS48L2VtPuaIkei1sOi/h+eahOi3r+acieS9oO+8jO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q+S5kOacieaCsuS8pOOAguaIkeeci+i/h+eahOmjjuaZr++8jOaciemrmOWxs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+Win+S4m+ael+OAguaIkeingei/h+W+iOWkmuS6uuacieaEj+aAneayoeaEj+a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cgOmSn+aEj+S9oOOAgjwvcD48cD48ZW0+OTYuPC9lbT7nnIv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uIDliIbkuIDnp5LnmoTliIbnprvvvJvnnIvkuI3liL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l7bml7bliLvliLvop4HliLDkvaDjgILljYPkuJ3kuIfnvJXnmoTmgJ3lv7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PlhYnmiY3mmK/mmI7lqprnmoTvvIzmnInkvaDnmoTpu5HlpJzmiY3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LniLHnmoTvvIzmiJHmmK/lpoLmraTnmoTniLHkvaDvvIzlnKjkuY7kvaD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vvIznu5nkvaDmiYDmg7PopoHnmoTjgII8L3A+PHA+PGVtPjk3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mf5aW977yM5Zyo5aSp6L655Lmf572i77yM5oOz5Yiw5LiW55WM55qE6KeS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6KeJ5b6X5pW05Liq5LiW55WM5Lmf5Y+Y5b6X5rip5p+U5a6J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cieeIse+8jOeUn+WRveWwseS8muW8gOiKse+8m+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S8mue7mueDguOAguaIkeaEv+S9oOeahOeskemdpeawuOi/nOWmgui/m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SgOeSqOOAgjwvcD48cD48ZW0+OTkuPC9lbT7kuIrluJ3kvZzor4HvvIz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5bkuIDkuKrvvIzlj6rnibXku5bnmoTmiYvvvIzmnJ3mnJ3mmq7mmq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vvIzotbDov4fku4rnlJ/vvIznlJ/nlJ/kuJbkuJb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iu+8jOawuOe8gOedgOS9oOi/memil+e+juS4veeahOaYjueP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WQkeS4luS6uueCq+iAgO+8jOWNtOWPr+WFrOW8gOaIk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K6p5oiR5YGa5L2g55qE5L6d6Z2g5ZCn77yM6Jm954S25oi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auY6IKp6IaA5LiN5a695aeU5bGI5pe25Lmf5Lya5o6J55y85rOq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xMDIuPC9lbT7lj6rlm6DkuLrlnKjkurrnvqTkuK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plIHlrprkuobmiJHku6zkuIDnlJ/nmoTnvJjliIbvvJv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rrnlJ/kuK3lpJrkuobkvaDpmarkvLTvvIzms6jlrprkuobmiJHku6z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vaDlnKjmiJHlv4Pph4zmsLjov5zmnIDnvo7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aYr+aIkei/mei+iOWtkOingei/h+acgOe+jueahOaZr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UtuiXj+i/meagt+eahOmjjuaZr+S4gOi+iOWtk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rCU5oCO5qC377yM57uZ6Ieq5bex55qE5LiW55WM5LiA54mH5pm05py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j6IqC5Y+Y5o2i77yM6K6p6Ieq5bex55qE5YaF5b+D6bif6K+t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3kvJrlho3plJnov4fvvIHnnJ/or5rkuYvkuK3vvIzkuI7kvaDnm7jor4b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bXnioDkuYvpl7TvvIzkuI7kvaDmnJ3lpJXnm7jkvLT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0u+edgO+8jOaYr+S4iuW4nei1i+S6iOaIkeeahOWRve+8jOmCo+S5iO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aYr+S4iuW4nei1i+S6iOaIkeacgOWkp+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aaC5p6c54ix5L2g5piv6ZSZ55qE6K+d77yM5oiR5LiN5oOz5a+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62J5LqO5rKh5pyJ5L2g55qE6K+d77yM5oiR5a6B5oS/6ZSZ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6KaB5oqK6L+Z5Lu954ix5Yqg5LiK5LiA5Liq5pyf6ZmQ77yM5oiR5biM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xMDguPC9lbT7kuLrku4DkuYjmr4/kuKrkurrlubTov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opPlup/loJXokL3kuIDmrrXml7bpl7TvvJ/lm6DkuLrnjrDlrp7lkKblrp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Xlv4PnmoTkuJbnlYzop4LjgII8L3A+PHA+PGVtPjEwOS48L2VtPuS7iu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6ru+8jOS9huaIkeefpemBk+S9oOayoeacieWcqOaKrOWktOacm+OAg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ecn+aYr+aYn+aYn+eahOaNn+WkseOAgjwvcD48cD48ZW0+MTE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f5aW955yL77yM6YeM6Z2i5pyJ5pel5pyI44CB5Yas5aSP44CB5pm06Zuo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qx6I2J44CB6bif5YW977yM5L2G6L+Y5piv5oiR55qE55y8552b5pu0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pyJ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HFrcTNiZnZ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Rxa3EzYmZ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8435AA86B61833510287B3B13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