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D61EE08D47E93D31A8177D86D6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D61EE08D47E93D31A8177D86D6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Oz5oOF5Lq6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l+WIsOS6h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S4quecn+WunueahOS9oO+8jOS4gOS4quaXoOS7peS8puavlO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aKiuaIkeWFqOi6q+W/g+eahOeIseWAvuivieeah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eahOaciOmlvOS8tOedgOaAneW/teeahOe7v+iMtu+8jOWwseWD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S4juaDpuW/te+8mummmeeUnOaCoOi/nO+8jOWbnuWRs+e7t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aciemYs+WFie+8jOWwseayoeaciembqOWQjueahOW9qeiZ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9qeiZue+8jOmCo+S5iO+8jOS9oOWwseaYr+mYs+WFie+8m+aYr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Un+a0u+aJjeS8muS6lOW9qee8pOe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WQl++8n+S9oOS4jeimgeWcqOeUn+awlOS6huWmguaenOS9oOi/m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wseaJvuaIkeadpeWlveWQl++8n+aIkeaDs+WvueS9oOivt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+8nzwvcD48cD48ZW0+NS48L2VtPuWygeaciOa1gemAne+8jOecn+aDheS+n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HjOS5i+malO+8jOmalOWNtOS4jeaWre+8m+mVv+WknOa8q+a8q++8jOaYn+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cn+W/g+eliOelt++8jOW3puWPs+mZquS8tO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eahOebuOaAneWwseWDj+e8oOagkeeahOmdkuiXpOS4gOagt++8jOWcq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mcsuS4remjnumVv++8jOiAjOS9oO+8jOWwseaYr+aIkeW/g+S4remCo+ajte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OAgjwvcD48cD48ZW0+Ny48L2VtPuaIkeWOn+S4jeebuOS/oeeIseaDheaci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+8jOWPr+S7peiuqeS4gOS4quS6uuS4uuWPpuS4gOS4quS6uuavq+aXoOS/n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ebtOWIsOeIseS4iuS9oO+8gTwvcD48cD48ZW0+OC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r+S7peeUqOS4pOOAgeS4ieS4quWtl+adpeS7o+abv+eahOivne+8jOWT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WboOS4uuS9oOaYr+aIkeWUr+S4g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fkOS4gOaXtumXtO+8jOaDs+W/teS4gOauteaXtuWFieeahOaOjOe6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fkOS4gOWcsOeCue+8jOaDs+W/teS4gOS4quiuqeaIkeeJteaMg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zlnKjkuIDkuKrmnIjkuq7kuIvpnaLvvIzkuI3nn6XpgZP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kvaDmmK/lkKblg4/miJHkuIDmoLfmg7PkvaDlkaLvvJ/lr4TkuIr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ExLjwvZW0+5Zyo6L+Z5reh5reh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L+Z5reh5reh55qE5pif5YWJ6YeM77yM5oiR55qE5qKm5Y+I6ZO65ZCR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ZCR5pWF5Lmh55qE5L2g5LqG44CCPC9wPjxwPjxlbT4xMi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WdkOWcqOahjOaXge+8jOaLv+i1t+eslOi9u+i9u+WGmeedg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+8jOWtl+Wtl+mDveaYr+WvueS9oOeahOaAne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miJHlt7Lnu4/orrDkuI3muIXvvIzmm77nu4/lpJrlsJHmrKH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tbfmu6nkuIrkuobjgILkvYbmiJHnm7jkv6HvvIzpgqPkupjlj6TkuI3lj5j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bfmtarkvJrorrDlvpfmiJHkv6nnmoTmr4/kuIDkuKrnta7or63mmaj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L2g77yM5oOz5L2g5piv5LiA56eN576O5Li9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yT5Yqx44CC5Zac5qyi5oOz5L2g55qE5oSf6KeJ77yM5Zac5qyi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IkeS7rOabvue7j+aYr+WkqeS4iumjm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acrOadpeS6kuS4jeebuOivhu+8jOS9huiQveWcsOS5i+WQju+8jOS+v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e7k+aIkOWGsO+8jOWMluaIkOawtO+8jOawuOi/nOS5n+WwseS4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nnIvlvpfop4HkvaDnmoTlnLDmlrn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ozkvaDlnKjkuIDotbfvvJvlnKjnnIvkuI3op4HkvaDnmoTlnLDmlr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E3LjwvZW0+5ZG96L+Q5oqK5oiR5L+p5pK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6Lqr5LiK5pyJ5oiR77yM5oiR6Lqr5LiK5pyJ5L2g77yM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5oOF5ZCM5b+D6ZqP5LiA6Lev55u45YGV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reeni+adpeS6hu+8jOaciOWFieWmguawtOOAg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QjOS6q+WPl+aciOWFiea1tO+8jOaXoOWliCZtZGFzaDsmbWRhc2g75L2g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BPC9wPjxwPjxlbT4xOS48L2VtPuWFiei/meS5iOe+ju+8jOaIk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KluiQveW/g+S6i++8jOaTpuW5suW/g+aDhe+8m+aKiuaipu+8jOS4gOS7tuS7tuaZ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rveS4iu+8m+i/nOaWueeahOS9oOiuqeaIkeWlveeJteaMg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lgI3mgJ3kurLvvIzlnIblnIbmmI7mnIjmmK/miJHlv4P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Pph4zlr4TmgJ3mg4XvvIzlj6rmhL/kvaDmiJHmm7TotLTlv4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Yiw55qE5pe25YCZ77yM5oiR5oqK5rGX5rC05ZKM56GV5p6c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LiB6aaZ6aal6YOB55qE5pWF5Zut77yM5a+E57uZ5L2g77yM5a+E57uZ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yMi48L2VtPuS4reeni+WwseW/q+WIsOS6hu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ciOmlvOOAguesrOS4gOWxguS9k+i0tO+8geesrOS6jOWxguWFs+aAg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a1qua8q++8geS4remXtOWkueWxgueUnOicnO+8geaEv+S9oOWWnOasou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5tOeahOi/meS4gOWkqe+8jOS9oOmDveiDveWdkOWcqOaIkei6q+i+ueeci+S6k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vpeacieWkmuWlve+8gTwvcD48cD48ZW0+MjMuPC9lbT7kvaDmiJHkuIDotbfnp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KrokaHokITvvIzlpoLku4rkuIDkuLLkuLLlnLDnhp/kuobvvIznnqrnnYDmsLTngbX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m7zkvaDmnaXlsJ3kuIDlsJ3nlJzonJz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GX5oa+5LiN6IO95LiO5L2g5YWx6LWP5ZyG5ZyG5pyI77yb5L2G5oiR55qE54ix5b+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K5L2g54aU5LqO5ZyG5pyI77yM6K6p5omA5pyJ54ix5Lq655+l6YGT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souS5kOWPquWboOS9oOi1t++8jOW/p+S8p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S4jeeuoeeZveWkqei/mOaYr+WknOaZmu+8jOS4jeeuoei6q+WcqO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lveaDs+S9oOOAgjwvcD48cD48ZW0+MjYuPC9lbT7mnIjmmK/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Hmiorpl67lgJnpgaXnm7jlr4TvvJvnmpPmnIjlvZPnqbrphZLmuIXovon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a/lrrXlv7XmjJrlv4PvvIE8L3A+PHA+PGVtPjI3LjwvZW0+5oS/77yM5YyW5Li6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6JC95Zyo5L2g55qE5b+D55Sw5LmL5LiK77yM55Sf5qC577yM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e66YaJ5Lq655qE6Iqx6aaZ77yM6JCm57uV552A5L2g55qE576O5Li9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VtOWknOmHjOaIkeWPueaBr++8jOS4jeW+l+Wlveedoe+8jOW9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+eahOabmeiJsuWNh+i1t++8jOmCo+eHleWtkOWPiOe7leedgOaIkeeahOWbm+WRqO+8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ruS4jeS8keOAguWwj+eHleWtkOWViu+8jOmdmemdmeWQp++8jOiuqeaIkeWGjeed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aIkeS8muWFpeaipu+8jOaipuingeWluea4qeaflOeahOaJi+iHgu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J3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bi5odG1sIj5odHRwczovL2R1YW5qdXppa3UuY29tL2R1YW5qdXppL2pid3FsbHYwY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D61EE08D47E93D31A8177D86D6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