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0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8F58D6BC29A639268CBCA529EFA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8F58D6BC29A639268CBCA529EFA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7K+6L6f5pqW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qeawlOWGjeWG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Gjemavu+8jOaEv+S9oOWvueeUn+a0u+S+neeEtueDreaDhe+8jOiZveeEtu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HieiWhO+8jOaEv+S9oOS4gOWmguaXouW+gOeahOa3seaDhe+8jOW/g+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a4qeaaluiHquW3seeahOaWueW8j+OAgjwvcD48cD48ZW0+Mi48L2VtPuaBq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tee7teivneivreaXoOS7jui1t++8jOmalOedgOepuumXtOWPquiDveebrumA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+8jOWQm+mXruW9kuacn+aYr+S9leacn++8jOaAjuS4jeaDs+aXtuaXtuWIu+WIu+iO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S7u+aAnee7quaXoOaJgOmhvuW/jO+8jOa8q+WkqemjnuiInuWcqOWkqemZh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Ds+S9oOOAgjwvcD48cD48ZW0+My48L2VtPuW8gOW/g+eCue+8jOa9h+a0kueC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btOa3seeCue+8m+a1qua8q+eCue+8jOa4qemmqOeCue+8jOi/h+W+l+W5uOemj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g+eCue+8jOeUqOaDheeCue+8jOaBi+eahOabtOecn+eC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eahOS6keS4jeWGjemjmOaRh++8jOaXoOi+ueeahOa1t+S4jeWGjea1qea3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i+ueeahOatjOS4jeWGjeWWp+Wao++8jOi3s+WKqOeahOW/g+S4jeWGjeeDpuaB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6huS9oOecn+Wlve+8jOeIseWwseeIseWug+S4quWkqeiNkuWc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h+ingeS9oO+8jOaIkemBh+WIsOeUn+WRvemHj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eUn+acieS9oO+8jOS+v+aYr+aIkeacgOe+j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WHuuS4nOa1t+iQveilv+Wxse+8jOaEgeS5n+S4gOWkqe+8jOWWnOS5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Bh+S6i+S4jemSu+eJm+inkuWwlu+8jOS6uuS5n+iIkuWdpu+8jOW/g+S5n+iIkuW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awuOi/nOS5n+aXoOazleefpemBk++8jO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S8muWcqOWTquS4gOS4queerOmXtOmZjeS4tOOAguWUr+S4gOiDveWkn+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huWkh+WlveiHquW3seOAguaXqeWuie+8gTwvcD48cD48ZW0+OC48L2VtPumbgeWt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tu+8jOaciOa7oeilv+alvO+8jOiKseiHqumjmOmbtuawtOiHqua1geOAguS4gOenj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pOWkhOmXsuaEge+8jOatpOaDheaXoOiuoeWPr+a2iOmZpO+8jOWcqOS4i+ec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iuW/g+WktOOAgjwvcD48cD48ZW0+OS48L2VtPuaIkeWWnOasoueahO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Wkh+azqO+8jOWboOS4uuS7lueLrOWNoOS6huS4gOS4quWIhue7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7rkuIDkuKrnlJzonJzmuKnppqjnmoTniLHmg4XnoIHlpLT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7nm7znmoTnnLznnLjlgZznlZnvvIzkuI3opoHplJnmvI/kuobmiJHnmoTnnJ/liIf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hL/kuIDnlJ/kuI7kvaDlhbHkuqvkurrnlJ/nmoTlv6vkuZDng6blv6f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ZTohb7kuI3kvJHvvIE8L3A+PHA+PGVtPjExLjwvZW0+55So55yf5oOF5YG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+X77yM5Yet5re75rWq5ryr77yb55So55yf5oSP6LCx5LiL5LiA6aaW5puy77yM5ry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5So55yf54ix5YCS5LiL5LiA5p2v6YWS77yM6YWd6YW/55Sc6Jyc77yb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Z5LiL5LiA5q616K+d77yM6KGo55m95b+D5aOw77ya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9k+S9oOeci+WIsOi/meS4qumXrumimOaXt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afkOS4quS6uu+8jOmCo+S5iOaBreWWnOS9oO+8jOS9oOW3sue7j+WWnOaso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D48ZW0+MTMuPC9lbT7mg7PnnYDkvaDnmoTlrrnpopzvvIzmiJHlpJ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5DvvIzmg7PnnYDmiJHku6znmoTngrnngrnmu7Tmu7TvvIzmiJHlvITkubH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J3lv7Xomb3nhLbmmK/nvJPnvJPnmoTkvKTvvIzkvYbmmK/miJHkvJrmiorkvKTlrrP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miornrJHlrrnnlZnnu5nkvaDvvIE8L3A+PHA+PGVtPjE0LjwvZW0+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N5piv5Yir5Lq657uZ55qE77yM5Y+W5Yaz5LqO5L2g5pyJ5aSa54ix6Ieq5bex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6m/5pqW77yM5omL5py65pyJ55S177yM6ZKx5YyF5rC46L+c5LiN5omB77yM5Zyo55u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6L+Y5rKh5Ye6546w5LmL5YmN77yM5L2g6KaB54ix6Ieq5bex5aSa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QrOedgOaYpeWkqeiusuWIsOeahOS9oO+8jOaIke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dgOi/t++8jOavj+S4gOWIu+mDveacieWRveeahOa0u+WKm++8jOavj+S4gOWIh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eahOWKqOWKm++8jOavj+S4gOenkumDveacieS9oOe7veaUvueahOmtheWKm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DhemVv+aEj+a1k+OAgjwvcD48cD48ZW0+MTYuPC9lbT7luIzmnJvkvaD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IDkuKrmuKnmmpbnmoTmgIDmirH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A6KeB6ZKf5oOF77yM5L2g6K+05oiR6ZW/55qE5LiN6KGM77yM5oiR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OF5rex77yM5L2g6K+05oiR5oOz55qE5aSp55yf77yM5oiR5a+55L2g55m+5YiG5Lm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oiR5LiN5aSf5Z2m55m977yM5oiR5a+55L2g5Y2D5YiG5LmL5Y2D77y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Yiw5LiA6L6544CCPC9wPjxwPjxlbT4xOC48L2VtPuaIkeaEv+aEj+eUqO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tieW+heS9oOWIneaYpeaalumYs+iIrOeahOe7veminOS4gOeske+8jOWcsOeQg+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rOmHje+8jOS4lumXtOS+neaXp+WWhOWPmO+8jOiAjOaIkeawuOi/n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iIbmiYvlkI7kuI3og73lgZrmnIvlj4vlm6DkuLrlvbzmraT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og73lgZrmlYzkurrlm6DkuLrlvbzmraTmt7HniLHov4fvvIzmiYDku6X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hp/mgonnmoTpmYznlJ/kurrjgII8L3A+PHA+PGVtPjIw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6ZyA6KaB5aWH6L+577yb5a+55LiN6LW377yM6K+05YaN6KeB6ZyA6KaB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LiN6LW377yM55Sp5byA5L2g6ZyA6KaB5Yqb5rCU77yb5a+55LiN6LW3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Zyo5LiN5piT77yb5Lqy54ix55qE77yM6K+35o6l5Y+X54ix55qE5oSP5Lm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mXruaIkeacieWkmueIseS9oO+8jOWkp+amguWwseaY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S9oOS4gOeZvuasoe+8jOS5n+S8muaypumZt+S4gOeZvu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YfliLDkvaDkuYvliY3vvIzkuJbnlYzmmK/ojZLljp/vvJv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JbnlYzmmK/kuZDlm63jgILov4fljrvnmoTlsoHmnIjvvIzlg4/kuIDnvJXovbv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ml6DpmZDnlJ/mtq/vvIzlm6DkvaDogIzlubjnpo/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q+6L+H55qE5pe25YCZ55yL5LiA55yL5aSp56m677yM5a6D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77yM5bqU6K+l6IO95aSf5YyF5a655L2g5omA5pyJ55qE5aeU5bGI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aYr+S4lueVjOS4iuacgOe+juWlveeahOS6i+aDhe+8jOWNs+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mAj+S6huS9oOeahOW/g++8jOS5n+imgeeskeedgOW/mOWNtO+8jOeEtuWQju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uteaXheeoi+OAgjwvcD48cD48ZW0+MjUuPC9lbT7mnIDlubjnpo/nmoTml7b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b7lr7nkuobkurrvvIzku5bnurXlrrnkvaDnmoTkuaDmg6/vvIzlubbniL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I2LjwvZW0+5LiA6YGT5bm456aP5LmL6Zeo5YWz6Ze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omH5bCx5Lya5omT5byA44CC5oiR5Lus57uP5bi45aSq5aSa5aSq5aSa5Zy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YWz6Zet55qE6Zeo77yM6ICM5a+55byA5ZCv55qE6Zeo5Y2054af6KeG5peg552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WcqOaIkeW3puiDuOesrOWbm+agueiCi+mqqOS4gOWv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ahOWcsOaWue+8jOWQrOS7luS7rOivtOmCo+mHjOaYr+W/g+i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bHmnInmg4XmiY3pnZLvvIzmsLTmnInmhI/miY3mn5TvvIzkuJbkuIr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lm6DkuLrmnInmg4XmiY3mm7TliqDnvo7kuL3jgILkurLniLHnmoT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h7PmrbvkuI3muJ3vvIE8L3A+PHA+PGVtPjI5LjwvZW0+5Zac5qyi5omL6KKr5L2g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M5b+D55qE6YKj56eN5oSf6KeJ44CC5oOz5ZKM5L2g5rex54ix5Yiw6ICB77yM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Y6f6LCF5oiR5pu+57uP55qE5Lu75oCn5ZKM5YiB6Juu44CC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juS7iuW+gOWQjuiuqeaIkeS7rOS4gOi1t+i1sO+8jOe7hui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aIkeS7rOS4gOi1t+aLpeacieOAgjwvcD48cD48ZW0+MzE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vvIzmiJHkuI3luIzmnJvlho3pgYfliLDkvaDvvIzliKvnnYDmgKXvvIzlkKzmiJ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HmiJHluIzmnJvlj5jmiJDkvaDnmoTnnLznnZvvvIzlj5jmiJDkvaDouqvkuI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ov5nmoLfmiJHlsLHlj6/ku6Xml7bliLvlkozkvaDlnKjkuIDotbf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oOz6L+H5pel5ZCO55qE6Imw6Zq+6Zmp6Zi777yM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5LqG77yM5oOz5LqG5aW95aSa5aSp77yM5oOz5b6X5pW05Liq5Lq66YO95pq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q2k5Yi75oiR6L+Y5piv5b+N5LiN5L2P5Yay5Yqo6KaB6Lef5L2g6K+077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iR5bCx5piv5oOz6Lef5L2g5LiA6LW36L+H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+iOWkmuS4nOilv+aYr+WPr+S7peaMveWbnueahO+8jOitrOWmguiJr+efpe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S9k+mHje+8jOS9huaYr+S4jeWPr+aMveWbnueahOS4nOilv+abtOWkmu+8jOitr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+8jOitrOWmguWygeaciO+8jOitrOWmguWvueS4gOS4quS6u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j6rniLHlr7nkvaDlj5HohL7msJTvvIzlm6DkuLrmiJHmvZz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kv6HkvaDkuI3kvJrnprvlvIDmiJHjgILog6Hpl7nljp/mnaXmmK/kuIDnp43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iM5pyb5L2g5peg6IGK55qE5pe25YCZ77yM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7uZ5L2g5omT55S16K+d44CCPC9wPjxwPjxlbT4zNi48L2VtPuaIkeacg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Yr+S9oOeahOW/g+mHjO+8jOaIkeeahOW/g+S4jeWkp++8jOWPquijh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S9oOOAgjwvcD48cD48ZW0+MzcuPC9lbT7luIzmnJvkvaDorqjljoz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lpLHlnKjkvaDnmoTop4bnur/ph4zjgII8L3A+PHA+PGVtPjM4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YiG6ZqU5byC5Zyw77yM5L2G5Zug5Li654ix5oOF77yM5omA5Lul5oiR5Lus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6I6L+R44CC5Zyo5q+P5LiA5Liq5YWl552h55qE5pma5LiK77yM6Lef5L2g6K+05aO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Zyo5q+P5LiA5Liq6YaS5p2l55qE5pep5LiK77yM5ZKM5L2g6K+05aOw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iLpeS8pOW/g++8jOivt+WRiuivieaIke+8jOaIke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Jv+aLhe+8geS9oOiLpeW8gOW/g++8jOS9oOWwhuS8muaEn+afk+aIke+8geS9oOiL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5v+W+l+aAu+aYr+aIkeeahOiEuO+8m+S9oOiLpeaCsuS8pO+8jOiLpu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OAgjwvcD48cD48ZW0+NDAuPC9lbT7kurrnlJ/oi6bnn63vvIzkuI3opoH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rlpJrvvIzkuI7lhbblnKjnurfmibDkuK3luqbml6XlpoLlubTvvIzkuI3lpoLlnKj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lv6vkuZDnlJ/mtLvjgII8L3A+PHA+PGVtPjQxLjwvZW0+57qi6Imy55qE6Iqx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x5aiH576e55qE6Z2i6aKK77yM5rWF5rWF56yR6YeM6K+05Ye65LiA5Y+l5oS/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77yM5oy95L2g55qE5omL5Zyo5oiR6IeC5byv6LaK6L+H5aSp5rav5rW36KeS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A5Liq5rip5pqW5Zyw5pa55ZCN5a2X5Y+r5YGa5a62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i/meS5iOmVv+aXtumXtO+8jOaEn+inieWwseWDj+S4gOenkumCo+agt+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mAne+8jOWOn+adpeW5uOemj+eahOaXtumXtOaAu+aYr+i/h+eahOi/meS5iOW/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iuqeaIkeS7peWQjueahOaXpeWtkOawuOi/nOWPquacieS4gOenk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lveOAgjwvcD48cD48ZW0+NDMuPC9lbT7kuIDovojlrZD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vlsIbmnaXvvIzmjaLkuobliKvkurrvvIzpgqPlj6vlsIbls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6L6c6LSf5LqG6Ieq5bex5Y+X6L+H55qE6Ium6Zq+77yM6L+Z5qC3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Y+I5Yqq5Yqb55qE5L2g77yM5LiA5a6a5Lya5b6X5Yiw5qKm5a+Q5Lul5rGC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Km+W8gOWNg+WktOS4h+e7qu+8jOWHu+a6g+WN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mprO+8jOWOhuWwveWNg+i+m+S4h+iLpu+8jOWPquWboOS9oOWJjeS4lueahOWNg+WR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+8jOaIkeeIseS9oOWNg+ecn+S4h+ehru+8jOWPquaEv+S4juS9oOWFseW6puWNg+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ve+8geWrgee7meaIke+8gTwvcD48cD48ZW0+NDYuPC9lbT7miJHluIzmnJvmnInkuK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iKznmoTkurrvvIzlpoLlsbHpl7TmuIXniL3nmoTpo47vvIzlpoLlj6Tln4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ku47muIXmmajliLDlpJzmmZrnlLHlsbHpl7TliLDkuabmiL/vvIzlj6ropo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kvaDvvIzlsLHlpb3jgII8L3A+PHA+PGVtPjQ3LjwvZW0+5oSf5oOF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77yM5LiA5ZCR5LiN55u45L+h5LiA6KeB6ZKf5oOF55qE5oiR5byA5aeL55u4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piv54ix55qE54G15YWJ44CCPC9wPjxwPjxlbT40OC48L2VtPuaUvuW8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ueJsuacrOadpeWxnuS6juS9oOeahO+8jOaUvuaJi+aYr+aUvuS4i+mCo+S6m+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OAgjwvcD48cD48ZW0+NDkuPC9lbT7miYvnibXmiYvvvIzotbDov4f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jgILogLPmjqXogLPvvIznu4blkKzkvaDmiJHmuKnmn5TjgILpl63kuIrnnLz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oJHmnKjvvIzku4rml6XkuLrkvaDmiJHop4Hor4H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ya5pyJ6YKj5LmI5LiA5aSp77ya5oiR5Lya5oiQ5Li65pu05aW95Zy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iQ5Li654i25q+N55qE5L6d6Z2g77yM5oiQ5Li65Y+v5Lul5L+h6LWW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C85b6X54ix55qE5Lq644CCPC9wPjxwPjxlbT41MS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mdouacneWkp+a1t++8jOaYpeaaluiKseW8gOeahOaXpeWtkO+8jOS9meeUn+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ml6Dorrrku4rlpKnlj5HnlJ/lpJrkuYj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lupTor6XmhJ/liLDmgrLkvKTjgILkuIDovojlrZDkuI3plb/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mgIHluqbvvIzov4fpmo/pgYfogIzlron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6yR5LqG77yM5oiR55qE5aSp56m65pS+5pm077yb5L2g5oG8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aSa5LqR77yb5L2g55qE5LiA5Li+5LiA5Yqo77yM5bem5Y+z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Zyo6Jyc572Q6YeM5oCd5b+1552A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ZveaYr+aciee8mOaXoOS7ve+8jOS9huaEv+WcqOS7peWQj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cqOS9oOeahOiusOW/huS4reWinuWKoOS4gOS7vee+juWlveeahOWbnuW/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atpOeUn+eahOWKquWKm++8jOS/rua7oeadpeS4lueahOaDheS7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lnKjljJfmnoHvvIzmiJHlnKjljZfmnoHjgILnm7jpmpTkuIDkuIf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Z3nmb7kuZ3ljYHlhavljYPnsbPvvIzmiJHpobrnnYDlnLDovbTnmoTmlrnlkJH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bDliLDkvaDnmoTlv4Pph4zjgII8L3A+PHA+PGVtPjU2LjwvZW0+55yL552A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qB54S25Y+R546w77yM5oiR55yf5piv5LiW55WM5LiK5pyA5bm456aP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tuWFieaChOaChOeahOa1gemAne+8jOawtOiIr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vue7j+mCo+S6m+e+juWlveeahOaEv+acm+ern+eEtuWPmOaIkOS6humavuS7pemB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8pOeXm+OAgjwvcD48cD48ZW0+NTguPC9lbT7kuI3opoHlm6DkuLrkuZ/orrj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sLHkuI3ogq/or7TpgqPlj6Xnvo7kuL3nmoToqpPoqIDvvIzkuI3opoHlm6DkuL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liIbnprvvvIzlsLHkuI3mlaLmsYLkuIDmrKHlgL7lv4PnmoT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i+6LW35ouz5aS05Yia6KaB5omT5L2g77yM5L2g5Ly45Ye65Ymq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Zi75Zi75Zyw6K+077yaJmxkcXVvO+aIkei+k+S6hu+8jOaJk+aIkeWQp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v5jmgI7moLfkuIvlvpfljrvmiYvjgII8L3A+PHA+PGVtPjYw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oGw5ben5Zac5qyi552A5L2g77yM6L+Z5oiW6K645piv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5oOF5LqG5ZCn44CCPC9wPjxwPjxlbT42MS48L2VtPuS9oOWdk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cgOaYgui0teacgOi1muecvOazqueahOS9jee9r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jrvmtLvlh7roh6rlt7HvvIzmsqHkurrniLHml7bvvIzkuJPms6joh6rlt7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ml7bvvIzmnInog73lipvmi6XmirHlvbzmra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aW96Zq+77yM5pyA6L+c55qE5L2g5piv5oiR5pyA6L+R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W55qE54m157uK77yM5Zug5L2g6ICM5b+D55Sf5oOm5b+177yM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5bCx5piv5pyJ5L2g6Zmq5Ly05Zyo5oiR55qE6Lqr6L65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6aOO6YGu6Zuo44CCPC9wPjxwPjxlbT42NC48L2VtPuS9oOeahOeskeWuue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a1t+S4re+8jOiuqeaIkemavuW/mOOAgjwvcD48cD48ZW0+NjU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nIDnj43otLXnmoTmmK/ku4DkuYjlkJfvvIzlsLHmmK/ov5nlj6Xor53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I8L3A+PHA+PGVtPjY2LjwvZW0+6YGH5Yiw5L2g5LmL5ZCO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5bCx5piv5Yqq5Yqb5oqK5oiR54ix55qE5Lq677yM5Y+Y5oi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PC9wPjxwPjxlbT42Ny48L2VtPuS9oOWok+Wok+eahOaDheivre+8jOaYr+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cn+aMmuiAjOWPiOS8mOe+juaEn+S6uueahOivl+WPpe+8jOaIkeS4gOmBjeWPi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vteivu++8jOW/g+eahOeQtOW8puS4gOasoeWPiOS4gOasoeWcsOmch+mi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pb3lpb3nhafpob7oh6rlt7HvvIzmiJHkuI3mg7PnrYnliLD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o3mnaXniLHkvaDjgII8L3A+PHA+PGVtPjY5LjwvZW0+5bCG5oCd5b+15pKS5YWl5LqG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eg6K665L2g6Lqr5Zyo5L2V5pa577yM54ix5YGc55WZ77yM5oOF5oSP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eahOS4lueVjOW+iOeugOWNle+8jOWPquacieaIk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4jeWcqOS5jueahO+8jOS7peWPiueIseeahOS9o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sI/lkYDlsI/oi7nmnpzvvIzllpzmrKLkvaDkuIDlrprmsqH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ug5Li654ix5L2g77yM5omA5Lul5oeC5b6X77yb5Zug5Li6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CG6Kej77yb5Zug5Li655CG6Kej77yM5omA5Lul5b+N6K6p77yb5Zug5Li6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omA5Lul5oiQ5YWo77yB5Zug5Li654ix77yM5oiR5oS/55So5LiA55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75L2g77yM6L+Z5Lu95oOF6Zq95rC4576O5Li977yBPC9wPjxwPjxlbT43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wgeaDheS5pue7meS9oO+8jOm7mOm7mOWcsOiwseS4gOWPquaDheatjO+8jOe8lu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e7k++8jOeIseS4gOS4quS6uu+8jOS4jeS4gOWumuS8muiuqeS7l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imgeWOmuenr+iAjOiWhOWPkeOAguecn+eIsemavuW+l+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QuPC9lbT7lgYflpoLmiJHlj5jmiJDpu4TlnJ/vvIzpu4TlnJ/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HlgYflpoLpu4TlnJ/kuIrplb/mu6HpnZLojYnvvIzpnZLojYnkuZ/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gYflpoLpnZLojYnkuIrmjILmu6HpnLLnj6DvvIzpnLLnj6DkuZ/niLHnnYD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4ix5piv55uy55uu55qE77yM5oGL5piv55av54uC55qE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oKy55qE77yM5qKm5piv576O5aW955qE77yM5L2g5piv5q6L6YW355qE77yM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qE77yM5oiR5piv6YCP5piO55qE44CCPC9wPjxwPjxlbT43Ni48L2VtPu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Wlve+8jOWNs+S9v+eOsOWcqOacieivuOWkmueahOS4jeW5u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iLHkvaDnmoTmhJ/op4nvvIzmsLjov5zpg73mmK/pgqPkuY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muKnmn5TnmoTnrJHohLjvvIzmmK/miJHoh7Tlkb3nmoTlvLHngrn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3nrqHku4rnlJ/miJbmnaXkuJbvvIzmiJHlsIbmsLjov5z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A5LiH5Liq576O5Li955qE5pyq5p2l77yM5oq15LiN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6w5Zyo77yb5q+P5LiA5Liq55yf5a6e55qE546w5Zyo77yM6Y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m75oOz55qE5pyq5p2l77yM5oS/5L2g54ix5LiK546w5Zyo77yM5qKm6Ke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eahOi/h+WOu+aIkeadpeS4jeWPiuWPguS4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IkeS4jeS8muWGjemUmei/h++8geecn+ivmuS5i+S4re+8jOS4juS9o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fpe+8m+eBteeKgOS5i+mXtO+8jOS4juS9oOacneWkle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nrqHmmK/lnKjlqZrnpLznmoTllpzluJbkuIrov5jmmK/lnKjokaznp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opHkuIrvvIzmiJHluIzmnJvmiJHot5/kvaDnmoTlkI3lrZfkuIDovojlrZDmgLvog73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gxLjwvZW0+5pyA5aW955qE6Ze66Jyc77yM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ZqQ556S77yM5LqS55u45L+h5Lu777yM5aW554ix5L2g54ix5Yiw5q27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5oOF77yM5piv5L2g5Y+v5Lul5b275bqV5Zyw5YGa6Ieq5bex77yM5aW5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5yf5a6e55qE5L2g44CCPC9wPjxwPjxlbT44Mi48L2VtPuW5uOemj+aYr+S8mum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Wug+S8muaUueWPmOaooeagt++8jOS7peWQhOenjeWQhOagt+eahOW9ou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aChOeEtuadpeWIsOWvu+axguWug+eahOS6uuS7r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pbnmmK/lt6bmkoflrZDvvIzmiJHku6zlkIPppa3pg73lj6/ku6X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gw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NmwuaHRtbCI+aHR0cHM6Ly9kdWFuanV6aWt1LmNvbS9kdWFuanV6aS9oMG5kYjhwMzZ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8F58D6BC29A639268CBCA529EFA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