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F1A84CC81F81590D6AE25CCCBA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F1A84CC81F81590D6AE25CCCBA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4ix5LuY5Ye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Umei/h+eahOW/g++8jOi/mOaYr+WkseiQ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S6uueUn+eahOivu+aHgu+8jOWPquaYr+S4gOS4quS6uueahOW/g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aDhe+8jOaEn+aCn+eahOivu+aHgu+8jOWuiOacm+S6uueUn+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ingeS4gOS4quS6uueahOe8mO+8jOW9vOatpOWGt+a8oO+8jOetieaIkeS4ie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juaYjuW/g+S6i+mHjemHjeWNtOS4gOWJr+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gt+WtkO+8jOS4jeaYr+S4jeaDs+aJvuS6uuivtO+8jOWPquaYr+aAleayoeS6uu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acieiwgeaDs+imgeawuOi/nOWcsOaKiu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qeWTgeS4gOagt+eJoueJouWcsOWNoOacie+8jOWPquaAleWIsOS6huacgOWQjuiDve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quWJqeS4gOS7veWkseiQveWSjOS8pOeXm+OAgueIseS4gOS4quS6uuW6lOivp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+8jOS4jeaxguS7u+S9leWbnuaKpeOAguWmguaenOecn+iDveWBmuWI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wseS8mumaj+mjjuiAjOiHs+OAgjwvcD48cD48ZW0+NC48L2VtPuiDjOWPm+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+8jOiDveS8pOaIkeeahO+8jOaYr+aIkeeahOWcqOS5juOAguWIhuaJi+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+8jOiDveS8pOaIkeeahO+8jOaYr+WbnuW/huOAgj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kp+amguWwseaYr+i/meiIrOaooeagt++8muaXoOS6uuS8tOS9oOasouesk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heS9oOaEgeiLpuOAgjwvcD48cD48ZW0+Ni48L2VtPuWIhuaJi+W/q+S5kO+8jOaUv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ino+iEseOAgummmeeDn+eIseS4iueBq+aftOWwseazqOWumuiiq+S8pOWus++8j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mHjOayoeacieiwgeWvueS4jei1t+iwge+8jOWPquacieiwge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wgeOAgjwvcD48cD48ZW0+Ny48L2VtPuS4lueVjOS4iueahOS7u+S9leS4nOil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9u+iAjOaYk+S4vuWcsOiDjOWPm+S9oO+8jOWTquaAleaYr+S4gOeJh+mYv+WPuOWM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WPr+S7peWcqOS9oOeUn+m+mea0u+iZjueahOaXpeWtkOmHjOm7mOm7mOi/h+ac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ktOeWvOassuijgueahOaXtuWAmeWkseWOu+S9nOeUqO+8jOWUr+eLrOiusOW/h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oOivmuOAgjwvcD48cD48ZW0+OC48L2VtPuS6uueUn+acieWkquWkmueahOmXrumim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tlOahiO+8jOWkquWkmueahOetlOahiOaQnuS4jeaHguS4uuS7gOS5iO+8jOWGpeWG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h+eahuacieWumuaVsO+8jOaIkeS7rOmcgOimgeWBmueahOWwseaYr+S7peWW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huuWig++8jOS7pemdmeW/g+WuieS6jumAhuWig+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XoOiuuuaIkeWPmOaIkOS7gOS5iOagt+WtkO+8jOS9oOmDveS4jeS8mu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aRmOS4i+S6humdouWFt++8jOeci+WIsOS6huiQveiNkuiAjOmAg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mg4XkuK3vvIzmiJHku6zkuZ/kvJrov7fojK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4/ov7fpgJTnmoTonbTonbbvvIzljbTot4zot4zmkp7mkp7vvIzmib7kuI3liL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mnIDnu4jvvIznu4/miJHku6zmkLrmiYvliqrlipvvvIzljp/mna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uqvml4HvvIzlm6DkuLrlvbzmraTkvp3ml6fnm7jniLHvvIzkuIDotbforrjkuI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nmoTor7roqIDvvIzlubjnpo/nlJzonJzmuqLmu6Hlv4Pnl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2g5LiN5Zac5qyi5oiR77yM5oiR5ZOq5p2l55qE6LWE5pys6IK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oOu44CCPC9wPjxwPjxlbT4xMi48L2VtPuWPjeato+eOsOWunuS5n+mBh+S4jeWIs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6i+mHjOeahOeZvemprOeOi+WtkO+8jOmCo+aIkeaDheaEv+WKn+aIkOWQjeWw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tpOeLrOe7iOiAgeOAgjwvcD48cD48ZW0+MTMuPC9lbT7miJHku6zlj6/ku6X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LHliLDkuI3opoHlkb3vvIzkvYbnu53kuI3og73niLHkuIDkuKrkurrniLHliL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jgILljZHlvq7nmoTniLHms6jlrprmsqHmnInnu5Pmnp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piv55yf55qE77yM5YaN5Lmf5LiN5Zue5aS05Lmf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nge+8jOaIluiAheS4jeingeaIke+8jOaIke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CsuS4jeWWnO+8m+S9oOW/te+8jOaIluiAheS4jeW/teaIke+8jOaDhe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S4jeadpeS4jeWOu++8m+S9oOeIse+8jOaIluiAheS4jeeIseaIke+8jOeIs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S4jeWinuS4jeWHj++8m+S9oOi3n++8jOaIluiAheS4jei3n+aI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wseWcqOS9oOeahOaJi+mHjO+8jOS4jeiIjeS4jeW8g+OAguadpeaIkeeah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iuqeaIkeS9j+i/m+S9oOeahOW/g+mHjO+8jOm7mOeEtuebuOeIse+8jOWvgumd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TYuPC9lbT7nnJ/lv4PnrYnkvaDnmoTkurrvvIzku5b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rYnkuIvljrvvvIzkuI3mhL/mhI/nrYnkvaDnmoTkurrvvIzmgLvmmK/kuID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bXkuobliKvkurrnmoTmiYvjgII8L3A+PHA+PGVtPjE3LjwvZW0+5oiR5Lul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YGP5pa577yM5Y+v5rK75aW955qE5YWo5piv55qu5aSW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8mua1geazqu+8jOW5tuS4jeS7o+ihqOS9oOaFiOaCsu+8m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+8jOS5n+W5tuS4jeS7o+ihqOaIkeS4gOWIh+mDve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ov4fnmoTmmK/pgYfop4HkuobvvIzlvpfliLDkuobvvIzlj4jljIblv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nhLblkI7lnKjlv4PlupXnlZnkuobkuIDpgZPnlqTvvIzlroPorqnkva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lrzvvIzlsLHku4DkuYjml7blgJnnlrzjgII8L3A+PHA+PGVtPjIw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CA5b+15L2g77yM5aSa5LqO55yL6KeB5L2g77yM77yM5oiR5Lmf6K645Zac5qy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2g77yM5aSa5LqO5b6X5Yiw5L2g44CCPC9wPjxwPjxlbT4yMS48L2VtPuW4j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S4jeayiemXt+eahOW3peS9nO+8jOWcqOS4jeaYr+W+iOiAgeeahOW5tOe6q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S4jemavueci+eahOS6uu+8jOiwiOS4gOWcuuS4jeaFjOS4jeW/me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4gOS4quS4jeWQteS4jemXueeahOWpmuekvO+8jOeUn+S4gOS4qu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5s+W5s+WuieWuieeahO+8jOW6pui/h+aIkeS4jeeul+ezn+ezle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mg4XmnIDnl5voi6bnmoTkuI3mmK/liIbmi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qjnmoTlm57lv4borqnkvaDnq5nlnKjljp/lnLDku6XkuLrov5jog73lm57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zLjwvZW0+6Iul5pyJ5LiA5aSp77yM5oiR5LiJ5Y2D6Z2S5Li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44CC6Iul5pyJ5LiA5aSp77yM5oiR5Z2g5YWl5LiH5Yqr5LiN5aSN44CC6I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Kn5rW35qGR55Sw54mp5piv5Lq66Z2e44CC5L2g5LiA5a6a6KaB6K6w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Y+q54ix5L2g5LiA5Lq644CCPC9wPjxwPjxlbT4yNC48L2VtPuaAu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oOWliOWbtOe7leWcqOi6q+aXge+8jOiuqeaIkeS7rOaXoOWwveaEn+S8pOaIlu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tpuS8muaUvuW8g++8jOaJjeiDveiuqeS6uuS4jeWGjeW9t+W+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YXkuovmiJHlv5jkuobvvIzkvaDmiJHkuZ/kuI3opoHkuobjgILml6f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lg4/mnoHkuobkuIDkuKrkuKrlt7TmjozvvIzmr4/lvZPkvaDorrDotbfkuIDlj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uIDkuKrogLPlhYnjgII8L3A+PHA+PGVtPjI2LjwvZW0+5YGa5Lq677yM5oC7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YGa5LqL5oC75pyJ5b6I5aSa5peg5aWI77yM5piv57uP5rWO5p2h5Lu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Yqb5p2h5Lu277yM5Lq655Sf5aSa5bCR55qE5aSx6JC977yM5Y+I5pyJ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piv6K695Yi677yM6L+Y5piv5peg5aWI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S9oOe7keedgOWktOWPkeeahOagt+WtkO+8jOacieS6uuWWnOasouS9oO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PkeeahOagt+WtkO+8jOS6juaYr+S9oOeKueixq+WIsOW6leivpee7keedgOi/m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+8jOWPr+aYr+S9oOW/veeVpeS6hu+8jOecn+ato+WWnOasouS9oOeahOS6u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JgOacieeahOagt+WtkOOAgjwvcD48cD48ZW0+MjguPC9lbT7kuI3lkIjpgI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poHliIblvIDvvIzmsqHlv4XopoHkuLrkuIDmrrXkuI3lkIjpgILnmoTmhJ/mg4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kvaDmsYLkurrnmoTmoLflrZDlg4/mnaHni5fvvIzkvaDlk63nmoTmoLflrZ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JHvvIzkvaDnn6vmg4XnmoTmloflrZfkuZ/kvJrorqnkurrlmLLnrJHlvo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aeL57uI6ZqQ6JeP5Zyo5oiR6K6w5b+G55qE5pyA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e5oiR6Ieq5bex6YO96Kem5LiN5Y+K55qE6KeS6JC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S7peS4uuS4gOS4quS6uueahOaEn+aDheWSjOS+nei1lu+8jOS7j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S8muaYr+S4gOS4qua4kOa4kOa2iOWHj+eahOi/h+eoi++8jOS9huS6i+Wunu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cqOafkOS4gOS4quaXtuWIu+eUmuiHs+afkOS4gOS4queerOmXtO+8jOeqgeeEtu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S4uumbtuOAgjwvcD48cD48ZW0+MzEuPC9lbT7lpoLmnpzkuI3mmK/lm6DkuLr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kvJrmnInov5nkuYjlpJrmg4Xnu6rjgILmsqHmnInmlL7kuI3kuIv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mg7PmlL7kuIvnmoTlv7Xmg7PjgII8L3A+PHA+PGVtPjMy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mI55u45L+h5L2g5piv5oiR55qE5bm456aP77yM5Y+v5oOc77yM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eM5Y205rKh5pyJ5oiR44CCPC9wPjxwPjxlbT4zMy48L2VtPumCo+S4quS9o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WNtOWPiOaUvuS4jeS4i+eahOS6uu+8jOaIluiuuOS+v+aYr+S9oOS4gO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6huWQp+OAgjwvcD48cD48ZW0+MzQuPC9lbT7kuZ/orrjkvaDkvp3ml6f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ljbTkuI3lho3mmK/miJHnmoTnm5TnlLLjgII8L3A+PHA+PGVtPjM1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byA77yM5b+15LiA5LiW5oOF5oCA44CCPC9wPjxwPjxlbT4z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Ds+S9oO+8jOaIkemDveW+l+aPkOmGkuaIkeiHquW3se+8jOWmguaenOS9oOaDs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uWkqeeahOivne+8jOS9oOaXqeWwseW8gOWPo+S6huOAguacieaXtuWAme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eqgeeEtuWwsei9rOWPmOaIkOmZjOeUn+S6uuS6huOAguacie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mcgOimgeivtOWGjeinge+8jOWwseW3sue7j+emu+W8gOS6huOAguWPi+iw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eIseaDheiAjOe7k+adn++8m+iAjOeIseaDheS7juS4jeiDveS7peWPi+iwiuiAjOWR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cuPC9lbT7mnInml7blgJnvvIzmiYDku6XniLHpkrHmmK/lm6D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pJrvvIzmiYDku6XniLHmnYPmmK/lm6DkuLrmnYPlipvlpKrlsJHvvIzmiYDku6X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mK/lm6DkuLroh6rlt7HkuI3lpJ/lpKfjgII8L3A+PHA+PGVtPjM4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C75pyJ5LiA5Lqb6K+05LiN5Ye655qE56eY5a+G77yM5oy95LiN5Zue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LiN5Yiw55qE5qKm5oOz77yM5b+Y5LiN5LqG55qE54i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IkeS7rOS5i+mXtOaciei3neemu++8jOmCo+S4jei/h+aYr+S9oO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WAn+WPo+OAgjwvcD48cD48ZW0+NDAuPC9lbT7kuIDot6/kuIrniLHlvpflpK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iLHlvpflpKrljZHlvq7vvIzorqnniLHlj5jmiJDkuobkuIDnp43kvKTlrr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5+l5omA5o6q55qE5bm057qq77yM5LuA5LmI6YO95LiN5bC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44CCPC9wPjxwPjxlbT40Mi48L2VtPuimgeS4jeaYr+WboOS4uuaIke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boOS4uuS9oOS4gOWPpeivneaDs+S4nOaDs+ilv+OAguS4jeWgquS4gOW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IkeWPiOS4jeWCu++8jOWPiOS4jeaYr+S4jeefpemBk+img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4Pph4zmsqHmnInkvaDnmoTkurrvvIzmgLvmmK/oh6rliqj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aSq5a655piT5b6X5Yiw55qE5Lic6KW/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4+N5oOc44CC6KKr54m55Yir5Zyo5LmO55qE5Lq65b+955Wl77yM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6ICM5pu06Zq+6L+H55qE5piv5L2g6L+Y6KaB6KOF5L2c5L2g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6I576O77yM6L+H56iL5b6I57Sv77yM57uT5bGA5b6I5oKy77yM5riF6YaS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peWJjeaJk+aJsOS6hu+8jOS7peWQjuS4jeS8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mjjuayoeWQuei/h++8jOS9oOayoeadpei/h++8jOaIkeayoeeIsei/h+OAg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S9oOi/meS7tuS6i++8jOWwseW9k+mXueS6huS4queskeivn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msqHmnInnno7kuZ/msqHmnInogYvkuZ/mnInlv4PvvIzlj6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kvaDmhJ/liqjkuI3llpzmrKLkvaDjgII8L3A+PHA+PGVtPjQ3LjwvZW0+5aSc5pm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mp5qKm6YaS5LqG77yM5L2g5Lya5pu05bm456aP55qE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eahOS7peWQju+8jOWkmueCueiHquefpeS5i+aYju+8jOWwkeeCu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WIq+aKiuiHquW3seS4jeW9k+S6uuOAgjwvcD48cD48ZW0+NDkuPC9lbT7kuI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oTvvIzmiY3lj6vku47lrrnjgILkuI3miafnnYDnmoTvvIzmiY3lj6vnnIvnoLT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vvIzmiY3lj6vkurrnlJ/jgILnlKjlv4PnlJjmg4XmhL/nmoTmgIHluqbvvI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nmoTnlJ/mtLvvvIzkvaDlnKjvvIzkuJbnlYzlsLH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/5L2g5LmQ6KeC5LiU5byA5pyX77yM5Lya5ZOt5Lmf54ix56yR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uS57ud77yM5Lmf6IO95a2m5Lya5b+N6K6p77yM5LiN5pyN6L6T77yM5Lmf5LiN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1MS48L2VtPuS8uOWHuuWPjOaJi++8jOaDs+imgeaMveeV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eahOWPquaYr+S9oOWUr+e+jueahOWAn+WPo+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vojkuYXkuobjgILnrYnkvaDvvIzkuZ/lvojkuYXkuobjgIL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prvlvIDvvIzmr5TlvojkuYXlvojkuYXov5jopoHkuY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77yM5L2g6YCJ5oup5LqG5ZCI6YCC77yM6ICM5oiR77yM6L6T57uZ5Lq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XoueEtuWxseebn+a1t+iqk+eVmeS4jeS9j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S9leW/hea3sea3seiiq+WIuueXm++8jOWwseaKiueCueeCuea7tOa7t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W4pui1sO+8jOWvu+S4i+S4gOS4quW9vOWyuO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nnIvkuI3op4HmiJHmnIDniLHkvaDnmoTml7blgJnvvIzlm6DkuLrmiJH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kuI3op4HkvaDnmoTml7blgJnvvIzmiY3mnIDniLHkvaDjgILlkIzmoLf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nnIvkuI3op4HmiJHmnIDlr4Llr57nmoTml7blgJnvvIzlm6DkuLrmiJHlj6r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op4HmiJHnmoTml7blgJnvvIzmiJHmiY3mnIDlr4Llr5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Zq+6L+H55qE5LiN5piv5Y2K5aSc6Lqy5Zyo6KKr5a2Q6YeM5ZOt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qKm6KeB5Lik5Liq5Lq65ZKM5aW95LqG77yM6YaS5p2l5pe255qE6YKj56eN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1Ny48L2VtPuaVheS6i+i3qOS4jei/h+Wxse+8jOS5n+i3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+8jOWug+WPquS8muiAgeiAgeWunuWunueahOS9j+WcqOS9oOW/g+mHjO+8jOaXt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uS4gOS4i+S9oOeahOW/g+OAgjwvcD48cD48ZW0+NTguPC9lbT7kvaDlv4Xpobv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tbDnmoTkurrkvaDnlZnkuI3kvY/vvIzoo4XnnaHnmoTkurrkvaDlj6vkuI3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kvaDmhJ/liqjkuI3kuobjgII8L3A+PHA+PGVtPjU5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ruh6Laz5LqG77yM6Iez5bCR55+l6YGT5LqG5L2g55qE5ZCN5a2X77yM5ZCs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5yL6L+H5L2g55qE55y8552b44CCPC9wPjxwPjxlbT42MC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iIrOS4jeS8muatu+WcqOWkp+S6i+S4iu+8jOWNtOiiq+mCo+S6m+S4gOaso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Wkseacm++8jOaIkOS6huiHtOWRveeahOS8p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luLjpg73mmK/ov5nkuYjor6/kvJroh6rlt7HnmoTvvIzku6XkuLroh6rlt7HmgYv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oh6rlt7Hplb/mg4XvvIzlhbblrp7lj6rmmK/kvaDnjrDlnKjov4flvpf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YyLjwvZW0+5Lq655qE5LiA55Sf5bCx5piv5Zyo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YaN6KeB77yM5YaN55u46KeB77yM5LiA5Liq5LiN5ZCM55qE6YCJ5ou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piv5a6M5YWo5LiN5ZCM55qE5Lq66Zmq5Zyo5L2g6Lqr6L6544CC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bm057qq6ZSZ6L+H5pyA6Zq+5b6X55qE5b+D5Yq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ayoeacieWujOe+juaXoOe8uueahOS4nOilv++8jOaIk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jeaWreeahOWOu+S6ieWPlu+8jOS4jeaWreeahOaJv+WPl+Wksei0peS4juaMq+aK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agt+aJjeiDveWPkeeOsOW/q+S5kOOAgjwvcD48cD48ZW0+NjQuPC9lbT7lv4P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moTnqIvluqbvvIzov57nlJ/msJTnmoTlipvmsJTpg73msqHmnInkuob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5vnm77nmoTvvIzmuLTmnJvooqvnkIbop6PvvIzlj4jlrrPmgJXooqvnnIvnq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mn552A77yM5piv5Lq655Sf6Ium5rW36YeM55qE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n552A77yM6IO95ZCm562J5Yiw5L2g6L2s6Lqr5ZCO55qE5Yed55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Iq+WGjeivtOeIseaIke+8jOmBl+W/mOWwseaYr+aIkeS7rOe7m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gOWlveeahOe6quW/teOAgjwvcD48cD48ZW0+NjcuPC9lbT7miJHkvJrkuIDnm7T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LzkuK3nmoTmm7LmipjvvIznlKjlpJrlsJHml7bpl7TmjaLmnaXmma7pgJr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oLzjgII8L3A+PHA+PGVtPjY4LjwvZW0+5pyJ5aSa5bCR6ZSZ6L+H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yJ5aSa5bCR6YGX5oa+5piv5Zug5Li66ZSZ6L+H77yM5Y+I5pyJ5aSa5bC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6YGX5oa+6YeM5YCU5by655qE5rS7552A77yM5pyA5ZCO6YCJ5oup5b6X6L+H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OS48L2VtPuabvue7j+S7peS4uuaIkeS7rOS4jeS8mu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DnOmCo+S5n+WPquaYr+aIkeS7peS4uue9ou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iYDniLHmmK/kvaDvvIzniLHogIzkuI3lvpf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Kh5pyJ5LiA5Liq5a6M5YWo5aWR5ZCI5L2g55qE5Lq677yM5rKh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peg57y655qE5oSf5oOF44CC5aSn5a625ZCI5LiN5ZCI6YCC77yM5aSn5a625a6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6YO96ZyA6KaB5Y+M5pa55pyJ5omA5LuY5Ye677yM5pyJ5omA54m654my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5Yib6YCg44CCPC9wPjxwPjxlbT43Mi48L2VtPuaJgOacieS6uumDveinieW+l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a4heeahOaap+aYp+WFs+ezu++8jOWPquacieS9oOiHquW3seefpemBk+S9o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Dj+adoeeLl+OAgjwvcD48cD48ZW0+NzMuPC9lbT7orqnmiJHmnIDop4nlvpf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JHmiormiJHmiYDmnInnmoTng63mg4Xpg73nu5nkvaDkuobvvIzkvYb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ov5jmmK/llpzmrKLkuIrliKvkurrkuob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Sf5oOF57qg57yg5LmF5LqG77yM5Yiw5ZCO5p2l5L2g5bey57uP5YiG5LiN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L2g5piv6KaB54ix77yM6L+Y5piv6KaB6LWi44CCPC9wPjxwPjxlbT43N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ebruW9le+8jOaAu+aYr+W8lei1t+aIkeeahOazqOaEj++8jOiAjOWcqOaE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1sOS4ouS6huaIkeeahOW/g++8jOWQjuadpe+8jOS9oOeahOS4lueVjO+8jOWwk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S4lueVjO+8jOWkmuS6huS4gOS7veS8pOaEn++8jOWkmuWwkeeah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1jOazqOS4i+mUmeS6huOAgjwvcD48cD48ZW0+NzYuPC9lbT7ml6DlpYj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l4/nnYDlvojlpJrnmoTlh4Tlh4njgII8L3A+PHA+PGVtPjc3LjwvZW0+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77yM56a75byA5L2g5LmL5ZCO5oiR5Y+R546w5LiW55WM55yf55qE5b6I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Zyo5oiR54ix5L2g55qE5pe25YCZ5L2g5LiN54ix5oiR77yM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A5Liq5Lq65Ye65Y+R5LqG44CCPC9wPjxwPjxlbT43OC48L2VtPuabv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5i+WQjuS7peWQjuWGjeS5n+S4jeS8muS6hu+8jOWGjeingeS9o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GjeaDs+S9oOacgOWQjuS4gOasoe+8jOaIkeaUvuaJi+S9oOi1sOWlve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W+iOeIseeahOmCo+S4quS6uuOAguayoeacieS9oOeahOaZmuWuieaIkeS5n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+8jOayoeacieS9oOeahOmXruWAmeaIkeS5n+iDveWlveWlvei/h+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IkeS5n+S8muWlveWlvei1sOeahOOAgjwvcD48cD48ZW0+Nzk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ov57nnIvmr5XkuJrnhafnmoTli4fmsJTkuZ/msqHmnInvvIzlm6DkuLrmiJHmt7H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ianmgJ3kurrnmoTkuIvkuIDlj6XmsLjov5zpg73mmK/nianmmK/kurr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C75pyJ5LiA5aSp5L2g55qE5qOx6KeS5Lya6KKr5LiW55WM56Oo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uU5o6J6Lqr5LiK55qE5Yi677yM5L2g5Lya5a2m552A5a+56K6o5Y6M55qE5Lq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Lya5Y+Y5oiQ5LiA5Liq5LiN5Yqo5aOw6Imy55qE5Lq644CC5oC7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rKh5pyJ5YeG5aSH5aW977yM5bCx5bey57uP6ZW/5aSn5LqG77yM5aSn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uu57Sv55qE77yM5b6I6Zq+5oeC77yM5pyJ6YKj5LmI5aSa5a2X5YW46Ye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5qE5a2X55y844CCPC9wPjxwPjxlbT44MS48L2VtPuWvguWvnueahO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iHquW3seWvguWvnu+8jOWPquacieaXoOiBiueahOS6uuaJjeS8muayoeS6i+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ml7blhYnmgLvmnInkuIDlpKnkvJrlsIbkvaDmiJHm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j6/mmK/ljbPkvr/lpoLmraTvvIzlnKjpgqPkuKrml7bliLvkuYvliY3vvIzkuZ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lkKfjgII8L3A+PHA+PGVtPjgzLjwvZW0+5Y6f5Lul5Li6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mf5b6I5rWq5ryr77yM5Lmf6K645q+P5LiA5Liq5pep5oGL55qE5aWz5a2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oOz77yM5YW25a6e6LWw6L+H5Lul5ZCO5omN5Lya55+l6YGT77yM6Ieq5bex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YKj5qC355qE6LSf6I2377yM5Zug5Li66L+Y5rKh5Yiw6YKj5Liq5bm06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kp+amguS4gOS4quS6uuS5heS6hu+8jOWPr+S7peW/jeWPl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Mh+aVsOS5n+WcqOS4jeaWreWinuWKoOOAgumCo+S6m+i/h+WOu+S7peS4u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eOqeaIkOaJjeacgOa1qua8q+eahOS6i++8jOaFouaFoueahOaIkemDv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S6huOAgjwvcD48cD48ZW0+ODUuPC9lbT7lj6rmnInnu4/ljobmnIDnl5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iY3og73phY3lvpfkuIrmi6XmnInmnIDmsLjkuYX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Iul5L2g5rWB5rOq77yM5rm/55qE5oC75piv5oiR55qE6IS477yB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Ium55qE5oC75piv5oiR55qE5b+D77yB5LiN6K6k6K+G5L2g5aSa5aW9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b6Ium5Lmf5peg54Om5oG877yB6K6k6K+G5L2g5pu05aW977yM5a6B5Y+v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4Om5oG844CCPC9wPjxwPjxlbT44Ny48L2VtPuS9oOWPkeS4qiZsZHF1bzvll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L+Y5piv57un57ut5Zue5L2g77yM5oiR5Y+R5LiqJmxkcXVvO+WXryZyZHF1bz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lm57lpI3vvIzov5nlsLHmmK/niLHlkozooqvniLHnmoTljLr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2g5LiN5LuF5piv6L+H5a6i77yM5L2g5piv5Y2w5Zyo5oiR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G6KaB5bim5YWl5LiL6L6I5a2Q55qE5pyA576O6K6w5b+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+8jOaciee8mOebuOiBmu+8jOaciee8mOebuOmBh++8jOS+v+i2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kvaDohLjkuIrnmoTkupHmt6Hpo47ovbvvvIzosI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moTniZnlkqzlvpfmnInlpJrntKfjgILkvaDnrJHnmoTmsqHlv4PmsqH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pgZPkvaDlk63otbfmnaXlj6rog73ml6Dlo7DokL3ms6r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6KaB6L+H5b6X5aW977yM5bm25LiU6K6p5oiR5LiA5peg5omA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us+aAleWtpOeLrOeahOS6uu+8jOWNtOa0u+WcqOWtpOeLr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cm+WPiOaXoOWKqe+8jOWGsOWGt+eahOWknOmHjOS5oOaDr+S4gOS6uuaKseWbou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TMuPC9lbT7liKDljrvmiJDooYznmoTlrZfvvIzmnIDlkI7mi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6/lj5Hnu5nkvaDjgILmsqHlhbPns7vvvIzkuI3mmK/miYDmnInnmoTmg4Xnu6r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r5TlpoLmiJHnmoTkuI3lvIDlv4PvvIzmr5TlpoLmiJHlpb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Ymq5Z2P5L2g5aS05Y+R55qE55CG5Y+R5bqX5L2g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D5Z2P5L2g6IKa5a2Q55qE5b+r6aSQ5bqX5L2g5LiN5Lya5YaN5Y67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Y+I5LiA6YGN5Lyk5a6z5L2g55qE5Lq677yM5L2g5Li65LuA5LmI6L+Y6KaB54i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ecn+ato+eahOeIseaDheS4jeaYr+S4gOaXtuWlveaE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YjuefpemBk+ayoee7k+aenO+8jOi/mOaDs+imgeWdmuaMgeS4i+WOu+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efpemBk+mBh+WIsOS9oOS4jeWuueaYk++8jOmUmei/h+S6huS8muW+iOWPr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nmb7oiKzlp5TlsYjmtozkuIrlv4PlpLTvvIzor53liL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bTop4nlvpfkuI3lgLzkuIDmj5DjgII8L3A+PHA+PGVtPjk3LjwvZW0+55yf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peg5omA6LCT55qE5pe25YCZ77yM5b+D6YeM5Lmf5peg5omA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aDs+S9oOaYr+enjeezn+ezleeahOaDhee7qu+8jOWug+iuqeaIkeWPke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mnInkupvkurrmmK/or6XpgZflv5jkuobvvIz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ku47kvaDlv4Pph4zmkKzlrrbkuobvvIzov5nkuYjlpJrkurrmg7PkvY/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ZXlpqjkuI3mjqXlj5fku5bku6zkuIDkuIvkuobvvIzov5jlgrvlgrvnmo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vvIzov5jlgrvlgrvnmoTlm57lv4bnnYDku6XliY3kuIDotbfnmoTlm57lv4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6XmjqXlj5fov5nkuYjlpJrkurrlr7nkvaDnmoTmg4XmhI/kuobjgILkuI3or6X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kuobvvIzkuI3or6Xlho3lgrvkuobvvIzor6XliqDmsrnkuobvvIzor6Xli4fml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pgZflv5jkuobjgII8L3A+PHA+PGVtPjEwMC48L2VtPuaIkeWKquWKm+i/h+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+8jOS4u+WKqOi/h++8jOWPr+S9oOi/mOaYr+mCo+agt+S4jeWGt+S4jeeDr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Jp+edgOmCo+S7veWNkeW+rueahOeIseaDhe+8jOaJgOS7peaIkeeOsOWcqOaD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ODdpYjg2di5odG1sIj5odHRwczovL2R1YW5qdXppa3UuY29tL2R1YW5qdXppL2UwOTg3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F1A84CC81F81590D6AE25CCCBA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