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CDA8B7EFD255F1AECA19E23183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CDA8B7EFD255F1AECA19E23183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+I5oOz5L2g5LqG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XoOazleaOp+WItuaIkeatpOaX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IkeefpemBk++8jOaIkeeahOW/g+aDs+S9oOS6huOAguacieS6uuivtO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S4quS6uueahOaXtuWAme+8jOWwseivgeaYjui/meS4quS6uuato+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Ds+WIsOi/memHjO+8jOaIkemDveS8muS4jeiHquinieeahOWYtOinkuS4i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JteiCoOaMguiCmueahOaDs+W/te+8jOiuqeS6uumtg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/g+eXm+mavuecoO+8m+aDs+S9oO+8jOS9oOaYr+aIkeaIkuS4jeaOieeahO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4jeWkn+aCsuS8pO+8jOWwseaXoOazlemjnue/l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ipuaDs++8jOS9leW/hei/nOaWueOAguaIkeS4gOebtOmDveWcqOa1gea1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bvuingei/h+a1t+a0i+OAgjwvcD48cD48ZW0+NC48L2VtPuS9m+ivtO+8m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lOeZvuasoeWbnuecuO+8jOaJjeaNouadpeS7iueUn+eahOaTpuiCq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WlveeahOaBi+aDheaYr++8jOS9oOWPr+S7peW9u+W6l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5tuS4lOS9oOeahOWPpuS4gOWNiuS+neeEtui/t+aBi+ecn+Wun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S6m+W5tOadpe+8jOemu+aIkeacgOi/ke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keacgOi/nOeahOS5n+aYr+S9oO+8jOWQjuadpeaIkee7iOS6juaYjueZv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asoumDveaYr+aIkeS4gOS4quS6uueahOeBsOeDr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ieayie+8jOW/g+aIv+aflOiNoeedgOacgOe+jueahOa2n+a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Ds+S9oO+8jOawuOaXoOeVjOmZkO+8gT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ahOS6uuaAu+aYr+WuueaYk+WPl+S8pO+8jOWWnOasouaLv+S9meeUn+adpeet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dpeaXoOaBme+8jOWPquaYr+S9oOW/teS9oOeahOaXp++8jOS7luWPiOiDveiu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MTAuPC9lbT7kvaDourLlnKjmiJHnmoTlm57lv4bph4zvvIzo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kuI3otbDjgII8L3A+PHA+PGVtPjExLjwvZW0+5oiR5peg5rOV5L+d6K+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6M576O55qE5oSf5oOF77yM5rKh5pyJ5LqJ5ZC177yM5rKh5pyJ5YiG5q2n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Y+q6KaB5L2g5Z2a5oyB77yM5oiR5a6a5Lya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iOWkmuaXtuWAme+8jOW/g+mHjOaYjuaYjuS4jeaYr+mCo+agt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aOp+WItuS4jeS6huiHquW3seiAjOivtOWHuuebuOWPjeeahOivne+8jO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aJp+edgOS6juaJgOiwk+eahOiHquWwiu+8jOi/mOaYr+aIkeS7r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WPo+aYr+W/g+mdnuOAgjwvcD48cD48ZW0+MTMuPC9lbT7miJborr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vvIznnJ/nmoTooqvkvaDkvKTpgI/kuobvvIzmiJHkuI3nn6XpgZPov5j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lnZrlvLrkuIDngrnvvIzlv4PvvIzlt7HmnInlpKrlpJrkvKTnl5XvvIzmr4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vaDliLvkuIvnmoTnuqrlv7XvvIzmr4/kuIDmrKHokL3ms6rov4flkI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nl5vlk63kuIDlm57vvIzlsL3nrqHlpoLmraTvvIzmiJHkvp3nhLbov5j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iR5LiA5Y+l5om/6K6p5YGP5LiN6K6k6L6T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2X5aSp5oSP5Yaz5LyX5bGx5rKz77yM5YaN5pyb5pat5aSp5ra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eahOmjjuWCrOi1sOS4gOW5tOWbm+Wto++8jOWNtOWQueS4jei1sO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Xlei/ueOAgjwvcD48cD48ZW0+MTYuPC9lbT7mg7PkvaDmg7PkvaD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xO6YGN44CCPC9wPjxwPjxlbT4xNy48L2VtPuayoeacieS9oOeahOecoOS4jeeUn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+8gTwvcD48cD48ZW0+MTguPC9lbT7kuI3mmK/pmaTkuob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kuobjgILlj6rmmK/pmaTkuobkvaDvvIzmiJHosIHpg73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J5LiA56eN5oCd5b+15Y+r5Y+q5YWz5rOo5LiN5omT5om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eu5YCZ5Y+r5Y+q5YWz5b+D5LiN5a6J5oWw44CCPC9wPjxwPjxlbT4y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cqOeql+WPo+acm+WIsOeahOi/nOaWue+8jOaYr+S4gOeJh+WkqeWSjOaDs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kqeaKiuaIkeeahOebruWFieWDj+mjjuetneS4gOagt++8jOaUvumjnuWIs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IseS9oOeahOWbveW6pu+8jOeJteaJr+S6huaIkeWmguatpOW5uOemj+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gJ3lv7XnmoTmu4vlkbPmmK/mt7HniLHnmoTmhJ/op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mhJ/lj5fmmK/mlL7kuI3kuIvnmoTkvZPkvJrvvIzlv4PkuK3ml6Dorrr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nmoTlvbDmmL7vvIzpg73mmK/kuIDpopflv4Plr7nkuIDkuKrkurrnmoTnnL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mgJ3lv7XnmoTmg4XmgLvmmK/lnKjkuI3nu4/mhI/pl7TlsLHkvJrms5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nm7jmgJ3nmoTmu4vlkbPmmK/kuIDnp43ml6Dms5XoqIDor7TnmoTnlrzvvIzn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uqLlsJjkuK3pgYfliLDliLvpqqjpk63lv4PnmoTmhJ/mg4XvvIzmiJborrjmgLvkvJ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nYDpmr7liIbpmr7oiI3nmoTnprvliKvvvIzov5nku73niLHmgYvkuK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sLjov5zkuZ/msrvmhIjkuI3kuobnmoTnl4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77yM5aSa5bCR5oeC77yM5aSa5bCR6ZSZ77yM5L2g5LiN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77yM6L+Z5Liq5LiW55WM5aW955yf77yM5Lmf5Y2B5YiG55qE5Lyk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ieaXtuWAmeihgOa1geWwveS6hu+8jOS8pOWPo+S5n+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eahOOAgjwvcD48cD48ZW0+MjQuPC9lbT7lnKjov5nmt6Hmt6HnmoTmmI7mnIj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6Hmt6HnmoTmmJ/lhYnph4zvvIzmiJHnmoTmoqblj4jpk7rlkJHmlYXkuaHvvI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YXkuaHnmoTkvaDkuobjgII8L3A+PHA+PGVtPjI1LjwvZW0+5oCd5b+15Lit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2k5Y2V77yM5L2G5Yaz5LiN5a2k54us77yb5oCd5b+155qE5Lq65Lmf6K64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b+n5Lyk77yb5oCd5b+155qE5Lq65Lmf6K645riF6Ium77yM5L2G5aW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4eD54On552A5qyi5LmQ55qE54Gr54Sw77yM5pil5aSP56eL5Yas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I2J6ZW/6bii6aOe77yM55m+6Iqx5oCS5pS+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efpemBk++8jOWcqOi/meS4quS4lueVjOS4iu+8jOaAu+acieS4gOS4quS6u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tieedgOS9oOeahOOAguaXoOiuuuS7gOS5iOaXtuWAme+8jOaXoOiuu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jOaAu+S8muaciei/meS5iOS4gOS4quS6u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vvIzlj6vmgJ3lv7Xml6DpmZDjgII8L3A+PHA+PGVtPjI4LjwvZW0+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Y+q5piv57yY5pWj77yM5peg5aWI55qE6K+75oeC77yM5Y+q5piv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YaN6KeB55qE5oOF77yM5Y+q5piv5puy5pat5Lq657uI77yM5Zue6aa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6aOO5pmv77yM5LiA5Liq5Lq655qE6IuN6ICB77yM5YiG5om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Y+q5piv5Lq655Sf55qE5oSf5Yqo77yM5pyA5ZCO55qE56a75Yir77yM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a6I5pyb44CCPC9wPjxwPjxlbT4yOS48L2VtPuaDs+S9oOeahOWknO+8jO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4jeWIhuaXtumXtO+8jOS4jeWIhuWto+iKgu+8jOWwseWDj+iMieiOieiK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aEj+eahOW8gOaUvuOAguaIkeeahOaAneW/teS6puWmguatpO+8jOS9oO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MzAuPC9lbT7niLHkvaDlsLHmmK/nnIvkuI3op4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6boi6blnLDmgJ3lv7XvvJvniLHkvaDlsLHmmK/nnIvop4HkvaDnmoTml7blgJnljb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nLDnnIvkvaDvvJvniLHkvaDlsLHmmK/niLHkvaDnnLzkuK3muKnmn5TnmoTnm6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mLTovrnnmoTnrJHohLjjgII8L3A+PHA+PGVtPjMxLjwvZW0+5oiR5oOz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ryr55qE5pel5a2Q6YeM77yM5oS/5L2g5Lmf5oOz5oiR77yM5YOP5oiR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WkmuW4jOacm+S9oOiDveW/mOiusOacieWFs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mgumjjuS4gOiIrOaBrOmdmeeahOa0u+edgO+8jOWPquimgeaIkeiusOW+l+S+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sOW/hueahOWkj+Wkqe+8jOaciemjjuWQuei/h+aIkeeahOS4lueVjO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i/h+eahOihl+WktO+8jOS9oOi1sOi/h+eahOWwj+W3t++8jOiusOW/humH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aIkOS6huaIkeecvOS4reeLrOeJueeahOmjjuaZr+OAguS7juatpO+8jOW4pu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hjOi1sOa1geW5tO+8jOaIkeWcqOatpOWyuOmBpeacm+W9vOWyuOeah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Hgu+8jOaciemjjuWQuei/h+eahOaXpeWtkO+8jOaYr+aIkeebuOaAneeahOWvh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nInkuIDmnp3oirHvvIzkuLrkva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J5LiA56eN5oCd5b+177yM5bCx5YOP5LiA5Y+q6Z6L5a+55Y+m5LiA5Y+q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a6D5Y+q5pyJ5ZSv5LiA77yM5LiN5Y+v5Luj5pu/44CC5aaC5p6c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77yM5LiN5Lya5YaN5Y675pCt6YWN5Y+m5LiA5Y+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mjjuS4re+8jOS7u+eUseaAneW/teiUk+W7tu+8jOaIkeWwseW3sue7j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S4jeS4i+eahOaYr+S9oO+8jOS4jeefpemBk+atpOWIu+S9oOWcqOWTqumHj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tpOWIu+S9oOaYr+S4jeaYr+aDs+aIke+8n+aIkeWPquaDs+iuqemjjuWEv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Ds+S9oO+8jOecn+eahOaDs+S9oOOAgjwvcD48cD48ZW0+MzY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7TkuIDlj6XmgJ3lv7XvvIzljbTor7TkuI3lrozmg7PkvaDnmoTmoqbnu5XprYL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W95oOz5ouo6YCa5L2g55qE55S16K+d77yM5Y+q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5aOw6Z+z77yM5oC75piv5LiN5pe255qE5Y+R5Liq5L+h5oGvJmxkcXVvO+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iZyZHF1bzvvvIzlj6rmg7Pnn6XpgZPkvaDmmK/kuI3mmK/lnKjlv5nnnYD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lg4/miJHmg7PkvaDkuIDmoLflnKjmg7PnnYD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ue5b+G77yM5Lmf5bCx5bCx5piv5pyA576O55qE5oSf5Yqo77yM5L2g5Y+v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e5oms77yM5L2g5Y+v5Lul5YGa5LiA5qyh5qyh6L+c6KGM77yM5p2l5a+75om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2g5Y+v5Lul5LiA5qyh5qyh5ryC5rOK77yM5p2l5Zue5Yiw5qKm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LiA5qyh5qyh5rWB5rWq77yM5p2l5ri46I2h6YKj6YGl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6K645piv5LiA55Sf5Lmf5LiN5Y+v6Kem5pG455qE5b+D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l+S5i+aIkeW5uO+8jOWkseS5i+aIkeWR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lnKjpu5jpu5jnmoTmg7Plv7XkuIDkuKrkurrvvIzmr4/lpKnpg73mg7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r4/lpKnvvIzmr4/lpKnjgII8L3A+PHA+PGVtPjQxLjwvZW0+5oiW6K64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aW95LmF5LqG77yM5Y+q5piv5rKh5pyJ6K+05Ye65p2l77yM6KaB5piv5L2g5q+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5bCx5LiN6KaB54K556C077yM6L+Z5qC36Juu5aW955qE77yM562J5L2g5pyJ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Lya6LWw5byA44CCPC9wPjxwPjxlbT40Mi48L2VtPuS4jeW/mOWIn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ni+e7iOOAgjwvcD48cD48ZW0+NDMuPC9lbT7pnZLmmKXlj6rpob7kuIDlraP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miJDmtbfvvIzkuIDlubTkuIDlubTlh4vpm7bmiJDkvK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5yf6K+a55qE56Wd56aP5L2g77yM5oOz5L2g5piv5b+D5Li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U77yM5piv54ix5LiO54ix55qE5YWx6bij77yM5piv5LiA56eN54G16a2C55qE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LaF6LaKKirkuYvlpJbnmoTmhJ/mg4Xlr4TmiZjvvIzlj6r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og73luKbnu5nkvaDlv6vkuZDvvIzlj6rluIzmnJvmiJHnmoTnibXmjIL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7TouI/lrp7vvIzmhL/kvaDmsLjov5zlvIDlv4PvvIzmsLjov5zlubjnpo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jgII8L3A+PHA+PGVtPjQ1LjwvZW0+54Of54Gr54eD5ZCO77yM5a6D5Y+q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rKJ6buv5LiL5Y6777yM6ISx6JC95LiA57q/5YaN5LiN5Li65Lq65omA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YWJ44CCPC9wPjxwPjxlbT40Ni48L2VtPuaDs+S9oO+8jOS4gOebtOWcqOW/g+mHj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4gOebtOWcqOaipumHjOOAgjwvcD48cD48ZW0+NDcuPC9lbT7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nvornmoTml7blgJnvvIznqoHnhLbmnInkuIDlj6rlsI/nvornq5nkuoblh7r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or7fkvaDnlKjlv4PkuIDngrnvvIzkvaDlt7Lnu4/mlbDov4fmiJHkuIDmrK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6a75Yir5piv576O5Li955qE5b+n5Lyk77yM6Iqx6L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2u6LW35r2u6JC977yM5Zug5Li65pyJ5LqG56a75Yir77yM5omA5Lul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5ZKM6L+95b+G44CCPC9wPjxwPjxlbT40OS48L2VtP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eimgeeahOS6i+aDheWPquWJqeS6huS4ieS7tuOAguWmguaenOimgeaKiuWug+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WIsOmHjeaOkuWIl++8jOaIkeaDs+W6lOivpeaYr+i/meagt+eah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S9oOOAgjwvcD48cD48ZW0+NTAuPC9lbT7niZnnl5vlj6/ku6Xmi5T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5vlj6/ku6XlkIPoja/vvIzkvaDlnKjmiJHlv4Pph4zvvIzmg7PkvaDnmoTml7blgJn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miJHmiorlv4PmjJblh7rmnaXmiZTmjonjgII8L3A+PHA+PGVtPjUx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6G5rKh5pyJ6aaW6aG177yM5rKh5pyJ5bC+6aG1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IhueXtOaDhe+8jOWHoOWIhuWcqOaEj+OAgjwvcD48cD48ZW0+NTMuPC9lbT7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ubbkuI3kuIDlrprnrYnkuo7liIbnprvvvIzkuI3lho3pgJrorq/kuZ/kuI3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v5jorrDvvIzlm6DkuLrkvaDnmoTlubjnpo/lkozlv6vkuZDvvIzkvJr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nJ/nm7zjgILmiJHmg7PkvaDkuobvvIzlj6rog73lnKjmoqbph4zvvIz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kvaDlr7vop4XjgII8L3A+PHA+PGVtPjU0LjwvZW0+5oOz5b+177yM5piv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7qv55qE54ix44CC5pyJ5Lq65oOz5b+15piv5bm456aP55qE77yM6KKr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bm46L+Q55qE77yM5Zyo5b+D6YeM5oOz5b+15LiA5Liq5Lq677yM5piv5oOF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piv54ix55qE5bu257ut44CCPC9wPjxwPjxlbT41NS48L2VtPu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iEkeWKm++8jOS4jeaIkOaVrOaE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h2bDI5eTM5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odmwyOXkzO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CDA8B7EFD255F1AECA19E23183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