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1F706FCDBEAC5CBDF51E809CCD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1F706FCDBEAC5CBDF51E809CCD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eVjOWwseWDj+S4gOS4quW3qOWkp+eahOWkueWog+Wog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lOedgOeOu+eSg+WPquaDs+W+l+WIsOS9oO+8jOWPr+aYr++8jOmCo+S4quaci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i1sOS6huacuuWZqOOAgjwvcD48cD48ZW0+Mi48L2VtPuWGjemVv+eahOi3r+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S5n+iDvei1sOWujO+8jOWGjeefreeahOi3r++8jOS4jei/iOW8gOWPjOiEmu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+vuOAgjwvcD48cD48ZW0+My48L2VtPuS9oOaDs+imgeeahO+8jOS4jeS4gOWu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+8jOaJgOS7peS4jeimgeiAjeWwj+WtqeWtkOiEvuaw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S4jemcgOimgeWGjeinge+8jOWboOS4uuWPquaYr+i3r+i/h+iAjOW3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wseaYr+aIkeS7rOe7meW9vOatpOacgOWlveeahOe6quW/t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W8gOWni+aIkeS7rOmZjOi3r+ebuOmAou+8jOe7k+WxgOacgOWQj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AjOmpsOOAgjwvcD48cD48ZW0+Ni48L2VtPuS9oOS7juadpeWwseS4je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S4jeS4iuS7gOS5iOWkseWOu+OAgjwvcD48cD48ZW0+Ny48L2VtPuWmguaen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hOW8n+i/meWwseWPq+iBquaYju+8jOmCo+aIkeWugeaEv+WBm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eTnOOAgjwvcD48cD48ZW0+OC48L2VtPuWknOmYkeWNp+WQrOmjjuWQuembqO+8j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9oO+8jOWGsOays+S5n+aYr+S9oOOAgjwvcD48cD48ZW0+OS48L2VtPuaIke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4ruS9oOino+WGs+aJgOacieeahOmXrumimO+8jOS9huaIkeS/neivge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WOu+mdouWvueOAgjwvcD48cD48ZW0+MTAuPC9lbT7okL3ljZXnmoTkurr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qvlj5fnnYDlraTni6zml7bluKbmnaXnmoTkvKTnl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5qE5oCn5qC85bCx5piv6L+Z5qC377yM5a2m5LiN5Lya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oy955WZ77yM5pu05a2m5LiN5Lya5q2757yg54OC5om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uaAlei/meS9meeUn+WtkeeEtuS4gOi6q++8jOWtpOeLrOe7iOiAg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WwhuWwseOAgjwvcD48cD48ZW0+MTMuPC9lbT7miJHku6znmoTmi6XmirH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7Xpl7TvvIzljbTog73muKnmmpblvbzmraTnmoTlv4PmiL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N5oeC5LuA5LmI5piv5oul5pyJ77yM5Lik5Liq5Lq65LiN5oe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44CCPC9wPjxwPjxlbT4xNS48L2VtPuivtOS4jeWHuuWKqOS6uueahOaDh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4puS9oOWbnuWutuOAgjwvcD48cD48ZW0+MTYuPC9lbT7msqHkurrllpzmrK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kuI3ov4fmmK/lj5flpJ/kuoblpLHmnJv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pS+5byD5oiY5paX55qE5pe25YCZ5omN566X6L6T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77yM5bCx6L+Y5rKh6L6T44CCPC9wPjxwPjxlbT4xOC48L2VtPuS4u+WKq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OAguS4jeiBlOezu++8jOaYr+WboOS4uuinieW+l+iHquW3s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afmnoHlv4XkvKTvvIzmg4Xmt7HkuI3lr7/vvIzlvLrmnoH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osKbosKblkJvlrZDvvIzmuKnmtqblpoLnjon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A55u06Zmq552A5L2g77yM5bCx566X5pyA5b+g6K+a55qE5b2x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4Gv5ZCO5Lmf5Lya5raI5aSx44CCPC9wPjxwPjxlbT4yMS48L2VtPuW4jOac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S9oOeahOS9juWktOS4jeivre+8jOWwj+W/g+e/vOe/vOWuiOaKpOS9oOeahOWtq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IuPC9lbT7niLHkvaDmmK/miJHlgZrov4fnmoTmnIDmnInmr4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6/kvaDmmK/miJHnmoTov4flvoDvvIzljbTkuI3kvJrmiJDkuLrmiJH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oiR54ix5L2g77yM5L2g54ix5oiR77yM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4ix5L2g77yM5L2g5LiN54ix5oiR77yM5LuW54ix5oiR77yM6L+Z5om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C48L2VtPui/h+mUmeaYr+WBtuWwlOeahOWkseivr++8jOS9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NtOaYr+awuOi/nOeahOmBl+aGvuOAgjwvcD48cD48ZW0+MjUuPC9lbT7miJH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iLDkvaDohJrmraXvvIzlsL3nrqHmiJHlnKjkvaDlvbHlrZ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57yY5peg5pWF55qE56a75Yir5pyA5Lyk5Lq677yM5peg57yY5peg5p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yA5Yqo5Lq644CCPC9wPjxwPjxlbT4yNy48L2VtPuavj+S4gOauteeskeWj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kOiXj+edgOWIq+S6uuS4jeiDveaHgueahOeWsuaDq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opoHmh4LlvpfliIbkuqvvvIzmiY3og73liqDlgI3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rKh5pyJ6ZSZ77yM5Y+q5piv5rKh5pyJ54ix5oiR5b6I5Lm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oiR5Yiw5pyA5ZCO77yb5oiR5Lmf5rKh5pyJ6ZSZ77yM5Zug5Li657Sv5LqG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S+5omL44CCPC9wPjxwPjxlbT4zMC48L2VtPuacieWkmuWwkeidtOidtumj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+a1t++8jOWwseacieWkmuWwkeeOsOWunuaJk+i0pei/h+eI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mgLvmmK/lnKjmsqHmnInkurrpmarnmoTml7blgJnmg7Potbf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nvLrkvaDjgII8L3A+PHA+PGVtPjMyLjwvZW0+5bCx566X5oiR55So5bC95Lq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y955WZ77yM6K+l6LWw55qE6L+Y5piv5Lya6LWw77yM5rKh5pyJ6LCB5Lya5Li66LC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zMy48L2VtPuWIoOWOu+aIkOihjOeahOWtl++8jOacgOWQju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iZsZHF1bzvll68mcmRxdW875Y+R57uZ5L2g77yM5rKh5YWz57O7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6YO96KaB5ZGK6K+J5L2g44CCPC9wPjxwPjxlbT4zNC48L2VtPuS4jeeuo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IkOS6huS7gOS5iOagt++8jOWPjeato+S4jeS8muaYr+W9k+WIneeIseS9oO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t5/miJHotbDlpb3lkJfvvIzmiJHkvJrnqbflsL3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rKLllpzliLDogIHjgII8L3A+PHA+PGVtPjM2LjwvZW0+5ZCO5p2l5YaN6YGH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oiR6YO95Lya5oOz77ya566X5LqG77yM5pyL5Y+L5bCx5b6I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W95LqG44CCPC9wPjxwPjxlbT4zNy48L2VtPumCo+S6m+a3i+a8k+eah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cm+eahOeJuueJsu+8jOmCo+S4gOeJh+W6n+Win+WSjOaXoOWwveeahOiNkuWH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W9k+W5tOeahOeDreeIseS4jueQhuaDs+OAgjwvcD48cD48ZW0+MzguPC9lbT7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mK/lm57lv4bvvIznu6fnu63nmoTmmK/nlJ/mtLvvvIzplJnov4f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ot6/ov4flkKfjgII8L3A+PHA+PGVtPjM5LjwvZW0+56yR5LiA56yR77yM6K6p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S+5b+D5LiA5LiL44CCPC9wPjxwPjxlbT40MC48L2VtPuS9oOWIq+euo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IkOS6huS7gOS5iOagt++8jOWPjeato+S4jeS8muaYr+W9k+WIneeIseS9oO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oLmnpzmnInkuIDlpKnmiJHkuI3lho3orqHovoP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pgqPkuI3mmK/kvZPosIXvvIzogIzmmK/mlL7lvI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LuW5o6l6L+R5b6X5aSa5LqG77yM5oiR5LuA5LmI5Lmf5ZCs5LiN5Yiw77yM5Y+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eq5bex55qE5b+D5Zyo6Lez77yM5LiN55+l5LuW5Y+v5pyJ5ZCs5Yiw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r+aXtuWAmemdmeS4i+adpeaDs+aDs+aIkeS4jeWGt+S4jeeDreaXo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OAguWlveatueiuqeaIkeefpemBk+aIkeivpeaAjuS5iOWvu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IDmg7PliLDku6XlkI7lho3kuZ/msqHmnInkurrlg4/miJH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vvIzmiJHlsLHmhJ/op4nmiJHotaL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6LCI5LiJ5qyh5oGL54ix5bCx5aW977yM5LiA5qyh5oe15oeC77yM5LiA5qy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A5qyh5LiA55Sf44CCPC9wPjxwPjxlbT40Ni48L2VtP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WQiOWSjOS9oOeZveWktOWIsOiAge+8jOacieeahOS6uuaYr+aLv+adpeaIk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Yr+aLv+adpeaAgOW/teOAgjwvcD48cD48ZW0+NDcuPC9lbT7ml7blhYn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Jnov4fkuobkuIDkuKrlj4jkuIDkuKror6Xnj43mg5znmoTkurrvvIzku6Xoh7Tkuo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Hku6zotormnaXotorlsIblsLHjgII8L3A+PHA+PGVtPjQ4LjwvZW0+5by6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IOc6ICF77yM6ICM6IOc6ICF5LiA5a6a5piv5by66I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GjeaAjuS5iOS4jeWlve+8jOiEvuawlOWGjeaAjuS5iOW3ru+8jOS5n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aDs+S4ouS4i+S9oO+8jOWPr+S9oOS4jeS4gOagt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gIHluqblj6vmnInmg4Xniq/otLHvvIzmnInkuIDnp43nirbmgI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mib7mir3jgII8L3A+PHA+PGVtPjUxLjwvZW0+6bq754Om5LiN6KaB5aSn6Z2i56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LiN6KaB5pKp5a6M5bCx6LeR77yM5q+V56uf5oiR5piv55yf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PquimgeS9oOi/h+eahOW5uOemj+W/q+S5kO+8jOaXoOaJgOiwk+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eahOW3puWPs+OAgjwvcD48cD48ZW0+NTMuPC9lbT7ov5jog73lhrLliqjvvIz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r7nnlJ/mtLvmnInmv4Dmg4XvvIzmgLvmmK/lhrLliqjvvIzooajnpLrkvaD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lJ/mtLvjgII8L3A+PHA+PGVtPjU0LjwvZW0+5oiR6Zq+6L+H5L2g55qE56a75byA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5b6I5Zuw6Zq+44CCPC9wPjxwPjxlbT41NS48L2VtPuWmguS7iu+8jOiwg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iDjOWQju+8jOaIkeWPquiDveaLvOWRveeahOesk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6XkuLrmnIDlnY/nmoTnu5PmnpzkuI3ov4fmmK/kuIfliqvkuI3lpI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q5/nhLbov5jlj6/ku6XlvaLlkIzpmYzot6/jgII8L3A+PHA+PGVtPjU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4ix5bCU5YWw55qE6aOO6YeM5pyJ5LiJ5Y+26I2J6aaZ77yM5Y6f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LqO6Ieq55Sx55qE5ZGz6YGT44CCPC9wPjxwPjxlbT41OC48L2VtPuS5n+iuu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kqei1i++8jOWUr+acieaWl+W/l++8jOaIkee7neS4jeS8mui+k+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jwvcD48cD48ZW0+NTkuPC9lbT7ot6/mmK/miJHoh6rlt7HpgInnmoT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b3ku6TmiJHjgII8L3A+PHA+PGVtPjYwLjwvZW0+5LiN6KaB6K6p5L2g55qE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LiL5p2l77yM562J5aW55Ya36Z2Z5LiL5p2l77yM5L2g5bCx5YeJ5LqG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5qE5b+D6Z2Z6Ieq54S25YeJ44CCPC9wPjxwPjxlbT42MS48L2VtPuWwse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avui/h++8jOWPquWlveijheS9nOaIkeavlOS9oOWGt+a8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Pph4zmmK/kuI3mmK/kuZ/mnInov5nmoLfnmoTkuIDkuKrkurrvvIz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or7TnnYDopoHmlL7lvIPvvIzkvYbnu4jnqbbov5jmmK/oiI3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6u56yR77yM5Y+q5piv5Li65LqG6Ziy5q2i5rOq5rC055qE5ruR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seWOu+S6huacgOePjeeIseeahOS4nOilv+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eW7tuWHoOWNg+mHjOeahOeXm+OAgjwvcD48cD48ZW0+NjUuPC9lbT7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lnKjkuY7nmoTkuI3mmK/nm67nmoTlnLDvvIzmmK/msr/pgJT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nIvpo47mma/nmoTlv4Pmg4XjgII8L3A+PHA+PGVtPjY2LjwvZW0+5Lq655Sf5Lit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L5b+D5p2l6Z2Z6Z2Z5ZOB5ZGz55qE77yM5LiN5piv5L2g55qE56Wo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7yV6Z2S54Of5Ly855qE6aOY5ri65Zue5b+G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Oi+WKm+e7meaIkeW4puadpeS6huS7gOS5iO+8jOWPquefpemBk+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WKoOeIseaDheeahOWOi+WKm+S4jeefpemBk+i/mOiDveS4jeiDve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iZPkurrlsLHmmK/ov5nkuYjnlrzvvIzkvaDlv43nnY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Y5LjwvZW0+5oiR5Lus6YO95Zyo5pe25YWJ6YeM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Q6ZW/77yM54S25ZCO5LiA54K554K556a75byA5pyA5Yid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eahOm9kOWkqeWkp+Wco+ato+WcqOadpeeahOi3r+S4iu+8jOW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ueMtOWtkOi/t+S6huecvOOAgjwvcD48cD48ZW0+NzEuPC9lbT7ml6LnhLbor7TliL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pgqPkvaDlj4jkvZXlv4Xor7TkuIDlpZflgZrkuIDlpZf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5oiR5oOz55qE6YKj5qC355qE5aSN5p2C77yB5aW95LmI77yf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2V57qv55qE5oOz6KaB5L2g5Lus5aW944CCPC9wPjxwPjxlbT43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Xm+eahOeQhueUse+8jOS5n+aYr+aIkeW/g+aFjOeahOa6k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nmoTml6DlpYjvvIzkvaDnmoTkuI3ogJDng6bvvIzmnIDnu4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pmpTpmILjgII8L3A+PHA+PGVtPjc1LjwvZW0+57uZ6IKp6IaA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Y+v5Lul5L6d6Z2g77yM5LiN6K665aW555yL6LW35p2l5pyJ5aSa6KaB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5suS4i+adpeaRuOaRuOiHquW3seeahOW9seWtkO+8m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3n+edgOaIkeiuqeS9oOWPl+WnlOWxiOS6h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IDluqfmoaXvvIzljbTmmK/pgJrlkJHlr4Llr57nmoTni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yL552A6KKr54Of54Gr5p+T57qi55qE5aSp56m677yM5bCx5YOP5b285bK4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pu854+g5rKZ5Y2O44CCPC9wPjxwPjxlbT43OS48L2VtPuWLpOWt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En+WIsOaXtumXtOi/h+W+l+WkquW/q++8m+aHkuaDsOeahOS6uu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aAqOaXtumXtOi3keW+l+WkquaFouOAgjwvcD48cD48ZW0+ODA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gZrkuIDlj6rkupXlupXkuYvom5nvvIzlm7rmiafnmoTnm7jkv6HkvaD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3jgII8L3A+PHA+PGVtPjgxLjwvZW0+5YWz5b+D5LiA5Liq5Lq65oiQ5pys5aS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u552A54Ot5oOF77yM5ouF552A5aSx5pyb77yM6ICX5LiK5pe26Ze05ZKM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6iz6LWU5LiN6LWa55qE5LqL44CCPC9wPjxwPjxlbT44Mi48L2VtPu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S9oO+8jOS9oOWNtOW3sue7j+W/mOiusOabvuadpei/h+i/memH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jdsYXh6aHpt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I3bGF4emh6bX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1F706FCDBEAC5CBDF51E809CCD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