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E4AF349CE8694EA4583B47B860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E4AF349CE8694EA4583B47B860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46r55Gw5LiO57qi546r55Gw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WlueeahOWktOWPke+8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yZtZGFzaDsmbWRhc2g75Yiw5aSE6YO95piv5aW577yM54m154m157uK57u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ue5b+G5LmF5LqG77yM6K6w5b+G5bCx5aSx5LqG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aB5LiN6LW35aW56L+Z5qC355qE56ia5rCU55qE5aiH5aq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2v5YyW5LqG44CCPC9wPjxwPjxlbT40LjwvZW0+5LiA5Liq5Lq6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s5LqL77yM5oC76IiN5LiN5b6X5pS+552A5LiN55So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W77yM5LiN5oCV5auW5b6X5LiL5rWB77yM6ZqP5L6/77yM6IKu6ISP6buv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OM552A5LuW6Ieq5bex77yM5LuW5pyq5bCd5LiN5oeK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iF5pep5LiK5a2m5Y6777yM5Yas5aSp55qE5bCP5qCR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57KS6IO26LSo55qE6YeR54+g5a2Q44CCPC9wPjxwPjxlbT44LjwvZW0+5aiH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aaC5q2k55e05b+D5Zyw5Z2Q5Zyo5LuW5aSn6KGj5LmL5p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K55qE6aaZ54Of5ZGz5p2l56y8572p552A5aW577yM6L+Y5LiN5aSf77yM57S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LuW5ZC45Ymp55qE6aaZ54OfJmhlbGxpcDsmaGVsbGlwO+ecn+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r+Wdj+S6hu+8jOS4gOWQkeimgeS7gOS5iOacieS7gOS5iO+8jOWboOatp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eVpeWFt+aKteaKl+WKm+eahO+8jOS+v+inieW+l+S7luaYr+WAvOW+l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uWptOWtqeeahOWktOiEkeS4juaIkOeGn+eahOWmh+S6uueahOe+juaYr+acgOWF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aAp+eahOiBlOWQiOOAgui/meS4i+WtkOaMr+S/neWujOWFqOiiq+W+geac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eeUn+aEj+S6uueahOebtOinie+8jOS7luaEn+WIsO+8jO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W+i+W4iOS6jOWtl++8jOW3sue7j+WwhuiHquW3seeJtea2iei/m+WOu++8jO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WcsOatpeOAgjwvcD48cD48ZW0+MTAuPC9lbT7msZ3oia/ov47nnYDlpKrpmLP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abvvIzlr5Lpo47lkLnnnYDng63ouqvlrZDvvIzmtLvkurrnmoTlpKrpmLPnha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nmoTouqvkuIrjgII8L3A+PHA+PGVtPjExLjwvZW0+5b2T54S277yM6YKj56m655m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reh55qE5Lq65b2x5a2Q5omT5bqV77yM5YOP5piv5LiA56eN57K+6Ie0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5LiK5b6u5Ye455qE57KJ57Sr5Lq65YOP77yM5Zyo5aa75a2Q5ZKM5oOF5aaH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L+d6L+Y5pyJ5Lik5Liq5LiN6KaB57Sn55qE5aWz5Lq677ya5LiA5Liq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5aWz77yM5LiA5Liq5piv5Y+r546r55Gw55qE5aeR5ai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Gt+ecvOeci+edgOS7luS7rOS/qe+8jOmbqOeahOWkp+eZveWYtOWUh+e0p+e0p+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eql+S4iu+8jOWWt+edgOawlO+8jOWkluWktOaYr+S4gOeJh+WGt+S4ju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Fs+W+l+S4peS4peWcsO+8jOWIhuWkluS6suWIh+WcsOWPr+S7peinieW+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iei/meagt+eahOS4ieS4quS6uuOAgjwvcD48cD48ZW0+MTMuPC9lbT7msZ3oia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nKjkuablpLTkuIrnlLvlsI/kurrkuobjgILku5bnmoTkuabnjrDlnKjmgLv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E0LjwvZW0+5LiA5Liq5Lu75oCn55qE5pyJ5aSr5LmL5aa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q55Sx55qE5aaH5Lq677yM5LuW55So5LiN552A5a+55aW56LS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otuS6hue6oueOq+eRsO+8jOS5heiAjOS5heS5i++8jO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wseWPmOaIkOS6huWimeS4iueahOS4gOaKueiaiuWtkOihgO+8jOeZveeOq+eR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uorliY3mmI7mnIjlhYkmcmRxdW8777yb5ai25LqG55m9546r55Gw77yM55m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Cx5piv6KGj5pyN5LiK55qE5LiA57KS6aWt5rij5a2Q77yM57qi55qE6L+Y5piv5b+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pyx56CC55ej44CCPC9wPjxwPjxlbT4xNi48L2VtPuS7lueci+edg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OeahOS4lueVjO+8jOS7luayoeacieazleWtkOavgeS6huWug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nmb3miorlpbnlkozlkajlm7TnmoTmgbbliqPnmoTkuJzopb/pmpTlv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nl4XpmaLph4znmoTnmb3lsY/po47jgII8L3A+PHA+PGVtPjE4LjwvZW0+5LuW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6B54K577yM5Lu/5L2b5LuW6L+Z5Lq65a6M5YWo5Y+v5Lul5LiA55uu5LqG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55yL5YeG5LuW55qE55y8552b5piv6K+a5oGz55qE77yM5bCx6L+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ZWc5Lmf5Y+v5Lul5L2c5Li65L+h54mp44CCPC9wPjxwPjxlbT4xOS48L2VtPuWl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iuWcsOS4gOS4i+WtkOimgeS7jueOsOWcqOi3s+WIsOacquadpe+8jOeOsOWcq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whuadpei/mOimgeWlveOAgjwvcD48cD48ZW0+MjAuPC9lbT7mr4/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gbXprYLkuK3pg73lkIzml7blrZjlnKjnuqLnjqvnkbDkuI7nmb3njqvnkb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niLHnmoTnlLflrZDvvIzmiY3kvJrku6Tku5bniLHnmoTlpbPlrZ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vvIzljbPkvr/mmK/mmJ/lhYnkuIDmoLflr5LlhrfnmoTnmb3oibLoirHmnL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6/ku6XlqIflqprlnLDnm5vmlL7po47mg4X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ZCr5Yak55qE5bCP5a2p77yM5ZOt552A77yM5LiN5b6X5LiL5Y+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qC35YGc5q2i77yM5aOw5Zi25Yqb56ut77yM5Lmf5b6X57un57ut5ZOt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+Y5LqG6LW35Yid5piv5Li65LuA5LmI5ZOt55q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IseS7lu+8jOS4jeS4uuWIq+eahO+8jOWwseWboOS4uuWcqOiuuOWkmuS6uuS5i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6hui/meS4gOS4queUt+S6uuaYr+S7lueahOOAgjwvcD48cD48ZW0+MjMuPC9lbT7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tIfpq5jnmoTnkIbmmbrnmoTliLboo4HvvIzku6XotoXkurrnmoTpk4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oiI3lvIPkuoblpbnjgII8L3A+PHA+PGVtPjI0LjwvZW0+5LuO6YKj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iL5LqG5Yaz5b+D6KaB5Yib6YCg5LiA5LiqJmxkcXVvO+WvuSZyZHF1bz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mo/ouqvluKbnnYDjgILlnKjpgqPoopbnj43kuJbnlYzph4zvvIzku5bmmK/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I8L3A+PHA+PGVtPjI1LjwvZW0+5aaC5p6c56S+5Lya5LiN562U5bqU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W55qE5YmN6YCU44CCPC9wPjxwPjxlbT4yNi48L2VtPuaygeilv+S6mueahOiE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S6hu+8jOWDj+eUteeBr+e9qeS4iuath+S6huS4queyiee6oue/heeahOmjnuib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IsOWlueiEuOS4iuS4gOeCueacgOi9u+W+rueahOmjmOW/veeahOe6ouiJsu+8jOWl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QiOS4iuS6huS5pu+8jOWBmuWHuumaj+S+v+eahOelnuawlO+8jOWPpuWcqOWw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S6huWdl+epuuWcsOWwhuWlueeahOWQjeWtl+WGmee7meS7l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5nlpbPkurrnmoTlv4PouqvnmoTmuKnmmpbopoblnKjku5bkuIrpnaL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va/nvI7pnaLlrZDnmoTpuK3nu5LooqvvvIzku5bmgqDnhLblnLDlh7rkuobmsZf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p43mg4XmhJ/kuIrnmoTlpaLkvojjgII8L3A+PHA+PGVtPjI4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6L+Z5Liq5LiW55WM5LiK5oC75pyJ5LiA5Liq5Lq65piv562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pe25YCZ77yM5LiN566h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C75pyJ6L+Z5LmI5Liq5Lq644CCPC9wPjxwPjxlbT4yOS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i+aciee7iOeahO+8jOacieadoeacieeQhueahOOAguS7luaVtOS4quWcs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cgOWQiOeQhuaDs+eahOS4reWbveeOsOS7o+S6uueJqe+8jOe6teeEtuS7l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S4jeaYr+WwveWQiOeQhuaDs+eahO+8jOe7meS7luiHquW3seW/g+mXru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W/g++8jOWHoOS4i+WtkOS4gOiwg+eQhu+8jOS5n+WwseWPmOW+l+S7v+S9m+eQhu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4h+eJqeWQhOW+l+WFtuaJgOOAgjwvcD48cD48ZW0+MzAuPC9lbT7opo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YDvvIzmrbvkuoblgJLkuZ/lsLHlrozkuobvvIznlJ/lkb3ljbTmmK/mr5Tmrb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vvIznlJ/lkb3lj6/ku6Xml6DpmZDliLblnLDlj5HlsZXkuIvljrvvvIz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Y/vvIzmm7TlnY/vvIzmr5TlvZPliJ3mg7PosaHkuK3mnIDkuI3loKrnmoTlooPnlY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oKrjgII8L3A+PHA+PGVtPjMxLjwvZW0+6ZqU5aOB5Z2Q552A5aW25aW277yM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bCP5a2p77yM5a2p5a2Q55qE6ISa5bqV5b+D57Sn57Sn5oq15Zyo57+g5Zut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CP5bCP55qE6ICB6JmO5ZCs57qi6Z6L5YyF552A5p+U6L2v6ICM5Z2a56Gs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/meiHs+WwkeaYr+ecn+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kuIrkuIDliIfnmoTmvKDop4bkvb/lpbnnmoTmt6Hok53nmoTnnLznnZvlj5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pzoibLnmoTjgILlpbnpl63kuIrnnLzvvIzlgY/ov4flpLTljrvjgILlpbn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7poojpobnnmKbliLDmnoHngrnvvIzlg4/onJzmnqPlkK7lvpflhYnliankuIvmo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Irlj6rmsr7nnYDkuIDngrnmr5vmr5vnmoTogonooaPlr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piv5L2g77yB5L2g5piv5oiR55qE77yM5L2g5LiN55+l6YGT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Mr+S/neaKrOi1t+WktO+8jOWcqOWFrOWFseaxvei9puWPuOacu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+eqgeeahOWwj+mVnOWtkOmHjOeci+ingeS7luiHquW3seeahOiEuO+8jOW+i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boOS4uui9pui6q+eahOaRh+WKqO+8jOmVnOWtkOmHjOeahOiEuOS5n+i3n+ed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S4jeWumu+8jOmdnuW4uOWlh+W8gueahOS4gOenjeW/g+W5s+awlOWSjOeahO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cieS6uuWcqOS7luiEuOS4iui9u+i9u+aOqOaLv+S8vOeahOOAguW/veeEt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ecn+eahOaKluS6hui1t+adpe+8jOWcqOmVnOWtkOmHjO+8jOS7lueci+ingeS7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7lOa7lOa1geS4i+adpe+8jOS4uuS7gOS5iO+8jOS7luS5n+S4jeefpemBk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xu+eahOS8muaZpOmHjO+8jOWmguaenOW/hemhu+acieS6uuWTreazo++8jOmCo+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lueOAgui/meWujOWFqOS4jeWvue+8jOeEtuiAjOS7luern+S4jeiDveatou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6lOW9k+aYr+WlueWTre+8jOeUseS7luadpeWuieaFsOWl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Z/orrjmr4/kuIDkuKrnlLflrZDlhajpg73mnInov4fov5nmoLfnmo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h7PlsJHkuKTkuKrjgILlqLbkuobnuqLnjqvnkbDvvIzkuYXogIzkuYXku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j5jmiJDkuoblopnkuIrnmoTkuIDmirnomorlrZDooYDvvIznmb3nmoTov5j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qK5YmN5piO5pyI5YWJJnJkcXVvO++8m+WotuS6hueZveeOq+eRsO+8jOeZveeah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acjeS4iuayvueahOmlreeymOWtkO+8jOe6oueahOWNtOaYr+W/g+WPo+eahO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eXo+OAgjwvcD48cD48ZW0+MzYuPC9lbT7ku5bnmoTkuL7mraLlpJrkuYjlhYnmmI7n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5bkuI3og73lr7nkuI3kvY/lvZPliJ3nmoToh6rlt7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aW55LiN6L+H5piv5Liq5p6B5bmz5bi455qE5aWz5a2p5a2Q77yM5LiN6L+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5qE57yY5pWF77yM5pyJ54K55LuA5LmI5Zyw5pa55L2/5Lq65LiN6I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dmemdmeeahOeskeS7juS7luecvOmHjOa1g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cvOazquS8vOeahOa1geS6huS4gOiEuOOAgjwvcD48cD48ZW0+MzkuPC9lbT7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looPkuIrjgIHmgJ3mg7PkuIrvvIzmma7pgJrkurrnmoTkuIDnlJ/vvIzlho3lpb3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mcXVvdDvmoYPoirHmiYcmcXVvdDvvvIzmkp7noLTkuoblpLTvvIzooYDmuoXliLD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jgILlsLHov5nkuIrpnaLnlaXliqDngrnmn5PmiJDkuLrkuIDmnp3moYPoirHjgIL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iYflrZDljbTov5jmmK/nqbrnmb3vvIzogIzkuJTnrJTphaPloqjppbHvvIznqp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4DvvIzlj6rnrYnku5bokL3nrJTjgII8L3A+PHA+PGVtPjQwLjwvZW0+56C45LiN5o6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g55qE5a6277yM5LuW55qE5aa777yM5LuW55qE5aWz5YS/77yM6Iez5bCR5LuW5Y+v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uW6Ieq5bex44CCPC9wPjxwPjxlbT40MS48L2VtPuaMr+S/neaUtuWIsOS6huS4iua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+WOgueahOiBmOS5pu+8jOS7luimgeWbnuWOu+S6hu+8jOeOq+eRsOW/g+mHjOWNh+iF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e7neacm+eahOaJp+aLl+OAgjwvcD48cD48ZW0+NDIuPC9lbT7luLjluLjlpb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53op4bvvIznnLzoibLph4zmnInmn5Tmg4XvvIzlj4jmnInovbvlvq7nmoT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LLnrJHku5bvvIzkuZ/lmLLnrJHlpbnoh6rlt7HjgII8L3A+PHA+PGVtPjQ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S+5Zyo6L6D55Sf55aP55qE5b2i5Yq/5Lit77yM5b6S54S25pq06Zyy5aW555qE55+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4S25byV6LW36K645aSa5piv6Z2e44CCPC9wPjxwPjxlbT40NC48L2VtPuS7l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S6huelnuWco+iAjOaEn+S8pOeahOS4gOinku+8jOaUvuedgOi/meS4qu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5bnmoTliY3pgJTvvIzpg73mmK/ku5boh6rlt7HkuI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vvIzlj6vku5bmgI7kuYjoiI3lvpfovbvmmJPnlLHlroPpo47mtYHkupHmla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JTlsJHniLflsI/lp5DnmoTlronlhajvvIzlm6DkuLrmmK/mib/ooq3mnaX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i7/lroPlvZPlm57kuovvvIzku5bljbTmmK/lpb3kuI3lrrnmmJPnmoT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mf6K645q+P5LiA5Liq55S35a2Q5YWo6YO95pyJ6L+H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Wz5Lq677yM6Iez5bCR5Lik5Liq44CC5ai25LqG57qi546r55Gw77yM5LmF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7qi55qE5Y+Y5LqG5aKZ5LiK55qE5LiA5oq56JqK5a2Q6KGA77yM55m9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bqK5YmN5piO5pyI5YWJJnF1b3Q777yb5ai25LqG55m9546r55Gw77yM55m9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j5pyN5LiK5rK+55qE5LiA57KS6aWt6buP5a2Q77yM57qi55qE5Y205piv5b+D5Y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yx56CC55ej44CC5bCx5piv6K+077yM55S35Lq65peg6K665oyR5LqG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6YO95LiN5Lya54+N5oOc5LqG77yM5Y+N6ICM5Lya5Y+q5b+15Y+K5pyq5o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5qE5aW944CCPC9wPjxwPjxlbT40Ny48L2VtPui/measoeeahOaBi+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csOWwseaYr+S4jeW6lOivpe+8jOS7luWxoeasoeaLv+i/meeKr+e9quaAp+adp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iHquW3se+8jOeIseW+l+abtOWHtuS6m+OAgjwvcD48cD48ZW0+NDguPC9lbT7lnK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o3pgYfop4Hku5bkuaHnmoTmlYXnn6XvvIzkuIDlm57nhp/jgIHkuKTlm57nlJ/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kuZ/lsLHnlo/ov5zkuobjgII8L3A+PHA+PGVtPjQ5LjwvZW0+5LuW6Ieq5be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CV6JC95LqG77yM5LuO6auY5aSE6LeM6JC955qE54mp5Lu277yM5q+U5a6D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KaB6YeN5LiK6K645aSa5YCN44CCPC9wPjxwPjxlbT41MC48L2VtPuS7luWQrO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vne+8jOWFtuWunuS5n+WSjOS7luiHquW3seW/g+S4reeahOivneebuOS7v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IsOS6huS7luavjeS6suWYtOmHjO+8jOS4jeefpeaAjuS5iO+8jOWwseWD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seS6huS7lueahOmAu+i+keOAgjwvcD48cD48ZW0+NTEuPC9lbT7lm6DkuLr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YjmgrLjgII8L3A+PHA+PGVtPjUyLjwvZW0+6YKj5pe25oyv5L+d6L+Y5Zyo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rGC5a2m77yM5pyJ5LiA5qyh5peF6KGM5pe26YGT57uP5be06buO77yM5LiA5pSv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5C05puy6Z2Z6Z2Z5aGe5ruh5LqG5aSq6Ziz55qE6ZW/6KGX5LiK77yM5oyv5L+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x5qKm6aKg5YCS77yM5Zyo5LiA5Liq5be06buO5aaT5aWz6Lqr5LiK5bqm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76e6IC755qE5LiJ5Y2B5YiG6ZKf44CCPC9wPjxwPjxlbT41My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Wls+S6uu+8jOWwsei/nui/meagt+eahOS4gOS4quWls+S6uu+8jOS7l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4iuiKseS6humSse+8jOS5n+i/mOWBmuS4jeS6huWlueeahOS4u+S6uu+8jOWSjO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4ieWNgeWIhumSn+aYr+acgOe+nuiAu+eahO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6DmrKHmnKror7TlroznmoTor53vvIzmjILlnKjljYrnqbrlg4/orrjlpJr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ku6XkuI3lkIznmoTpgJ/luqbmu7TnrZTmu7TnrZTmkYfvvIzlkITmnInlkIT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qjorrrkuIvljrvvvIzkuo7kuI3lkIznmoTml7blgJnlmbnlmbnmiZPotbfpk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4nlvpfkuIDmiL/pl7Tpg73mmK/lpbnnmoTlo7Dpn7PvvIzomb3nhLblpbnkuYX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nYDjgII8L3A+PHA+PGVtPjU1LjwvZW0+5oyv5L+d6L+95oOz5oGw5omN6YKj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6Gu77yM5piv5b6I6KeB6ICB5LqG44CC6L+e5aW555qE6ICB77yM5LuW5Lmf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5LuW55yL55yL5LuW55qE5aa777yM57uT5LqG5ama5YWr5bm077yM6L+Y5piv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rKh57uP6L+H5Ly855qE77yM56m65rSe55m95YeA77yM5rC46L+c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/meepv+WgguWcqOaal+m7hOeahOeBr+eFp+mHjOW+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queBq+i9pu+8jOS7juW8guS5oeW8gOWIsOW8guS5oeOAgueBq+i9puS4i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eawtOebuOmAoueahO+8jOS9huaYr+S4quWPr+S6su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kIzlpbnlnKjkuIDotbfvvIzlpb3lg4/lkozkuIDnvqTmraPlnKjpl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nlrZDku6zlkIzkvY/vvIznnJ/mmK/lgqzkurrogIHnmo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pyJ6YKj5LmI6K645aSa5Lq677yM5Y+v5piv5LuW5Lus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5Zue5a6244CCPC9wPjxwPjxlbT41OS48L2VtPuS7luWQkeWuouWupOmHjOi1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7p+e7reegsOegsOi3s++8jOacieS4gOenjeWlh+W8gueahOWRvemHjOazqOWu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AuPC9lbT7mr4/kuKrkurrkuIDnlJ/kuK3pg73kvJ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nmoLfnmoTkurrvvIzoh7PlsJHkuKTkuKrvvIzkuIDkuKrnuqLnjqvnkb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vvIzlqLbkuobnuqLnjqvnkbDvvIzkuYXogIzkuYXkuYvvvIznuqLnmoT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opnkuIrnmoTkuIDmirnomorlrZDnmoTooYDvvIznmb3nmoTmmK/luorliY3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qLbkuobnmb3njqvnkbDvvIznmb3nmoTlsLHlj5jmiJDkuobnspjlnKjooaPmn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ppa3pu4/lrZDvvIznuqLnmoTlj5jmiJDkuoblv4Pnqp3nmoTkuIDpopfmnLH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gII8L3A+PHA+PGVtPjYxLjwvZW0+5Lmf6K645q+P5LiA5Liq55S35Lq65Yid5ae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Zac5qyi5reh6ZuF5riF5Li955qE55m9546r55Gw77yM55qO5rSB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piv5Yaw5YeJ55qE6auY5bGx5LmL6Zuq77yM5YC85b6X5LuY5Ye65LiA55S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rGC5b6X5Zyo6L+Z5Yaw5YeJ5rC05rWB5Lit55qE5rKJ5r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W+rum7keeahOWCjeaZmu+8jOWIsOWkhOa4hemjjua5v+mbvuiZm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epuuawlOi9u+i9u+aLjeWcqOiEuOS4iuWDj+S4quavm+avm+eahOeyieaJ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oLku4rku5bpnZ7kvYbmnInnnJ/miY3lrp7lra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vkuZ/orqnkurrmsqHor53or7TvvJrkvo3lpYnmr43kurLvvIzosIH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kuYjlkajliLDvvJvmj5Dmi5TlhYTlvJ/vvIzor7Tpg73msqHmnInku5bpgqPkuY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ip7lhazvvIzosIHpg73msqHmnInku5bpgqPkuYjngavniIborqTnnJ/vvJvlvo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IHpg73msqHmnInku5bpgqPkuYjkuYnmsJTjgII8L3A+PHA+PGVtPjY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+l6YGT5piv5LuW6Lqy552A5aW56ICM5LiN5piv5aW56Lqy552A5LuW77yM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yA5Y+j77yM5YWI5oqi552A6K+05LqG77yM5Lmf5piv5LiA56eN6Ieq5Y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alOedgOmCo+eBsOeBsOeahO+8jOWXoeWXoeeahO+8jOigouigou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1t++8jOS7v+S9m+acieS4gOWPquiIueWcqOWkqea2r+WPq+edgO+8jOWHhO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pOWjsOOAgjwvcD48cD48ZW0+NjYuPC9lbT7lpbnnmoTouqvlrZDku47ooaPmnI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7rmnaXvvIzouabliLDku5bouqvkuIrvvIzkvYbmmK/ku5bmmK/ku5boh6rlt7H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5yf5piv5Liq5a2p5a2Q77yM6KKr5oOv5Z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6KaB5LuA5LmI5pyJ5LuA5LmI77yM5Zug5q2k77yM6YGH6KeB5LiA5Liq55Wl5YW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5qE77yM5L6/6KeJ5b6X5LuW5piv5YC85b6X5oCd5b+1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r+S/neW+iOefpemBk++8jOWSjOS4gOS4quWls+S6uuWPkeeUn+i/h+WFs+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9k+edgOS6uuWGjeeisOWIsOWlueeahOi6q+S9k++8jOmCo+elnuaDhe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gt+eahO+8jOWPiuWFtuaYjuaYvuOAgjwvcD48cD48ZW0+NjkuPC9lbT7msqH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kuZ/mmK/ov5nmoLfnmoTkuYjvvJ/oi6XmmK/msqHmnInniL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5nmoLfvvIzkvaDkuIDlrprkvJrnnIvkuI3otbfmiJ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5+l6YGT54Of6bmC5ZCs5peg57q/55S177yM5LiN6L+H5piv5oS/5oSP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Ow6Z+z44CCPC9wPjxwPjxlbT43MS48L2VtPuaIkeeahOS4gOeUn++8jOS4i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WwseWPr+S7peivtOWujOS6huOAgjwvcD48cD48ZW0+NzIuPC9lbT7nlLXlvb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DlpJrml7bvvIznqb/loILph4znqbrojaHojaHnmoTvvIzlhrfokL3kuob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lrqvmgKjnmoTlnLrpnaLvvIzpgaXpgaXlkKzop4HliKvmrr/nmoTnrqvpv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yv5L+d5oqK5omL5Ly45Yiw5aW555qE5Lid57uS5aSn6KG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pCC552A5aW577yM6ZqU552A6YW45YeJ55qE5rC06ZK777yM6ZO26ISG55qE57u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6K645aSa5aSa546y54+R57Sv6LWY55qE5Lic6KW/77yM5aW555qE5bm06L27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/5L2b5LuO6KGj5pyN6YeM6Lmm5LqG5Ye65p2l44CCPC9wPjxwPjxlbT43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CpeeaguWhkeWwseeahOeZveWktOWPkeW6leS4i+eahOiEuOaYr+mHkeajl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iee0p+iHtO+8jOe7t+W+l+ayueWFieawtOa7ke+8jOaKiuecvOedm+WDj+S8t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iuS6hui1t+adpeOAguS4gOS7tue6ueW4g+a1tOiho++8jOS4jeabvuezu+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QiOWcqOi6q+S4iu+8jOS7jumCo+a3oeWiqOadoeWtkOS4iuWPr+S7pee6pueVpeeM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ahOi9ruW7k++8jOS4gOadoeS4gOadoe+8jOS4gOWvuOS4gOWvuOmDveaYr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msqHmg7PliLDlnLrpnaLkuIDlpKfvvIzlpbnmm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bnnmoTkuI3lpJ/jgII8L3A+PHA+PGVtPjc2LjwvZW0+5pe26Ze055+t77yM5Y+v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6ZW/55qE44CCPC9wPjxwPjxlbT43Ny48L2VtPuS7lua4uuiMq+WcsOaEn+WIs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DheeahOWPjeW6lO+8jOS4jeatouacieS4gOS4quavjeS6su+8jO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S7lueahOiAgeavje+8jOecvOazquaxquaxqu+8jOedgeecvOWPq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4gOS4quS6uuOAgjwvcD48cD48ZW0+NzguPC9lbT7lnLDmnb/mraPkuK3ourrnnYD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uIDlj4znu6PoirHpnovvvIzlvq7luKblhavlrZflvI/vvIzkuIDlj6rliY3ku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7kupvvvIzlg4/mnInkuIDkuKrkuI3mlaLnjrDlvaLnmoTprLzmgK/mgK/lkJHku5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pK7msYLnnYDjgII8L3A+PHA+PGVtPjc5LjwvZW0+5aSq5aSn55qE6KGj5py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m55q6K55qE6K+x5oOR5oCn77yM6LWw6LW36Lev5p2l77yM5LiA5rOi5py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Oi5Y+I6LW377yM5pyJ5Lq655qE5Zyw5pa55piv5Lq65Zyo6aKk5oqW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iv6KGj5pyN5Zyo6aKk5oqW77yM6Jma6Jma5a6e5a6e77yM5p6B5YW2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eC5b6X77yM5omA5Lul5oWI5oKy44CC6L+Z5LiW5LiK5rKh5pyJ5LiA5qC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Y2D55au55m+5a2U55qE44CC55+t55qE5piv55Sf5ZG977yM6ZW/55qE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4MC48L2VtPuiuouWpmuS4jue7k+WpmuS5i+mXtOebuOma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uefreS6hu+8jOeDn+m5guengeS4i+mHjOaYr+inieW+l+aDi+aDnOeahO+8jOaN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efpe+8jOmCo+W6lOW9k+aYr+S4gOeUn+acgOWlveeahOS4gOauteOAgueEtuiA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6hue7k+WpmumCo+Wkqe+8jOWluei/mOaYr+mrmOWFtOeahO+8jOmCo+Wkq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yoeacieWNgeWIhumGkuadpe+8jOi/t+i/t+eziueziueahOW3sue7j+S7v+S9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is+WktO+8jOaKrOi1t+iDs+iGiu+8jOWvueedgOmVnOWtkO+8jOacieS4gOenj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quWKm+eahOaEn+inie+8jOWDj+aYr+ijheWcqOeOu+eSg+ivleeuoemHjO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iumhtu+8jOmhtuaOieeuoeWtkOS4iueahOeblu+8jOetieS4jeaApeWcs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7jueOsOWcqOi3s+WIsOacquadpeOAgueOsOWcqOaYr+WlveeahO+8jOWwhuadp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SZtZGFzaDsmbWRhc2g75aW55oqK5Y+M6IeC5Ly45Yiw5pyq5p2l55qE56qX5a2Q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5qE5rWp5rWp55qE6aOO77yM6YCa6L+H5aW555qE5aS05Y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rOeahOS6uuacieS7luS7rOiHquW3seeahOazpeay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oHopb/kuprnrJTnm7TlkJHliY3nnIvnnYDvvIzku5bmiYDnhp/mgonnmo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j43ooazlnKjpgqPlvLrosIPnmoTmiI/liafljJbnmoTnu7/oibLog4zmma/kuIrvvI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I7mmbDvvIzku7/kvZvohLjkuIrmnInngrnnuqLvvIzlj6/mmK/msqHmnInllp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mu6YCa5Lq655qE5LiA55Sf77yM5YaN5aW95Lqb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Iqx5omH44CCPC9wPjxwPjxlbT44NC48L2VtPuWboOS4uuWkqueejOedo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aipuS5n+edoeedgOS6huOAgjwvcD48cD48ZW0+ODUuPC9lbT7ku5bku47lv4Pph4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lpYflvILnmoTllpzmgqbvvIzku7/kvZvov5nkuKrkurrmlbTkuKrmmK/ku5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JvpgKDlh7rmnaXnmoTjgILlpbnmmK/ku5bnmoTvvIzku5blr7nkuo7lpbnvvIz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mrKLkuI3llpzmrKLvvIzlm6DkuLrlpbnmmK/ku5bnmoTkuIDpg6jliIbjgIL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tojotbDov4fljrvor7TkuIDlo7DvvJombGRxdW875Y6f5p2l5piv5L2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2g5LiN55+l6YGT5LmI77yfJnJkcXVvO+S+v+WPr+S7pei9u+i9u+aOkO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tOadpeWkueWcqOS5pumHjOOAgjwvcD48cD48ZW0+ODYuPC9lbT7mgI7kuY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msqHmnInnnIvop4HkvaDvvJ/miJHku6XkuLrkvaDlg4/ns5bkvLznmoTljJbkuo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g3LjwvZW0+5peg5aWI546r55Gw5pyJ54K555av55av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aWz5Lq65Zyo5Zu95aSW5b6I5pmu6YCa77yM5Yiw5Lit5Zu95p2l5Y2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6Iul5ai25LqG56e75qSN5Yiw5a625Lmh77yM566X5piv5Liq5Yqz56We5Ly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yv5a6d5b+D6YeM6Ieq54S25piv5riF5qWa55qE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4reWklueahCZsZHF1bzvnpLzmlZnkuYvlpKfpmLImcmRxdW87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65aWz5Lq65omT566X55qE77yM5L2/576O6LKM55qE5aWz5Lq65pu06Zq+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C86ZKx77yM5a+55LqO5LiN5aW955yL55qE5aWz5Lq65Lmf5piv5LiA56e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ez5LqO5Yiw5aSE6Z2i5a+5552A6L+Z5Lqb5aSx6LSl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ivneS9v+S7luS4i+azqu+8jOeEtuiAjOecvOazquS5n+i/mOaYr+i6q+W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AuPC9lbT7kuIDoiKzlr4zotLXpl7LkurrkuI7mlofoibr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pnZLlubTomb3nhLbnrJHku5bkv5fvvIzljbTpg73kuI3lq4zku5b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fmsJTmmK/lpJblm73lvI/nmoTkv5fmsJTjgII8L3A+PHA+PGVtPjkxLjwvZW0+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05a6M55qE6K+d77yM5oyC5Zyo5Y2K56m65YOP6K645aSa6ZKf5pGG77yM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ru0562U5ru0562U5pGH77yM5ZCE5pyJ5ZCE55qE55CG6Lev77yM5o6o6K6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O5LiN5ZCM55qE5pe25YCZ5b2T5b2T5omT6LW36ZKf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r+S/neiupOivhuS6huS4gOS4quWQjeWPq+eOq+eRsOeahOWnkeWo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IneaBi++8jOaJgOS7peS7luaKiuS7peWQjueahOWls+S6uumDveavlOS9nO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niLHliLDlupXmmK/lpb3nmoTvvIzomb3nhLblkIPku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ov5jmmK/opoHniLHnmoTjgII8L3A+PHA+PGVtPjk0LjwvZW0+6KGX5LiK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C05rOi6YeM5YCS5pig552A5LiA55uP6KGX54Gv77yM5YOP5LiA6L+e5Liy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rKh5pyJ5LqG55qE55m96YeR566t57CH44CCPC9wPjxwPjxlbT45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mCo+S5iOiuuOWkmueahOS6uu+8jOWPr+aYr+S7luS7rOS4jei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bnuWutuOAgjwvcD48cD48ZW0+OTYuPC9lbT7lpbnmiYDopoHnmoTmrbvmmK/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qjkurrnmoTmrbvvvIzlj6/mmK/kurrku6znmoTnnLznnZvph4zmsqHmnInmgrLm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Zue5b+G5rC46L+c5piv5oOG5oCF55qE44CC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KeJ5b6X5Y+v5oOc5bey57uP5a6M5LqG77yM5LiN5oSJ5b+r55qE5oOz6LW3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44CC5pyA5Y+v5Zac6I6r5aaCJmxkcXVvO+WFi+acjeWbsOmav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otbfmnaXpg73ph43mlrDluoblubjjgII8L3A+PHA+PGVtPjk4LjwvZW0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5bqK77yM5oyv5L+d5pS56L+H6Ieq5paw77yM5Y+I5Y+Y5LqG5Liq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lueaYr+S7lueahO+8jOS7luWvueS6juWlue+8jOivtOS4j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WnOasou+8jOWboOS4uuWlueaYr+S7lueahOS4g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W55LiN6IO95aSf6Ieq54S25Zyw5o6l5Y+X6L+Z5Lqb5YiG5YaF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iM6LqH77yM5Zug6ICM5pu05Li66L+f6ZKd5LqG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lv6vkuZDmm7TkuLrlv6vkuZDvvIzlm6DkuLrop4nlvpfkuI3lupTo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9n+aMr+S/neS4jeefpemBk+S7luWSjOeOi+Woh+iVi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S4gOenje+8jOabtOS4jeefpemBk+S7luWSjOeDn+m5guWxnuS6juWTquS4gOen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S7rOW+iOW/q+e7k+WpmuS6huOAgjwvcD48cD48ZW0+MTAzLjwvZW0+5Lmf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a2Q5YWo6YO95pyJ6L+H6L+Z5qC355qE5Lik5Liq5aWz5Lq677yM6Iez5b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ai25LqG57qi546r55Gw77yM5LmF6ICM5LmF5LmL77yM57qi55qE5Y+Y5LqG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56JqK5a2Q6KGA77yM55m955qE6L+Y5pivJmxkcXVvO+W6iuWJjeaYjuaciOWF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qLbkuobnmb3njqvnkbDvvIznmb3nmoTkvr/mmK/ooaPmnI3kuIrmsr7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pa3pu4/lrZDvvIznuqLnmoTljbTmmK/lv4Plj6PkuIrkuIDpopfmnLHnoILnl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lueeahOS4gOaKgOS5i+mVv+aYr+eOqeW8hOeUt+S6u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Oe/u+eti+aWl+eahOWwj+S4ke+8jOWcqOWco+avjeeahOWPsOWJjee/u+et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5n+S7peWQjOagt+eahOiZlOivmuaKiui/meS4gOeCueeMrue7meWlu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Yeg5qyh5pyq6K+05a6M55qE6K+d77yM5oyC5Zyo5Y2K56m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Kf5pGG77yM5Lul5LiN5ZCM55qE6YCf5bqm5ru0562U5ru0562U5pGH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5CG6Lev77yM5o6o6K665LiL5Y6777yM5ZCE6Ieq5Yiw6L6+6auY5r2u77yM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5YCZ5b2T5b2T5omT6LW36ZKf5p2l44CCPC9wPjxwPjxlbT4xMDY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mnInnmoTlubTovbvkurrvvIznlJroh7Pkuo7ov57kuKrmgKf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eZveWFsOWcsOeahOeDreaDheebtOWGsuWIsOS7l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WPmOaIkOeBq+ecvOmHkeedm+OAgjwvcD48cD48ZW0+MTA4LjwvZW0+6Zu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5LiN5bCR77yM5riQ5riQ5YGc5LqG44CC6KGX5LiK5oiQ5LqG5rKz77yM5rC05r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52A5LiA55uP6KGX54Gv77yM5YOP5LiA6L+e5Liy5bCE5Ye65Y675bC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YeR566t6ZWe44CC6L2m6L6G6KGM6L+H77yMJmxkcXVvO+mTuuaLiemTuuaL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5bnnYDnmb3ng4LnmoTmtaroirHvvIzlrZTpm4DlsY/kvLzlnLDlsZXlvIDkuobvvIz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Zfnga/nmoTlvbHlrZDjgILnmb3lrZTpm4DlsY/ph4zmuJDmuJDlhpLlh7rph5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lsL7lt7TmuJDplb/muJDmt6HvvIzovabov4fljrvkuobvvIzkvp3ml6fliankuI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nrq3plZ7vvIzlnKjmmpfpu4TnmoTmsrPkuIrlsITlh7rljrvlsLHmsqHmnI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ljrvlsLHmsqHmnInkuobjgII8L3A+PHA+PGVtPjEwOS48L2VtPuS9oOayoeWQr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WPpeivneS5iO+8n+Wls+S6uuacieaUueWPmOS4u+W8oO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Zue5b+G5LiK55qE5LiA5py16Iqx77yM5rC455Sf55qE546r55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miJHoh6rlt7HkuZ/mmK/kuKrmsqHkuovlgZrnmoTkurr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nqfkuI3otbfmsqHkuovlgZrnmoTkurrjgII8L3A+PHA+PGVtPjExMi48L2VtPu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eDreeahOWls+S6uu+8jOaUvua1quS4gOeCueeahO+8jOWotuS4jeW+l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zLjwvZW0+5pmu6YCa5Lq655qE5LiA55Sf5YaN5aW95Lmf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H77yM5pKe56C05LqG5aS077yM6KGA5rqF5Yiw5omH5a2Q5LiK5bCx5Zyo6L+Z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qg54K55p+T5oiQ5LiA5p6d5qGD6Iqx44CCPC9wPjxwPjxlbT4xMTQ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a7pgJrkurrnmoTkuIDnlJ/vvIzlho3lpb3kupvkuZ/mmK/mkp7noLTkuoblpLTvvI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nKjmiYflrZDkuIrnlaXliqDmuLLmn5PmiJDkuLrmoYPoirHmiYfvvIzmjK/kv53nmoT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bTov5jmmK/nqbrnmb3vvIzogIzkuJTnrJTphaPloqjppbHvvIznqpfmmI7lh6D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u5bokL3nrJTjgII8L3A+PHA+PGVtPjExNS48L2VtPuaZrumAm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S6m+S5n+aYryZsZHF1bzvmoYPoirHmiYcmcmRxdW8777yM5pKe56C0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qF5Yiw5omH5a2Q5LiK44CCPC9wPjxwPjxlbT4xMTYuPC9lbT7lr7nkuo7kuI3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ooaPmnI3mmK/kuIDnp43or63oqIDvvIzpmo/ouqvluKbnnYDnmoTmmK/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I/liafjgILopoHlgZrnmoTkuovmg4XmgLvmib7lvpflh7rml7bpl7TlkozmnLrkv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nmoTkuovmg4XmgLvmib7nmoTlh7rlgJ/lj6PjgILlpoLmnpzkvaDkuI3osIP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pbnor7TkvaDkuI3mmK/kuIDkuKrnlLfkurrvvJvlpoLmnpzkvaDosIPmiI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r7TkvaDkuI3mmK/kuIDkuKrkuIrnrYnkurrjgII8L3A+PHA+PGVtPjEx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Wls+S6uu+8jOWQg+edgOaXgeS6uueahOmlre+8jOS9j+edgOaXgeS6uu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edgOaXgeS6uueahOWnk+OAguWPr+aYr+aMr+S/neeahOW/q+S5kOabtOS4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nieW+l+S4jeW6lOivpeOAgjwvcD48cD48ZW0+MTE4LjwvZW0+56m65rSe55m9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aC5q2k44CCPC9wPjxwPjxlbT4xMTkuPC9lbT7lgYflpoLlpLHljrvkuo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ku43nhLblkozljp/phY3lprvlrZDlnKjkuIDotbfvvIzpgqPkuYjov5nkuKrljp/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sLHmiJDkuobppa3muKPlrZDogIHmmK/nspjlnKjouqvkuIrvvIzmg4Xkur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pgqPpopfpmr7ku6Xlv5jorrDnmoTmnLHnoILnl6P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FieS5i+S4i+S4gOingeeOi+Woh+iViu+8jOWNtOaKiuS7lueci+WRhuS6huOAg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Pr+aYr+aJjea0l+S6hua+oe+8jOaNouS4iuS4gOWll+edoeiho++8jOaYr+WNl+a0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utuW4uOepv+eahOe6seesvOW4g+WItueahOa+s++8n++8jOmCo+e6seesvOS4je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se+8jOm7keWOi+WOi+eahOS5n+S4jeefpeaYr+m+meibh+i/mOaYr+iNieac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eaUgOiXpO+8jOS5jOmHkemHjOmdoue7veWHuuapmOe7v+OAguihrOW+l+Wxi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S5n+a3seS6huOAgui/meepv+WgguWcqOaal+m7hOiJsueahOeBr+eFp+mHj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IqueBq+i9pu+8jOS7juW8guS5oeW8gOWIsOW8guS5oeOAgueBq+i9puS4i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QjeawtOebuOmAoueahO+8jOS9huaYr+S4quWPr+S6su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6L+Z5LiW55WM5LiK5pyJ6YKj5LmI6K645aSa5Lq677yM5Y+v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52A5L2g5Zue5a6244CC5Yiw5LqG5aSc5rex5Lq66Z2Z77yM6L+Y5pyJ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Y+q6KaB55Sf5q275YWz5aS077yM5rex55qE5pqX55qE5omA5Zyo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6IO95pyJ5LiA5Liq55yf5b+D54ix55qE5aa777yM5oiW6ICF5bCx5piv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ku5blkLvlpbnvvIzlpbnnnLzms6rmtYHkuobkuID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lk63kuobov5jmmK/lpbnlk63kuobvvIzkuKTkurrpg73kuI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eIseaDheacrOadpeW5tuS4jeWkjeadgu+8jOadpeadpeWOu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eS4quWtl++8jOS4jeaYr+aIkeeIseS9oO+8jOaIkeaBqOS9oO+8jOS+v+aYr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TI0LjwvZW0+5a+55LqO5LiJ5Y2B5bKB5Lul5ZCO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2B5bm05YWr5bm05LiN6L+H5piv5oyH57yd6Ze055qE5LqL77yM6ICM5a+5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6ICM6KiA77yM5LiJ5bm05LqU5bm05bCx5Y+v5Lul5piv5LiA55Sf5LiA5Li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K+05p2l77yM5rS76L+H5Y2K6L6I5a2Q55qE5Lq677yM5aSn6YO95pyJ5LiA54K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Sf5rS757uP6aqM77yM5LiA54K554us5Yiw55qE6KeB6Kej44CC5LuW5Lus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oqK5a6D5YaZ5LiL5p2l77yM5LqL6L+H5aKD6L+B77yM5bCx5q2k5rmu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miJHllpzmrKLpkrHvvIzlm6DkuLrmiJHmsqHlkI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i6bvvIzkuI3nn6XpgZPpkrHnmoTlnY/lpITvvIzlj6rnn6XpgZPpkrH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pJ/niLHkuIDkuKrkurrniLHliLDpl67ku5bmi7/pm7bnlKjpkrHnmoTnqIv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XmoLznmoTogIPpqozjgII8L3A+PHA+PGVtPjEyNi48L2VtPueFp+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efqeeahOWls+S6uu+8jOefpemBk+acieS6uuWWnOasouWlue+8jOmZpOmdnuWlu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ee7memCo+S4quS6uu+8jOWwseW+l+i/nOedgOS7luOAguWPr+aYr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IHkuI3llpzmrKLlkIzllpzmrKLoh6rlt7HnmoTkurrmnaXlvoDlkaLvvJ/pmr7pgZP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kIzkuI3llpzmrKLoh6rlt7HnmoTkurrmnaXlvoDkuYjvvJ8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ri+WcqOeOu+eSg+mXqOi+ue+8jOepv+edgOeBsOWcsOapmee6ouadoeWt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++8jOWPr+aYr+e7meS6uueahOesrOS4gOS4quWNsOixoeaYr+esvOe7n+eahOeZv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7humrmOi6q+mHj++8jOS4gOebtOe6v+S4i+WOu++8jOS7heWcqOacieaXoO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zouaKmOaYr+WcqOmCo+W5vOWwj+eahOS5s+eahOWwluerr++8jOWSjOmCo+eqg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r+mqqOS4iuOAgumjjui/jumdouWQueadpe+8jOiho+ijs+acneWQjumjnuedgO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6uueahOWNleiWhOOAguiEuOeUn+W+l+WuveaflOengOS4veOAguWPr+aYr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WPquinieW+l+eZveOAgjwvcD48cD48ZW0+MTI4LjwvZW0+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77yM6YKj5piv5Zug5Li65LuW5LiN5oOz5pyJ56m677yM5LiA5Liq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byA77yM6YKj5piv5Zug5Li65LiN5oOz6LWw5byA77yM5LiA5Liq5Lq6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aSq5aSa77yM6YKj5piv5Zug5Li65LiN5oOz5Zyo5LmO44CC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bnlnKjot5/liY3vvIzku5bmiY3mnInmnLrkvJrmg7Plh7ror7joiK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nkIbnlLHjgILlg4/njrDlnKjvvIzku5blsLHnlpHlv4Poh6rlt7HlgZrkuob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oblnIjlpZfjgII8L3A+PHA+PGVtPjEzMC48L2VtPuWlueaYr+S4quihgOiCie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4jeaYr+S7luaJgOWBmueahOiZmuaXoOe8pee8iOeahOaipu+8jOWlu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q+eRsOe0q+e7kue6v+ihq+aYr+W/g+i3s+eahOe7kue6v+ihq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6KeB5aW555qE5b+D6Lez77yM5LuW6KeJ5b6X5LuW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uPC9lbT7kuIDkuKrnn6Xlt7HlsLHlpb3lg4/kuIDpnaLplZzlrZDvvIzlj43mm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nmgKfkuK3mnIDkvJjnvo7nmoTpg6jliIbjgILmm7/liKvkurrlgZrngrn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ngrnmgKjvvIzmtLvnnYDmiY3mnInmhI/mgJ3vvIzlkKbliJnlpKrnqbrom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WvueS6juS4ieWNgeWygeS7peWQjueahOS6uuadpe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Fq+W5tOS4jei/h+aYr+aMh+e8nemXtOeahOS6i++8jOiAjOWvueS6juW5tOi9u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4ieW5tOS6lOW5tOWwseWPr+S7peaYr+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aWz5Lq65LiA5pem54ix5LiK5LiA5Liq55S35Lq677yM5aaC6LWQ5LqI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v5q+S6YWS77yM5b+D55SY5oOF5oS/55qE5Lul5LiA56eN5pyA576O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u6ICM5bC977yM5LiA5YiH55qE5b+D6YO95Lqk5LqG5Ye65Y6777yM55Sf5q275bq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QuPC9lbT7lpbnmjafnnYDnmb3onKHng5vvvIzomZTor5rlnL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vvIzohLjnmoTkuIrljYrpg6jlnKjpmpznurHnmoTlvbHlrZDph4zvvIzohLj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6jlnKjng5vngavnmoTlvbHlrZDph4zvvIzmkYfmkYfnmoTlhYnkuI7lvbHkuK3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lvq7ojKvoi43nmb3nmoTnrJHjgII8L3A+PHA+PGVtPjEzNS48L2VtPu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uu+8jOWls+S6uuS4gOingeS6huS9oOWwseaDs+abv+S9oOWBmuWqku+8jOWP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iuS9oOeVmee7meiHquW3seOAgjwvcD48cD48ZW0+MTM2LjwvZW0+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77yM6Iez5bCR5Lya5oul5pyJ5Lik5py1546r55Gw77yM5LiA5py1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py15piv57qi55qE77yM5aaC5p6c55S35Lq65ai25LqG55m9546r55G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5m955qE5bCx5oiQ5LqG5qGM5LiK55qE57Gz6aWt57KS77yM6IC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b+D5aS055qE54+g56CC55ej77yM5L2G5aaC5p6c5LuW6KaB5LqG57q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el5a2Q5LmF5LqG77yM57qi55qE5bCx5Y+Y5oiQ5LqG5aKZ5LiK55qE6JqK5a2Q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m955qE77yM5Y205piv5bqK5YmN5piO5pyI5YWJ44CCPC9wPjxwPjxlbT4x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Jblm73nmoTml7blgJnvvIzkvYblh6HpgYfop4HkuIDkuKrkuK3lm73kurrkvr/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W5Lmh6YGH5pWF55+lJnJkcXVvO+OAguWcqOWutuS5oeWGjemBh+ingeS7l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efpe+8jOS4gOWbnueGn+OAgeS4pOWbnueUn++8jOa4kOa4kOeahOS5n+Wwse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4LjwvZW0+5Lq655Sf5pyA5aSn55qE5bm456aP77yM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5q2j5aW95Lmf54ix552A6Ieq5bex44CCPC9wPjxwPjxlbT4x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LlqZrkuI7nu5PlqZrkuYvpl7Tnm7jpmpTnmoTml6XlrZDlpKrnn63kuobvvIzlpb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4zmmK/op4nlvpfmg4vmg5znmoTvvIzmja7lpbnmiYDnn6XvvIzpgqPlupTlvZ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kuIDmrrXjgII8L3A+PHA+PGVtPjE0MC48L2VtPuWPr+aYr+S6uueahO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6leWwj+OAgjwvcD48cD48ZW0+MTQxLjwvZW0+6YKj5Lqb5aWz5Lq65LmL5omA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95Lq677yM5peg6Z2e5piv6KeJ5b6X5LuW6L+Z5qC355qE5Lq65Y+v5Lul57uZ5b2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K44CCPC9wPjxwPjxlbT4xNDIuPC9lbT7po47lkLnnnYDkuKTniYfokL3lj7bouYvl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abku7/kvZvmsqHkurrnqb/nmoTnoLTpnovvvIzoh6rlt7HotbDkuIrkuIDnqI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y48L2VtPuiuuOWkmuWPveWPveWWs+WWs+eahOiCieeahOWWnOaC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S6huS4i+adpe+8jOWPquWJqeS4i+S4gOenjeiLjeWHieeahOWuieWuge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DheeahOS4gOenjea7oei2s+OAgjwvcD48cD48ZW0+MTQ0LjwvZW0+5oyv5L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05ZO86LW36YKj5pSv5q2M5p2l77yM5aW55Lu/5L2b5rKh5ZCs6KeB77yM5Y+q566h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o2i5LqG5pSv5Yir55qE44CC5LuW5rKh5pyJ6IOG6YeP6Lef552A5ZS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L5Zyo546755KD6Zeo5Y+j77yM5LmF5LmF55yL552A5aW577yM5LuW55y8552b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Oq54+g5p2l77yM5Zug5Li65LuW5ZKM5aW55Yiw5bqV5piv5Zyo5LiA5aSE5Lq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pyJ6Lqr5L2T77yM5Lmf5pyJ5b+D44CC5LuW5pyJ54K55biM5pyb5aW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5qE55y85rOq77yM5Y+v5piv5aW55Y+q6aG+5by55aW555qE55C077yM5oyv5L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W35p2l77yM6LWw6L+R5Lqb77yM5biu5aW55o6A55C06LCx77yM5pyJ5oSP55qE5om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+v5piv5aW55bm25LiN55CG5Lya77yM5aW55qC55pys5rKh54Wn552A6LCx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aW56IOM54af5LqG55qE77yM6Ieq566h6Ieq5LuO5omL5bqV5oKg5oKg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v5L+d56qB54S25Y+I5piv5rCU77yM5Y+I5piv5oCV77yM5Lu/5L2b5LuW5ZKM5aW5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h5pyJ5LuA5LmI55u45bmy44CCPC9wPjxwPjxlbT4xNDUuPC9lbT7lpbn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v5nkuYjkuIDlpKnvvIzmgLvlvpfmnInngrnlgLzlvpfkuIDorrDnmoTvvIznlZ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l7bljrvov73mg7PjgII8L3A+PHA+PGVtPjE0Ni48L2VtPuWlueepv+eahOS4gOS7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ahOmVv+iije+8jOaYr+acgOmynOiJs+eahOa9rua5v+eahOe7v+iJsu+8jOayv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afk+e7v+S6huOAguWlueeVpeeVpeenu+WKqOS4gOatpe+8jOS7v+S9m+Wlue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WNoOacieeahOepuuawlOS4iuS+v+eVmeedgOS4que7v+i/ueWtkOOAguiho+acj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+l+WkquWwj+S6hu+8jOS4pOi+uei/uOW8gOS4gOWvuOWNiueahOijgue8ne+8j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juW4puWNgeWtl+S6pOWPieS4gOi3r+e7nOS6hui1t+adpe+8jOmcsuWHuumHjOmdoua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ihrOijmeOAgumCo+i/h+WIhuWIuuecvOeahOiJsuiwg+aYr+S9v+S6uueci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Co+iJsuebsueXh+eahOOAguS5n+WPquacieWlueiDveWkn+iLpeaXoOWFtuS6i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/meagt+eahOiho+acjeOAgjwvcD48cD48ZW0+MTQ3LjwvZW0+5oyv5L+d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4el54Ot77yM5b+D6YeM552A5a6e54Om5oG877yM5LuW5Zac5qyi54Ot54OI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iN5b6X55qE5aWz5Lq677yM5LiA5Liq5Lu75oCn55qE5pyJ5aSr5LmL5aaH5piv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6Zmp55qE77yM54S26ICM5oyv5L+d5Y205oC76KeJ5b6X54m154m157uK57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aGx4NDY0YnF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hseDQ2NGJx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E4AF349CE8694EA4583B47B860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