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F404762FDCCDEFAC7E8993BDC7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F404762FDCCDEFAC7E8993BDC7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a2XPC9wPjwvZm9udD48L2NlbnRlcj48cD48ZW0+MS48L2VtPuW+l+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7rOS8muS4gOebtOS7peS4uuaYr+e+juWlveeahOOAgu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luS6huino+WkquWwke+8jOayoeacieaXtumXtOS4juS7luebuOWkh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ieS4gOWkqe+8jOS9oOa3seWFpeS6huino+WQju+8jOS9oOaIluiuu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4jeaYr+S9oOaDs+WDj+S4reeahOmCo+S5iOe+ju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+iOWkp++8jOaIkeeahOecvOmHjOmDveaYr+S9oO+8m+S4lueVjOW+iOWw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PquacieS9oOOAguS4lueVjOW+iOWmme+8jOiuqeaIkeiupOivhu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ezn++8jOayoeiuqeaIkeaLpeaKseS9oOOAguS4lueVjOW+iOeyvuW9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WIsOS9oO+8m+S4lueVjOW+iOaXoOWliO+8jOaXpeaXpeiLpuW/t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WRveWwseWDj+aYr+S4gOS4queWl+S8pOeahOi/h+eoi+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eXiuaEiO+8jOWGjeWPl+S8pO+8jOWGjeeXiuaEiOOAguavj+S4gOasoeeahO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Dj+mDveaYr+S4uuS6hui/juaOpeS4i+S4gOasoeeahOWPl+S8pOOAguaIluiuu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u+W9u+W6leW6leeahOe7neacm+S4gOasoe+8jOaJjeiDvemHjeaWsOWGjea0u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S6uuaMh+edgOS9oOeahOeXm+almuaNp+iFueWkp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PquiDveermeedgOWCu+WCu+eahOeske+8jOS4jeeEtuS6uuWutuivtOS9o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OqeeskeOAguWFpeedoeS4jumGkuadpeS4gOagt+aBkOaFjO+8jOetieW+heS4ju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QjOiNkuWHie+8jOW/g+mFuOaXp+ivreS9oOefpeaIkeWHoOWIhu+8jOS9oOWIq+et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1geazquOAgjwvcD48cD48ZW0+NS48L2VtPuWcqOaXoOaVsOS4quedoeS4jeedg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aIkeWdmuS/oeS8muacieW+iOWkmuS6uu+8jOS5oOaDr+aAp+eahOW8gOWni+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WuiemdmeeahOaDs+W/teS4gOS4quS6uu+8jOaDs+W/teS4gOW8oOiEu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S7rOW/g+mHjO+8jOiDveWkn+aciei/meagt+S4gOS4quS6uuiDveWkn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wseWkn+S6huOAgjwvcD48cD48ZW0+Ni48L2VtPuWkquaHguS6i+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yoeS6uuW/g+eWvOOAguS9oOWkqumhvuWPiuWIq+S6uueahOaEn+WPl++8jO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S4jeWlveWPl+OAguaJgOS7pe+8jOWIq+WkquWcqOaEj+WIq+S6uu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aEn+WPl++8jOS4jeimgeWnlOWxiOiHquW3seaIkOWFqOWIq+S6uu+8j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n+WPl+aJjeaYr+ato+e7j+S6i+OAgjwvcD48cD48ZW0+Ny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VheaEj+i1jOawlOWFs+aOieaJi+acuu+8jOW/jeS4jeS9j+aJk+W8gOWQj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gOS5iOS5n+ayoeacieOAguiHquS9nOWkmuaDheS7peS4uuiHquW3seWcqOS7l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mHjeimge+8jOWIsOacgOWQjuaJjeWPkeeOsOiHquW3seWOn+adpeaYr+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Iq+WGjeWCu+S6hu+8jOS6uuWutuS4jeWcqOS5j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iOiEmueahOmei+WwseiEseS6hu+8jOS4jeWQiOmAgueahOS6uuWwseaUv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S6huaMveeVmeS7u+S9leS6uuiAjOS9juWjsOS4i+awlOOAguWPjeato+aAju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Un++8jOS9oOWIq+aAle+8jOaAu+acieS6uueGrOWknOmZquS9oO+8jOS4i+mb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jOivtOaIkeeIseS9oO+8jOWlveeahOaAu+aYr+WOi+euse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ci+WkmuWPr+aDnO+8jOaIkeS7rOavj+S4quS6uuS7jumZjOeUn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eahOacgOWQjuWPiOmavuWFjeWPmOaIkOeGn+aCieeahOmZjOeUn+S6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eMneS4jeWPiumYsueahOebuOmBh++8jOmDveWlveWDj+aYr+iThOiwi+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aVo++8jOi/kOawlOmDveeUqOadpeebuOmBh++8jOmZquS8tOWwseaIkOS6huWlouS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6XotbDnmoTvvIzpg73lt7Lnu4/otbDkuobvvJvor6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kuZ/msqHmnInnlZnkuIvvvJvmmK/ml7bpl7TmsqHmnInnrYnmiJH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5jkuobluKbmiJHotbDvvJvmm77nu4/ku6XkuLrnmoTlnLDkuYXlpKnplb/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mmK/or6/kvJrkuIDlnLrvvJvmiJHku6znmoTniLHlp4vnu4jnu4/kuI3kvY/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ExLjwvZW0+5YiG5omL5LiA5Liq5Lq655qE6ZSZ77yM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OF77yM54ix5oOF5aaC5q2k5Y2R5b6u77yM5Lq655Sf5aaC5q2k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oCd5b+155qE5YeL6Zu277yM5Y+q5piv5LiA5Liq5oCd5b+1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q655Sf55qE5ZSv5LiA77yM5Lyk5oSf55qE6ZSZ6K+v77yM5Y+q5piv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oKy5ZOA44CCPC9wPjxwPjxlbT4xMi48L2VtPuiBquaYjueahOS6uu+8jOWWnO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+8jOS5n+iuuOeMnOWvueS6huWIq+S6uueahOW/g++8jOWNtOS5n+WkseWOu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WCu+awlOeahOS6uu+8jOWWnOasoue7meW/g++8jOS5n+iuuOS8muiiq+S6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quW/heiDveW+l+WIsOWIq+S6uueahOOAguS9oOS7peS4uuaIkeWIgOaequS4j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S9oOeZvuavkuS4jeS+teOAgjwvcD48cD48ZW0+MTMuPC9lbT7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gYfop4Hlr7nnmoTkurrvvIzmmK/kuIDnlJ/lubjnpo/vvJvlnKjlr7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Yfop4HplJnnmoTkurrvvIzmmK/kuIDlnLrlv4PkvKTvvJvlnKjplJn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plJnnmoTkurrvvIzmmK/kuIDmrrXojZLllJDvvJvlnKjplJnnmoT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r7nnmoTkurrvvIzmmK/kuIDpmLXlj7nmga/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Y675L6d6LWW5LiA5Liq5Lq677yM5a6D5Lya5oiQ5Li65L2g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G5Yir5p2l5Li077yM5L2g5aSx5Y6755qE5LiN5piv5p+Q5Liq5Lq6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pSv5p+x44CC5peg6K665L2V5pe25L2V5Zyw77yM6YO96KaB5a2m5Lya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a6D5Lya6K6p5L2g6LWw5b6X5pu05Z2m54S25Lq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S9juiQveeahOaXtuWAme+8jOaDs+imgeWuo+azhOS4gOS4i+OAguaDh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XtuWAme+8jOWPquaDs+S4gOS4quS6uui6sui1t+adpeiEhuW8seOAg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+8jOS4jeaDs+WSjOS7u+S9leS6uuivtOivneOAguWPquaDs+mdmemdm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RhuedgO+8jOWboOS4uuS4jeaEv+WIq+S6uueci+WIsOiHquW3seeahOS8p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ml7blgJnlv4Pph4zkvJrmnInnp43lvojml6Dlip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I7mmI7mg7PlgZrngrnku4DkuYjkvYbmmK/ku4DkuYjpg73lgZrkuI3kuo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kuI3kuobvvIzmr5TlpoLnjrDlnKjjgILmiJHkuqvlj5fnnYDmiJH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nYDmiJHnmoTnl5voi6bvvIzml7bpl7TkuYXkuobvvIzpurvmnKj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4ix5oOF5Y+q5pyJ5LiA5qyh77yM5bCx5piv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44CB56C06Yec5rKJ6Iif44CB5LiN55WZ5L2Z5Zyw44CB5a2k5rOo5LiA5o63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6YKj5qyh5Lul5ZCO77yM5L2g5omA5pyJ55qE54ix5oOF6YO95LiN6L+H5piv6YK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5Ymp5LiL55qE5q6L57655pen54ix77yM5qC55pys566X5LiN5b6X54ix5oOF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CM5bey44CCPC9wPjxwPjxlbT4xOC48L2VtPuaXtumXtOecn+eahO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i3qOW6pu+8jOiuqeaDqOeXm+WPmOW+l+iLjeeZve+8jOiuq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ieaLqeemu+W8gO+8jOS9v+aIkeS7rOaAu+inieW+l+aXtumXtOS4jeWkn+eUq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Ohue7j+ayp+ahkeS6uuadpeS6uuW+gO+8jOS9oOS8muaYjueZve+8jOS4h+iIr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+8jOWNiueCueS4jeeUseS6uuOAgjwvcD48cD48ZW0+MTkuPC9lbT7kvaDlsL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JTkuobkuIDlj6PnmoTns5bmjonliLDkuoblnLDkuIrvvIzmg7PopoHlh7rpl6jnjq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vpm6jvvIzoirHlvojplb/ml7bpl7TkuIvovb3lpb3nmoTnlLXlvbHooqvor7T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jZ/lnY/vvIzmgIDnnYDmu6Hmu6HnmoTmnJ/lvoXljbTmjonov5vmvKvml6DlpKn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ov5nlsLHmmK/kvaDnu5nmiJHnmoTmhJ/op4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77yM5rKh5pyJ6IO95Zue5Y6755qE5oSf5oOF44CC5bCx566X55yf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2g5Lmf5Lya5Y+R546w77yM5LiA5YiH5bey57uP6Z2i55uu5YWo6Z2e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Zue5Y6755qE77yM5Y+q5piv5a2Y5LqO5b+D5bqV55qE6K6w5b+G44CC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LqG77yM5omA5Lul77yM5oiR5Lus5Y+q6IO95LiA55u05b6A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QjuadpeacieeahOS6uuWtpuS8muS6huaSkuiwjuS4jeiEuOe6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tpuS8muS6huWGt+a8oOeahOW+rueske+8jOacieeahOS6uuWGjeS5n+S4j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eahOS6uueLoOW/g+WJquaOiemVv+WPkeOAguS7luS7rOmDveaYr+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eS4luS4iumHjeadpei/meS4pOS4quWtl++8jOS7juadpemDveaYr+mq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nIDpmr7ov4fnmoTnnqzpl7TkuIDlrpr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lvpfnmoTml7blgJnvvIzogIzmmK/kvaDmmI7nmb3vvIzkvaDlkozov5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nInku6XlkI7kuobvvIzku6XlkI7vvIzku5bnu5nov4fkvaDnmoTmsqHmnI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vvIzpg73opoHnu5nlj6bkuIDkuKrkurrkuobvvIzogIzkvaDov57nnLznuq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YTmoLzjgII8L3A+PHA+PGVtPjIzLjwvZW0+5Y2D5LiH5LiN6KaB5ZCO5oKU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ZOq5LiA5aSp77yM5aW95pel5a2Q5bim57uZ5L2g5bm456aP77yM5Z2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7uP6aqM77yM5Lik6ICF6YO95piv5Lq655Sf5b+F5LiN5Y+v5bCR55qE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p5L2g55Sc6Jyc77yM6ICD6aqM6K6p5L2g5by65aSn77yM5aSx6LSl6K6p5L2g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6K6p5L2g6Zeq5YWJ44CCPC9wPjxwPjxlbT4yNC48L2VtPuaIk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eVmei/h+iogO+8jOWGjeS5n+ayoeacieS4u+WKqOaJvui/h+S9oO+8j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S8muaTpuiCqeiAjOi/h+W+ruW+ruS4gOeske+8jOeUmuiHs+W9k+S9nOi3r+S6u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ske+8jOS4jeaYr+aIkeijhea4hemrmOS4jemjn+S6uumXtOeDn+eBq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S6huW9k+WIneiupOecn+eahOaIkeOAgjwvcD48cD48ZW0+MjUuPC9lbT7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vvIzkurrnlJ/mvKvkuI3nu4/mhI/vvIzlj6rmmK/ngbXprYLnmoTmhJ/liq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4HlsLHjgILkuIDmrrXmuKnmn5TvvIzkuIDmrrXnm7jkv6HvvIz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p/vvIzlpLHokL3nmoTmg4XmgIDvvIzml6DlpYjkurrnlJ/nmoTlho3op4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h4Tlh4nvvIzmgLvmmK/pgqPkuYjlvbflvq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7yY55qE5rOq5ru077yM5Lmf5piv5YiG5omL55qE5a6J5o6S77yM5YaN6Ke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77yM5LiA5Liq5Lq655qE5oCd5b+177yM5LiA5Liq5Lq655qE6ZSZ6Ke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mf5piv5Lq655Sf55qE5oKy5Lyk44CC5rOq55qE5YiG5Yir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77yM5LiA5Liq5Lq655qE5oOF77yM5LiA5Liq5Lq655qE5rO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enjeaEn+inieaAu+WcqOWkseecoOaXtu+8jOaJjeaJv+iupO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cieS4gOenjee8mOS7veaAu+WcqOaipumGkuWQju+8jOaJjeebuOS/oeaYr+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bruWFieaAu+WcqOWIhuaJi+aXtu+8jOaJjeeci+ingeaYryZsZHF1bzv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cmRxdW8777yb5pyJ5LiA56eN5b+D5oOF5oC75Zyo56a75Yir5ZCO77yM5omN5piO55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44CCPC9wPjxwPjxlbT4yOC48L2VtPuS9oOS7peS4uuivtOS6huWIhuaJi+Wws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+8jOS9oOS7peS4uuivtOS6huWGjeingeWwseiDveS4jeaDs+W/teOAguWP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eeEtueahOi3n+S7luacieWFs+eahOeerOmXtO+8jOWTquaAleaYr+S4gOWPpeebu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Dvei2s+S7peiuqeS9oOazqua1gea7oemdouOAgua3seeIsei/h+eahOWTqu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WwseiDveW/mOOAgjwvcD48cD48ZW0+MjkuPC9lbT7lnKjlpJzmt7Hkurr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rrmgLvmmK/mnIDohIblvLHnmoTvvJvlnKjlr4Llr57lraTni6z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muLTmnJvlhbPmgIDnmoTjgILlv4Pph4zmnInlvojlpJror53mg7Por7T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r7nosIHlvIDlj6PjgILmgLvmmK/mjqfliLbkuI3kvY/nmoTms6rmtY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i6zoh6rmk6bmjonnnLzms6rjgII8L3A+PHA+PGVtPjMwLjwvZW0+5YmN6Lev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J5Lq655yL56m/5L2g55qE5Lyq6KOF77yM55yL5oeC5L2g55qE6L+H5b6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2g55qE5YCU5by677yM57uZ5L2g5omA5pyJ55qE54ix5ZKM5rip5p+U77yM6IC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a2m552A5bCd6K+V77yM5a2m552A5o6l57qz77yM5Zyo5a+555qE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YGa5LiA5Liq5LiN6YCe5by655qE5Lq644CCPC9wPjxwPjxlbT4z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eUn+WRveazqOWumuaXoOazleWBnOatoui/vemAkO+8jOmCo+aIke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WmguaenOaIkeeahOWtmOWcqOWPquaYr+WinuWKoOS9oO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S9oOS4jeWvueaIkeivtOa4healmu+8n+WmguaenOS9oOWGs+WumuWwhui/me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7k+adn++8jOWPiOS9leW/heeuoeaIkeWcqOS4jeWcqOS5j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3nmoTml7blgJnmsqHkurrlk4TvvIzlrabkvJrkuoblnZrlvLrvvJvmgJ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kurrpmarvvIzlrabkvJrkuobli4fmlaLvvJvng6bnmoTml7blgJnmsqHkurrpl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ib/lj5fvvJvntK/nmoTml7blgJnmsqHkurrkvp3pnaDvvIzlrabkvJrkuo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kuIDkuKrkurrvvIzlpoLmnpzkuI3lnZrlvLrvvIzova/lvLHnu5nosIH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q+U6LW35omA6LCT55qE5a2k54us57uI6ICB77yM5pu0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GQ5oWM55qE5bqU6K+l5piv77yM5q2k5pe25q2k5Yi777yM5bCx5Zyo5oiR5Lus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65YGl55qE5q2k5pe25q2k5Yi777yM5Y205a+555Sf5rS75Lit55qE5LiA5YiH6Y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YW06Laj77yM5Lu755Sx5pe26Ze05rWB6YCd77yM5Lu755Sx56m66Jma56m/6YCP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44CCPC9wPjxwPjxlbT4zNC48L2VtPuacquadpeeahOWPmOaVsOawuOi/nOmDve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aWmeeahO+8jOaIkeS7rOWPr+S7peWBmueahOWPquaYr+i1sOi/meadoei3r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W/g+i/mOacieaDs+azlei1sOS4i+WOu++8jOaXoOmZkOW7tuS8uO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7k+WxgOaIluWuv+WRveOAguWwseeul+iiq+mBl+W/mO+8jOS5n+abvue7j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Fiei+ieOAgjwvcD48cD48ZW0+MzUuPC9lbT7pgZfmhr7nmoTmmK/vvIzmsqHmnI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nIvov4fkuIfnianlpI3oi4/nmoTliJ3mmKXvvIzpmarkvaDluqbov4f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nmoTnm5vlpI/vvIzkuIDotbfotbDkuIDotbDmt7Hnp4vnmoTmnqvlj7bmnp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miLTnnYDljprlm7Tlt77lkozluL3lrZDmi4nnnYDkvaDnmoTmiY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nurfpo57ph4zmhqfmhqzmnKrmnaXjgII8L3A+PHA+PGVtPjM2LjwvZW0+5b6I5aS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Oz5om+5Liq5LiN5ZCD6YaL77yM5LiN5om+5LqL77yM5LiN5oyR55CG77yM5Li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77yM5LiN5Lya57KY552A5L2g77yM5a+55aW55aW95LiN5aW95aW56YO9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aWz5Lq677yM6L+Z56eN5aWz5Lq66Lqr5LiK5pyJ6K+45aSa55qE5LyY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7y654K55bCx5piv5Y6L5qC55LiN54ix5L2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nlOWxiO+8jOWPquaAquiHquW3seayoeWHuuaBr++8jOWCu+WCu+eahOi3n+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kquWnlOWxiO+8jOWPquaAquiHquW3seWkqueIseS9oO+8jOS7mOWHuu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/h+e7k+WxgO+8m+WkquWnlOWxiO+8jOWPquaAquiHquW3se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AjOaIkeWNtOS+neeEtui1sOS4jeWIsOS9oO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rYnlpLHmnJvntK/np6/lpJ/kuobvvIzmiJHoh6rnhLblsLHotbD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zov5nmrrXot6/vvIzlj6rpmarkvaDliLDov5nph4zkuobjgILov5nkuID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orqnkurrmhJ/op4nml6Dog73kuLrlipvvvIzmr5TlpoLliqrlipvkuo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kuI3ljrvnmoTmiJDnu6nvvIzmr5TlpoLnlKjlv4Pkuobov5jmmK/lvpf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5LjwvZW0+5pyJ5aSa5bCR5Lq65pWF5oSP6LWM5rCU5YWz5o6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+N5LiN5L2P5omT5byA5ZCO77yM5Y+R546w5LuA5LmI5Lmf5rKh5pyJ44CC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ul5Li66Ieq5bex5Zyo5LuW5b+D6YeM5pyJ5aSa6YeN6KaB77yM5Yiw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Y6f5p2l5piv5Liq56yR6K+d44CC5Yir5YaN5YK75LqG77yM5Lq65a62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Zyo5LmO5L2g77yBPC9wPjxwPjxlbT40MC48L2VtPuacieaXtuWAmeerme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edgOS6uuadpeS6uuW+gO+8jOS8muinieW+l+WfjuW4guavlOaymea8oOi/mOimge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j+S4quS6uumDvemdoOeahOmCo+S5iOi/ke+8jOS9huWujOWFqOS4jeefpemBk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S6i++8jOmCo+S5iOWYiOadgu+8jOmCo+S5iOWkmuS6uuWcqOivtOivn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6uuiupOecn+WcqOWQrOOAgjwvcD48cD48ZW0+NDEuPC9lbT7mmK/ku4DkuYj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nkuYjov7fojKvvvIzmmK/ku4DkuYjorqnoh6rlt7HmrLLlk63ml6Dms6r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pnIDopoHlgL7lkKznmoTlr7nosaHvvIzlt7Lnu4/msqHkuoblgL7or4nnmoT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lh4Tlh4nnmoTlv4Pnoo7lo7DvvIzpnZnpnZnnmoTpnZnpnZnnmo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JflsL3miJHmiYDmnInnmoTnsr7lipvjgII8L3A+PHA+PGVtPjQ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Liq5pe25Yy677yM5Y205pyJ5LiA6L6I5a2Q55qE5pe25beu44CC5pe2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e25LiN5pe25oCA55aR44CC5pyA5ZCO55u46IGa5Y+q6IO95LiA5pe2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y57uP5aSa5pe244CC5L2g6LWw55qE5aSq5YyG5b+Z77yM5omT57+75LqG5oiR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26Ze077yM5a6D5Lus6Zu25pWj5Zyw5Y675LqG6KeS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ieS6m+atjOS4jeaVouWGjeWQrO+8jOacieS6m+WcsOaWueS4jeaVo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i/nueci+WIsOS4gOauteiFu+S6uueahOaDheivne+8jOS5n+S4jeaVouWkm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vO+8jOaAleeahOaYr+acieS9oOeahOWbnuW/huiiq+mjjuWQuei1t++8jOiA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LieedgOWIq+S6uueahOaJi++8jOWBmuaIkeS7rOabvue7j+WBmui/h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7blhYnlpoLmsLTmtYHvvIzkuI3ljrvnj43mg5zvvIzlroP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ZLlup/vvIzkuIDml6blpoLmi77nj43lrp3oiKzljrvniLHlroPvvIzlroP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vaDmnIDmraPog73ph4/nmoTlm57lupTjgILmiJHmhL/kuLrmr4/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pe25YWJJnJkcXVvO+eahOS6uum8k+aOjO+8jOaIkeaEv+iHtOaVrOavj+S4gOS4q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m+i3keeahOS6uuOAgjwvcD48cD48ZW0+NDUuPC9lbT7ml7bpl7TnnJ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Jzopb/vvIzlroPog73miprlubPkuIDliIfvvIzlsIblv4Pph4zlpb3nmo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nmoTnl5Xov7nkuIDliIDliIDliK7ljrvvvIzlj6rnlZnkuIvkuKrpnaLnm67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Tnl5XvvIzlkI7mnaXnmoTlpbnotormnaXotorlsJHmg7PotbflhbPkuo7ku5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nIDlkI7ov57moqbkuZ/moqbkuI3liLDkuobjgII8L3A+PHA+PGVtPjQ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I5Zac5qyi5L2g5b6I5oOz5Zyo5LiA6LW377yM5pyJ5pe25YCZ5b6I57Sv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+v5piv5oiR5a6z5oCV5L2g55yf55qE5pyJ6YKj5LmI5LiA54K5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6Ieq5bex5pKS5omL5LqG77yM5Li65LqG6YKj5LiA54K55LiN55+l6YGT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5qE5Zac5qyi77yM5oiR562J5LqG5L2g5aW95LmF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Wkp+Wwsei2iuWPkeinie+8jOmZpOS6huS9oOiHquW3se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S9oOeahOaVheS6i+mHjOaciei/h+WkmuWwkeW/q+S5kOaIluS8pOaCs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gueacrOS4jeWtmOWcqOaEn+WQjOi6q+WPl++8jOaJgOS7peWIq+WCu+WCu+eahO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Po+WQkeWIq+S6uuivieiLpu+8jOi/meS4luS4iuWkmueahOaYr+aSkuebk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DovojlrZDlvojnn63kuZ/lvojplb/vvIznn63liL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lvpflj4rlpb3lpb3kuqvlj5fkuI7niLHkurrlnKjkuIDotbfnmoTml6XlrZD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HlnKjljIbljIbmtYHmsLTkuK3otbDov4fvvIzkuIDovojlrZDkuZ/lvojplb/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j6/ku6XoirHotLnlpKfmiornmoTml7bpl7Tljrvlr7vmib7pgqPkuKrniLHkvaD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Q5LjwvZW0+5aaC5p6c5Lik5Liq5Lq65rKh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L+d5oyB5LiA5Liq5pyL5Y+L55qE6Led56a75bCx5aSf5LqG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6I5a2Q44CC5Y2D5LiH5LiN6KaB5aWi5pyb6Z2g6L+R77yM5Lq65LiA5p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q5qyy77yM5bCx5rOo5a6a6KaB5aSx5Y6744CC5bqG5bm46YGH5Yiw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piv6YGH6KeB5LqG44CCPC9wPjxwPjxlbT41MC48L2VtPuWkseacm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aYr+S4gOenjeW5uOemj+OAguWboOS4uuacieaJgOacn+W+he+8jOaJ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mBl+aGvu+8jOS5n+aYr+S4gOenjeW5uOemj+OAguWboOS4uui/mOacieS7p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S6i+aDheOAgui/veWvu+eIseaDhe+8jOeEtuWQjuWPkeeOsO+8jOeIs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S7tuWNg+WbnueZvui9rOeahOS6i+OAgjwvcD48cD48ZW0+NTE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kvaDlsLHnlKjlsL3lhajlipvlj6rlr7nku5blpb3vvIzkvaDku6X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kvaDlpb3vvIzlhbblrp7ku5blr7nosIHpg73pgqPkuYjlpb3jgILku5b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v4flsLHmmK/lu4nku7fnmoTlhrDlsbHkuIDop5LvvIzogIzkvaDljbTmhJ/liq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mtYHmtpXnmoTlkJHku5blm57ppojkuobkvaDmiYDmnIn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m26Z2e5omA5pyJ5Lq66YO95piv55yf5b+D77yM5omA5Lul5LiN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5bCx5Y6755u45L+h77yb5Lmf5bm26Z2e5omA5pyJ5Lq66YO95YC85b6X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mA5Lul5LiN6KaB6YKj5LmI5YK755qE5bCx5Y6757uZ5LqI44CC6Z2i5a+5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M5qC36ZyA6KaB55CG5pm65ZKM5Yik5pat77yM5Y676Ym05Yir55yf5L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lueVjOS4iuacgOaui+W/jeeahOS6i++8jOS4jeaYr+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IseeahOS6uu+8jOiAjOaYr+mBh+WIsOWNtOacgOe7iOmUmei/h+OAg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/g+eahOS6i++8jOS4jeaYr+S9oOeIseeahOS6uuS4jeeIseS9oO+8jOiAjOaYr+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WQju+8jOacgOWQjuWNtOS4jeeIseS9oOOAguaIkeS7rOabvuebuOeIse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/g+mFuOOAgjwvcD48cD48ZW0+NTQuPC9lbT7kuI3nrqHov4fljrvnmoTnvo7lpb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lroPnu4jlsIbov4fljrvvvIzkuZ/lj6rog73mmK/ov4fljrvvvIzmiJb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g7Pov4fopoHlkYrliKvov4fljrvvvIzkvYbkvaDlv4XpobvopoHlkYrliK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kvY/vvIHmmI7lpKnov5jmnInkvaDnmoTnvo7kuL3vvIzmmI7lpKnkuZ/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vo7kuL3nmoTorrDlv4bvvIE8L3A+PHA+PGVtPjU1LjwvZW0+54ix5oOF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Cx5piv5aWL5LiN6aG+6Lqr44CB56C06Yec5rKJ6Iif44CB5LiN55WZ5L2Z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rOo5LiA5o6355qE6YKj5qyh44CC6YKj5qyh5Lul5ZCO77yM5L2g5omA5py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L+H5piv6YKj5Zy65oiY5b255Ymp5LiL55qE5q6L57655pen54ix77yM5qC55pys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4ix5oOF77yM5Y+q5piv5ZCI6YCC6ICM5bey44CCPC9wPjxwPjxlbT41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WnOasouS4gOS4quS6uu+8jOWPr+S7peS7u+eUseaLm+S5i+WNs+adpe+8jOaMpe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OAgueOsOWcqOWWnOasouS4gOS4quS6uu+8jOS7jeWPr+S7peaLm+S5i+WNs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aOpeWPl+aMpeS5i+WNs+WOu+OAguWboOS4uuaIkeeOsOWcqOefpemBk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JgOS7peS9oOeIseaIke+8jOS5n+WPquacieS4gOaso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ku6zmgLvmmK/llpzmrKLkuI3lgZznmoTmj6PmtYvlr7nmlr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gZznmoTnjJzlv4zlr7nmlrnnmoTmg7Pms5XvvIznhLblkI7lvIDlp4vmg7bm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lvIDlp4vmgqPlvpfmgqPlpLHvvIzlvIDlp4votKPmgKroh6rlt7Hlk6r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nu4/ljoblkYror4nkvaDvvIzlpKrov4flnKjkuY7lsLHmmK/lpLHljr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4LjwvZW0+5aSa5oOz5ZGK6K+J5L2g77yM5YW25a6e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aW977yM6L+Y5piv5Lya57uP5bi45oOz5L2g77yM57uP5bi45qKm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6Ze06K6p5oiR5a2m5Lya5LqG6Zet5Zi044CC5Zug5Li65oiR55+l6YGT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6YO96KaB5LiA5Liq5Lq66LWw77yM5a2k54us5omN5piv5Lq655Sf55qE5bi4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Y675bCx5aW944CCPC9wPjxwPjxlbT41OS48L2VtPuacieS4gOWkqeaIkee7iO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Gt+S4jeeDreS6hu+8jOacieS4gOWkqeaIkee7iOS6juaUvuaJi+WvueS9o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uacieS4gOWkqeaIkeWSjOWIq+S6uui1sOWcqOS4gOi1t+S6hu+8j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W9u+W6leaIkOS4uumZjOeUn+S6uuS6hu+8jOS9oOS8muS4jeS8muacieS4g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HquW3seW9k+WIneeahOS4jeePjeaDnOOAgjwvcD48cD48ZW0+NjAuPC9lbT7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mgI7moLflnKjmt7HlpJznl5vlk63vvIzkuZ/msqHkurrlnKjkuY7kvaDovp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vqfnmoTopoHnhqzlh6DkuKrnp4vjgILlpJbkurrlj6rnnIvnu5PmnpzvvIzoh6rlt7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v4fnqIvjgILnrYnmiJHku6zpg73mmI7nmb3kuobov5nkuKrpgZPnkIbvvIzkvr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KjkurrliY3nn6vmg4XvvIzlm5vlpITor4nor7Tku6XmsYLlrr3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q2k5pe277yM5Y+q5piv5LiA5Liq5Lq65oqx552A5omA5pyJ55qE55eb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B5Y675ZGQ5ZaK44CB5Y675peg5Yqb44CB5L+p5Liq5Lq66K+05aW955qE5Z2a5oy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+D5Y+j5pyA5ZCO55qE55eb77yM5piv57uZ5oSf5oOF5pyA5ZCO55qE5pS+57q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Zyo5L2g55qE5LiW55WM77yM5b+N5b+D6K6p5oiR5bCx6L+Z5qC355qE6LWw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Au+S4jeiDvea1geihgOWwseWWiueXm++8jOaAlem7keWwse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W/teWwseiBlOezu++8jOeWsuaDq+WwseaUvuepuu+8jOiiq+WtpOeri+Wws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EhuW8seWwseaDs+Wutu+8jOS4jeimgeiiq+eOsOWcqOiAjOiSmeiUveWPjOec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imgemVv+Wkp++8jOacgOa8hum7keeahOmCo+autei3r+e7iOimgeiHquW3s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MuPC9lbT7mnInkupvkuovmiJHku6zmmI7nn6XpgZPmmK/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jrvlnZrmjIHvvIzlm6DkuLrkuI3nlJjlv4PvvJvmnInkupvkurrmiJHku6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niLHnmoTvvIzkuZ/opoHljrvmlL7lvIPvvIzlm6DkuLrmsqHnu5Pmnpz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mmI7nn6XpgZPmsqHot6/kuobvvIzljbTov5jlnKjliY3ooY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jgII8L3A+PHA+PGVtPjY0LjwvZW0+5L2g5Lya5Y+R546w77yM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65aSn5LmF5LqG77yM6YGH5Yiw5Yir5Lq65LiA54K554K55YWz5b+D5bCx5Lya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6K+v5Lul5Li66YKj5bCx5piv54ix77yM54S25ZCO5Lya5ou85ZG9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u05aW977yM5bCx5piv5LiN5Yiw5aSx5pyb55qE5pe25YCZ77yM6YO9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6Ieq5L2c5aSa5oOF44CCPC9wPjxwPjxlbT42NS48L2VtPuS4juWFtuWfi+aA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aUueWPmOiHquW3seOAgueuoeWlveiHquW3seeahOW/g++8j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+8jOavlOS7gOS5iOmDveW8uuOAguS6uueUn+aXoOWujOe+ju+8jOabsuaKmOS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Iq+aKiuWkseWOu+eci+W+l+i/h+mHje+8jOebuOS/oeWxnuS6juS9o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cqOS4i+S4gOS4quaLkOW8r+WkhOOAgjwvcD48cD48ZW0+NjYuPC9lbT7ku6X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r4/lpKnlvq7nrJHvvIzlsLHlj6/ku6XnnIvkuI3op4Hng6bmgbzjgILku6X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pl63kuIrnnLznnZvkuobvvIzlsLHlj6/ku6XnnIvkuI3op4H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LrvvIzlj6ropoHmjYLkvY/ogLPmnLXvvIzlsLHlj6/ku6XlkKzkuI3op4H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bHjgILlj6rmmK/vvIznu4jnqbblj6rmmK/miJHku6XkuL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oiR5Lus5pyA5ZCO55Sf55aP5Yiw5LuA5LmI5qC35a2Q77yM5pu+57u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YO95piv55yf55qE77yM5biM5pyb5L2g5LiN5ZCO5oKU6K6k6K+G5oiR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r5LmQ6L+H77yM5bCx566X57uI5pyJ5LiA5pWj77yM5L2G5Yir6L6c6LSf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IO95Zue5Yiw5LuO5YmN77yM5oiR5Lya6YCJ5oup5LiN6K6k6K+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WsOmei+WtkOepv+WkquS5heS6huS8muaXp++8jOWQj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kmuS6huS8muWOjOWApu+8jOaaluW/g+eahOaDheivneivtOWkquS5heS6huS8mu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ZquS8tOWkquS5heS5n+WwseayoeacieaWsOmynOaEn+S6hu+8jOWFtuWunuWWn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Yr+avj+S4quS6uueahOavm+eXhe+8jOWPquaYr+acieaXtuWAmeaIkeS7r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v+iupOOAgjwvcD48cD48ZW0+NjkuPC9lbT7mnInkupvkvKTnl5XvvIzliJLlnKj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lkIjlkI7lsLHmiJDkuoblvoDkuovjgILmnInkupvkvKTnl5XvvIzliJL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iJLlvpflvojovbvvvIzkuZ/kvJrnlZnpqbvkuo7lv4PjgILmnIn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vvIzljbTmmK/kuIDnlJ/ml6DnvJjjgILmnInkupvpgZfmhr7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og4zotJ/kuIDovojlrZDjgII8L3A+PHA+PGVtPjcwLjwvZW0+5pyJ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iA5Liq5Lq677yM5pyJ5aSa5bCR5Liq5piv6IO955yf5b+D5Y6f6LCF77yM6K+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q5piv5LiN5oOz5aSx5Y675LuW77yM6JeP5Zyo5b+D5Lit55qE5q+P5LiA5qC5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IO96ZqP552A5pe25YWJ5rWB6YCd6ICM6KKr5oWi5oWi56Oo5bmz77yM5q+V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77yM5oiR6IO95aSf5oCq5L2g5LuA5LmI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gOautei3r++8jOeci+S4gOautemjjuaZr++8jOWQrOS4gOmmluatjO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S7rOaAu+WWnOasouWcqOWIq+S6uueahOaVheS6i+S4rempu+i2s+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e7meeahOWkqemVv+WcsOS5he+8jOWPquaYr+abtOWkmueahOaXtuWAm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4heasou+8jOS4gOS4quS6uueahOe7huawtOmVv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bDlvpfotbfoh6rlt7HllpzmrKLnmoTkuJzopb/vvIzljrvlvpf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kuI3kvJrlm6DkuLrouqvovrnkurrnmoTmnaXmiJbotbD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tKjph4/vvIzlj43ogIzkvJrlm6DkuLroirHoh6rlt7HnmoTpkrHvvIz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upXmsJTkuIDkupvvvIzov5nlsLHmmK/lupTor6Xmm7TliqrlipvnmoTljp/lm6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iv5LuA5LmI6K6p6Ieq5oiR6L+Z5LmI6L+36Iyr77yM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6Ieq5oiR5qyy5ZOt5peg5rOq77yM5bey57uP5LiN6ZyA6KaB5YC+5ZCs55q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rKh5LqG5YC+6K+J55qE5Yay5Yqo77yM5Y+q5Ymp5LiL5YeE5YeJ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Z2Z6Z2Z55qE6Z2Z6Z2Z55qE6ZqP552A5pe25Yi76ICX5bC95oiR5omA5pyJ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NC48L2VtPuaAqui/meWfjuWkquWwj++8jOmaj+S+v+i1sO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i3r+WPo+mDveeVmeedgOWbnuW/huOAguaAqOi/meWfjuWkquWkp++8jOepv+aire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bvuWBtumBh+OAguWPuei/memjjuWkquaApe+8jOWQueW+l+iQveiLsee8pOe6t+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OAguWTgOi/memjjuWkque8k++8jOaFouaFouaCoOaCoOS5n+acquabv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/g+aEj+OAgjwvcD48cD48ZW0+NzUuPC9lbT7lvZPmnInkurrnqoHnhLb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mtojlpLHvvIzkuI3nlKjpl67kuLrku4DkuYjvvIzlj6rmmK/ku5bmiJb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r6XotbDnmoTml7blgJnkuobvvIzkvaDlj6rpnIDopoHmjqXlj5flsLH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vlj4vvvIzov5jmmK/mgYvkurrjgILmiYDosJPmiJDnhp/vvIzlsLHmmK/nn6Xpg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nu4jnqbbml6Dog73kuLrlipvjgII8L3A+PHA+PGVtPjc2LjwvZW0+6L+Y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5pyf5b6F55qE5Lq65rS75b6X5omN5byA5b+D77yM5LiN5Lya5ouF5b+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omL5py65Lya5ZON77yM5pyJ5rKh5pyJ6ZSZ6L+H5LuA5LmI5raI5oGv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ma5a6J5piv5LiN5piv55+z5rKJ5aSn5rW377yM6K+05YaN5Lmf5LiN5L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LiN5piv55yf55qE5bCx5LiN5YaN5Zue5p2l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8muaDs++8jOaIkeWWnOasoueahOWIsOW6leaYr+S9o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Yr+S9oOe7mei/h+aIkeeahOaEn+WPl++8jOi/mOaYr+WboOS4uuS9oO+8j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acgOeIseeahOaXtuWFiemHjO+8jOi/mOaYr+WboOS4uuaIkeabvuS4uuS9oO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7mei/h+S9oOeahO+8jOWGjeS5n+e7meS4jeS6huesrOS6j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oLku4rmiJHku6zku4XmnInnmoTpu5jlpZHvvIzlsLHmmK/lron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7nmlrnnmoTlpb3lj4vliJfooajph4zvvIzkuI3pl7vkuI3pl67vvIzlkIToh6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4/nprvlvIDkuIDkuKrlho3kuZ/lm57kuI3ljrvnmoTln47luILvvIzlg4/kvKD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mnInpmYjor43mu6XosIPnmoTmlYXkuovvvIzlsLHov5nmoLfmnbPml6Dpn7P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yo5ZOq5Liq556s6Ze06K6p5L2g5LiL5a6a5Yaz5b+D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n5qaC5piv57uP5Y6G5aSq5aSa5aSx5pyb77yM5b+D6YeM5YaN5Lmf5rKh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x552A5biM5pyb77yM5oC75piv5aSx5pyb77yM5bim552A54Ot5oOF5oC76KKr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LqO77yM6L+Y5piv6K+l5pS+5LqG5omL77yM5oiR5Lus5oiW6K645Y+q6IO9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6L+H44CCPC9wPjxwPjxlbT44MC48L2VtPuWQjuadpeWlueWdkOWcqOi3r+i+ue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a1geedgOazqu+8jOaci+WPi+mXruWluemCo+S5iOeIseS7luaAjuS5iOS4jeWOu+aJ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lueeskeeahOi2s+Wkn+eLguWmhOS5n+i2s+Wkn+e7neacm++8jOeskeWujOWP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eahOWYtOWUh+aKv+S6huaKv++8jOeVpeW4puaymeWTkeeahOWjsOmfs+ivtOS6hu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5bmoLnmnKzkuI3niLHmiJEmcmRxdW8744CCPC9wPjxwPjxlbT44M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S9oOeUn+WRvemHjOmBh+WIsOeahOavj+S4quS6uuavj+S7tuS6i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eahOS7t+WAvOWSjOaEj+S5ie+8jOacieS6m+S6uuaVmeS8muS9oOeIs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meS8muS9oOaIkOmVv++8jOWTquaAleWPquaYr+a1hea1heWcqOS9oOeahOi3r+mAlO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NsOiusO+8jOS5n+aYr+S4gOeslOmavuW+l+eahOi0ouWvj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nnJ/nmoTmmK/kuKTkuKrkurrnmoTpl67popjjgILlpoLmnpzkvaDku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vvIzkvaDkvJrlvojntK/jgILlpoLmnpzkvaDmnInlvojplb/kuID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tKnmuoPjgILlpoLmnpzkvaDmsonpu5jkuoblvojplb/ml7bpl7T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a3lj5fnvarmgbbjgILlpoLmnpzkvaDmg7Plv7XlvojkuYXvvIzkvaDkvJrlk6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J5Lqb5Lq65LiA5pem56a75byA77yM5oCd5b+15pu0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OF5LiA5pem5aSx5Y6777yM5Yi76aqo6ZOt5b+D44CC5Zug5Li65L2g6K6k55y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b+D6L+H77yM5rex54ix6L+H77yM5pyA5ZCO5Y205LiN5b6X5LiN6ZSZ6L+H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ul5pyJ6L+H77yM5oqV5YWl6L+H77yM5oSf5Yqo6L+H77yM5pyA5ZCO5Y20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qG44CCPC9wPjxwPjxlbT44NC48L2VtPuacieS6m+S6uu+8jOS9oO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MveeVme+8jOaNouadpeeahOWNtOaYr+S4gOi6q+eahOeWsuWKs+OAgu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S4jeaYr+W9k+eIseW3suaIkOW+gOS6i++8jOiA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Iu+mqqOmTreW/g+eahOW+gOS6i++8jOWcqOWvueaWueecvOmHjOS4jei/h+aYr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+W/mOeahOS4gOeykuaymeOAgjwvcD48cD48ZW0+ODUuPC9lbT7miJHkuI3miLTntKfnr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kuI3kuoblpbnvvJvmiLTkuobntKfnro3vvIzniLHkuI3kuoblpbnjgILnjrDlrp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niLHkvaDkuIDkuIflubTvvIzlj6/mmK/kuKTlubTlkI7lsLHliIb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lkI7luaHnhLbjgILkuIDkuIflubTlpKrkuYXvvIzlj6rkuonmnJ3lpJ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pg73lupTor6XpnaLlr7nnjrDlrp7jgII8L3A+PHA+PGVtPjg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6KeJ5b6X6Ieq5bex5rS75b6X5LiN5b+r5LmQ55qE5Y6f5Zug77yM5aSn5L2T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77ya5pei5peg5rOV5b+N5Y+X55uu5YmN55qE54q25oCB77yM5Y+I5rKh6IO9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y85YmN55qE6L+Z5LiA5YiH77yb5L2g6Jm95Y+v5Lul5YOP5Y+q54yq5LiA5qC3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YOP5Y+q54yq5LiA5qC35oeS5b6X5b+D5a6J55CG5b6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fpeS9oOS4jeWWnOiiq+aJk+aJsO+8jOaJgOS7peaIkeWuiemdmeeahO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keefpeS9oOS4jeWWnOWkhOS4peWvku+8jOaJgOS7peaIkea4qeaalueahO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fpeS9oOS4jeWWnOafk+axoeenve+8jOaJgOS7peaIkea4heaWsOeahOato+Wlv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S9oOS4jeWWnOS6juingeaIke+8jOaJgOS7peaIkeemu+W8gOeahOato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nU3dWczMzF1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1N3VnMzMxdW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F404762FDCCDEFAC7E8993BDC7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