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0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66E7D3CDF717710636B6CD1E3F28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6E7D3CDF717710636B6CD1E3F28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6K+t5q615bCP5a2m55Sf5LqU5bm0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nOeci++8jOahg+iKse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e+juS4veeahOWnkeWomO+8jOWktOS4iuaItOedgOmynOiJs+eahOahg+iKseOAg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efpemBk++8jOi/meS9jee+juedqOS4veeahOWnkeWomOato+WcqOaJk+aJr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HuuWrgeWTqe+8gei/keeci++8jOagkeaeneS4iueahOahg+iKseWwseWDj+WBmu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j+WnkeWomO+8jOaKiuiEuOe+nueahOe6oue6oueah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i+WIsOiFiuaiheiKse+8jOWwseWDj+eci+WIsOS6humCo+WHoOW8oOeGn+aCi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lOOAguaYr+WViu+8jOS7luS7rOS5n+WDj+iFiuaiheS4gOagt++8mua4hea3oeOAgeac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mhveW8uuOAguS7luS7rOWcqOm7mOm7mOWcsOWlieeMruedgO+8jOato+Wmguaihe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mHjOaXoOWjsOaXoOaBr+eahOe7veaUvu+8jOWcqOS4gOWknOS5i+mXtOmCo+WGrO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Un+acuuOAgjwvcD48cD48ZW0+My48L2VtPuWwj+iNieaChOaChOWcsOmSu+WHuu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csuWHuuWug+mCo+Wrqee7v+eahOWwj+iEkeiii++8jOS8vOS5juaDs+eci+S4gOec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Yr+S7gOS5iOagt+WEv+OAguWxsemHjuS4iuWQhOenjeWQhOagt+eahOiKseWEv+mD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uOe7veaUvu+8jOaciee6oueahOOAgem7hOeahOOAgeiTneeahOOAgeeyieeahOOAgu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QkeS6uuS7rOWxleekuuWug+S7rOa8guS6rueahOaWsOiho+acjeWR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eci+ingemCo+S6m+S6lOW9qeaWkeaWk+eahOS6i+aDheaDs+imgeS6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ouedgOi/m+WFpeaIkeeahOS4lueVjO+8jOaIkei9rOWktO+8jOmXreS4iuecvO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m7mOW/te+8jOWPquaYr+W5s+a3oeWwseWlveOAgue7k+aenOmCo+S6m+S6i+aDh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aIkei6q+Wklu+8jOWHoOexs+eahOi3neemu++8jOS5n+WwseaYr+mCo+S6m+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S4juS6uuS5i+mXtOeahOi3neemu+OAgjwvcD48cD48ZW0+NS48L2VtPueUn+WRv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eahOiKseacte+8jOWug+e7veaUvuW+l+e+juS4ve+8jOiIkuWxle+8jOe7muS4veWk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eUn+WRveaYr+eyvue+jueahOWwj+ivl++8jOa4heaWsOa1geeVhe+8jOaEj+iVtOaC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eUn+WRveaYr+S8mOe+jueahOS5kOabsu+8jOmfs+W+i+WSjOiwkO+8jOWum+i9rOaC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eUn+WRveaYr+a1gea3jOeahOaxn+ays++8jOWllOa1geS4jeaBr++8jOa7mua7mu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i48L2VtPumbqO+8jOWwseaYr+Wkj+WkqeacgOe+juWmme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iZsZHF1bzvlk5flk5cmcmRxdW8755qE6Zuo5aOw5bCx5YOP5qyi5b+r55qE5q2M5aO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peaypSZyZHF1bzvnmoTpm6jlo7DlsLHlg4/lsJHlpbPku6zpgqPniL3mnJ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vvJvkuIDpmLXpmLXpm6jlo7DmmK/pgqPkuYjnmoTnvo7lppnmlqTmlqTorqHov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li77lvJXotbfkurrku6znmoTmg4Xnu6rkuI7mg4XmhJ/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lhYnlsIbojbflj7blgJLlvbHlnKjmsLTkuK3vvIznjrDlrp7nmoTlrZjlnKjmsL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oiKzpmr7ku6Xop6blj4rvvIzllK/nlZnnjrDlrp7kuI7moqblubvpmo/po47po5jo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rLlj7bnlLDnlLDvvIzkuI3mn5PmsaHms6XnmoTojrLnqb/po47lsJjotbDml6X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nYDkuI3lvIPnmoTmg4XmgIDvvIzkuI3lj5jnmoTmrYzpn7PvvIzkuIDnm7TmsLjllL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guPC9lbT7mmKXlpKnmnaXkuobvvIzmsonnnaH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lsI/ojYnooqvmmKXpo47llKTphpLkuobvvIzlroPku6zkvLjkuobkuKr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5LohbDvvIznq4vliLvnsr7npZ7kuobvvIzmhovotrPkuoblirLlhL/vvIzliYrlsJ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ovvvIzkvb/lh7rkuoblkIPlpbbnmoTlirLlvoDkuIrpkrvvvIzov6vkuI3lj4rlvo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IvnnIvlpJbpnaLnmoTkuJbnlYzmmK/ku4DkuYjmoLfnmoT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lraPliJrplb/lh7rmnaXnmoTlj7blrZDmmK/lq6nnuqLnmoTvvIzovrnnvJjkuI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plK/pvb/vvIzpgqPml7bmkbjotbfmnaXov5jkuI3miY7miYvvvJvnrYnliLDlj7b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lkYjmt7Hnu7/oibLml7bvvIzovrnnvJjkuIrnmoTplK/pvb/lsLHmnInkupvm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objgILlhbblrp7vvIzlroPnmoTojI7kuIrkuZ/mnInliLrvvIzmr5Totbflj7bliL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poHnoazkuIDkupvjgII8L3A+PHA+PGVtPjEwLjwvZW0+5aSP5YOP5LiA5L2N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uD55qE5bCR5bm077yM5YGl5q2l6LWw5LiK5pe25Ye6546w5LiA54mH54Gr54Ot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aSn5qCR5byg5byA5peg5pWw55qE6IeC6IaA77yM6YGu5L2P5aSP5aSp54Gr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rSS5LiL5LiA54mH57u/6I2r44CC5aSP5aSp55qE6Ziz5YWJ5Yiw6L6+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Oq6YeM5bCx5piv5LiA54mH6YW354Ot44CB5LiA54mH6aqE6Zi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qeWtkO+8jOS4gOS4quS6uuacgOaAleeahOaYr+S4jeS8muWPjeaAneOAg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jeaAne+8jOivtOaYjuS9oOWcqOi/m+atpeOAguefpemBk+iHquW3seWTqumHjOS4j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dmeS4i+W/g+adpeWcqOWTqumHjOW8peihpeOAguaIkeivtOi/h++8jOS9oOaYr+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aDs+eahOWtqeWtkO+8jOebuOS/oeiHquW3se+8jOaImOiDnOiHquW3se+8gemrm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XqOS8muS4uuS9oOiAjOW8gO+8gTwvcD48cD48ZW0+MTIuPC9lbT7pgqPkuIDniY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vZPlnLDkurrlj6vlgZrmnIjkuq7mtbfmub7vvIzov5nph4zkuZ/mmK/lubTovbvkurr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Dlpb3nmoTljrvlpITjgILmuKnmn5TnmoTpmLPlhYnkuIvvvIzpgY3lsbHpu4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u6HvvIzohJrkuIvmmK/kuIDniYfml6DkurrmtonotrPnmoTpu4Tph5HoiKznmoTmspn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mK/kuJbnlYzmnIDnvo7kuL3nmoTmlZnloILvvIzlgLzlvpfmnIDnpZ7lnKPnmoT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L3A+PHA+PGVtPjEzLjwvZW0+5LiA5p2h5riF57K857K855qE5bCP5rKz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my6YCP5piO55qE57qx5be+6Jy/6JyS5Zyo5Lmh5p2R55qE5rOl5Zyf5LiK44CC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5YS/5Zyo6Ieq55Sx5ri45p2l5ri45Y6777yM57u/5rK55rK555qE5rC06I2J5Zyo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6I2h5ry+44CC5Yeg5aSE6L+e5o6l552A55Sw6YeO55qE5rig6YGT77yM5oqK5ri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qQ55qE6L6T6YCB5Yiw55Sw6YeO6YeM44CCPC9wPjxwPjxlbT4xNC48L2VtPuW5v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ael+mXtO+8jOmjjuWEv+WNt+aer+m7hOeahOWPtuWtkOaTpui/h+aIkeeahOiCq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IkeW3sueci+S4jeingemCo+abvue7j+eahOiEmuWNsO+8jOS9huaIke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rOWIsOmCo+agkeWPtuWPkeWHuuW5veW5veeahOWbnumfs++8jOiZveeEtuWJjeaWu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q+eEtu+8jOS9huWJjeaWueS+neeEtumTuua7oeWPtuWtkO+8jOaIkeaEv+S4juS9o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UuPC9lbT7kvaDnnIvllYrvvIznkZ/nkZ/nmoTlr5Lpo47lnK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raXooYzooZfkuIrlkbzlkbzlnLDliK7ov4fvvIzlkLnotbfkuoblnLDkuIrnmoTokL3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lrrbnmoTnqpfmiLfntKfntKflrp7lrp7lnLDlhbPnnYDvvIzkvLzkuY7kurrku6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7mjqXov5nkvY0mbGRxdW875aiB6aOO5Yeb5YebJnJkcXVvO+eahOWvkumjjuOAgu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uuaXoOS4gOS6uu+8jOWPquacieWvkumjjuWcqOihl+S4iuW+mOW+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v5zlpITpo57mnaXkuIDlj6roi43pubDvvIzkvaDnnIvvvIzku5bnmb3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lpJrkuYjnn6vlgaXvvIzku5bnmoTnnLzlhYnlj4jmmK/lpJrkuYjplJDliKn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k53oibLnmoTlpKnnqbrkuK3vvIzku5blnKjlr7vmib7ku4DkuYjjgILkvLzkuY7mmK/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ku5blnKjpppLlpLTlsbHkuIrmrYfkuobkuIvmnaXvvIzmuJDmuJDlnLDlkoz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lnKjkuIDotbfkuobjgII8L3A+PHA+PGVtPjE3LjwvZW0+6L+c6L+c5pyb5Y6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6y54+R55qE5Y+k5byP57q95omj5LiA5qC377yM57yA5ruh5Zyo57+g57u/55qE5p6d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ICM5a6D55qE6Iqx6JWK5Y205piv5Lmz55m96Imy44CC6IyJ6I6J6Iqx5pyJ5rW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aaZ77yM6KaB5piv5oqK5a6D5pS+5Zyo5bGL6YeM77yM6YKj5pW05Liq5bGL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45Zyo55Sc6Jyc55qE6aaZ5rCU5Lit77yM5L2/5Lq65aaC55e05aaC6Ya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YpeWkqeeahOmtheWKm+aenOeEtuaXoOazleaMoe+8jOiKseWdm+S4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S6hua8guS6rueahOiKse+8geS6lOminOWFreiJsu+8jOS9v+a4uOS6uuW6lOaOpeS4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eacteactea4hemmmeaJkem8u+OAguidtOidtuOAgeicu+ick+OAgeicnOicguetie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S4m+S4reWQhOW/meWQhOeahOOAguaIkeWujOWFqOmZtumGieS6hu+8jOWNiu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bnui/h+elnuadpeOAgjwvcD48cD48ZW0+MTkuPC9lbT7mmKXlpKnnmoTpm6jmmK/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vvIzlj6rop4HmmKXpm6jlnKjnq7nmnp3jgIHnq7nlj7bkuIrot7PliqjnnYD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l7bogIznm7Tnur/mu5HokL3vvIzml7bogIzpmo/po47po5jmtJLvvIznlZnkuIvlpoL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pm77jgIHlpoLnurHjgIHlpoLkuJ3nmoTlgKnlvbHvvIzpo57muoXnmoTpm6joirH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mK/nkLTpk4nkuIrot7PliqjnmoTpn7PnrKbvvIzlpY/lh7rnvo7kuL3nmoTml4vlv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buE5piP5LqG77yM5aSq6Ziz5L6d54S25LiN6aW25Lq65Zyw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p6LW35L615Y2g5Y675aSn6YOo5YiG55qE5aSc44CC5aSc5Lu/5L2b57q45rW45L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oiQ5Y2K6YCP5piO5L2T77yb5a6D57uZ5aSq6Ziz5oul5oqx5L2P5LqG77yM5Yi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qr5p2l77yM5Lmf6K645piv57uZ5aSq6Ziz6Zm26YaJ5LqG77yM5omA5Lul5aSV54Wn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KSq5ZCO55qE5aSc6Imy5Lmf5bim552A6YWh57qi44CCPC9wPjxwPjxlbT4y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eahOaXpeWtkOaYr+aYjuS6rueahO+8jOaXqeaZqOWImui1t+adpe+8jOinieW+l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mdmem7mOeahO+8jOWkqeexgei9u+WTjeOAguWkqumYs+WHuuadp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MuueahOiKseiNiemDveW4puedgOmcsuePoO+8jOaYvuW+l+e7v+aEj+ebjueEt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S4i+eUn+acuuWLg+WLg+OAguS7sOacm+Wkqeepuu+8jOWkp+eJh+Wkp+eJ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teOAgjwvcD48cD48ZW0+MjIuPC9lbT7nlJ/mtLvliqDlh4/ms5XvvJrnn6Xor4bopoHp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vIzng6bmgbzopoHpgJLlh4/vvJvlj4vmg4XopoHpgJLlop7vvIzmgKjmgajopoHpgJL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loTlv4PopoHpgJLlop7vvIzngbDlv4PopoHpgJLlh4/vvJvoh6rkv6HopoHpgJLlo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v6HopoHpgJLlh4/vvJvogprph4/opoHpgJLlop7vvIzlppLph4/opoHpgJLlh4/jgIL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poHpgJLlop7vvIzng5/phZLopoHpgJLlh4/jgII8L3A+PHA+PGVtPjIzLjwvZW0+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g6L+H5pmo5YWJ54a55b6u55qE5Zub5pyI5aSp6YeM77yM5pGH5Yqo552A5Z+O55WU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R55qE5aup57u/44CC5ouC5pmT55qE6Ziz5YWJ5qyi5qyi5Zac5Zac5Zyw6JC9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Yiw5LqG5LiA54mH54mH552h5oSP5pym6IOn55qE57u/5Y+277yM5Y+u5Y+u5ZKa5ZK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LqG5LiA5Zyw44CC5paR5paR6amz6amz55qE57yd6ZqZ6Ze077yM6ZyO5pe254Ot6Ze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yNC48L2VtPuaYpeWkqe+8jOiNt+iKseS7jum7keS5ju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peWcn+mHjOmSu+S6huWHuuadpe+8jOWlveWDj+S4gOS4quS4quWwj+WuneWuneS7j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oqvlrZDph4wmcmRxdW875Ly45Ye65LqGJmxkcXVvO+Wwj+iEkeiiiyZyZHF1bzv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7rmt6Tms6XogIzkuI3mn5PjgILlr7nkuobvvIzpgqPml7bnmoTojbfoirHlj6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oLnova/lvLHnmoTojI7vvIznlKjmiYvovbvovbvnmoTkuIDmjY/lsLHkvJrmiorojI7mj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gII8L3A+PHA+PGVtPjI1LjwvZW0+5Zyo5rWp57+w55qE5aSn5rW35Lit6Iiq6KGM77y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a55ZCR77yM5rC05omL5bCG6JGs6Lqr5rW35bqV77yb5Zyo6Iyr6Iyr55qE5oiI5aO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5raJ77yM6L+35aSx5pa55ZCR77yM5peF6ICF5bCG5pq05bC46I2S6YeO77yb5Zyo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i57Si5Lit5a+75om+5biM5pyb5LmL5YWJ77yM6L+35aSx5pa55ZCR77yM5L2g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Q5Yqf5pOm6IKp6ICM6L+H77yM5oqx5oa+57uI55Sf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a7tOWPr+eIseeahOmbqOeCueWwseWDj+S4gOS4quS4qiZsZHF1bzvlsI/kvJ7n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6JC95Yiw5LqG5Y+25a2Q5LiK77yM5YOP5riF5pmo55qE6Zyy54+g77yM57uZ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SX5LqG5LiA5Liq6Zuo5rC05r6h44CC5rqF5Yiw6Iqx5LiK77yM5b235L2b5piv5Li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YKo5a2Y55qE5rC077yb6JC95Zyo5Zyw5LiK5YOP5LiA5Liq5Liq5pmu6YCa6ICM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Za35rOJ44CCPC9wPjxwPjxlbT4yNy48L2VtPuWViu+8jOS4gOmYtemYteWHiemj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+8jOS7pOS6uuelnua4heawlOeIveOAguWTh++8jOa5luawtOecn+iTne+8jOWug+iT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a0i++8jOWPr+avlOa1t+a0i+imgeiTneW+l+e6r+ato++8m+Wug+iTneS8v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vlOWkqeepuuimgeiTneW+l+a3seayieOAgumdkua1t+a5lueahOiTneS4jeaYr+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enjeminOiJsueahOiTne+8jOiAjOaYr+WkmuenjeminOiJsueahOiT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DlpKnvvIzmsaDloZjph4znmoTojbflj7bnu7/nu7/nmoTvvIzlvID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nLXmnLXojbfoirHvvIzlr4blr4bpurvpurvnmoTkvaDpnaDnnYDmiJHvvIzlkbXlk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nInnmoTlg4/lpKflpKfnmoToirHoo5nvvIzmnInnmoTlg4/kuIDkuKrkuq3k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q4vnmoTlsI/lp5HlqJjvvIzov5jmnInnmoTlg4/kuIDmiormiorlsI/pm6jkvJ7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iYflpKflnIbnm5jjgII8L3A+PHA+PGVtPjI5LjwvZW0+5LuT6byg5oCO5LmI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eS5ZWK77yM5LuW5Y+j5ri05pe277yM5Ly45Ye65LuW57KJ5aup55qE5bCP6IiM5aS06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C05aO25aS077yM6YKj5qC35a2Q77yM5aW95LiN5Y+v54ix77yB5Zad6Laz5LqG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+Q5Yqo5LqG5ZCn44CC5a6D5oWi5oKg5oKg55qE54is5LiK6LeR6L2u77yM5aW9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5bGV56S65LuW55qE5pys6aKG77yM5oiR5LiN56aB56yR5LqG5Ye6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kqeepuu+8jOa3seiTneiJsueahO+8jOS8vOS5juaYr+S4gOaXtuWc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ve+8jOWiqOawtOWcqOWuo+e6uOS4iuazm+W8gOS6hu+8jOiChuaXoOW/jOaDruWcsOiU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i/nOaWue+8jOiAjOi/nOWkhOminOiJsuWNtOa3oeS6huOAguaciOS6ruWNiumBruWN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makOayoeWcqOWxguS6keS5i+S4re+8jOS8vOS8iuS6uuWro+eEtuS4gOeske+8jOaO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ruS9j+S6huacseWUh+OAgjwvcD48cD48ZW0+MzEuPC9lbT7lspvkuIrpo47mma/np4D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sJTmuIXmlrDvvIzmspnmu6nmn5TlkozvvIzmtbfmsLTmuIXmvojop4HlupXvvI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tbfln5/nlJ/plb/nnYDlpKfph4/nvo7kuL3nmoTnj4rnkZrvvIzov5jmnInlkITnp4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pHmlpPnmoTng63luKbmtbfpsbzjgILnlLHkuo7ml7bpl7TlhbPns7vvvIzmsqHog7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vZzmsLTvvIzpoofmnInpgZfmhr7vvIzlj6rmnInnlZnlvoXkuIvmrKH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Sf5rS75Lit5YiG5bKU6Lev5Y+j5pe25b+F5LiN5Y+v5bCR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q655Sf5Lit5Y+q5pyJ5byv6Lev5L2c5Ly05omN5piv5a6M5pW055qE5LiA5qC344CC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ya5L2/5oiR5Lus6L+35aSx5pa55ZCR77yM5byv6Lev5Lya5L2/5oiR5Lus5pGU5b6X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S46IK/77yM5L2G5piv77yM6K+35Yir5b+Y5LqG77yM5a6D5ZCM5qC35piv5oiR5Lus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Lq655Sf57uP5Y6G44CCPC9wPjxwPjxlbT4zMy48L2VtPuS6keaVo+S6hu+8jOmb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OAguWkqumYs+eFp+S6ruS6huWkp+WcsOOAguaIkeaOqOW8gOeql+aIt++8jOS4gOiC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n+eahOa4hemmmei/jumdouaJkeadpeOAguepuuawlOWDj+a7pOi/h+S8vOeahO+8jO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heaWsOOAgueql+WklueahOadqOagkeOAgeafs+agke+8jOe7j+i/h+mbqOawtOeahOWG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IkuaeneWxleWPtu+8jOe7v+W+l+WPkeS6ru+8jOe+juS4veae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j4roirHomb3nhLbmsqHmnInniaHkuLnpm43lrrnljY7otLX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aPlqIfoibPlpqnlqprvvIzmsqHmnInnmb7lkIjpq5jotLXkvJjpm4XvvIzkvYblpbn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nJznsr7npZ7vvIznoa7lrp7ku6TkurrllpzniLHjgILmiJHku6zlgZrkurrvvIz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j4roirHpgqPmoLfvvIzkuI3mgJXlm7Dpmr7vvIznn6Xpmr7ogIzov5vvvIzliqrlipv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p5HlrabmlofljJbnmoTpq5jls7DjgII8L3A+PHA+PGVtPjM1LjwvZW0+5pil5aSp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d6JOd55qE77yM5Lqu5Lqu55qE44CC5pil5aSp55qE5aSp77yM5YeA55qE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2C6LSo44CC5pil5aSp55qE5aSp77yM5pu05YOP5piv5LiA5r2t5rmb6JOd55qE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CA55y855qE5pif56m65LiL5pu05piv5rex5LiN5Y+v5rWL44CC5pil5aSp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aOO562d6YGo5ri455qE5Zyw5pa577yM57uZ6bif5YS/6Ieq55Sx6aOe57+U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zNi48L2VtPuWIneaYpeeahOe7humbqO+8jOaAu+aYr+W4p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cpuiDp+eahOWmluWohu+8jOeDn+mbvue8ree7le+8jOS8vOaipuS8vOW5u++8jOS8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vOWBh++8jOS8vOaciOS8vOiKse+8jOepuuawlOS4reaXtuiAjOWkueadguWHoOiCoeW5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oOeEtuaygem8u++8jOiuqeS6uuW/g+aXt+elnuaAoe+8jOmaj+mjjui9u+iQveWH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/qee6ou+8jOWri+Wri+WonOWonO+8jOe+jueahOmjmOeEt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5nlnKjpq5jlpITml7bvvIzopoHmnJvnnYDov5zlpITmraPlnKjmiZPpq5jlsJTlpKv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JrnnIvliLDkurrku6zlsLHlg4/kuIDlj6rlj6romoLomoHkuIDoiKz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vpfpq5jlsJTlpKvnkIPlnLrmnInlpJrlpKfjgILpmLPlhYnnhaflnKjnu7/msrnms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DkuIrvvIznvo7lpoLkuIDlnZflq6nnu7/oibLnmoTnjonvvIzlg4/oh6rlt7Houqv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q6Xor53mlYXkuovph4zjgII8L3A+PHA+PGVtPjM4LjwvZW0+5piv6YeR5a2Q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77yb5piv546r55Gw77yM5oC75Lya5byA5pS+44CC5aSx6LSl5LqG77yM5Yir5YaN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77yM5Yir5YaN5rWB5rOq44CC55u45L+h6Ieq5bex5LiA5a6a6IO95pGG6ISx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aSx6LSl77yM55So6Z2S5pil5byA5Yib5Ye65bGe5LqO6Ieq5bex55qE576O5aW9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Zug5Li65oiR55u45L+h6Ziz5YWJ5oC75Zyo6aOO6Zuo5ZCO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WuvemYlOeahOWxseiwt+mHjO+8jOa1gea3jOedgOS4gOadoeW8r+abs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+8jOWwseWDj+S4gOadoemTtuiJsueahOe7uOW4pu+8jOa8gua1ruWcqOeip+iNi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iuuOWkmueJm+e+iuWcqOWwj+ays+S4pOaXge+8jOWWneedgOa4heWHieWPr+WPo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OAguays+WyuOi+ue+8jOeZveiJsuW4kOevt+i/nOi/nOacm+WOu++8jOWDj+S4gOmh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veiJsuWkqumYs+W4veOAgjwvcD48cD48ZW0+NDAuPC9lbT7msZ/ljZfnmoTmsLTvvI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msLTvvIzmuIXmvojvvIznuq/lh4DvvIzmn5Tnvo7vvIznp4DkuL3jgILmsLTkuaH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HmsLTnvo7vvIzkurrpl7TnmoTlpKnloILmsLTvvIznu5nkuojkurrnlJ/lkb3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rrnvo7nmoTkuqvlj5fjgILmsLTkuaHkvb/miJHmsonov7fvvIzkuaHmsLTkvb/miJH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miJHniLHmiJHnmoTmsZ/ljZfvvIzmiJHniLHmiJHnmoTkuaH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Sp56m65LiK77yM5oCO5LmI5piv5LqU6aKc5YWt6Imy55qE77yM5L2/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yt5Lmx77yf5ZWK77yM5Y6f5p2l5a2p5a2Q5Lus5Zyo6Ziy6aOO562d5ZGA44CC5Zyo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m95LqR55qE54Wn6ICA5LiL77yM5ZCE56eN5ZCE5qC355qE6aOO562d5Zyo6Ieq55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6aOY6Iie552A77yM6aOe5Y2H552A77yM5aSa5LmI5L2/5Lq65b+D5pe356We5o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5ZWK77yBPC9wPjxwPjxlbT40Mi48L2VtPuermeWcqOaxn+i+ue+8jOi/me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lOaXpemHjOeahOWkqeWgkeiAjOS7iuWPquWJqeS4i+S6hueqhOeqhOeahOS4gOmBk+eB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YlOaXpemHjOa1quaLjeWNg+efs+eahOaxn+eVlOeOsOS4i+W3suaYr+azoua+n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xn+awtOS7v+S9m+iiq+WGu+S9j+S6hu+8jOi/nuS4nOazqOeahOa1gemAn+mDve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+WBnOS9j+S6hu+8jOS4gOWIh+mDveeOsOedgOS4gOeJh+atu+Wv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nKjmuKnmn5TnmoTmmajpo47lkLnmi4LkuIvvvIzpnLLnj6DmhaLmhaLlnLDn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lj4znnLzvvIzlj5jlvpfkuI3lronliIbotbfmnaXvvIzovazliqjlroPpgqP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vvIzlnKjlsI/lsI/nmoTlj7bniYfkuIrmrKLlv6vlnLDmiZPotbfmu5r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ooznoozlnLDlsLHlg4/kuIDkvY3lh7roibLnmoTmnYLmioDmvJTlkZjlnKjooajmvJ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mnYLmioDjgII8L3A+PHA+PGVtPjQ0LjwvZW0+5aSp5L2O5LqR5pqX77yM5LmM5LqR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4uC6aOO5oCS5ZC877yb5LiA5Lya5aSp5YWs5aSn5Y+R6Zu36ZyG77yM55S16Zeq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b5LiA5Lya55Oi5rO85aSn6Zuo77yM5YC+55uG5ruC5rKx77yb5LiA5Lya5YS/5r2H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q2H77yM6Jm55qGl6aOe5p625Y2X5YyX44CC5aSP5aSp5bCx5aaC5ZCM5a2p5a2Q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M5rKh5pyJ5b6B5YWG5Zyw5Y+Y5o2i552A44CCPC9wPjxwPjxlbT40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8muS4juWIq+eahOiKseWEv+WcqOaYpeWkqeS6ieWlh+aWl+iJs++8jOiAjOaYr+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tui1t+iKseiLnuOAguS9huWcqOS4ieS5neS4peWvku+8jOS7u+WHremjjumcnOmbquaJ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jeS9juWktOW8r+iFsO+8jOS+neeEtumCo+agt+WotOmdme+8jOeUqOWug+mCo+mr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actOeahOaAp+agvO+8jOa0l+a2pOS6uuS7rOeahOW/g+eBte+8jOmZtuWGtuS6u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TjeOAgjwvcD48cD48ZW0+NDYuPC9lbT7ov5nkuIDnvqTmsrnpu5Hlj5Hkuq7nmoTp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ohJblrZDkuIrplb/nnYDnmb3oibLnmoTnu4bkuJ3kuIDoiKznmoTnvr3mr5vvvIz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mLTlt7TlsJbkuIrmnInkuIDkuKrlsI/pkqnjgILpuKzpuZrmjZXpsbzml7b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psbzpm7fvvIzlnKjmsLTkuK3mi7zlkb3lnLDov73mjZXnnYDpsbzlhL/vvIzpsbzl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KLprYLlpLHprYTvvIzog6HkubHlnLDpgIPnqpz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Ze56ZKf5piv57KJ57qi6Imy44CB6Iu55p6c5b2i55qE77yM6ZO255m96Imy55qE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552A5LiA5Z2X6YCP5piO55qE546755KD77ybMTLkuKrmlbDlrZfkuIvpnaL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kKTlhYnngrnvvJvooajnm5jkuK3pl7Tml7bpkojjgIHliIbpkojjgIHnp5LpkojkuI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jaflhYnnsonvvIzmmZrkuIrlhbPmjonnga/lkI7lsLHlj6/ku6Xlj5Hlh7rnson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pil5aSp5p2l5LqG77yM5ZCE56eN5ZCE5qC355qE6bif5YS/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+F6IaA6Ieq55Sx6Ieq5Zyo55qE6aOe57+U5Zyo5aSp56m677yM5Y+95Y+95Zaz5Z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Ow5YOP5LyY576O55qE5LmQ5puy5Zyo56m65Lit5Zue6I2h44CC5Ly25L+Q55qE5bCP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+Y552A5Ymq5YiA5Ly855qE5bC+5be05LuO5Y2X5pa56aOe5p2l5LqG77yM5aW9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5Lus54Kr6ICA5pil5aSp55qE576O5Li944CCPC9wPjxwPjxlbT40OS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AmeWunOS6uu+8jOepuuawlOa4heaWsO+8jOWkqeepuuaZtOacl+OAguWkqumYs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h+mrmO+8jOS5n+abtOWKoOa4qeaaluS6huOAguWug+eahOS4h+mBk+mHkeWFieaEieW/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suWQu+edgOS4h+eJqe+8jOS6suWQu+edgOaIkeS7rOeahOmdoumiiu+8jOmCo+S5i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Co+S5iOS6suWIh++8jOWwseWDj+aYr+WmiOWmiOeIseaKmuWEv+Wls+S4gOagt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puWOmu+8gTwvcD48cD48ZW0+NTAuPC9lbT7nm5vlpI/vvIzliJnmmK/kuIDlubTkuK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hqzpmr7mjbHnmoTml6XlrZDvvIzku6TkurrkuIDnrbnojqvlsZXjgILnm5vlpI/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t7LmmK/ov5Hkuo4mbGRxdW875Yi75q+SJnJkcXVvO+S6hu+8jOS8vOS5juWug+acieaE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S6uuexu+S9nOWvue+8jOaKpeWkjeS6uuexu++8jOawlOW+l+S6uuS7rOivheWSku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S6juimgeWtpuWQjue+v+WwhOaOiei/meS4qiZsZHF1bzvmr5Lml6UmcmRxdW8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/meeJh+ahg+iKseael+S4jeWkp++8jOWkp+e6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Fq+WNgeajteahg+iKseagke+8jOWug+S7rOWIhuaIkOWbm+aOku+8jOWIhuijgu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aXge+8jOWDj+ekvOS7quWwj+WnkOmCo+agt+asoui/juaIkeS7rOeahOWIsOad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nOWkhOeci+WOu++8jOahg+iKseWwseWDj+S4gOS4quS4quWus+e+nueahOWwj+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ato+i/jumjjuW+rueskeedgOWRouOAgjwvcD48cD48ZW0+NTIuPC9lbT7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4/nuqLoibLpgqPmoLfng63ng4jvvIzpgrvph4zpnIDopoHok53oibLpgqPmoLf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opoHlg4/nsonoibLpgqPmoLfov7fkurrvvIzlgZrkurropoHlg4/nmb3oib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uq/mtIHvvIznjq/looPopoHlg4/nu7/oibLpgqPmoLfnjq/kv53vvIznlJ/mtLvopo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pHpgqPmoLflpJrlp7/vvIznlJ/lkb3opoHlg4/oirHmnLXpgqPmoLfnu5rng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qR6L+Y5piv6YKj5qC354G/54OC6L6J54WM44CB5LqU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N5YOP5Yia5omN6YKj5qC35Yi655y8572i5LqG77yM5YCS5YOP5LiA5Li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q2j6IyC55qE5bCR5aWz57yF57yF6IWG6IWG5Zyw56uZ5Zyo6Z2i5YmN77yM56m/552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KGj6KOZ77yM57+p57+p6LW36Iie44CC6aOO57yT57yT5ZC56L+H77yM5aW5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6L276L275pGG5Yqo77yM5LyY576O5p6B5LqG44CCPC9wPjxwPjxlbT41NC48L2VtP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+8jOiLueaenOe7veWHuue+juS4veeahOeskeiEuO+8jOS4gOS4suS4suiRoeiQhOWm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eahOeOm+eRme+8m+ahlOWtkOOAgeaiqO+8jOS9oOaMpOaIkeeisO+8jOS6ieedgO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Ou+mHh+aRmOWRou+8m+efs+amtOeci+WIsOi/measouS5kOeahOWcuumdou+8jOS5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OWYtOeskeS6hu+8jOmCo+S4gOmil+mil+efs+amtOWtkO+8jOWDj+mXqumXquWPke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efs+OAgjwvcD48cD48ZW0+NTUuPC9lbT7ov5nkuKrml7bpkp/lsLHlnKjmjInpk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vvIzlroPnmoTlpJblvaLmmK/kuIDlj6rok53oibLnmoTlsI/nhorvvIzljYrlnIb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LPmnLXlg4/mmK/lnKjlgL7lkKzmiJHnmoTlv4Plo7DjgILlroPmuIXmvojnmoTnm67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og73nnIvnqb/miJHnmoTlv4PmgJ3vvIzlroPlsI/lsI/nmoTnmoTpu5HnnLznnZ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lkJHkuIrnnIvvvIzlg4/mmK/lnKjmgJ3ogIPkuIDku7bkuo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5y85rOq5LiN5LiA5a6a5piv6ISG5byx44CC55y85rOq5Y+v5Lul5piv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piv5a6J5oWw77yM5Y+v5Lul5piv5oCA5b+177yM5Y+v5Lul5piv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iv6Leo6LaK77yM5Lmf5Y+v5Lul5piv6LWw6L+H44CC5Zug5Li65Y+v5Lul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Y+v5Lul5oSf5Y+X5Lqy5oOF54ix5oOF5Y+L5oOF77yM5oSf5Y+X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5Sf5ZG944CCPC9wPjxwPjxlbT41Ny48L2VtPuaciOWto+iKseeahOWPtuWRiOak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ou+8jOWcqOi+uee8mOWkhOmVv+edgOi9r+i9r+eahOWwj+WIuu+8jOWDj+mUr+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S7rOaMqOaMqOaMpOaMpO+8jOWxguWxguWPoOWPoO+8jOmdnuW4uOiMguebm+OAgu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a3see7v+eahO+8jOacieWiqOe7v+eahO+8jOaciea1hee7v+eahO+8jOi/mOaciem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CZoZWxsaXA7JmhlbGxpcDvlroPku6znu7/lvpfpgqPkuYjpspzoibPvvIzpgqPkuY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U4LjwvZW0+5Y+q5ZCsJmxkcXVvO+WXliZyZHF1bzvnmoT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opfngavmmJ/nm7TlhrLkupHpnITvvIzpmo/nnYDkuIDlo7Dlt6jlk43vvIzljY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5vlvIDkuobkuIDmnLXkupTpopzlha3oibLnmoTng5/oirHvvIzntKfmjqXnnYDkuID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nLXnmoTng5/oirHlnKjljYrnqbrkuK3nu73mlL7vvIzlvaLmgIHlkITlvILvvI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lpfoibPvvIznnIvlvpfmiJHnnLzoirHnvK3kubHjgII8L3A+PHA+PGVtPjU5LjwvZW0+6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I5YS/55qE5Zi06L655pyJ5Lik6aKX5YOP6ZKz5a2Q5Ly855qE54mZ6b2/77yM5ZCD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a6D5bCx55So6L+Z6ZKz5a2Q5LiA5aS577yM6aOf54mp5bCx56KO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I6J2I5YS/5Lus5omH5Yqo552A6IOM5LiK55qE6Z6N57+F77yM5b6X5b6X5Y+r5Liq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q5LiN5aSn5LiN5bCP55qE5LmQ54+t77yM5ZCI5aWP552A5LiA5pSv5oKm6I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YS/44CCPC9wPjxwPjxlbT42MC48L2VtPuaYr+m7hOaYj++8jOS4gOmil+awtOeBteeB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k+iIrOeahO+8jOe8gOWcqOaarumcreesvOe9qeeahOWxseWwluS4iu+8m+S7jui/nOaW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eahOWwj+m4n++8jOa2guedgOWklemYs+eyiee6ouiJsueahOiDreiEgu+8m+aflOWr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Nie+8jOi9u+i9u+iNoea8vuWcqOWmguawtOiIrOeahOaZmumjjuS4reOAguaIk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WcsOa8q+atpe+8jOWcqOmCo+adoeWugemdmeeahOWwj+i3r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hqzlpKnvvIzmr4/kuIvkuIDlnLrpm6rvvIzkuIDlpKfniYfkuIDlpKfniYf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bmF5q+bJnJkcXVvO+S+v+S7juWkqeiAjOmZje+8jOaenOagkeiEseS4i+S6hue7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epv+S4iuS6huS4gOS7tuS7tumbqueZveeahOWkluWll++8jOWkp+WcsOWlveWD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S6huS4gOWxguWOmuWOmueahOmbquiiq+WtkO+8jOWwj+iNieWcqOWkp+WcsO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gOaKseS4reS5n+i/m+WFpeS6huaipuS5oeOAgjwvcD48cD48ZW0+NjIuPC9lbT7msp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gIHlkITlvILvvJrmnInnmoTlpb3lg4/mnIjoir3lhL/vvIzlvK/lvK/nm7jov57vvIz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pnpk77vvJvmnInnmoTlpb3lg4/ph5HlrZfloZTvvIzpq5jpq5jogLjotbfvvIzmnInmo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p5LvvJvmnInnmoTlpb3lg4/on5Lom4fvvIzplb/plb/ogIzljafvvIzlu7boh7PlpKn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moTlpb3lg4/psbzps57vvIzkuJjkuJjnm7jov57vvIzov57nu7XkuI3ml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aSP5aSp77yM5piv5LiA5Liq5LqU5b2p57yk57q3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Kh5pyJ5pil5aSp6YKj5qC355Sf5py65YuD5YuD77yM5rKh5pyJ6YeR56eL6YKj5qC3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+K6aaZ44CC5rKh5pyJ5a+S5Yas6YKj5qC35p2+6Z2S5p+P57+g77yM5L2G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5oiR5Zac5qyi5ZOq5Liq5a2j6IqC77yM5oiR6L+Y5piv5Lya5q+r5LiN54q56LG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2U77ya5aSP5aSp77yBPC9wPjxwPjxlbT42NC48L2VtPue7v+avr+S4iui/mOacieWp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Wnv+eahOiKseWEv+WcqOa4hemjjuW+kOadpeS5i+aXtu+8jOiInuWKqOedgOi6q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i1t+S6huS8mOe+jueahOiInuWnv++8jOiuqeS6uui/nuWjsOWPq+Wlve+8jOaOjO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vuOAguS4pOWPqua0u+azvOWPr+eIseeahOaiheiKsem5v+S+v+WWneawtOi+ueivtOiv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e+8jOi/mOS4jeaXtuWUseatjOaJk+mXue+8jOWlveS4jeeDremX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mKXlpKnmnaXkuobvvIzkuIfnianpg73mgaLlpI3kuobnlJ/mnLrvvIzliLD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niYfpuJ/or63oirHpppnjgILlsI/ojYnlgbflgbflnLDku47lnJ/ph4zkvL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aXvvIzlq6nlq6nnmoTjgIHnu7/nu7/nmoTvvIzmn7PmoJHlnoLkuIvkuobmn5Tova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oTmnp3mnaHvvIzlnKjmmKXpo47nmoTlkLnliqjkuIvovbvovbvlnLDmkYfmm7P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noHkuobjgII8L3A+PHA+PGVtPjY2LjwvZW0+5YiG5Lqr5piv5LiA56eN5Y2a54i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a2m5Lya5YiG5Lqr77yM5bCx5a2m5Lya5LqG55Sf5rS744CC5YiG5Lqr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5qE5rex5bqm77yM5rex5oCd55qE5ZCM5pe277yM5L2g5YiG5Lqr5LqG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5YiG5Lqr5piv5LiA56eN55Sf5rS755qE5L+h5b+177yM5piO55m95LqG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5piO55m95LqG5a2Y5Zyo55qE5oSP5LmJ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oeiTneeahOWkqeepuu+8jOacieWHoOacteeZveS6kee8oOe7teeahOWQkeedgOi/nOWk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sO+8jOS4gOWmgu+8jOmCo+S4gOW5tOeahOS9oO+8jOWcqOaIkemdouWJjei9u+i9u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cqOS9oOWbnuecuOmXtO+8jOWvueS4iuaIkeS4gOW4mOeahOmbqOmbvua2n+a2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vleWbvuaKk+S9j+S9oOeahOeerOmXtO+8jOW3suinpuaRuOS4jeWIsOS9oO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guPC9lbT7otbDov5vlm63pl6jvvIzkuIDogqHmuIXpppnmt6H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pppnmiZHpnaLogIzmnaXvvIzpobrnnYDoirHpppnmnJvljrvvvIznnLzliY3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oKrlh7rmt6Tms6XogIzkuI3mn5PnmoTojbfoirHvvIzkuq3kuq3njonnq4vvvIznq5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vvIznsonnmoTvvIznuqLnmoTvvIznmb3nmoTvvIzmtYXnuqLnmoTvvIznnJ/mmK/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pJrlp7/vvIzoibLlvanmmI7kuL3jgII8L3A+PHA+PGVtPjY5LjwvZW0+6I235Y+255q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K5pyJ6K645aSa57q56Lev77yM6I235Y+255qE5p6d5qC55LiK5pyJ6K645aSa5bCP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pyJ5Lqb6I235Y+25Ye65rC05b6I6auY77yM5YOP5ZyG5ZyG55qE56Kn57u/55qE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6I235Y+25rWu5Zyo5rC06Z2i5LiK77yM5Ly85LmO5Zyo6KGo5ryU5Luw5rOz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WQhOenjeiNt+WPtuS6pOe7h+WcqOS4gOi1t++8jOWlv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+eahOS4lueVjO+8gTwvcD48cD48ZW0+NzAuPC9lbT7msr/msrPkuKTlsrjov57lsbH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oqfkuIDoibLvvIzlsbHlpLTluLjmiLTkuobngrnnmb3pm6rvvIzmsrPmsLTliJnmuIX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onjgILlnKjov5nmoLfkuIDmnaHmsrPmsLTph4zml4XooYzvvIzmnJvnnYDmsLTlhYn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vZPkvJrmsLTmiYvku6zlnKjlt6XkvZzkuIrkuI7ppa7po5/kuIrnmoTli4fmlaL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iJHlnKjlr4Llr57ph4zkuI3nlLHlvpfkuI3luLjkvZzlvq7nr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Sc5oKE5peg5aOw5oGv5Zyw6KKt5p2l77yM5bCG6L+Z5Liq5Z+O5biC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oul5Zyo5oCA6YeM44CC5b+Z56KM5LqG5LiA5aSp55qE5Z+O5biC57uI5LqO5Lmf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mp5LiL6buv5reh55qE54Gv5YWJ77yM6YKj5piv5ri0552h5Lq655qE55y844CC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6YO95Zyo5rKJ552h5Lit77yM5b6S55WZ5q275LiA6Iis55qE5rKJ5a+C5Z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6buR5pqX44CCPC9wPjxwPjxlbT43Mi48L2VtPuS4lueVjOS4iuacieiuuOWkm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Njui0teiAjOiJs+S4veeahOeJoeS4ueiKse+8jOacieerr+W6hOiAjOmrmOmbh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iKse+8jOi/jumcnOiAjOWCsueri+eahOaiheiKse+8jOmmmeawlOWbm+a6oueahO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OacieWwj+W3p+a4heengOeahOWFsOiKseOAguS9huaIkeWWnOasouWHuua3pOaz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fk++8jOa/r+a4heiOsuiAjOS4jeWmlueahOiOsuiKs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PlvIDlnLDmmK/pgqPkuYjlnLDojILnm5vvvIHkuIDmnLXmjKjnnYDkuIDmnLXvvIz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jgIHojI7lj7bpl7TjgIHoirHmnp3ph4zjgIHml6DlpITkuI3op4HoirHnmoTlvbH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sonnuqLoibLnmoToirHnk6PvvIzlq6npu4ToibLnmoToirHolYrvvIzlsLHlg4/kuID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qb/nsonnuqLoibLolb7kuJ3oo5njgIHlpLTmiLTnmoflhqDnmoTlhazkuLvlnKjnv6n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lkaLvvIE8L3A+PHA+PGVtPjc0LjwvZW0+5pyI5Lqu55qE5b2x5a2Q5YCS5Y2w5Zy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a6b5aaC5LiA5Liq5a6z576e55qE5bCP5aeR5aiY77yM5Y+R5Ye65reh5reh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5qGl5LiK5pif5pif54K554K555qE6Lev54Gv54Gv5YWJ77yM5YOP5LiA6aKX6aK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77yM5Li65Lq65Lus54Wn5Lqu5YmN5pa555qE6YGT6Lev77yM6Zet5LiK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S55bim552A6J+L6J+A55qE5q2M5aOw77yM6I2h5ry+5Zyo6Lev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XqeaZqO+8jOaxoOS4reeahOiNt+iKsemGkuS6huOAgueyiee6ou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r+WlueeyvuW/g+WHhuWkh+eahOiho+ijs++8m+m5hem7hOeahOiKseiViu+8j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muWImuais+eQhueahOWktOWPke+8m+aZtuiOueeahOmcsuePoO+8jOaYr+WlueaMgued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S4iueahOePjeePoOOAguacnemYs++8jOato+eUqOmXqueUteiIrOeahOmAn+W6pui1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edueiNt+iKseeahOmjjuWnv+OAgjwvcD48cD48ZW0+NzYuPC9lbT7oirHlm63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kuLDlr4zlpJrlvanvvIzmnInnmoTkuonnm7jlvIDmlL7ljYHliIboibPkuL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kKvoi57lvoXmlL7nvp7nvp7nrZTnrZTvvJvmnInnmoTpqoTlgrLlroznvo7lg4/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miJjlo6vvvJvmnInnmoTlqYDlqJzlpJrlp7/lg4/nvo7kuL3nmoTlp5HlqJjvvJ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raPlnKjmhaLmhaLmnq/okI7vvIzkvYbmraPph4rmlL7nnYDmnIDlkI7nmoTngb/n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T5b+D5L2/5L2g5oiQ5bCx5LqL5Lia77yM56ul5b+D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bm06L2777yM5L+h5b+D5L2/5L2g5rC45LiN5YGc5q2l77yM5ZaE5b+D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6LWe6LWP77yM6ZuE5b+D5L2/5L2g5oiQ5Yqf55m76aG277yM5oGS5b+D5L2/5L2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iN5oyg77yM54ix5b+D5L2/5L2g6auY5pyL5ruh5bqn77yM5a695b+D5L2/5L2g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M54Ot5b+D5L2/5L2g5LiA55Sf576O5ZCN44CCPC9wPjxwPjxlbT43O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+8jOafs+agkeeahOWPtuWtkOWPmOaIkOS6humHkem7hOmHkem7hOeahO+8jOi/nOec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jteaRh+mSseagke+8jOmjjuS4gOWQue+8jOafs+agkee/qee/qei1t+iInu+8jO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Hkem7hOiJsuWtkOeahOWPtuWtkCZsZHF1bzvlk5fllabllaYmcmRxdW876JC9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aSp5LiK6JC95LiL5LqG6YeR6buE6YeR6buE55qE6ZKx5biB77yM57uZ5Lq6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ac5oKm44CCPC9wPjxwPjxlbT43OS48L2VtPueep++8jOmCo+S4gOeJh+eJh+mHke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puWtkO+8jOWkmuS5iOWDj+S4gOS4quS4quWPr+eIseeahOWwj+WnkeWomOWViu+8m+ee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mil+mil+ehleWkp+eahOaenOWunu+8jOWkmuS5iOaDs+S4gOS4quWtqeWtkOe6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pOeahOeskeiEuOWRgO+8m+eep++8jOmCo+S4gOmil+mil+mrmOWkp+eahOaenOag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Dj+WGnOawkeS7rOWWnOaCpueahOW/g+aDheWViu+8gT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m73nmoTmp5DmoJHvvIzkuZ/mmK/kuIDnp43og73kvb/kurrogZTmg7Potbfnp4v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jgILlg4/oirHogIzlj4jkuI3mmK/oirHnmoTpgqPkuIDnp43okL3olYrvvIzml6nm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kvJrpk7rlvpfmu6HlnLDjgILohJrouI/kuIrljrvvvIzlo7Dpn7PkuZ/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kbPkuZ/msqHmnInvvIzlj6rog73mhJ/lh7rkuIDngrnngrnmnoHlvq7nu4bmnoH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op6bop4njgII8L3A+PHA+PGVtPjgxLjwvZW0+5L2g55yL77yM5L2g55yL77yM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77yB5aSa5LmI5Yqo5ZCs55qE5aOw6Z+z77yM5aSa5LmI576O5aW955qE6JO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bm456aP55qE5peF6KGM77yB55Om6JOd77yM6JSa6JOd77yM5YOP5aSn5rW3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6ul6K+d5LiA5qC377yM5rW35Y2X55qE5aSp56m65oiQ5LqG5LiA6YGT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ym77yM5ZC45byV5LqG5peg5pWw5YyG5YyG55qE6ISa5q2l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S7k+m8oOacgOWlveWQg+WVpu+8jOaIkeaLv+S4gOaKiueTnOWtkOe7meWu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8muWEv+Wwseiiq+WQg+W+l+W5suW5suWHgOWHgO+8jOS4gOeCueS4jeeVmeS6h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aIkeaDs+e7meWug+WQg+eTnOWtkO+8jOaIkeS4gOi/m+WOu+Wwsee7meWug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eTnOWtkO+8jOWPr+aYr+Wug+mprOS4iuaUkuaIkOS6huS4gOS4quWwj+avm+eQg+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edoeinieOAgjwvcD48cD48ZW0+ODMuPC9lbT7miJHor7fmsYLkuIrlpKnotYvkuo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o7lj5HnjrDnvo7nmoTmhafnnLzvvIzpgqPkuYjvvIzoi6Xlho3mnInmmKXlpK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pXlhaXmnajmn7PnmoTmgIDmirHvvJvlho3mnInnm5vlpI/vvIzmiJHlsIbotZ7nvo7o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moTlkozosJDvvJvlho3mnInph5Hnp4vvvIzmiJHlsIbogYblkKznp4vpnLLnmoTlv4P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o3mnInpk7blhqzvvIzmiJHlsIbku7DmnJvnmb3pm6rnmoTngbXpr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Yiu6aOO5LqG77yM6YKj5riF5YeJ55qE6aOO5o6g6L+H5oiR5Lus55qE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6Zuo5LqG77yM6YKj6Zuo5Lid6JC95Yiw6Lqr5LiK77yM5bim552A5Lid5Lid55q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rKz6Z2i5LiK55qE5Yaw77yM5YOP5piv5pyJ5Lq65ou/5pan5aS05Zyo5pWy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357q35pWj6KOC5byA5p2l44CC6I2J5Zyw5LiK55qE6Iqx77yM5LqJ5YWI5oGQ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4G/54OC55qE56yR6IS444CCPC9wPjxwPjxlbT44NS48L2VtPuaVtOS4quS4lueV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ua0l+i/h+S8vOeahO+8jOeJueWIq+a4heeIve+8jOepuuawlOWNgeWIhuaWsOmyn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uOS4gOWPo++8jOeUnOS4neS4neeahO+8jOaDs+WWneS6huicnOezluS4gOagt+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eFpu+8jOaYjuWqmueahOaYpeWFieeFp+WcqOWkp+WcsOS4iu+8jOS4h+eJqeWRiO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Jh+eUn+acuu+8jOW9ouaIkOS4gOW5heWjruS4veeahOWxseawtOeU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msqHmnInmlaLmiqzlpLTnnIvkuIDnnLzlpKrpmLPvvIzlj6rop4n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73ogIDnnLzvvIznqbrkuK3lsYvpobblnLDkuIrvvIzpg73mmK/nmb3kuq7kuq7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nmb3ph4zpgI/nnYDngrnnuqLvvIznlLHkuIrliLDkuIvmlbTkuKrlg4/kuIDpnaL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gavplZzvvIzmr4/mnaHpg73mmK/ngavplZznmoTnhKbngrnvvIzku7/kvZv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sLHopoHnh4Png6fotbfmnaXjgII8L3A+PHA+PGVtPjg3LjwvZW0+5oSf6LCi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aSa5LmI56We56eY44CB5aWH5aaZ44CC5a6D6YCB57uZ5aSn5Zyw5aaI5aa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X56We5aWH55qE56S854mp77yM5aSn5a6256ew56We5aWH55qE56S854mp5Li6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eDpuekvCZyZHF1bzvvvIzlm6DkuLrlpoLmnpzkvaDmnInng6bmgbzml7blsLHlnKj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vop4LnnIvlpJznqbrnmoTnvo7kuL3vvIzmhaLmhaLlnLDkvaDlsIbkvJrmsqHmnI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I8L3A+PHA+PGVtPjg4LjwvZW0+5pil5a2j77yM5Yaw6Zuq6J6N5YyW77yM5LiH54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44CC5bCP5rKz5Lmf5LiA5pS55b6A5pel55qE5ai06Z2Z77yM6LCD55qu5LqG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S/5Lus5Zyo552h5LqG5Zi75oiP77yM6aOO5LiA5ZC56L+H77yM5rC06Z2i5L6/57K85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rOi44CC5YCY5L2g5Ly45omL5Y676Kem56Kw5aW55pe277yM5aW55bCx5Lya5a+55L2g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Zue55y477yM57un6ICM5Y+I5ZCR5YmN5aWU5Y6744CCPC9wPjxwPjxlbT44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yZsZHF1bzvmjKQmcmRxdW875Ye65p2l55qE77yM5Y+v6IO95bCx5piv5oiR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552h5oeS6KeJ55qE5pe25YCZ6Ieq5bex6KeJ5b6X5Yqq5Yqb5LqG77yM5Y+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Sf77yM5Zyo6L+Z5Liq56ue5LqJ5r+A54OI55qE5pe25Luj77yM5Y+q6KaB56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6We5bCx5Lya6KKr5Yir5Lq655Sp5Zyo6Lqr5ZCO77yM5omA5Lul5oiR6L+Y5piv6Ka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7K+5Yqb44CCPC9wPjxwPjxlbT45MC48L2VtPuebm+W8gOeahOaciOWto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iHquWQkOedgOiKs+mmmeOAguWug+S7rOacieeahOa1k+mDgeS8vOicnOeUnO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oembheS8vOiMtummmeOAgueci++8jOmCo+Wkmue6ouiJs+iJs+eahOaciOWto+iKseS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aYgummluaAkuaUvu+8jOminOiJsumCo+S5iOa1k++8jOmCo+S5iOe6r+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fk+iJsu+8jOeugOebtOWwseWDj+S4gOWboueHg+eDp+eahOeBq+eE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kuIDova7mmI7mnIjpq5jpq5jlnLDmjILlnKjlpKnnqbrvvIzmtIHnm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mtJLlkJHlpKflnLDvvIzku7/kvZvnu5nlpKflnLDmtJLkuIrkuIDlsYLpk7bnso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lkLnmnaXvvIzmsaDloZjms5votbfpmLXpmLXmtp/mvKrvvIzkvp3kvp3nmoTmn7Pmn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o47ovbvovbvlnLDmi4LliqjnnYDkuaHmnZHnmoTlpJzoibLmmK/lpJrkuYjlroHpnZ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vo7kuL3llYrvvIE8L3A+PHA+PGVtPjkyLjwvZW0+5rC06L+c6L+c6ICM5p2l77yM5ae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T5raT57uG5rWB77yM5Zyo5rC45LiN5YGc5oGv55qE5rWB5Yqo5Lit5aOu5aSn5ZKM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44CC5peg6K666auY5bGx56ev6Zuq77yM6L+Y5piv5Zyw5bqV5riF5rOJ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5Sf5a2Y55CG5b+15bCG5a6D5Lus57Sn57Sn5Yed6IGa5Zyo5LiA6LW377yM5ZOX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N5piv5a6D5Lus5LiN56a75LiN5byD55qE6LSo5py05YWB6K+6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AkOWKm++8jOaYr+S4gOenjeS4jeaYvuWxseefs+mcsuawtOeahOaJp+edg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4jeaDp+mjjuS4jeeVj+mbqOeahOWdmuW/je+8m+aYr+S4gOenjeS4jeWbvu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vuWIqeeahOW/oOWunuOAgua4tOaDs+eIseW/g++8jOeKueWmguaYn+WFiea4tOaDs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YoO+8m+a4tOaDs+eIseW/g++8jOeKueWmguS4lue6quS5i+atjOa4tOaDs+awuOi/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seS4i+WOu+OAgjwvcD48cD48ZW0+OTQuPC9lbT7mm77nu4/kuZ/mnInkuIDkuKrnrJHo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tbflnKjmiJHnmoTnlJ/lkb3ph4zvvIzlj6/mmK/mnIDlkI7ku43mmK/lpoLpm77oiKz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ogIzpgqPkuKrnrJHohLjvvIzlsLHmiJDkuLrmiJHlv4PkuK3mt7Hmt7Hln4vol4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uY3mgKXmsrPmtYHvvIzml6Dms5Xms4XmuKHvvIzpgqPmsrPmtYHnmoTlo7Dp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kuLrmiJHpgJDml6Xmr4/lpJzlpLHmnJvnmoTmrYzllLH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oOz5oOz77yM55Sx5LuO5YmN5Yiw546w5Zyo77yM5LiN5pat5YmN6L+b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yJ5aSq5aSa55qE5Lic6KW/6ZyA6KaB5YyF5a6544CC546w5Luj5Lq65pW05aSp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WU5ZG977yM6Zq+5b6X5Z2Q5LiL5p2l5pyJ5omA5oCd5oKf77yM5LiN5aaC5oq954K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OB5bCd5LiA5Z2X5bCP5bCP55qE6K+d5qKF57OW77yM5Lmf6K645Lya5pyJ5oS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pS26I6344CCPC9wPjxwPjxlbT45Ni48L2VtPuiOsuiKseeahOiKseeTo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+8jOiAjOS4lOS4jeiDveWkn+azoeiMtuOAguWmguaenOS9oOWcqOS4gOadr+eDreWR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ZveW8gOawtOS4reaUvuS4iuWHoOeJh+iOsuiKse+8jOi/h+S6huWHoOWIhumS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iKs+mmmeWbm+a6oueahOiOsuiKseiMtuWwseWBmuaIkOS6huOAguS9oOWWneS4i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wseinieW+l+W/g+aXt+elnuaAoe+8jOiuqeS6uuWbnuWRs+aXoOep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orqnmiJHku6zotbDlkJHljp/ph47lkKfjgILnnIvvvIzkuIDniYfniYf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ojYnlnLDvvIzkuIDmnJvml6DpmYXvvIzkuIrpnaLlj4jplb/lh7rkuIDmnLXmnL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h47oirHjgILljp/ph47kuIrnmoTlsI/ojYnlg4/ljYPkuIfkuKrnu7/oibLnmoT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zlrojmiqTnnYDoirHmnLXjgILlsLHnrpfkurrku6zmgI7moLfljovku5bku6zouK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pg73lhrPkuI3kvY7lpLTjgII8L3A+PHA+PGVtPjk4LjwvZW0+5b+r5LmQ5piv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Yqb5YW057uG5b6u44CC5Y+q6KaB5pel5aSN5LiA5pel77yM5bm05aSN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m5LiN5YCm77yM5oWO5oCd5LiN5pat77yM5piO6L6o5LiN5q2i77yM56yD6KGM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Cx5aaC5LiH5bGx5Lit5p2l55qE5rqq5rC06YKj5qC377yM5LiO5pel5L+x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LiA6Lev5qyi5q2M6LWw5ZCR5pu05Yqg576O5aW955qE5pi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S4ieaciOi9u+ebiOeahOiEmuatpe+8jOWcqOaflOi9r+eahOmbqOS4neS4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+8jOWcqOebiOebiOeahOeskeaEj+S4re+8jOafs+aioue7v+S6hu+8jOiNieWcsOa4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cqOaYpeeahOaXi+W+i+mHjO+8jOWum+WmgueqiOeqlea3keWls++8jOassuivrei/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bvOWmmeeahOiInuWnv++8jOaflOe+jueahOawlOaBr++8jOe7meaIkeS7rOW4puad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+acpuiDp+eahOmBkOaDs+OAgjwvcD48cD48ZW0+MTAwLjwvZW0+5pyb5pat5Yeg5LiW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oyl5rSS5Li56Z2S5LiN5oKU44CC5b+n5p+U55qE5oOF5oCd77yM5o+J5YWl5bm9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oOF55S75oSP77yM5LiA5Y+M5Ly85rC055qE5aiH55y477yM5p+T57qi5LqG55e0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LiJ5LiW55qE5ZSH77yM546y54+R55qE55im5b2x77yM55So57qk5oyH5oyR5ou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x57u755qE5bym6Z+z77yM5b+D6YW45LqG5YmN5LiW5LuK55Sf55qE55y35o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np4vlpKnvvIzmoJHkuIrnmoTlj7blrZDnurfnurflnLDokL3kuob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oqvpgqPpo47kuIDlkLnvvIzlj7blrZDpmo/po47po5jliqjvvIzpgqPph5Hpu4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ooazmiZjnnYDolJrok53nmoTlpKnnqbrvvIzpo47lgZzkuobvvIzmoJHlj7b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5jokL3lnKjlnLDkuIrvvIzph5Hpu4ToibLnmoTlj7blrZDnu5npgZPot6/pk7r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lb/plb/nmoTph5HoibLnmoTpgZPot6/jgII8L3A+PHA+PGVtPjEwMi48L2VtPumb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eZveeahOaiqOiKse+8jOmCo+S5iOe6r+WHgO+8jOWPiOmCo+S5iOiJs+S4ve+8jOWu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j+Wwj+eahOWrqeWrqeeahOWPtuiKveWEv++8jOWcqOaYpemjjuS4reW+ruW+ruaRh+aZ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ewh+S4gOewh+eahOiKseacte+8jOWwseWcqOi/meWPtuiKveS4remXtOW8gOaU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rqem7hOihrOaJmOedgOmbqueZve+8jOmdnuW4uOWNj+iwg++8jOWPiOeJueWIq+mG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TAzLjwvZW0+5Yas5a2j77yM5YWs5Zut6YeM5LiA54mH6ZO26KOF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77yM5aSn6Zuq5Li65YWs572X55uW5LiK5LqG5LiA5bGC6Zuq55m955qE5q+b5q+v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mf5o2i5LiK5LqG5LiA5aWX6ZO255m96Imy55qE5aSW6KGj77yM5YWs5Zut6Ye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m944CC6L+Z5pe277yM6Ziz5YWJ6YCP6L+H5LqR5bGC54Wn5Zyo55m96Zuq5LiK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s5Zut5pi+5b6X576O5Li95p6B5LqG77yBPC9wPjxwPjxlbT4xMDQuPC9lbT7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IzmnJvnmoTnlLDph47ph4zjgILmmKXlpKnmnaXkuobvvIznlLDph47ph4zlt7L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lrDnu7/vvIznp6foi5fpnZLpnZLnmoTvvIzlq6nlq6nnmoTvvIznlJ/mnLrli4Pli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sJHkvK/kvK/lvIDlp4vmmKXogJXkuobvvIzmnInnmoTlnKjmjpLmsLTvvIzmnInnmo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lLDvvIzmnInnmoTlnKjmj5Lnp6fvvIzkuLrmnKrmnaXnvo7lpb3nmoTmlLbojrfog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L3A+PHA+PGVtPjEwNS48L2VtPueni++8jOaYr+mrmOmrmOeahOiTneWkqe+8j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adguWwmO+8jOS7u+W/g+mjnue/lO+8m+eni++8jOaYr+i/nOaWuemHkeeBv+eBv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+8jOeou+iwt+mjmOmmme+8jOe6teaUtuS4sOaUtueahOWWnOaCpu+8m+eni+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+iOiTneWkqe+8jOWMl+mjnuWkp+mbge+8jOW4puWOu+W5uOemj+eahOWwj+a6qu+8m+aYr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i1t+iInu+8jOaJh+WKqOmHkeiJsue/heiGgOeahOiQveWPtuOAgjwvcD48cD48ZW0+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ZSk6YaS5LqG5bCP5rKz77yM5rKz6Z2i5LiK55qE5Yaw6J6N5YyW5LqG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qE5rKz5rC05rWB5LqG5Ye65p2l44CC5pil6aOO5ZC55ouC552A5riF5riF55qE5rK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6Z2i57u95byA5LqG5py15py155qE5bCP5rWq6Iqx77yM5Y+R5Ye65Y+u5Y+u5ZKa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N5aOw77yM5YOP5piv5qyi5b+r5Zyw5Zyo5Li65pil5aeR5aiY5ZSx6LW35q2M77y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Y576O55qE6Iie6LmI44CCPC9wPjxwPjxlbT4xMDcuPC9lbT7pl7vvvIzmmKXpm6j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moJHmnpfph4zjgILkuIDpmLXpmLXlub3pppnnmoTmoJHmnKjnmoTlkbPpgZP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vLvlsJbokKbnu5XvvIznu4/ov4fkuobkuIDkuKrlhqzlpKnnmoTmoJHmnpfph4z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pu4ToibLnmoTlnJ/vvIzmoJHmnKjkuZ/lhYnnp4Pnp4PnmoTvvIzms6XlnJ/nmoT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t7fmnYLnnYDmoJHmnKjnmoTlub3pppnvvIzmoJHmnpfvvIzmmK/pgqPkuYjnmoTnvo7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OC48L2VtPuaXoueEtumAieaLqeS6humrmOS4re+8jOS+v+S5ieaX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vuOAgemjjumbqOWFvOeoi+OAgumrmOS4reaYr+iuqeaIkei/m+WFpeWkp+WtpueahOmY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aIkeS7rOi1sOi/m+ekvuS8mueahOS4gOmBk+mXqOanm++8jOS9huWJjeihj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WPr+iDveiNhuajmOS4m+eUn++8jOaIkeS7rOWPquimgeaciemjjueahOeyvueln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epv+i/h+i/meS6m+iNhuajmOWSjOWbsOmav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XJzZmk5bncyN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Vyc2ZpOW53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6E7D3CDF717710636B6CD1E3F28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