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EEF6BE2CE238707AC67DA9D37F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EEF6BE2CE238707AC67DA9D37F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qE55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vueixoeeahOaJjeaYr+i3q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xoeeahOmCo+aYr+eGrOWknOOAgjwvcD48cD48ZW0+Mi48L2VtPuWkp+mVv+iF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3qOW5tO+8jOWwj+efreiFv+eahOWPquiDveWPq+i5pu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i3qOW5tOi/mOaYr+S4gOS4quS6uuWQl++8n+WNiuS4quS6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+WIsOS9oO+8gTwvcD48cD48ZW0+NC48L2VtPuWmguaenOS9oOS4jeWWnOasou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/h+W5tOeahOaXtuWAme+8jOeUqOe6ouWMheeguOaIk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6oOe7k+aYr+S4gOS4i+edoeWIsOaYjuW5tO+8jOi/mOaYr+etieWIs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doeOAgjwvcD48cD48ZW0+Ni48L2VtPuavj+asoeaUtuWOi+WygemSsemDv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aEj+aAneaOqOadpeaOqOWOu+eahO+8jOWFtuWunuaIkeWlveaAleecn+eahO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WViuOAgjwvcD48cD48ZW0+Ny48L2VtPuS7iuW5tOS+neeEtuaYr+S9nOS4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W5tO+8jOWug+i/veS6huaIkeWlveWkmuW5tOaIkeS5n+S4jeaDs+WSjOWug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IkeacrOadpeaDs+mAgeS9oOS7rOS4gOS4qui2h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3qOW5tOekvOeJqeeahO+8jOWPr+aYr+W/q+mAkuWRmOS4jeiuqeaIkemSu+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OS48L2VtPui/h+W5tOi1sOS6suaImuS4jemXruaIkOe7q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i1hO+8jOaYr+acgOWfuuacrOeahOaYpeiKguekvOiKgu+8jOacm+aci+WPi+WciO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mr4/lvZPov4flubTkurLmiJrku6znnIvop4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kvJror7TvvIzlpb3kuZblkYDvvIzlpb3mlq/mloflkYDvvIz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7PvvIzov5nnvqTml6Dnn6XnmoTkurrnsbvjgII8L3A+PHA+PGVtPjEx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5Sf5pel5LiA5Liq5Lq66L+H77yM5aW9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Ou+W5tOS7lumZquaIkeS4gOi1t+i3qOW5tO+8jOe7k+aenOS7iuW5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OAguW/g+mHjOW+iOS4jeaYr+a7i+WRs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pgqPlpKnopoHmmK/miJHllp3phonkuobvvIzot5/kvaDor7Tkuobku4D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rmhYzjgILlm6DkuLrpgqPpg73mmK/miJHnmoTnnJ/lv4Por53vvIzol4/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nu4jkuo7lj6/ku6Xor7Tlh7rmnaX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6L+Z56eN5Lic6KW/77yM5bCx5piv5aSn5Lq657uZ5aSn5Lq655qE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5a2p55yL55yL44CCPC9wPjxwPjxlbT4xNS48L2VtPuaIkeS4jeaDs+i/h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eCueeDpu+8jOasoOW4kOimgeS4jeadpe+8jOi/mOimgeaKiuW4kOi/m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W5tO+8jOWSi+Wwsei/meS5iOmavuOAguiAgeWwkeS4pOS7o+S5kO+8jOmav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W5tOOAgui/h+W5tOmavu+8jOmavui/h+W5tO+8jOW5tOW5tOmDveimg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6jlubTvvIzmnInlr7nosaHnmoTmiY3lj6vot6jlubT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j6vnhqzlpJzjgII8L3A+PHA+PGVtPjE3LjwvZW0+5paw5bm0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i5YyF55qE5o+Q5YmN6Lef5oiR6K+05LiA5LiL77yM5oiR5aW95oqK5L2g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2x5ZON5oiR6Leo5bm044CCPC9wPjxwPjxlbT4xOC48L2VtPuWSs+i/h+W5t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eUqOe6ouWMheino+WGs+WwvemHj+WIq+ivtOivne+8jOWTquaAleeUqOe6ouWM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u+aIkeOAgjwvcD48cD48ZW0+MTkuPC9lbT7luIzmnJvmlrDlubTkvaDku6zog73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uqLljIXnoLjlkJHmiJHnmoTohLjvvIzlsLHmmK/opoHov5nkuYjnroDljZXnspfm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jgII8L3A+PHA+PGVtPjIwLjwvZW0+5oiR5YWI552h5LqG77yM5L2g5Lus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Y676Leo5bm05ZCn44CCPC9wPjxwPjxlbT4yMS48L2VtPuS7luS7rOmDvemA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i+mrmOe6p+eahOWFg+aXpuekvOeJqe+8jOaIkeayoeacieOAguS9hu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7iuWkqeW8gOWni++8jOWdmuaMgeS4jea0l+WktO+8jOWcqOaWs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S4i+S4gOWcuumbquOAgjwvcD48cD48ZW0+MjIuPC9lbT7ku4rlubT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npLzlkYDvvIzmlLbnpLzov5jmlLblpKfnuqLljI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2h5LqG5aW56Zeu5oiR5L2g5LiN6Leo5bm077yf6Zq+6YGT6KaB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ZCX77yfPC9wPjxwPjxlbT4yNC48L2VtPuiuqeelneemj+WbtOedgOS9oO+8jOiu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mltuedgOS9oO+8jOiuqeWkqeS4i+aJgOacieeahOWlveS6i+e8oO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6jlubTkuIDotbfot6jvvIzmmrTlr4zmiJHoh6rlt7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5piv5LiA5pys5a+S5YGH5L2c5Lia77yM5oiR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q5Yqb77yM55So5Liw5a+M55qE5a2m6K+G5bCG6Ieq5bex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bm055qE77yM5LiN57uZ5Li75Lq65re76bq754O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mCo+WkqeaZmuS4iuWNg+S4h+WIq+WcqDIz77yaNTnkuIrljpXmiYD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mI7lubTmiY3lh7rlvpfmnaXjgII8L3A+PHA+PGVtPjI4LjwvZW0+5b+r6Leo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pmS6Ieq5bex55qE5a+56LGh5ZGi77yM5LiH5LiA5pyJ5ZCM5qy+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Iq+i3n+aIkeeCq+iAgOWOi+WygemSse+8jOmZpOmdnuS9o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AuPC9lbT7ot5/miJHkuIDotbfot6jlubTnmoTkur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rTlr4znmoTkurrjgII8L3A+PHA+PGVtPjMxLjwvZW0+5Y6f5p2l77yM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A5Liq5Lq66Leo5bm077yM6ICM5piv5LuK5bm06Zmq5L2g6Leo5bm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5qE5LuK5aSp5Y+v6IO95bCx5LiN5Zyo5L2g6Lqr6L6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eWvueixoeeahOaJjeWPq+i3qOW5tO+8jOayoeWvueixoeeahOmht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OAgjwvcD48cD48ZW0+MzMuPC9lbT7ov4flubTmnIDmgJXnnIvliLDlsI/lsYH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ogLPmnLXlhrLkvaDnrJHnrJHvvIzkvaDljbTov5jkuI3nn6XpgZPngq7lnKjlk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l5YmN6L+H5bm077yM57y655qE5piv5bm06LSn77yM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05ZGz44CC546w5Zyo6L+H5bm077yM5pyJ55qE5piv5bm06LSn77yM5Y20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77yBPC9wPjxwPjxlbT4zNS48L2VtPuaWsOW5tOWIsO+8jOWQg+Wkp+mkkO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kmuWQg+iPnO+8jOWkn+S4jeedgO+8jOermei1t+adpe+8jOacieS6uuaV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ei1lu+8jOWQg+S4jeS6hu+8jOWFnOWbnuadpe+8gTwvcD48cD48ZW0+M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lvJ/lvJ/lprnlprnku6zlh7rkuKrmi5vvvIzlk6rkuKrkurLmiJrpl67kvaD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pl67ku5blubTnu4jlpZbmi7/kuoblpJrlsJ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iM5pyb5omA5pyJ55qE5pyf5b6F6YO96IO95Ye6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6IO95a6e546w77yM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6YO96IO95YWR546w77yB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i+ingeaIkeWWnOasoueahOS6uumZquWIq+S6uui3qOW5tO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W8uuijhea3oeWumuS4jeiDveWTreOAgjwvcD48cD48ZW0+Mzk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pl7nvvIzmiJHor7TkuI3lrprkvJrpgYfop4Hms6jlrprnmoTpgqPkuKr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r7TpgYfop4HkvaDkvJrmtojogJfmiJHku4rnlJ/miYDmnInnmoT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mnaXop4HkvaDkuobjgILlm6DkuLrmiJHmmI7lubTov5jmmK/opoHmiZP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6L+H5bm05oiR5pyA5a6z5oCV77yM5oiR5a6i5rC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7qi5YyF77yM5L2g5Y205L+h5Lul5Li655y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4jee7meWls+eUn+WPkee6ouWMheeahOeUt+eUn++8jOS4quefruiFv+e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/mOiCvuiZmuOAgjwvcD48cD48ZW0+NDIuPC9lbT7lv6vov4flubTkuob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g7Pop4HljbTop4HkuI3liLDvvJ8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g57uT5piv562J5LiL552h5Yiw5piO5bm077yM6L+Y5piv562J5Yiw5piO5bm0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q+i/h+W5tOS6hu+8jOaYpeiKguimgee6ouWM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S7rOiusOW+l+engeiBiuaIke+8jOaIkeWlveaKiuS9oOS7rOWIoOS6hu+8jOW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i/h+W5tOOAgjwvcD48cD48ZW0+NDUuPC9lbT7kvaDku6zpg73miormiYv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L7kuIDmlL7vvIzlh4blpIfkuIDkuIvnu5nmiJHnmoTot6jlubTnpLznia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ue5oOz6L+Z5LiA5bm077yM5oiR5Lus5Ly85LmO5LiA55u0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qC355qE55Sf5rS777yM5Y205LiN6IO95YOP54yq5LiA5qC35peg5b+n5peg6J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6teS9v+WfjuW4gumHjOS6lOW9qee8pOe6t+e7veaU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eahOekvOiKse+8jOS5n+W8leivseS4jeS6huaIkeS7rOebruWFieWdmu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tpeS8kOOAgjwvcD48cD48ZW0+NDguPC9lbT7ov4fkuoblpKrlpJrmlrDlub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5LlvpforrjmhL/vvIzlr7noh6rlt7Hlpb3ngrnlkKfvvIzmr4/lubTmr5TkuIr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Q5LjwvZW0+6Jm96K+05aSp5rav5rW36KeS5ZOq5Y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w5bm06L+H77yM5Zue6ICB5a626L+H5paw5bm05omN5piv5Zub5aSE6aOY5rOK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b2S5a6/44CCPC9wPjxwPjxlbT41MC48L2VtPui/h+W5tOi/mOiDveaLv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eahOiusOW+l+e7meaIkeWPkeS4que6ouWMhe+8jOS9oOimgeiusOS9j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WtqeS6hu+8jOS7peWQjuacieS7gOS5iOS6i+aIkeWlvee9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nKjkuY7nmoTkuI3mmK/pmarmiJHot6jlubTnmoT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pJrlubTkvp3ml6fov5jlnKjnmoTkurrjgII8L3A+PHA+PGVtPjU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+D5oS/77yM5paw55qE5biM5pyb77yM5paw55qE55Sf5rS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paw5pil5paw55Sf5rS75aW95aW95aW9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i/h+W5tOS5seiKsemSse+8jOaIkeW3sue7j+aPkOWJjeaKiumSseiK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aIke+8jOaEj+aDs+S4jeWIsOeahOaIke+8jOaIkeWwse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Dn+eBq++8jOaIkeeeheiHquW3semDveS4iueBq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IDlubTvvIznl5voi6bkuovmg4Xpg73lv5jorrDjgILmlrDkuIDlub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sIbkvLTkuLTjgII8L3A+PHA+PGVtPjU1LjwvZW0+6IW/6ZW/55qE5Y+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55+t55qE5Y+r6Lmm5bm05oeC5ZCX77yM5ZiO5Zij5ZiO5Zij6Lmm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3qOW5tOS4gOS4quS6uueGrOWknOeahOelneS9oOS7r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TcuPC9lbT7mnInkurrpl67miJHot6jlubTmgI7kuY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Lznj63kuK3luqbov4c8L3A+PHA+PGVtPjU4LjwvZW0+6Leo5LuA5LmI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h5a+56LGh77yM5bm05bm06YO96L+H54uX5bm077yM5bm05bm06YO95piv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3qOW5tOaIkee7meaIkeacgOeIseeahOS6uu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IkeeahOaMpeaMpeWwj+aJi+OAgjwvcD48cD48ZW0+NjAuPC9lbT7ot6j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sI/kvJnkvLTlnKjnrYnkuIDkuKrkurrvvIzmg7PlkozlpbnkuIDotbf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5a+55LqO5LiA5Liq6IOW5a2Q5p2l6K+0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rKh5aKe5Yqg5bCx5bey57uP5piv5Zyo5YeP6IKl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aciemSseWwseWtpuWdj++8jOS4uuS6huS9oOiDveWBmuS4quWlv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S9oOaUtuWIsOeahOWOi+WygemSsemDvee7meaIk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iormiYvph4znmoTmtLvmlL7kuIDkuIvvvIzlh4blpIflh4blpIfkuID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ubTnpLznianjgII8L3A+PHA+PGVtPjY0LjwvZW0+5Ye66Zeo5ouc5bm06Lef5p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55Ly855qE77yM5LiN5L2G5ZCD5Lq65a6255qE77yM6L+Y6KaB5pS2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ngeS4jeWIsOW/g+eIseeahOS6uueahOaXpeWtkOmHjO+8j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mDveeZveS5sOS6huOAgjwvcD48cD48ZW0+NjYuPC9lbT7mr4/lubTov4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kvKTlv4PnmoTkuovmg4XlsLHmmK/vvIzmiJHlrqLmsJTmi5Lnu53kvaD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gIzkvaDlvZPkuobnn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nbjhoeW12OH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244aHltdj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EEF6BE2CE238707AC67DA9D37F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