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E4F97042DB11ECCE2599DE05C4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E4F97042DB11ECCE2599DE05C4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R5ZCN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ipuWwseimgeWavOedgOeCq+i/iOWOu+i/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vuW8g+aYr+acgOaHpuW8seeahO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jwvcD48cD48ZW0+NC48L2VtPumjjumbqOi4j+aipuihj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WQpzwvcD48cD48ZW0+Ni48L2VtPumzhOmxvOeahOecvOaz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imgemdoOiHquW3sUA8L3A+PHA+PGVtPjguPC9lbT4oX+i/vemAkOWko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DwvcD48cD48ZW0+OS48L2VtPuaMuuebtOiFsOadv+WQkeWJjeWGs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ms5biG6LW36Iiq4oSDPC9wPjxwPjxlbT4xMS48L2VtPuWnkeWom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gTwvcD48cD48ZW0+MTIuPC9lbT7ov73lpKLotaTlrZDlv4M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y85rOq5Lit5a2m5Lya5Z2a5by6PC9wPjxwPjxlbT4xNC48L2VtPueZveaJi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veeUseW3semAoC48L3A+PHA+PGVtPjE1LjwvZW0+5bm05bCR5bCx5piv5LiN5pyN6L6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n+W+heWujOe+jueahOiHquW3s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kuI7moqbmg7M8L3A+PHA+PGVtPjE4LjwvZW0+6Zi/Ueeyvueln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kuYvluIbnlLHmiJHmjozoiLU8L3A+PHA+PGVtPjIwLjwvZW0+5oiR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54uC6LCB5pu/5oiR5Z2a5by6PC9wPjxwPjxlbT4yMS48L2VtPui4jOi6h+a7oeW/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lraTljZXkuK3lpYvmlpc8L3A+PHA+PGVtPjIz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Sl5b6X5ryC5LquPC9wPjxwPjxlbT4yNC48L2VtPuWnkeWomOWkp+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L3A+PHA+PGVtPjI1LjwvZW0+5aeR5aiY6KaB5Z2a5by6a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hqnoh6rlt7EmemV0YTs8L3A+PHA+PGVtPjI3LjwvZW0+5aWL6ICM5paX5Lm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WEv+S4quWKquWKm+OAgjwvcD48cD48ZW0+MjkuPC9lbT7ljJbom7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8L3A+PHA+PGVtPjMwLjwvZW0+5ou85Ye66Ieq5bey55qE5pyq5p2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+acm++8jO+8iOWNn+egtOeBre+8iTwvcD48cD48ZW0+MzIuPC9lbT7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L3A+PHA+PGVtPjMzLjwvZW0+5pKR5Yiw5pyA5ZCO77yM5omN5pyJ54S25ZC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Jueeri+eLrOihjOeahOWFlOWtkDwvcD48cD48ZW0+MzU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g8L3A+PHA+PGVtPjM2LjwvZW0+eiZ1cHNpbG9uOyZvZ3JhdmU756yZ5rS7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6ZSXPC9wPjxwPjxlbT4zNy48L2VtPuWSq+WwuueahOaipuaDs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kJHliY3ov5suPC9wPjxwPjxlbT4zOS48L2VtPuS7mOWHu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CO5oKUPC9wPjxwPjxlbT40MC48L2VtPuasouiAheiHquasol4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rC05LiA5oiYPC9wPjxwPjxlbT40Mi48L2VtPuS4uuWwhuadpeiAjOWKqu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ZrmjIHvvIzmoqblnKjmnKrmnaXnu73mlL4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b6X6LW377yM5pS+5b6X5LiLPC9wPjxwPjxlbT40NS48L2VtPui3jOWAku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TwvcD48cD48ZW0+NDYuPC9lbT7mu6Houqvoi7Hpm4TmoqY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J5Yqx5b+X5b2T5a2m6Zy477yBPC9wPjxwPjxlbT40OC48L2VtP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DkuPC9lbT7kuLrmnKrmnaXmlLnmraPmiJHkuaDmg6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a2p5a2Q5LuW5aiY5aWL5paX77yMPC9wPjxwPjxlbT41MS48L2VtP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0A8L3A+PHA+PGVtPjUyLjwvZW0+6KaB5a2m5Lya5Z2a5by6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S5i+S7peaBkjwvcD48cD48ZW0+NTQuPC9lbT7ljJbohZDmnL3kuLrnpZ7lpY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ir5YuJ5by6PC9wPjxwPjxlbT41Ni48L2VtPue7memdkuaY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eahOaMh+eCuTwvcD48cD48ZW0+NTcuPC9lbT7lpbPkurrvvIznlKj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c8L3A+PHA+PGVtPjU4LjwvZW0+5YGa5pyA5aW955qE6Ieq5be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eUn+a0u++8jOabtOeIseaMuuiHquW3sjwvcD48cD48ZW0+Nj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mraU8L3A+PHA+PGVtPjYxLjwvZW0+5LiA5YiH5LuO6Zu25byA5ae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Oe+juS4lOeLrOerizwvcD48cD48ZW0+NjMuPC9lbT7mma7pgJr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jgII8L3A+PHA+PGVtPjY0LjwvZW0+5LiN5oOn5Zuw6Zq+44CG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mAoOaipuiAhTwvcD48cD48ZW0+NjYuPC9lbT7kuI3kv6Hlkb3lj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rvoi6bmi7w8L3A+PHA+PGVtPjY3LjwvZW0+6JmO55im6ZuE5b+D5Z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uOS4jSZyYXJyO+aUvuW8gzwvcD48cD48ZW0+NjkuPC9lbT7lv4PnqL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lvak8L3A+PHA+PGVtPjcwLjwvZW0+5aSi57yD5qCQ572Y6KSq6Yqr7qC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8muiAg+WKoOayueOAgjwvcD48cD48ZW0+NzIuPC9lbT7pmLPlhYnluI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gLvmnInmuKnmmpY8L3A+PHA+PGVtPjczLjwvZW0+56m/5LiK54m55q2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q2lPC9wPjxwPjxlbT43NC48L2VtPuS4jei0peeahOaEj+W/l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4HmmI7miJHnmoTlvLrlpKc8L3A+PHA+PGVtPjc2LjwvZW0+44Sj5ZKP5pyp6a20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6a2iPC9wPjxwPjxlbT43Ny48L2VtPuaipuaDs+S4jeWPquaYr+aipuS4juaD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oqbnmoTmlrnlkJHlj6vpl6/jgII8L3A+PHA+PGVtPjc5LjwvZW0+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aX5ZSv5ZC+54us5bCKPC9wPjxwPjxlbT44MC48L2VtPuWIq+aLv+mdkuaYpei1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3A+PHA+PGVtPjgxLjwvZW0+5oiR6YCJ5oup56yRXjwvcD48cD48ZW0+ODI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qrlipvlj6rkuLrlh7rkurrlpLTlnLA8L3A+PHA+PGVtPjgzLjwvZW0+5ZCD6Ium6ICQ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944KdPC9wPjxwPjxlbT44NC48L2VtPl/nlKjlvq7nrJHkvKroo4Xoh6rlt7H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62J5oiR5Y+Y5LyY56eA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dHhyOWhwczZ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R4cjlocHM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E4F97042DB11ECCE2599DE05C4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