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35EDBEC263C3ED19C648B7958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5EDBEC263C3ED19C648B7958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iAjOS4uuS6uu+8jOW/g+WtmOWWhOW/te+8m+WFpe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aKpOW3seWRqOWFqO+8m+aBtumtlOe6teaoqu+8jOWWhOaBtui9rOecvO+8m+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S5se+8jOaEv+WQm+WuieeEtuOAgjwvcD48cD48ZW0+Mi48L2VtPuW/teS9m+OAg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tOS4iuW/te+8jOW/g+mHjOS4jeW/te+8jOacieS7gOS5iOeUqOWRou+8n+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7oeS4jeWcqOS6juihqOebuOeahOaUueWPmO+8jOS4jeWcqOS6juW9ouW8j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/g+eahOaUueWPmOOAgjwvcD48cD48ZW0+My48L2VtPuS6uueUn+Wbm+Wto++8j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bv++8jOmdmeW/g+S9k+WRs+eUn+a0u+eahOaCsuS4juWWnO+8jOeskeeci+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jwvcD48cD48ZW0+NC48L2VtP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OAguWBmuWlveiHquW3seivpeWBmueahO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Ise+8jOmDveWuieeEtuWvueW+heOAgjwvcD48cD48ZW0+NS48L2VtP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iOq+W8uuaxgu+8jOWGpeWGpeS4reiHquacieWumuaVsO+8jOaYr+S9o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r+S9oOeahO+8jOS4jeaYr+S9oOeahO+8jOiLpuiLpuWcsOi/veWvu++8jO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iDveW+l+WIsOS9oOaDs+imgeeahOeIseaDhe+8jOS4jeWPr+i/h+S6ju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Wug+S7rOacieeahOaYr+awuOi/nOmBpeS4jeWPr+WPiueahO+8jOacieeah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Un+mDveS4jeWxnuS6juS9oO+8jOi/h+S6juaJp+edgOW+gOW+gOWPquS8mu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i48L2VtPueUn+a0u+WwseWDj+aYr+i3n+iAgeWkqeWvueW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AjOiogO+8jOS9oOi1sOaji++8jOmCo+WPq+mAieaLqe+8m+iAgeWkqei1s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aMkeaImOOAgjwvcD48cD48ZW0+Ny48L2VtPuayoeacieS4gOWwiuS9m+iPq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mhuiZsZHF1bzvniLbmr40mcmRxdW8777yM5rKh5pyJ5LiA5bCK5L2b6I+p6JCo5Li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xkcXVvO+W4iOmVvyZyZHF1bzvvvIzmiJHku6zkuIDnlJ/nmoTmiJDlsLHvvIz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miJHku6znmoTmganlvrfmnIDlpKfvvJvmiYDku6Xoj6nokKjms5Xph4z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wmbGRxdW8755+l5oGp5oql5oGpJnJkcXVv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WkmuWwkeiuoei+g++8jOWwseacieWkmuWwkeeXm+iLpu+8jOacie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wseacieWkmuWwkeW/q+S5kO+8jOW/g+iLpeaUvuS4jeS4i++8jOiHqueEt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0n+aLhe+8jOi0n+aLhei2iuWkmu+8jOS6uueUn+WwseS4jeS8mu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PiOS9leW/heiHquWvu+eDpuaBvO+8jOS8pOS6uuS8pO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oeWtpuS9m+S5i+S6uu+8jOaXoOiuuuWcqOWutuWHuuWutu+8jOea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ieWPl+WdkOS6q+S4uuW6lOWIhu+8jOWKoeW/hemaj+S9jemaj+WKm++8jOaXp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eUn+WIqeS6uuS6i+S4mu+8jOS4jeW+l+iNkuW6n+WBt+aD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jIHlrojpgZPlvrfmiJLlvovvvIzlsLHkvJrpgJDmuJD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aSa5bCR5Lq66KaB56a75byA6L+Z5Liq5LiW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+05Ye65ZCM5Y+l6K+d77yM6L+Z5LiW55WM55yf5piv5peg5aWI5LiO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i48L2VtPuaFiOaCsuW/g+WPkeWHuuadpeS6hu+8jOW/g+iD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iDveaJk+W8gO+8jOeDpuaBvOS4mumanOiHqueEtuiAjOeEtuWcsO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iDuOaJk+S4jeW8gO+8jOawuOi/nOa0u+W+l+e0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kvY3nnb/mmbrnmoTplb/ogIXvvIznlJ/mtLvmmK/kuIDkvY3ljZ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roPluLjluLjmmKXpo47ljJbpm6jvvIzmtqbnianml6Dlo7DlnL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ngrnov7fmtKXvvIznu5nmiJHku6zkurrnlJ/nmoTlkK/ov6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CG5bGx6Imy5L6b55Sf5L2b77yM5L+u5Yiw5qKF6Iqx5Ly06YaJ57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ePoOaKleS6jua1iuawtO+8jOa1iuawtOS4jeW+l+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Pt+aUvuWFpeS5seW/g++8jOS5seW/g+S4jeW+l+S4jeS9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AmbHNxdW875piv6Z2eJnJzcXVvO+aMguW/g+WktO+8jOS+v+aYr+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jwvcD48cD48ZW0+MTcuPC9lbT7lrabkvJrmioroh6rlt7HnmoTlv4PmgI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mlL7lubPvvIzlpJrnnIvoh6rlt7HnmoTnvLrngrnvvIzlpJrnnIv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lgrLmhaLnmoTlv4Plj5jlvpfosKbomZrmga3mlazvvIzov5nmoLfmgqjmiY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oh6rnhLblsLHono3mtL3kuobjgII8L3A+PHA+PGVtPjE4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q5ZaE6Imv55qE6K+d77yM5omA5pyJ55qE5Lq66YO95Lya6KeJ5b6X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ZaE6Imv77yM55u06Iez54qv5LiA54K554K55bCP6ZSZ6YO95Lya6KKr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Sp5rqD77yM5omA5Lul77yM5Lq65LiN6IO95aSq5ZaE6Imv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+mAoOacuuS8mueahOS6uuaYr+WLh+iAheOAguetieW+heacuuS8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iAheOAgjwvcD48cD48ZW0+MjAuPC9lbT7lh6HkuovlpKrlsL3vvIznvJjliIblir/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3jgII8L3A+PHA+PGVtPjIxLjwvZW0+5rKJ6buY5Y+q5Zug54ix5oGo5LiA5py1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5qE5raf5ryq5peL6L2s54ix5oOF55qE5omn552A44CC5Y2z5L2/5L+u55m+5L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6Ii55rih77yM6L2s6K+75LiJ5a+457uP57q277yM57uI56m25puy57uI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JC96a2E44CCPC9wPjxwPjxlbT4yMi48L2VtPuS/rueZvuS4luaWueWPr+WQjOiI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ruWNg+S4luaWueiDveWFseaeleecoOOAguWJjeeUn+S6lOeZvuasoeeahO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7iueUn+S4gOasoeeahOaTpuiCqeOAguaIkeiLpuiLpuWTgOaxguS9m+el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e7k+S4gOauteWwmOe8mO+8jOebuOaBi+ebuOS8tOi1sOi/h+aciOaci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JbnlYzkuIrmgLvmnInotbDkuI3lroznmoTot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kuobnmoTmsrPvvIzov5nmmK/kurrnlJ/ml4XpgJTkuK3nmoTnnJ/lrp7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kuI3lroznmoTot6/pgILlj6/ogIzmraLvvIzov4fkuI3kuobnmoTmsrPlj4rml7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kuI3lpLHkuLrkuIDnp43mmbrmhafjgII8L3A+PHA+PGVtPjI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oiR5omA5oul5pyJ55qE77yM5oSf6LCi5LiK6IuN5oiR5omA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0u+edgO+8jOS4gOWumuimgeacieawlOW6pu+8jOi/m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2teWFu++8jOS5n+aYr+S4gOenjeagh+ivhuOAguWcqOS4juS6uuS6pOW+g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eci+S4reeahOesrOS4gOimgee0oOWNs+aYr+awlOW6puOAguS/rueCv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iHquW3sea0u+edgOeahOawlOW6pu+8jOiuqeeUn+WRveabt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6XmmLzliJnnn6XlpJzvvIznn6Xlp4vliJnnn6Xnu4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mgp/mnKrnlJ/ku6XliY3pnaLnm67vvIzkvr/nn6XmnKvlkI7lronouqvnq4v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3LjwvZW0+5oCO5LmI5omN6IO95b6X5Yiw5b+r5LmQ77y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uh6IW555qE54mi6aqa77yM5pGS5byD6Jma5Lyq55qE5LmU6KOF77yM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5qE5ri05pyb77yM5pS+5byD5a+55p2D5Yq/55qE56ql5o6i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mL6ICM5p2l77yM5oeC5b6X5pS+5byD5omN6IO95pS26I6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IkeWWhOiJr++8jOWIq+iupOS4uuaIkei9r+W8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jueZve+8muWWhOiJr+aYr+acrOaAp++8jOWBmuS6uuS4jeiDveaBt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ltuaBle+8jOWIq+iupOS4uuaIkeayoeWOn+WImeOAguWboOS4uuaIkeaYjueZv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tuS6uuaXtuS4lOmltuS6uu+8jOS4jeiDveaKiuS6i+WBmue7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Lbmi77otbflv4Pmg4XvvIznu6fnu63otbDlkKfvvIzplJnov4fo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ojrfpm6jvvIzplJnov4fov5nkuIDkuKrvvIzkvaDmiY3kvJrpgYfliLDkuI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mv5aW955qE5Lmg5oOv77yM5piv6Imv5aW96KG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zMS48L2VtPuS4jeWIhuW9vOatpOmaj+WkhOmaj+aXt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sOmHj++8jOi/meWwseaYr+W5s+etieeLrOeri++8jOWkp+aXoOeVj++8jO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OAgjwvcD48cD48ZW0+MzIuPC9lbT7nrJHogIzkuI3or63mmK/kuIDnp4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gIzkuI3oqIDmmK/kuIDnp43kv67lhbvjgILov4flvoDkuI3mgYvvvIzmnKr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lvZPkuIvkuI3otJ/vvIzlpoLmraTlronlpb3jgII8L3A+PHA+PGVtPjMz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LmL5q2M77yM5Zyo55Sf5ZG95Lit5ZSx5ZON77yM5ZSx5Ye655Sf5ZG9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77yb5bCG5oSP5rCU55qE5biG77yM5Zyo55Sf5ZG95Lit5oms5ruh77yM5Yiw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C077yM55yL5pe25Luj6aOO5YWJ77yb5bCG5oSP5rCU55qE5YmR77yM5Zy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u77yM5YqI6I2G5pap5qOY77yM5LiN5oCV5YmN6Lev5ryr5ryr77yM5oiR6Ie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C48L2VtPuS4luS6uuWmmeaAp+acrOepuu+8jOaX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Pr+W+l+OAguiHquaAp+ecn+epuu+8jOS6puWkjeWmguaY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pmpzkuI3mmK/mnKzmgKfvvIzlj6/ku6XljrvmjonjgILlpoLlkIz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6/ku6XmlaPmjonjgII8L3A+PHA+PGVtPjM2LjwvZW0+54ix5Yir56a777yM5oC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KS5omL6KW/5b2S77yM5YWo5peg5piv57G744CC5LiN6L+H5piv5ruh55y856m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Jma5bm744CCPC9wPjxwPjxlbT4zNy48L2VtPuS4jeWPr+ivtOOAgu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BqOS4jeWPr+ivtO+8jOWXlOS4jeWPr+ivtO+8jOaAkuS4j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J/mraPog73lpJ/kv67mjIHkvZvms5XnmoTkurrouqvmiY3mmK/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ouqvvvIzov5nmmK/nlJ/nlJ/kuJbkuJbkv67mnaXnmoTvvIz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mnLrkvJrvvIzplJnlkI7ku6XlkI7lho3kuZ/msqHmnInov5nmoLfnmoT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ovbvmmJPnmoTmlL7lvIPjgII8L3A+PHA+PGVtPjM5LjwvZW0+5Yi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aSa6YO95LiN5oeC54ix77yM5omA5Lul5Yid5oGL5aSx6LSl55qE5aSa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57uT5ama5bqU6K+l5om+5Liq5pyq5ama55qE77yM5Zug5Li66LCB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OF44CCPC9wPjxwPjxlbT40MC48L2VtPuS4h+azleeahuepuu+8jOWboOaenOS4j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ozogarmmI7nmoTkurrmgYvniLHkvJrlvo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5bku6zlub3pu5jvvIzkvJror7Tor53vvIzkvYbkuZ/ml7bml7blrZjlnKjnnYD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raPlm6Dov5nmoLfnmoTkurrlvojlrrnmmJPlj5jlv4PjgILlkozogIHlrp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vJrlvojmlL7lv4PvvIzkvYbnlJ/mtLvljbTkuZ/ljYHliIbnmoTkuY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ul5Lq655Sf55m+5bKB77yM5LiN6KeB55Sf54Gt5rO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el77yM6ICM6IO95b6X6KeB5LmL44CCPC9wPjxwPjxlbT40My48L2VtPuWtm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WhOW/g+aJp+WWhOW/teWBmuWWhOS6i++8jOWmguaenOWBmuS4jeWIsO+8jO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aXtuWcsOaPkOmGkuS4gOS4i+iHquW3suS4jeimgeS9nO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aLlvI/kuIrlrabkvZvjgIHlv7XkvZvvvIzlrp7pmYXkuIrmsYLlkI3pl7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I3opoHlj6rnnIvnnLzliY3liKnnm4rvvIznm67lhYnmlL7ov5zkuIDkup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5fmhL/vvIzlpJrlgZrliKnnm4rkvJfnlJ/nmoTkuo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f5peg5oOF55qE5oiP5byE5LmL5ZCO77yM5oiR5LiN5Zyo5oqK6Ieq5bex5b2T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iR5oiQ5LqG5LiA5p2h55av54uX77yM5ryr5peg55uu55qE5Zyw5ri46I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i48L2VtPuS4gOWIh+maj+e8mOeUn+eBre+8jOaJp+edg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guea6kO+8jOS6uueUn+S4gOW6puaYpemjju+8jOS+v+S5n+S4gOW6p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6puW+l+aEj++8jOS+v+S5n+S4gOW6puWkseiQveOAgumAg+S4jei/h+eahOaYr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sOS4jeWujOeahOaYr+i9ruWbnuOAgjwvcD48cD48ZW0+NDcuPC9lbT7mnInoi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mmK/lhYXlrp7nmoTvvIzmnInmiJDmnInotKXnmoTkurrnlJ/mmK/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pfmnInlpLHnmoTkurrnlJ/mmK/lhazlubPnmoTvvIzmnInnlJ/mnInmr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h6rnhLbnmoTjgII8L3A+PHA+PGVtPjQ4LjwvZW0+5LiH54mp55qG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b+F5pyJ54Gt77yb5LiN5omn6JGX5LqO55Sf54Gt77yM5b+D5L6/6IO95a+C6Z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177yM6ICM5b6X5Yiw5rC45oGS55qE5Zac5LmQ5Lq65Zug5LyB5rGC5rC46L+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iN5q276ICM55Sf5Ye65LqG6K+45aSa55eb6Iu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MuemptO+8jOWQg+WGjeWlveeahOiNie+8jOS5n+S4jeS8muaIkOS4uuS4gOWMueS/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UqOaJp+iRl+WSjOWIhuWIq+W/g+WOu+S/ruihjO+8jOWGjeWkp+eahOeyvui/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9m+OAgjwvcD48cD48ZW0+NTAuPC9lbT7miYDmnInnmoTnl4XmgqPvvI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msrvvvIzmiYDmnInnmoTkvJfnlJ/vvIzoh6rku6XkuLrmmK/nmoTkurr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UxLjwvZW0+5Lq655Sf6Iez5oG25piv5ZaE6LCI5Lq66L+H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oSa5oG26Ze75bex6L+H44CCPC9wPjxwPjxlbT41Mi48L2VtPuW/g+WlveWRv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i0teebtOWIsOiAgeOAguWRveWlveW/g+S4jeWlve+8jOemj+i9rOS4uueluO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lveWRveS4jeWlve+8jOeluOi9rOS4uuemj+aKp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nKjlkbzlkLjkuYvpl7TvvIzlkbzlkLjlgZzkuobvvIzlsLHlroz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6K6k5ZG95q+U5oqx5oCo6L+Y6KaB5aW9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M5L2g6Zmk5LqG6K6k5ZG95Lul5aSW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LqG5LiA5YiH5pyJ5Li65rOV77yM5aaC5qKm5bm75rOh5b2x5aaC55S1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1NS48L2VtPuaEmuS6uumZpOS6i+S4jemZpOW/g++8jOaZuuiA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mZpOS6i+OAgjwvcD48cD48ZW0+NTYuPC9lbT7lm6DmraTvvIz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jgIHmr4/lkajjgIHnlJroh7Pmr4/lpKnmo4Dmn6Xoh6rlv4PnmoTlloTmgb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7liLDpgILlvZPnmoTlr7nmsrvmlrnms5XvvIzlpb3lpb3osIPkvI/oh6rlv4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67ooYzmmK/nu53lr7nkuI3kvJrov5vmraX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KaB5Zyo54Om5oG85Lit6Lq65p6q77yM6KKr54Om5oG85Ye75Lit77yM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77yM5bSp5rqD77yM5oKy5oOo77yM5bCx566X6L+Z5LiA5q6157y6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5Sf5rS76YeM6L+Z5q615pe26Ze06Lq656m3572i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WwiuaVrOWIq+S6uu+8jOS4jeefpemBk+eFp+mhvuWIq+S6uu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uS9m+S6uu+8jOWwiumHjeWIq+S6uu+8jOWwseaYr+WwiumHj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WIq+S6uuWmguS9leWvueW+heS9oO+8jOS9oOWwseimgeWmguS9leWvu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niLHml6DmiYDmsYLvvIzooqvniLHml6DmiYD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nJ/mraPnmoToh6rlnKjlkozlubjnpo/jgII8L3A+PHA+PGVtPjYwLjwvZW0+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77yM5YiZ54mp5Y+v54mp77yb5Lul54mp54mp6Z2e54mp77yM5YiZ54mp6Z2e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b6X5ZCN5LmL5Yqf77yM5ZCN5LiN5b6X54mp5LmL5a6e77yM5ZCN54mp5LiN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4mp5peg54mp5Lmf44CCPC9wPjxwPjxlbT42MS48L2VtPuaUvuS4i+ecn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uueUn++8jOaEn+aCn+S4gOS4lueahOe8mOWIhu+8jOWkmuWwkeS7o+S7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+8jOWkmuWwkeS6uueUn+eahOmftuWNju+8jOS4gOS4luect+aBi++8jOi/m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+8jOWPquaYr+aXoOWliOeahOS4gOW5heeU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vJror7vkuabnmoTlpbPkurrmmK/kuIDmnKzlrZflhbjvvIzlho3lpb3kurr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pnIDopoHnmoTml7blgJnljrvnv7vnnIvkuIDkuIvvvIzlj6rkvJrmia7pn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mK/kuIDlhbfoirHnk7bvvIznnIvkuYXkuobkuZ/lsLHpgqPmoLfjgIL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mK/lgZrlpb3kuIDkuKrlpbPkurrnmoTlv4XopoHmnaHku7bvvIzkuI3mmK/lhY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kvaDov5jpnIDopoHlpJrnnIvkuabjgILov5nmoLfkvaDkvJrlj5Hnjr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I8L3A+PHA+PGVtPjYzLjwvZW0+5a2d5Lqy44CB5oql5oGp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qC55pys44CCPC9wPjxwPjxlbT42NC48L2VtPuS7u+S9leaXtuWAmemDv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iHquW3seaDs+WBmueahOS6i++8jOW4jOacm+S9oOS4jeimgeeUqOW5tOm+h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nOilv+adpeadn+e8muiHquW3seOAguW5tOm+hOS7juadpeS4jeaYr+eVjOmZ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W3seaLv+adpeS4uumavuiHquW3seOAgjwvcD48cD48ZW0+Nj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bkvZvnmoTkurrvvIzmsLjov5znlJ/mtLvlnKjmhJ/mgannmoTkuJbnlY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ooPpgIblooPjgIHlloTnvJjmgbbnvJjvvIzlr7nmiJHku6zkv67ooYzkurr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mnInmganlvrfjgII8L3A+PHA+PGVtPjY2LjwvZW0+5pS+5LiL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ZKM5omn552A77yM5bm25LiN5piv5pS+5byD6LSj5Lu75ZKM5LmJ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eahOesrOS4gOS7tuS6i++8jOW6lOaYr+i/veaxg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Dlip/pnIDopoHlhavkuKrku47kuI3vvJrku47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mg7PvvIzku47kuI3mh4jmgKDliqrlipvvvIzku47kuI3pgZflv5jlj4vmg4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o/lv73ogZTns7vvvIzku47kuI3plJnov4fkv6Hmga/vvIzku47kuI3mnb7lvI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v7fojKvnm67moIfvvIzku47kuI3kuInlv4PkuozmhI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5Sf5LiO5ZCm77yM5YWo55Sx5L+h5oS/5LmL5pyJ5peg77yb5ZOB5L2N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Sx5oyB5ZCN5LmL5rex5rWF44CCPC9wPjxwPjxlbT43MC48L2VtP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cgOmavuWBmuWIsOeahOaXoOeWkeWwseaYr+aUvuS4i+OAguWkp+WkmuaV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eIseeahOWbuueEtuaUvuS4jeS4i++8jOiHquW3seS4jeWWnOeIseeahOS5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WboOatpO+8jOeIseaGjuS5i+W/teW4uOW4uOmcuOWNoOS9j+W/g+aIv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umHjOW/q+S5kOiHquS4u+WRou+8nzwvcD48cD48ZW0+NzEuPC9lbT7kurrlnKjniL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i6znlJ/ni6zmrbvvvIzni6zljrvni6zmnaXjgILoi6bkuZDoh6rlvZPvvIzml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XjgII8L3A+PHA+PGVtPjcyLjwvZW0+5LiA5b+16LW377yM5piv5aSp5aCC77yb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6/5piv5Zyw54ux44CCPC9wPjxwPjxlbT43My48L2VtPuS9oOWBmuW+l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aMh+aMh+eCueeCue+8m+S9oOWNs+S+v+S4gOWhjOeziua2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acieS6uuWUsei1nuatjOOAguaJgOS7pe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cgOimgeiuqOWlveeahO+8jOS7heS7h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5nkuIDliIfpg73mmK/kuIDnp43lv4PlooPjgILlv4Poi6Xml6Dnian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rHkuIDkuJbnlYzvvIzkuIDojYnkuIDlpKnloILjgILlj4LpgI/ov5nku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kvr/mmK/mlbTkuKrkuJbnlYzvvIzogIzmlbTkuKrkuJbnlYzkuZ/kvr/nqb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E8L3A+PHA+PGVtPjc1LjwvZW0+5peg5p6B5LmL6IOc6YGT77yM5piT5b6A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Zu95LiN6YCG6L+d77yM6Ieq54S25omA54m16ZqP5o2Q5b+X6Iul6Jma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KGM5rGC6YGT5b6344CC5Y+v5b6X5p6B6ZW/55Sf77yM5a+/5LmQ5peg5pyJ5p6B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LiW5LqL77yM6K2K6K2K5b+n5peg5bi444CCPC9wPjxwPjxlbT43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mAgee7meaIkeS7rOeahOenjeenjeiLpua2qe+8jOaIkeS7rOS4jeWmq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HoOS4queskeivne+8jOiuqeiHquW3seW/q+S5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j5HmgrLlv4PvvIzppbbnm4rkvJfnlJ/kuLr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Ga5Lq677yM5bCx6KaB5YGa5Liq5ZaE6Imv55qE5Lq644CC5b+D5Lit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GM5Lit5pyJ5ZaE5Li+44CC5LiN5qy66LSf6ICB5a6e5Lq677yM5LiN5Y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44CC5Yir5Lq65pyJ6Zq+77yM5om25Lq65LiA56iL77yb5Yir5Lq65pyJ5Y2x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qK44CC5Yip5YaN5aSn77yM5Lmf5LiN5Ye65Y2W5pyL5Y+L77yb5ZCN5Ya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d6IOM6Imv5b+D44CC5Lul55yf6K+a56uL5LiW77yM5Lul5ZaE6Imv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J5piO56OK6JC944CB5Z2m5Z2m6I2h6I2h44CB6Zeu5b+D5peg5o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HoeWkq+eVj+aenO+8jOiPqeiQqOeVj+Wb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gavnvK3nu5XnmoTmoqblooPvvIzlj6rmmK/lm6DkuLrniLHmg4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niLHmgYvvvIzlm5vlpKfnmobnqbrkuI3ov4fov4fnnLzkupH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iY3kuJbkupTnmb7mrKHnmoTlm57nnLjvvIzkuZ/lj6rmjaLlm57ku4rnlJ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jgII8L3A+PHA+PGVtPjgxLjwvZW0+55yL56C05piv5pm65oWn77yM5pS+5LiL5piv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4Mi48L2VtPuS9oOWGjeaAjuS5iOWWnOasoueDremXueasou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S4juWtpOeLrOWSjOedpuebuOWkhO+8jOeUn+WRve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Yr+WPquacieS4gOS4quS6uu+8jOWlveWlveS6q+WPl+S4gOS4quS6u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IsOa3seWkhO+8jOWtpOeLrOWwseaIkOS6humToOeUs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mj5Dml6DmmK/lpITvvIzkvZvkuI3lvpfvvIzkvJfnlJ/kuqbkuI3lpLH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iIfkvJfnlJ/vvIzljbPoj6nmj5Dnm7j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a656YKj5Lqb5oSP6KeB6Lef5L2g5LiN5ZCM55qE5Lq677yM6L+Z5qC35a2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6L+H44CC5L2g6KaB5piv55u05oOz5pS55Y+Y5LuW77yM6YKj5qC35a2Q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44CC6KaB5a2m5a2m5oCO5qC35b+N5Y+X5LuW5omN5piv44CC5L2g6KaB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yF5a655LuW5omN5piv44CCPC9wPjxwPjxlbT44NS48L2VtPuayoeS6uuiD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aLveWIsOWkqeWggu+8jOS5n+ayoeS6uuiDveS4gOiEmuaKiuS9oOi4qeWIs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vei/kOS4reaJgOiwk+eXm+iLpuS4juW/q+S5kO+8jOWPquaYr+WGheW/g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2hei2iuiHquW3seeahOeLremamOWSjOiHquengeaXtu+8jOS9oOS8m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WkqeWggu+8m+W9k+S9oOiiq+eDpuaBvOe6oOe8oOS4jea4heaXtu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sOeLseOAguaJgOS7peivtO+8jOS4h+azleWUr+W/g++8jOWRveiHquaIkemAo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mguS9le+8jOWwseeci+S9oOaAjuS5iOWOu+WKquWKm++8jOaAjuS5iOWOu+eci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WwseWcqOS9oOeahOaJi+mHjO+8jOS5n+WcqOS9oOeahOW/g+m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TYwenc5OHMz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2MHp3OThzM3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5EDBEC263C3ED19C648B7958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