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115228F03D8BF3CEEBFB7FCBBC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115228F03D8BF3CEEBFB7FCBBC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Zeu5YCZ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Wuieaci+WPi++8jO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uqeW+rueskeeIrOS4iuiEuOW6nu+8jOiuqeW/q+S5kOWFhea7oe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ZquWcqOi6q+aXge+8jOiuqeaIkOWKn+S+neWBjuiDuOiGm++8jOiuq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+8jOiuqeWPi+aDheWcqOS9oOW/g+S4reePjeiX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eahOW9qeidtue/qee/qe+8jOmAgeS4iuaIkeWvueS9oOeahOaDs+W/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6u+mbgOe8oOe7te+8jOmAgeWOu+aIkeWvueS9oOeahOeIseaBi+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luaalu+8jOmAgeWOu+aIkeWvueS9oOeahOasouminO+8jOaZqOi1t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UnO+8jOmAgeWOu+aIkeWvueS9oOeahOaEn+iog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mYs+WFieeFp+iAgOS9oO+8jOeUqOmmmeiKsea4qemmqOS9oO+8m+eU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eCueS9oO+8jOeUqOW+rueskee+juS4veS9oO+8m+eUqOe+jumFkumZtumG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lneemj+S9oOOAguaci+WPi++8jOaXqeWui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WhOeahOaEj+S5ieWwseaYr+S4gOS4quaXtumXtOeahOWujOWWhOWKoOS4i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eahOWujOWWhO+8jOeUn+WRveeahOWQhOS4quWwj+iKgue7vOWQiOi1t+adpe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WHuueUn+WRve+8jOWQhOS4qumfs+acieinhOW+i+WcsOi/nui0r+i1t+adpe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suWtkO+8jOWQhOS4quiJsuacieinhOW+i+WcsOe7hOWQiOi1t+adpeaJj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S4gOagt+OAguaXqeWuie+8gTwvcD48cD48ZW0+NS48L2VtPuavj+WkqeaKiu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WHuuadpeaZkuaZkuWkqumYs++8jOW/g+aDheWwseS4jeS8mue8uumSmeOAguimgei+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7mei/veaxgu+8jOimgeWrgeWwseWrgee7meW5uOemj+OAgumAgeS4iua4heaZ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aIkeeahOaci+WPi+W5uOemj+avj+Wkq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Gt+S6huWwseaDs+edgOWkmuepv+iho+acje+8jOWIruWkp+mjju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4puS4iuWPo+e9qe+8jOS4i+mbquS6huWwseaDs+edgOW4puaKiuS8nu+8jOaLv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aDs+edgOe7meS9oOWPkeS/oeaBr++8jOWFpeWGrOS6huimge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aYr+acgOmHjeimgeeahOOAgjwvcD48cD48ZW0+Ny48L2VtPuaXpeaar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W+kOadpe+8m+iZq+m4o+m4n+WUse+8jOiWhOmbvui9u+aCrO+8m+edoe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u+8jOePjemcsuebiOW4mO+8m+acpuiDp+S5jemGku+8jOmHkem4oeaKpeaZk+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OWYgO+8jOefreS/oeWRiOeOsO+8m+mYheivu+efreS/oe+8jOeskeecvOS4gOe6v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ruWAme+8jOW8gOW/g+aVtOWkqeOAgjwvcD48cD48ZW0+OC48L2VtPuedgeW8g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tOeQhuiho+ihq++8jOeyvuelnuaKluaTnu+8jOWkp+atpeWQkeWJjeOAguaZqO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Ys+WFiemdkuW5tO+8jOS4uuS6hueQhuaDs++8jOW/g+WQkeiTneWkqeOAg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OWunOS6uuiKrOiKs++8jOWxleeOsOW+rueske+8jOaWsOeahOS4gOWkq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OS48L2VtPuaIkeeahOW/g+aEj++8jOWS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gOi1t++8jOaKiuW/q+S5kOW4puWIsOS9oOeahOW/g+W6le+8jO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+8jOS8tOmaj+a4hemjjuWQuei1t++8jOaKiuS4gOWkqeeahOW/q+S5k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XqeWuie+8gTwvcD48cD48ZW0+MTAuPC9lbT7lsI/pm6jmt4XmsqXmsqX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v5nlhqzmnIjnmoTlpKnjgILlvojkuYXmsqHmnInop4HliLDov5nmoLfnmoT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vKDnu7XvvIzkuIDlpoLkvaDnmoTnm67lhYnvvIzovbvovbvmi4Lov4fmi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j4zogqnjgILpl7vkuIDnrLrkuabpppnvvIzkvKvnq4vnqpfliY3vvIzlr7nlj4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l6nlronvvIE8L3A+PHA+PGVtPjExLjwvZW0+6a2U5Yqb55+t5L+h77yM5Y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eh5piv5pS25Yiw5q2k55+t5L+h6ICF77yM5LiH5LqL6aG65b+D77yb5Yeh5pi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77yM55Sf5rS76IiS5b+D77yb5Yeh5piv5Yig6Zmk6ICF77yM5LiA55Sf5a6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2s5Y+R6ICF77yM5LiN5Lya5b+n5b+D44CC5pyL5Y+L5pep5a6J77yM56W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i48L2VtPuWPrumTg+mTg++8jOWPrumTg+mTg++8jOaHkuiZ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Gku+8jOmGkuadpeWOu+a3mOmHkeOAguWPrumTg+mTg++8jOWPrumTg+mTg++8jO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CueihjO+8jOWHuuihjOWlveW/g+aDheOAguWPrumTg+mTg++8jOWPrumTg+mT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S7lOe7huWQrO+8jOefreS/oeadpeS8oOaDhe+8m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vIDmiYvmnLrvvIzkuLLkuLLpk4Plo7Dov57ov57lk43otbfvvIH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nmoTkv6Hmga/vvIznu5nkvaDlv6vkuZDnmoTlvIDlp4vvvJvnmb3lpKn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vvIznpZ3npo/nmoTnn63kv6Hlj5Hnu5nkvaDvvIzlvIDlv4Pml6Dmr5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E0LjwvZW0+5aSp5L2/5omY5oiR5ZGK6K+J5L2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ZKM5aSp5LiK5pif5pif5LiA5qC35aSa77yM5bm456aP5YOP5rW35bq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77yB5pep5LiK552B5byA55y877yM5bCE5ZCR5L2g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iA5YiH576O5aW95byA5aeL77yB56Wd5L2g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mYtOWkqembqOWkqe+8jOacieWlveW/g+aDheWws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euoeW/meeijOaCoOmXsu+8jOaRhuWlveW/g+aAgeWwsei1m+elnuS7m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jeadgueugOWNle+8jOe7veaUvueskeWuueWwseS4jeS8pOaEn+OAg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iOacieWlveS6i+WHuueOsO+8jOaWl+W/l+aYguaJrOWQkeWJje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YjuWkqeOAguepuuawlOmAj+edgOaWsOmynO+8jOmYs+WFiea0kuS4i+a4q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/g+aDhemZquS8tO+8jOWIhuWIhuenkuenkumhuuWIqeW5s+Wui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lpI/mnKvnp4vliJ3nmoToibPpmLPku43lnKj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ngo7nmoTmsJTmuKnkuIvng63mg4Xku43lnKjngpnng6fvvIzkurLniLHnmoT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/lkKblnKjot7PvvIzpgqPmmK/miJHnmoTlkbzllKTlnKjpgaXpgaXnm7jpgo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vvIzlv6vlv6votbfluorllabvvIE8L3A+PHA+PGVtPjE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ep6Iy277ya5Lul6Iqs6Iqz55qE56Wd56aP5Li65Y+277yM5Lul5rip5p+U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YGa6Iqx77yM5YaN5Lul5rK46IW+55qE54Ot5oOF5Li65rC077yM5a695Y6a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v44CC5oS/5L2g5Zad5Ye65L2g5LiA5aSp55qE5aW95b+D5oOF5ZKM5LiA5a2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p5a6J77yBPC9wPjxwPjxlbT4xOC48L2VtPuW/g+aYr+aZtOeahO+8jOaJg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+8m+W/g+aYr+WWhOeahO+8jOaJgOmBh+mDveaYr+WlveS6uu+8m+W/g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gOWQrOmDveaYr+S5kOWjsOOAguS9oOaYr+eskeedgOeahO+8jOS4lueV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+rueske+8m+S9oOaYr+WWhOaEj+eahO+8jOeUn+a0u+WwseaKpeS7peWWhOae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5kOingueahO+8jOacquadpeWwseWFhea7oeW4jOacm++8gei/mOacie+8j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lveeahO+8jOaci+WPi+S5n+WwseWuieW/g+S6hu+8ge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n63kv6Hlj6rmmK/lhpLms6HvvIzlvpfpgIHngrnlrp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jgILpgIHkvaDkuIDlj6Dpkp7npajvvIzkuIvmnIjlj5Hlt6XotYTml7blsLH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o7lpbPmgIDkuK3mirHvvIznlLXohJHlm77lupPpmo/kvr/mjJHjgILmrKDmi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I3lpb3vvIzng6bor7fkvaDov5jkuKrlgrvnrJHvvIHml6nkuI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5qE5q+P5LiA5py15rWq6Iqx77yM6YO95py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77yb55Sf5ZG955qE5q+P5LiA5oq56Imy5b2p77yM6YO95pyJ57ua54OC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qE5q+P5LiA5aOw6Zeu5YCZ77yM6YO95pyJ5rex5Y6a55qE5oOF6LCK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5oS/5L2g5a6J5aW977yBPC9wPjxwPjxlbT4yM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eWvkuWGt+eahOWGrOWkqeWIsOS6hu+8jOelneaEv+S9oOiiq+eqne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iIkuW/g++8jOaci+WPi+efpeW/g++8jOeIseS6uuWQjOW/g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ensOW/g++8jOawuOi/nOW8gOW/g++8gT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gZrplJnku4DkuYj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7nlr7nplJnplJnvvIzkvZXlhrXmnInorrjlpJrkuovvvIz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plJnlt7Lnu4/ml6DmiYDosJPkuobjgILml6n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+r6YaS55qE5LiN5piv6Ze56ZKf77yM5piv5Lyf5aSn55qE5qKm5oO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b5byD55qE5LiN5piv5Yir5Lq677yM5piv5LiN5oiQ54af55qE6Ieq5bex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5qE5LiN5piv5ryr6ZW/6buR5aSc77yM5piv5aWP6LW355qE6buO5pi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YpemjjuaflO+8jOaYpembqOe7te+8j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peiJsue+ju+8jOaYpeiKseiJs++8jOaYpea7oeS6uumXtO+8m+aYpeaxn+e7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uiNoe+8jOaYpeWFieeBv+eDguOAguaEv+S9oOWcqOmYs+WFieWSjOeFpueah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WQieelpeWmguaEj++8jOW/g+aDhemmpemDgeiKrOiKs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aXqeS4iuWlve+8gTwvcD48cD48ZW0+MjUuPC9lbT7ml6nmma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lpJzmmZrmmK/ng6bmgbznmoTnu5PmnZ/vvJvmmbTlpKn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pm6jlpKnluKbotbDmiYDmnInlv6fmhIHvvJvkuI3orrrmmbTlpKn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l6nmmajlpJzmmZrvvIzmhL/lv6vkuZDluLjkvLTkvaD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6Zuq57q36aOe5rip6aqk6ZmN77yM5pyL5Y+L6Zeu5YCZ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a6K6w5b6X5re76KGj6KOz77yM5pe25Yi76KaB5oqK5oSf5YaS6Ziy77yb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Sa6KGA5rCU5pe677yM5Yuk5Yqg6ZS754K86Lqr5L2T5by677yb5aW95Y+L5YWz5oC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a5aSn6Zuq6IqC5rCU5Yiw77yM5oS/5L2g5bm456aP5Y+I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e+juaipuS8tOWQm+mGku+8jOaIkeelneS9oOaci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e7v+eBr+W+heS9oOihjO+8jOS4gOW4humjjumhuuS9oOWHhuiDveOAgu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ZqO+8jOS4gOW5tOS5i+iuoeWcqOS6juaY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4zmiYvvvIzmiorkurrnlJ/nmoTpo47pm6jmkpHotbfvvJvkuIDpopflv4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jprluqbmtbjpgI/vvJvkuIDlo7Dpl67lgJnvvIzmiorlj5fkvKT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JvkuIDmnaHnn63kv6HvvIzmiormiJHnmoTnpZ3npo/kvKDpgIHvvJr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u+57uP6L6T5o6J55qE5Lic6KW/77yM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Y+v5Lul5YaN5LiA54K55LiA54K56LWi5Zue5p2l77yB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77yM6YKj5bCx5LuO6L+Z5Liq5riF5pmo5byA5aeL5Yqq5Yqb5ZCn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kqeawlOWGt++8jOWGheW/g+acieaalua1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WGt++8jOWvuemdouacieaci+WPi++8m+W4uOaMguW/te+8jOW/q+S5k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vhuezu+S6jue8mO+8jOebuOS6pOezu+S6juivmuOAguW5s+WHoeS4r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tOWunumHjOaLpeaciea1qua8q++8jOaEv+W/q+S5kOebuOS8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o7kuL3nmoTml6nmmajvvIzngb/ng4LnmoTkvaDvvIzlroznvo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rYnkvaDvvIznvo7kuL3nmoTlpKnmsJTvvIzlroznvo7nmoTkvaDvvIz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u4vmtqbkvaDvvIzmuIXmlrDnmoTnqbrmsJTvvIzmuIXmmbDnmoTkvaD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pmarkvLTkvaDvvIznvo7lpb3nmoTnpZ3npo/vvIzlubjov5DnmoTkva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l67lgJnpgIHnu5nkvaDvvIzml6nlronvvIzmiJH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5piv54mh5Li55pyA576O77yM5Lq65Li65pyL5Y+L5pyA5Lqy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k6YeR5ZKM6ZO277yM5Y+q5Lqk5pyL5Y+L5LiA6aKX5b+D44CC5rC05rWB5Y2D6Ye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q66LWw5Y2D6YeM5Y+L6LCK5Zyo77yM5aSn5qCR5LmL6Ze05qC56L+e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b+D6L+e5b+D44CC5pep5a6J77yBPC9wPjxwPjxlbT4z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/mOS6huaLiei/h+S9oOS4gOaKiueahOS6uu+8jOWNs+S9v+acieS4gOWkqeS7l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WKqeS9oOeahOaXtuWAme+8jOS5n+imgeiusOW+l+S7lueahOWlv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WcqOS9oOS4vuebruWbm+acm+OAgeiMq+eEtuS4jeefpeaJgOaOquaXtu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geaXqeaZqOWlve+8gTwvcD48cD48ZW0+MzQuPC9lbT7lr5Llhqzph4zvvIz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oHliqjnmoTlv4PlroHpnZnvvIzkuI3lho3ooqvlpaLljY7lkozng6bmgbzmiYD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v5jopoHmhJ/lj5fkuIDkuIvlsZ7kuo7oh6rlt7HnmoTpgqPnp43lronpgI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Kjop6bmkbjngrnmu7Tlubjnpo/nmoTmuKnluqbvvIzmnaXmuKnppqj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bm456aP5bCx5piv77yM55yL55yL55S1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77yM5om+5Liq5pyL5Y+L5ZSg5ZSg5ZeR77yM5ZOB5ZOB5riF6Iy2546p5Lya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55S16K+d5aW96L+Q5p2l44CC6aG65L6/5Zyo5aSn6Zuq6IqC5rCU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Y2D6YeM5LmL5aSW55qE6Zeu5YCZ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n+aYn+efpemBk+iHquW3seiDjOi0n+edgOaJgOacieeahOaEv+ac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S8muWKquWKm+WcsOmXquWwhOOAguW9k+S9oOeci+ingeacgOS6rueah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umCo+aYr+aIkeS4uuS9oOiuuOeahOaEv++8m+aEv+S9oO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llrflmo/vvIzlr7nnnYDlhqzlpKnor7Tml6n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irbmgIHvvIzmnJvnnYDlhqzml6Xor7TljYjlronvvJvkuInkuKrlk4bll6b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qzlpJzor7TmmZrlronvvJvmnIvlj4vnmoTllKDlj6jvvIzljYHlrZfnmoTmjI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pnIDpmLLojIPvvIzouqvlrZDli7/mrKDlron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6YaS5ZCO55qE5pep5pmo5b2T5oiQ5LiA5Lu256S854mp77yM5oqK5q+P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u56yR5b2T5oiQ5LiA5Liq5Lmg5oOv44CC55+t5L+h56Wd5L2g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u56yR5LuK5aSp77yM5b+r5LmQ5rC46L+c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XheihjO+8jOabtOaYr+S4gOenjemihuaCn+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+l+Wkse+8jOaUvuS4i+i/h+WOu++8jOePjeaDnOeOsOWcqO+8jOeUqOWkh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W/g+aDhe+8jOi/h+maj+mBh+iAjOWuieeahOeUn+a0u+OAguadpeS5n+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n+S4jeaBvOOAguS6sueIseeahOaXqeWuie+8gTwvcD48cD48ZW0+NDAuPC9lbT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IXmmajnmoTnpZ3npo/ml6nkuIrlpb3vvIHor7TkuIDlo7DmuIXmmaj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kuoblkJfvvJ/pl67kuIDlo7DmuIXmmajnmoTlhbPmgIDmmKjmmZrnna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nJ/lv4PpgIHkuIDlj6XmuIXmmajnmoTnpZ3npo/jgILmhL/kvaDkuIDlpK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xLjwvZW0+5oSf5Yqo77yM5piv5Zug5Li65pyJ5Lq6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piv5Zug5Li65pyJ5Lq65Y+v5oOz77yb5ruh6Laz77yM5piv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buY5aWR44CC5peg6K665L2g5Zyo5ZOq6YeM77yM5oiR6YO95rex5rex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6Zmq5Ly077yM5L2g5a6a5Lya5byA5byA5b+D5b+D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Wto+W3suadpeS4tO+8jOiQvembquWPiOmZjea4q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AmumjjuWlve+8jOaEn+WGkuWHj+WwkeS6hu+8m+S9nOaBr+imgemAguW9k+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uiNpO+8m+azoeazoeiEmu+8jOiIkuihgOmAmueqjeWFu+iEvuiDg+OAguWFu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mHje+8jOWBpeW6t+WPiOa4qemmqO+8jOS5kOingueyvuelnui/h+WvkuWG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WPiOWuieW6t++8geaXqeWuie+8gTwvcD48cD48ZW0+N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Z/pmLPlhYnvvIzpg73lhYXmu6HpppnlkbPvvJvoi6Xmr4/kuIDpmLXmuI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oibLlvanvvJvoi6Xmr4/kuIDmrrXmrYzlo7DvvIzpg73lhYXmu6Hlp7/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5noiKzvvIzlj6rmhL/kuLrkvaDpgZPkuIDlj6XmuKnppqjnmoT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5u45a+555qE55y85YWJ55yL5LiW55WM77yM5LiH5LqL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+t77yM5pyJ5Yip5b+F5pyJ5byK77yM5pyJ55Sc5b+F5pyJ6YW477yM5pyJ5b6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77yM55yL55qE5byA5LqG77yM5LiW55WM5bCx5a695bm/5LqG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0NS48L2VtPuawlOa4qemZjeS4gOmZje+8jOaEn+aDhe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+8m+WvkumjjuWPiOWHm+WGve+8jOeJteaMguacquWGt+WNtO+8m+mbquiKsei/mOa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W3sumAgeWIsO+8m+Wkp+mbquiKguawlOadpe+8jOmXruWAmei3n+ed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u+iho+S/neaaluiOq+W/mOaOie+8jOWBpeW6t+i6q+S9k+acgOmHjeim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uIXml6nmiZPlvIDmiYvmnLrvvIzmnI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nKjml6nppJDnmoTpppnmsJTph4zvvIzkuqvlj5fmlrDpspz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ubjnpo/lm7Tnu5XkvaDvvIzlm6DmiJHnmoTnpZ3npo/lj6r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p5LiK5aW977yM6YCB5L2g5riF54i955qE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77yM5pep5pmo77yM576O5aaZ55qE5byA56uv77yM56Wd5L2g5LuK5p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OS5qOS77yM55Sf5py65aSa5aSa77yM5b+D5aKD5aW95aW977yM5LiA5YiH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mpu+i2s+S4gOWbnummlu+8jOaXtuWFieWMhuWMh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ZveaYvOS4gOm7keWknO+8jOiKseW8gOWPiOiKseiwou+8m+S4gOebuOiBmuS4g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khOinheWygeaciO+8m+S4gOi+iOWtkOS4gOadoei3r++8jOWFiemYtOiOq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S4luWPi+S4gOeUn+aDhe+8jOaXqeWuieelneemj+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6/otbDmnaXvvIzmnInljYPkuIfkurrnu4/ov4fouqvov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j6rmnInkvaDnm7jnn6Xnm7jkvLTjgILlsoHmnIjmtYHovazvvIzno6jnga3kuob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rLmt6Hkuobmg4XnvJjvvIzlnKjpo57pgJ3nmoTml7blhYnpnaLliY3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jov5zvvIzml6nlronvvIzlrp3otJ3lhL/jgII8L3A+PHA+PGVtPjU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5aSp5Ya35rOo5oSP6Ziy5a+S77yM5Ye66KGM6YGu5aS055uW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o5piT5Y+X6aOO5a+S77yM6IKg6IOD5LiN6YCC6Zq+6KiA77yb6IOM6YOo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Ww5qSO5YWz6IqC5Y2x6Zmp77yb5oSf5YaS5pyA5piv6Zq+57yg77yM5Lyk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YWN77yb5Y+R5p2h55+t5L+h56Wd5oS/77yM5rip5pqW5Yas5a2j5Li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iwk+eahOe+juWlveeUn+a0u++8jOS4jeWwseaYr+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+ruWwj+iAjOehruWumueahOW5uOemj+e7hOaIkOWQl++8n+eUqOW/g+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CueeCuea7tOa7tOeahOWwj+ehruW5uO+8jOS8muW4pue7meS9oOaso+WWnO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S4iuWlveOAgjwvcD48cD48ZW0+NTIuPC9lbT7kv67lv4PlvZPku6Xlh4D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67pgZPlvZPku6Xml6DmiJHkuLrln7rjgILov4fljrvkuovvvIzov4fljr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rDlvpfvvJvnjrDlnKjkuovvvIznjrDlnKjlv4PvvIzpmo/nvJjljbPlj6/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vvIzmnKrmnaXlv4PvvIzkvZXlv4XlirPlv4PjgILmnIvlj4vku6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mN5rip5LqG77yM5Yas5aSp55qE6ISa5q2l5Yqg5b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qG77yM5YWz5b+D55qE56Wd56aP5Y2H5rip5LqG77yM5oOz5b+15LqG77yM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ouo5Yqo5LqG77yM5Y+R6YCB5LqG77yM6Zeu5YCZ55qE5aOw6Z+z5Lyg6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5qOJ55qE5pqW6KGj77yM5rip5pqW552A5oiR77yM55+t55+t55qE55+t5L+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L2g44CC5pep5a6J77yM5pyL5Y+L77yM5oS/5L2g55qE5Yas5aSp5LiN5YaN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pu05rip5pqW77yBPC9wPjxwPjxlbT41NC48L2VtPuedgeW8g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tOeQhuiho+ihq++8jOeyvuelnuaKluaTnu+8jOWkp+atpeWQkeWJjeOAguaZqO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Ys+WFiemdkuW5tO+8jOS4uuS6hueQhuaDs++8jOW/g+WQkeiTneWkqeOAg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+8jOaWsOeahOS4gOWkqeOAguaXqeWuie+8gTwvcD48cD48ZW0+N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kKfvvIzpl7npk4Plk43kuoblkKfvvIzmnoHkuI3mg4XmhL/lnLDotbfluor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lj4rml7botbbliLDkuoblkKfvvIzpq5jlhbTkuoblkKf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kKfjgILml6nlronvvIznpZ3kvaDlpb3lv4Pmg4X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6Lev5aSq6L+c77yM5peg5rOV6YCB5L2g5rip5pqW5aSW5aWX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B5L2g5rip5pqW5oCA5oqx77yM5Y+q5aW96K6p55+t5L+h5bim552A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Ya35Yqg6KGj5Yqg6KKr5Y2D5LiH5Yir5oSf5YaS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1Ny48L2VtPui/meS4lueVjOS4i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aJv+mHje+8jOS4vuW+l+i1t+aUvuW+l+S4i+eahOWPq+S4vumHje+8jOS4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eahOWPq+i0n+mHjeOAguS4juWFtuaLheW/g+acquadpe+8jO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lveWKquWKm+OAguiwg+aVtOW/g+aAge+8jOS/neaMgeWlveW/g+aDheaY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uS4jeeuoeS7gOS5iOagt+eahOWbsOmavu+8jOS4jeeuoeS7gOS5iOagt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Au+S8muaciembqOi/h+WkqeaZtOeahOaXtuWAme+8jOW/p+S8pOWSjOWfi+aA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S7u+S9lemXrumimO+8jOWUr+acieenr+aegemdouWv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msJTlnKjlj5jvvIzmgJ3lv7XkuI3lj5jvvJvlraPoi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bPmgIDkuI3lj5jvvJvlsoHmnIjlnKjlj5jvvIzpl67lgJnkuI3lj5j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j4vmg4XkuI3lj5jjgILkuI3nrqHkuJbnlYzmgI7kuYjlj5j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4vnu4jkuI3lj5jjgILlpKnmsJTovazlhrfms6jmhI/kv53mmpblk6bvvI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v5nvvIzmnIvlj4vvvIzml6nlronvvIHorrDlvpfvvJrmt7v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ku73muKnmmpbvvIzmt7vkuIDku73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6YCB5L2g5LiA5aOw6Zeu5YCZ77yM5Li65L2g6amx6LWw5Yas5pel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YWz5oCA77yM5Li65L2g5aKe5re75Lid5Lid5rip5pq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Li65L2g6amx6LWw5omA5pyJ5LiN5b+r77yM6YCB5L2g5LiA5Lu9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Ke5re75bm456aP5peg6ZmQ77yM5aSp6Jm95a+S5LqG77yM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oS/5L2g5b+r5LmQ5bi45Zyo44CCPC9wPjxwPjxlbT42M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WwseimgeWOmueCue+8jOi/meS5n+S4jeWlveaEj+aAne+8jOmCo+S5n+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mCo+S9oOaAjuS5iOWlveaEj+aAnea0u+edgO+8n+WHuumUmeS6huWHuuS4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cieS7gOS5iOWlveaAleeahO+8n+W9k+S9oOWvuei/meS4qu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eahOaXtuWAme+8jOaIkOmVv+aJjeS8muS4juaXpeS/seWinu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v4fkuI3ljrvnmoTov4fljrvmmK/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LkuIvljIXoorHmiY3og73ovbvmnb7liY3ooYzjgILnvo7lpb3nmoTlkI3lp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i5vmiYvvvIzovbvmnb7nmoTlvIDlp4vlhajmlrDnmoTkuIDlpKnlkKf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vlj4vvvIE8L3A+PHA+PGVtPjYyLjwvZW0+5pep5a6J56Wd56aP5LiN5piv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H5bCx5a6M5LqG77yb56Wd56aP5LiN5piv54KJ54G277yM54Gr6L+H5LqG5bCx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5piv5pe26aum77yM6L+H5pe25LqG5bCx5reh5LqG77yb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l5a2Q55qE54m15oyC5Yed57uT5oiQ55qE5LiA5Y+l6K+d77ya5aSp5Ya35Lq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PC9wPjxwPjxlbT42My48L2VtPuS4luS4iuacgOmHjeimg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WcqOS9leWkhO+8jOiAjOWcqOS6juaIkeS7rOacneedgOS7gOS5i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aXqeWuie+8gTwvcD48cD48ZW0+NjQuPC9lbT7kurLniLHnmoTml6nkuIr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uIXmlrDnmoTpl67lgJnvvIzmuKnppqjnmoTnpZ3npo/vvIzmuIXmma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npZ3kvaDku4rlpKnnsr7npZ7mo5Lmo5LvvIzmtLvlipv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pb3vvIzkuIDliIfpg73lpb3vvIE8L3A+PHA+PGVtPjY1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u5b6X6IO95oCO5LmI5ryC5Lqu5bCx5oCO5LmI5ryC5Lqu5omN5Ye66Ze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6L+c5LiN55+l6YGT5LuK5aSp5Lya6YGH6KeB6LCB44CC5ryC5Lqu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6YKj5bCx5piv77ya54ug54ug5a6g54ix6Ieq5bex77yB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umYs+WHuu+8jOWFrOm4oeWPq++8jOaEieW/q+eahOW/g+aDh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m7keWknOi1sO+8jOeZveaYvOadpe+8jOW8gOW/g+eahOS4gOWkqeWwse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WEv+WTje+8jOmTg+WEv+mXue+8jOW/q+W/q+i1t+W6iuWOu+aKpeWIsOOAg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+8gTwvcD48cD48ZW0+NjcuPC9lbT7lpKfpm6rliLDvvIzlr5L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pmLTlhrfmmbTlpKnlsJHjgILlr5LmtYHot5HvvIzlhrfmsJTpl7nvvI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vkuJrlhaXkvY7mva7jgILlm6TohILogqrvvIzliqDlpJblpZfvvIzpo47liIDpnJz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mi5vjgILmjqfmg4Xnu6rvvIzopoHljY/osIPvvIzmlL7mnb7lv4Pmg4XkvJrlv4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2h5Y675pio5aSp55qE55ay5Zuw77yM5b+Y5oC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G877yM5bGV5byA5LuK5pel55qE5Y+M55y877yM57+75byA5LuK5pel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M5oS/5oiR55qE6Zeu5YCZ5aaC5riF5Ya355qE5pep5pmo6Iis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aNruivtOWcqOaZqOabpueahOaXtuWAmeaU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s+aAgOefreS/oe+8jOmCo+S5iOeci+efreS/oeeahOi/meS4quS6uu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uiLpeecn+aYr+WmguatpO+8jOaIkeaEv+aEj+WBmuW5uOemj+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qOabpuWIsOadpeaXtu+8jOWvueS9oOi9u+i9u+mBk+S4gOWPpe+8m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bDov4fkuIDkupvot6/vvIzmiY3nn6XpgZPovpvoi6bvvJ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lsbHvvIzmiY3nn6XpgZPoibDpmr7vvJvotp/ov4fkuIDkupvmsr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4vmtonvvJvpgZPkuIDlo7Dpl67lgJnvvIzmiY3nn6XpgZPov5nlsLHmmK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nmoTmnIvlj4vvvIE8L3A+PHA+PGVtPjcxLjwvZW0+5Lq655Sf5pyA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77ya5Y+q6Zeu6ICV6ICY5LiN6Zeu5pS26I6344CC5Lq655Sf5pyA6Zq+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6LSi5a+M5p2D5Yq/5ZKM576O6Imy44CC5Lq655Sf5pyA6Zq+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ZKM5bm456aP44CC5L2G5piv5LiN566h5pyJ5aSa6Zq+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mq552A5L2g77yM5oS/5L2g5paw5bm05b+r5LmQ77yM5byA5b+D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3Mi48L2VtPuaXqeS4iuWlve+8jOS4gOadn+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kqeWkqemDveW8gOW/g++8jOi0ouelnuWutuS4reWOu++8j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cn++8jOS7iuWkqeS4reWkp+Wllu+8jOaYjuWkqeWOu+S4iuS7u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qOmDveaYr+ecn+W/g+OAgjwvcD48cD48ZW0+NzMuPC9lbT7muIXmma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ng6bouoHnmoTlv4Pmg4XvvJvmuIXmmajnmoTpm77vvIzpmLvmjKHlv6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muIXmmajnmoTpnLLvvIzosLHlhpnlv6vkuZDnmoTpn7PnrKbvvJv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jIflvJXlubjnpo/nmoTml4XpgJTvvJvmnIvlj4vvvIzml6nlron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mL5omA5Lul5oKy5ZOA77yM5piv5oC75rKJ5rW4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LmL5Lit5peg5Y+v6Ieq5ouU77yM6ICM6Z2e5aSx5Y675aSq5aSa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a6KCi77yM5piv5oC75Lya5Lik5qyh5LiJ5qyh5oiW5pu05aSa5qyh55qE5o6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6Zm36Zix77yM6ICM6Z2e5rKh5pyJ5Y+R546w6Zm36Zix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Y6f5pys5LiA55u05Zyo562J55qE6YKj5Liq5Lq65bey57uP56a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6Z2e5LuW6L+Y5pyq5pu+5Yiw5p2l44CC5aSn5a62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ske+8jOWFqOS4lueVjOmDvei3n+edgOS9oOeske+8m+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gOS6uuWTreOAguS4jeaYr+eOr+Wig+WGs+Wum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aDheWGs+WumueOr+Wig++8jOWtpuS8muS5kOinguOAguaEv+S9o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aXqeWuie+8gTwvcD48cD48ZW0+NzYuPC9lbT7kurrvvIzkupLnm7jkvp3pn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JvniLHvvIzkupLnm7jmu4vmtqbmsoHkurrlv4PohL7vvJvkuov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roDljZXlrrnmmJPvvJvot6/vvIzlhbHlkIzooYzotbDpo47mma/nvo7kuL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pLnm7jlhbPlv4Pml7bluLjogZTns7vjgILmhL/lpKnlpKnlvIDlv4P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5ZCR552A55uu5qCH5aWU6LeR77yM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Y57+855qE57+F6IaA77yM5Y+q6KaB5L+h5b+D5LiN5q2777yM5bCx55yL55qE6Ke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aG66aOO6YCC5ZCI6KGM6LWw77yM6YCG6aOO5pu06YCC5ZCI6aOe57+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uA5LmI6YO95LiN5oCV77yM5bCx5oCV6Ieq5bex5oqV6ZmN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S6uuimgeiOt+W+l+WunuWcqO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XouS4jeWkquiBquaYju+8jOS5n+S4jeWkquWCu+OAguS6uuS7rOaKiui/me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BquaYjuWSjOWCu+S5i+mXtOeahOeKtuaAgeWPq+WBmueUn+a0u+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kuq7kuobvvIznvo7lpb3nmoTkuIDlpKnlj4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kKfvvIzlkbzlkLjmuIXmlrDvvIzmi6XmirHpmLPlhYnvvJvlvq7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vvIzlvIDlv4PkuIDlpKnjgILml6nkuIrlpb3vvIzmhL/kvaD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gwLjwvZW0+6Zuq6Iqx5Zyo5L2g6Lqr6L656aOY6Iie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76O55qE6Iie5q2l44CC5bmz5a6J5piv6YeR77yM5bmz5a6J5piv6ZO2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yw6Ze05pyA5aSn55qE5bm456aP44CC5bCP5a+S5p2l5Li05LmL6Zm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pqW5ZKM5aW96L+Q5bmz5a6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JteaMgu+8jOWDj+WPsuS5puiIrOaCoOi/nOa1gemVv++8m+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Dj+epuuawlOiIrOaXoOWkhOS4jeWcqO+8m+WvueS9oOeahOmXruWAme+8j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IrOayoeaciei3neemu++8m+WvueS9oOeahOelneemj++8jOWDj+icguicnOiI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OAguaEv+S9oOaDhee7quWDj+iKseWEv+S4gOagt+e+juS4veWKqO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9qeiZueS4gOagt+iJsuW9qeaWkeaWk++8ge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BlNzRvZjc4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wZTc0b2Y3OG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115228F03D8BF3CEEBFB7FCBBC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