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9171B3A9A7B903817869E2186B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171B3A9A7B903817869E2186B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Yir5Lq655yL5oi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seacm+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7juadpeS4jeS8mumTuuWkqeebluWcsO+8jOWPquS8muenr+WwkeaIk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OeGn+eahOihqOeOsOS4jeaYr+iZmuS8quWcsOi3n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edgOeskeS/neaMgeWSjOW5s++8jOS5n+S4jeaYr+WtqeWtkOawlOWcsOaSlemA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gu+8jOiAjOaYr+iHqueEtuWcsOS/neaMgei3neemu++8jOS4jeWnlOWxi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S7luS6uuOAgjwvcD48cD48ZW0+My48L2VtPuWOn+adpee8mOWIhuWws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eahOS7ve+8jOecn+aYr+eskeivne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avj+WkqemDveimgeiBiuWkqe+8jOS9hueOsOWcqOaIkeS7rOWNtOWlveWDj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pOivhuS4gOagt+S6hu+8jOmZjOeUn+WIsOS4jeiDveWGje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s+S9v+S9oOS4jeaYr+acgOWlveeahO+8jOeUmuiHs+S4j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+8jOS9huWNtOaYr+aIkeacgOePjeaDnOeah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adpea6kOS6juS9oOWvueeUn+a0u+eahOeDreeIse+8jOWPi+aDh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6kOS6juS9oOWvueaci+WPi+ecn+ivmueahOebuOW+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n+aDs+iiq+aIs+epv+S5i+WQju+8jOWJqeS4i+eahOWPquaYr+S4gOmil+aUr+em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ueahOW/g+OAgjwvcD48cD48ZW0+OC48L2VtPuacgOWWnOasouaXqeS4iu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mHjeaWsOW8gOWni++8jOS4reWNiOeahOaXtuWAmeWwseW8gOWni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S8pO+8jOaZmuS4iuacgOmavuW6pui/h+OAgjwvcD48cD48ZW0+OS48L2VtP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quaIkei1sOWIsOeOsOWcqOeahOS6uu+8jOWwpOWFtuaEn+iwouaJk+eul+S7jeeE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mZquaIkei1sOS4i+WOu+eahOS6uuOAgjwvcD48cD48ZW0+MT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TloqjvvIzlkI7luq3lsJjln4PjgILkvr/lpKnlhYnkupHlvbHvvIzkuI3kuI7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uInljYPph4zmsrPlsbHvvIzkuqblm5vljYHlubTok6zojrHjgILpnZLkuJ3mn5P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ZzpuL7msonlvanjgII8L3A+PHA+PGVtPjExLjwvZW0+5pei54S25peg5rOV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6yR6ICM6L+H77yb5pei54S25peg5rOV6YeK5oCA77yM5LiN5aaC5a6J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CPC9wPjxwPjxlbT4xMi48L2VtPuiwgeWPiOWcqOaxn+i+ueWQueesm++8jOW5veW5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+8jOWkqeWcsOiLjeiMq++8jOaIkeiwseWGmeeahOWTgOS8pO+8jOeahuWMluS9n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W+i++8jOmaj+mjjuiAjOaVo+OAgjwvcD48cD48ZW0+MTMuPC9lbT7miJHlpKr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oh6rlt7HvvIzniLLkvaDlk63kuoblpJrlsJHmrKHvvIzljbTov5jmmK/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l5pm05aSp5ZKM5pel77yM5bCx6Z2Z6LWP6Zey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uo6JC95pWy56qX77yM5bCx5LiU5ZCs6aOO5aOw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ruS4veaXtueahOS4gOWNg+WPpSZsZHF1bzvmiJHlnKgmcmRxdW8777yM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JC96a2E54u854uI5pe255qE5LiA5Y+lJmxkcXVvO+aIkei/mOWcq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K645aSa5Lq655So5LqG5LiA55Sf5Y6757yF5oCA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Lqb5bm05bCR5omn54uC55qE54ix5oGL77yM6YKj5Lqb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A54K55LiA5ru077yM6ZWC5Zyo5b+D5LiK77yM5peg5rOV56Kw6K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GX5b+Y44CCPC9wPjxwPjxlbT4xNy48L2VtPuS9huaEv+S9oOeahOmBk+i3r+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lh+i/ue+8jOWFhea7oeWPkeeOsOOAgjwvcD48cD48ZW0+MTguPC9lbT7oi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sL3lipvvvIzlsLHmsqHmnInotYTmoLzmibnor4TliKvkurrkuI3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j6PmirHmgKjlvojlrrnmmJPvvIzkvYbmmK/pl63lmLTliqrlipvnmoTkur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mlazjgII8L3A+PHA+PGVtPjE5LjwvZW0+5YGa5LiA5Liq5a+h6Ki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5pyJ5LiA54mH5rW355qE5Lq644CC5LiN5Lyk5Lq65a6z5bex77yM5LqO5reh5r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6Ieq5Zyo44CCPC9wPjxwPjxlbT4yMC48L2VtPuacieS6m+S6i+aDhe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WRveWOu+aKk+S9j+Wug++8jOS9oOWPl+WIsOeahOS8pOWus+Wwsei2iuWkmu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PiuaXtuaUvuW8gOWPjOaJi++8jOmaj+Wug+WOu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lj6ropoHotrPlpJ/ov7fmg5HkvaDvvIzlsLHotrPku6Xmr4Hkuo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nl4XvvIzmg4Xmt7Hoh7Tlkb3jgII8L3A+PHA+PGVtPjIyLjwvZW0+5LiN6KKr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KiA6K665ZKM5oOF5oSf54W95Yqo77yM5Z2a5oyB6Ieq5bex55qE5Yik5pat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S/5L2g5oiQ5Li66L+Z5qC355qE5Lq644CCPC9wPjxwPjxlbT4y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vl+aEj+eahOiHqueEtu+8jOmCo+mHjOaciee8pOe6t+eahOiQveiLse+8jOaLguW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fs++8jOi/mOacieWwj+ahpea1geawtOS6uuWut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vvIzkuKLmjonkuobvvIzmiY3mnInkupHmt6Hpo47ovbv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g6K665Y+R55Sf5LuA5LmI5LqL5oOF77yM5YWI5rKJ6b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YWI5aSE55CG5aW95b+D5oOF77yM5YaN5aSE55CG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IseS5heS6hu+8jOaIkOS6huS4gOenjeS5oOaDr++8m+eXm+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WIu+eXle+8m+aBqOS5heS6hu+8jOaIkOS6huS4gOenjei0n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vvIzpg73kvJrmnInlv4Pmg4XkuI3lpb3nmoTml7blgJn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naXnmoTlpLHokL3vvIzpgZPkuI3mmI7nmb3nmoTpmr7ov4fvvIznkIb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lJnjgII8L3A+PHA+PGVtPjI4LjwvZW0+5biu5LqG5L2g5Lmd5qyh77y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6ys5Y2B5qyh5ouS57ud5L2g44CCPC9wPjxwPjxlbT4yOS48L2VtP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OaOieS9oOaJi+S4reeahOeDn++8jOaJk+aOieS9oOaJi+mHjOeahOmFku+8jOeci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+8jOS4jeWrjOW8g+S9oOacgOezn+eahOaooeagt++8jOeEtuWQj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OAgjwvcD48cD48ZW0+MzAuPC9lbT7kuI3mmK/mr4/kuKrkurrnlJ/mna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nmoTvvIzkvYbmr4/kuKrkurrpg73lj6/ku6Xorqnoh6rlt7HmtLv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3ov7fojKvvvIzkuI3kvp3pmYTvvIzmnInoh6rlsIrvvIzni6znq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mnIDlpKfnmoTnsr7lvanjgII8L3A+PHA+PGVtPjMxLjwvZW0+5b2T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44CB5LiN5aaC5oSP55qE5pe25YCZ77yM5bqU6K+l5pyJ5reh5a6a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6K+75oeC5LqG5reh5a6a77yM5omN566X5oeC5b6X5LqG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8muiusOS9j+eUn+WRveS4r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iusOW+l+Wkp+mbqOejheektO+8jOayoeacieW4puS8nu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ku6XkuLrmlL7miYvlj6/ku6XmiJDlhaj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I3nn6XpgZPmiJHmnIDlpKfnmoTlubjnpo/lsLHmmK/lkozkvaDmiYvnib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Liq5Lq657Sg6LSo55qE5LyY5Yqj77yM6IS+5rCU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G5Lq655qE5L+u5YW777yM5rKJ6buY6YGT5Ye65LqG5Lq655qE5ZOB5ZGz44CC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+u5YW777yM5piv55+l5Lq65LiN6K+E5Lq644CCPC9wPjxwPjxlbT4z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OAguWbnummluW9vOWyuOOAgu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MzYuPC9lbT7kvLTpmo/lnKjng5/pm77nmoTpga7olL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3nhLbmsqHmnInkurrku47ov5nkuKrnoIHlpLTnprvlvI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a2Q5pS+5Zyo5rC05rOl5Zyw5p2/5LiK5Lya6KKr5pmS5q2777yM56eN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Lya6KKr5re55q2777yM56eN5a2Q5pS+5Yiw6IKl5rKD55qE5Zyf5aOk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57uT5p6c44CC6YCJ5oup5Yaz5a6a5ZG96L+Q77yM546v5aKD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OC48L2VtPuacgOiDveiuqeS6uuaEn+WIs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7j+i/h+S4gOeVquWKquWKm+WQju+8jOaJgOacieS4nOilv+ato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aDs+imgeeahOagt+WtkO+8gTwvcD48cD48ZW0+MzkuPC9lbT7lnKjmn5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kuIDkuKrkurrnmoTlrZjlnKjmnKzouqvlsLHopoHkvKTlrrP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5bCx5aSn5aOw6K+05Ye65p2l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5+l6YGT77yM5piO5aSp5ZKM5oSP5aSW5ZOq5Liq5Lya5YWI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kemXtOeahOW9qeiZueaIluiuuOWKqOS6uu+8jOWPr+iNhuaj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dtOidtuabtOWKoOe+juWmmeOAgjwvcD48cD48ZW0+NDIuPC9lbT7mgajvvIzog73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nnq6/vvIzniLHvvIzog73pga7mjqnkuIDliIfov4fplJ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yA5aW955qE5b+D5oCB5piv5bmz6Z2Z77yb5pyA5aW955qE54q25oCB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pyA5aW955qE5oSf6KeJ5piv6Ieq55Sx77yb5pyA5aW955qE5b+D5oOF5piv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ApueEtuW/g+WKqOWmguW+gOaYlO+8jOeskemi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peWkqeOAgumdmeeci+WFiemYtOiNj+iLku+8jOWWkeWTke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otormg7Plv5jorrDkuIDkuKrkurrml7bvvIzlhbblrp7kvaDoto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5bjgILkurrnmoTng6bmgbzlsLHmmK/orrDmgKflpKrlpb3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ovpg73lv5jmjonvvIzku6XlkI7mr4/kuIDml6Xpg73mmK/kuKr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lpJrlpb3jgII8L3A+PHA+PGVtPjQ2LjwvZW0+5aW55YOP5piv5LiA6YGT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G5LuW5LiA55Sf6YO954K55Lqu44CC5LuW5YOP5piv5LiA6YGT5Lyk77yM5aW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I6Lqr5oul5pyJ77yM6I6r5aSx6I6r5b+Y44CCPC9wPjxwPjxlbT40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eeahOS6uu+8jOayoeW/g+aAneiuruiuuuWIq+S6uu+8jOecn+ato+i/h+W+l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W/g+aDheWcqOaEj+WIq+S6uueahOivhOS7t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vaDlvojniLHkuIDkuKrkurrvvIzlhbblrp7lj6r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4/kuIDlh7rni6zop5LmiI/jgILliLDmnIDlkI7vvIzmnIDmhJ/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vaDoh6rlt7HjgII8L3A+PHA+PGVtPjQ5LjwvZW0+5Y6f5p2l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rKh5byA5Y+j5bCx5bey57uP5piv5LuO5Ym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Yr+acgOWlveeahO+8jOaYr+S9oOS7peWQjuWGjeS5n+mBh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mnInml7blgJnvvIzmiJHku6zpnIDopoHkuIDnp43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h6rlt7HpgIDot6/nmoTli4fmsJTvvIzlkozkuI3mkp7ljZflopnkuI3lm57lpLT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5ZCD5LqP5piv56aP77yM6YKj5L2g5ZCD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44CC6YCA5LiA5q2l5rW36ZiU5aSp56m677yM6YKj5L2g6YCA5ZCn77yM5oi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ICF5aSa5Yqz77yM6YKj5L2g6IO95ZCn77yM5oiR5LiN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RiuivieS9oO+8jOeIseelnuaYr+S4h+eJqeeahOesrOS6jO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Fp+WIsOWTqumHjO+8jOWTqumHjOWwseS8muaYpeaEj+ebj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6XliY3miJHku6XkuLrvvIzpgqPkupvluKbnu5nliKvkurrmrKL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mnInlk4DkvKTvvIznjrDlnKjmiJHmiY3nn6XpgZP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mr7ov4fnmoTml7blgJnvvIzov5jmmK/kvJrliqrlipvluKbnu5nliKvkur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en54ix55qE6KqT6KiA5YOP5p6B5LqG5LiA5Liq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q+P5b2T5L2g6K6w6LW35LiA5Y+l5bCx5oyo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Ou+i/h+eahOWcsOaWuei2iuWkmu+8jOi2iuefpemBk+iHquW3seaDs+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OAguingei/h+eahOS6uui2iuWkmu+8jOi2iuefpemBk+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+heWcqOS7gOS5iOS6uui6q+i+ueOAgjwvcD48cD48ZW0+NTcuPC9lbT7liqrlip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ov5jmmK/lgZrlm57pmYznlJ/kurrjgILlpb3lkKfmiJH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b+D6Jm95ZaE5oSf77yM5Y205LuO5LiN5pS55Y+Y77yb5L2g54G16a2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205rC45LiN5aal5Y2P44CCPC9wPjxwPjxlbT41OS48L2VtPuayoeaci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8pO+8jOWPquacieS4jeiCr+WMheaJjueah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mI7lpKnlgZrlh4blpIfnmoTmnIDlpb3mlrnms5XlsLHmmK/pm4bkuK3kva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iYDmnInnmoTng63lv7HvvIzmiorku4rlpKnnmoTlt6XkvZzlgZrlvpf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2T5pe26Ze05raI56Oo5o6J5LqG5L2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Y+R546w77yM6YKj5Lqb5pu+5Luk5L2g5q2H5pav5bqV6YeM55qE5Y67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bey5Y+Y5b6X5Y+v5pyJ5Y+v5pe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lveaEj+aAneaLkue7neWIq+S6uueahOaXtuWAme+8jOaDs+aDs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lveaEj+aAneS4uumavuS9oOOAgjwvcD48cD48ZW0+NjM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vvIzlj6rmmK/niLLkuobnu5nkvaDkuIrkuIDor77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iIblvIDjgII8L3A+PHA+PGVtPjY0LjwvZW0+5a+55LqO5LiW55WM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77yM5L2G5a+55LqO5p+Q5Liq5Lq677yM5L2g5Y20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S48L2VtPuWPi+aDhei/m+S4gOatpeWPr+S7peaIk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aDhemAgOS4gOatpeWNtOS4jeWGjeaYr+aci+WP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upTlvZPkvb/kurrnmoTlipvph4/nmoTmhJ/op4nmm7TkuLDlr4z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iLHmg4Xnoa7mraPlnKjkvb/kurrkuLDlr4zotbfmn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ab5LiH6ams5pyq5Lmx5oiR5Y2K5YiG5b+D6Lez77yM5pyA5ZCO56uf6LS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LiA56yR44CCPC9wPjxwPjxlbT42OC48L2VtPuaXtumXtOaKiuS4gOS6m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iuqeS7luS7rOS7peWQhOenjeaWueW8j+emu+W8gO+8jOWkp+amgu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WvOeXm+aVmeS8muaIkeS7rOeci+W8gOOAgeS5oOaDr+OAg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I8L3A+PHA+PGVtPjcwLjwvZW0+5pyJ5pe25YCZ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YOP5Yib5Y+v6LS044CC6Jm954S25o6p6aWw5L2P5LqG5Lyk5Y+j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6d54S244CCPC9wPjxwPjxlbT43MS48L2VtP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OAgu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Co+S7vem7mOm7mOeahOaDheaAgOOAgjwvcD48cD48ZW0+N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J/msJTjgIHmhKTmgJLjgIHkvKTlv4PvvIzlhbblrp7lj6rmmK/lm6DkuLr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vaDku6XkuLrnmoTlt67lvpflpKrov5zvvIzkvaDmgLvmmK/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irLjgII8L3A+PHA+PGVtPjczLjwvZW0+5oiR5Lus5Li66Ieq5bex55qE5qKm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rWB6KiA6ICM5a2Y5Zyo44CCPC9wPjxwPjxlbT43NC48L2Vt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lveS4jeWlve+8jOWPluWGs+S6jueLrOeri+ino+WGs+mXrumim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gOS5iOS6i+mDveimgemXruWIq+S6uu+8jOWwseeul+i6q+i+uemrmOaJi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uuiAhei+iOWHuu+8jOS6uueUn+S+neeEtuS8muS4gOWhjOeziua2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lj6rmmK/lpKrkuYXmsqHniLHvvIzlsLHkuI3opoH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niLHjgII8L3A+PHA+PGVtPjc2LjwvZW0+5pS+5byD5pyJ5Y2B5LqU55S777yM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2B5YWt55S777yM5omA5Lul77yM5Z2a5oyB5Y+q5q+U5pS+5byD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oOmCo+WwmOe8mOWuueaYk+e7ne+8jOeHleWt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4j+W4mOmSqeivtOOAgjwvcD48cD48ZW0+NzguPC9lbT7kvaDmlazmiJHkuIDls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kuIjvvIzkvaDnnIvmiJHkuI3niL3pgqPmiJHkuZ/kuI3kvJrnu5nkvaDlpb3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IvjgILmiJHkuI3mmK/kvaDniLnlpojkuI3kvJrku4DkuYjkuovpg73mg6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pm7fplIvkuI3mmK/ku4DkuYjkuovpg73luK7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pen55qE5Lq65oC75piv5a655piT5Y+X5Lyk77yM5Zac5qyi5ou/5L2Z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r5p2l5peg5oGZ44CCPC9wPjxwPjxlbT44MC48L2VtPueUn+a0u+S4r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+8jOaIkeS7rOW4uOW4uOS8muaciei1sOaKleaXoOi3r+eahOaEn+in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mmge+8jOWdmuaMgeS4i+WOu++8jOimgeebuOS/oeW5tOi9u+eahOS6uueU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bsOWig+WcqOWJjeaWue+8jOW4jOacm+WcqOaLkOink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pKrmt7HvvIzlsoHmnIjlpKrph43vvIzmsqHmnInpo47oirHpm6r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sqHmnInkuIDor7rljYPph5HnmoTljq7lrojvvIzmiJHlj6rog73pmpT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LlsJjnmoTot53nprvlsIbkvaDlh53mnJvvvIzmhL/lvpflsoHmnIjpnZnlpb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gIHjgII8L3A+PHA+PGVtPjgyLjwvZW0+5b+D5oOF5bCx5YOP6KGj5pyN77yM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u/5Y675rSX5rSX77yM5pmS5pmS77yM6Ziz5YWJ6Ieq54S25bCx5Lya6JST5b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YW5wLmh0bWwiPmh0dHBzOi8vZHVhbmp1emlrdS5jb20vZHVhbmp1emkvajVmcmFvamFu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171B3A9A7B903817869E2186B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