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3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9E7F4C28471CE00C9B4D3BB82329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E7F4C28471CE00C9B4D3BB82329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WcqOS4luS4iumjmO+8jOWTquiDvemhuua3mOa3m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ug+S8muacie+8jOaMq+aKmOS5n+S8mueVme+8m+iZveeEtuWksei0peaAu+aYr+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jOS4jei/h+WSseS4jeaAle+8geS4jeeuoeWxsemrmOa1quWkmuWkp++8jOaAu+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adpeaLv+S4i++8m+iLpumavuiZveWcqOecvOWJje+8jOWPr+aIkOWKn+Wwse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buOS/oeiHquW3seWLh+W+gOebtOWJje+8jOebtOWIsOaKiuWbsOmavui4qe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aZmuWuie+8gTwvcD48cD48ZW0+Mi48L2VtPuW9k+S9oOWPiOeYpuWPiOWlveeci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mHjOmDveaYr+iHquW3seWKquWKm+i1muadpeeahOmSseeahOaXtuWAme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jeeEtuWkp+aCn++8jOWTquacieaXtumXtOaCo+W+l+aCo+Wkse+8jOWTquacieaXtumX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eMnOilv++8jOWTquacieaXtumXtOaPo+aRqeWIq+S6uu+8jOS9oOiLpeebm+W8g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iHquadpe+8jOS9oOiLpeeyvuW9qe+8jOWkqeiHquWuieaOk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8l+WPo+mavuiwg++8jOS4jeeuoeS9oOaAjuS5iOWBmu+8jO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cieS4jeWQjOeahOi0qOeWkeOAguaJgOS7peWBmuWlveiHquW3se+8jOW8gOW/g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n+OAguaZmuWuieOAgjwvcD48cD48ZW0+NC48L2VtPuaJgOS7pe+8jOWFhea7oeiHquS/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W4jOacm+W/g+S4reacieeIseeahOWOu+aLpeaKseeUn+a0u++8jOWwseeul+S6i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n+ezle+8jOS4gOWIh+S5n+mDveS8muaFouaFouWPmOWlveeahO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n+a0u+S7juacquWPmOW+l+WuueaYk++8jOWPquS4jei/h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W+l+abtOWKoOWdmuW8uuS6huOAguaZmuWuieOAgjwvcD48cD48ZW0+Ni48L2VtP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i9r+eahOWcsOaWue+8jOacieS4gOe8lea3oea3oeeahOW/p+S8pO+8jOaAneW/t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aLtOedgOiusOW/hueahOW5lOW4kO+8jOeIseWmgumcnO+8jOaQgea1heS6hu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OAguaZmuWuie+8gTwvcD48cD48ZW0+Ny48L2VtPuS6uueUn+WmguaIj++8jO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kuiJsu+8jOWTquaAleS4lueVjOS5j+WWhO+8jOS5n+ivt+a8lOWlveiHquW3s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ecn+W4jOacm+S4gOWknOmGkuadpe+8jOS6i+aDh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OAguaJgOaciea3seWknOeahOW/g+S6i+mDveWPmOaIkOWktOmhtueahOmCo+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aMh+WQkeavj+S4gOadoeato+ehrueahOi3r+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n+ato+aDs+imgeeahOS4nOilv++8jOS4jeWPquaYr+i4rui4ruiEmuWwl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aJgOacieeahOaUtuiOt++8jOS4gOWumuimgeWFqOWKm+S7pei1tO+8jO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OAguaZmuWuieOAgjwvcD48cD48ZW0+MTAuPC9lbT7mr4/kuIDmrKHpgInmi6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mK/kuIDmrKHotoXotorvvIzlkKbliJnlsLHkuI3opoHpgInmi6nvvJvmr4/kuIDmrK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v4XpobvmmK/kuIDmrKHljYfljY7vvIzlkKbliJnlsLHkuI3opoHmlL7lvIPjgILlgZ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uZDotqPlnKjpgJrov4flpYvmlpfljrvlrp7njrDnkIbmg7PvvIzmiYD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L7lvIPmhI/lkbPmiJHku6zov5jopoHmm7TliqDlroznvo7vvIzmnInnvLrngrnmhI/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opoHmm7TliqDliqrlipvjgILmlL7lvIPmmK/kuIDnp43mmbrmhafvvIznvLrp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ganmg6DjgILlm6DkuLrmnInmlrDnmoTnm67moIfljrvlpYvmlpf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m7Tnsr7lvanvvIznlJ/mtLvmiY3kvJrmm7TlhYXlrp7vvIH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yo6L+Z5a6J6Z2Z55qE5rex5aSc77yM5oiR6K6p5oCd5b+15oWi5oW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qx6JWK77yM5ZCQ6Zyy54ix5oGL55qE6Iqs6Iqz77yM6Zm26YaJ5oCh5Lq6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LiA6Lev55qE5rip5pqW77yM5Zyo6YKj5bm456aP55qE5qKm5Lmh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ma5a6J77yM5aW95qKm44CCPC9wPjxwPjxlbT4xMi48L2VtPui2iumVv+Wkp+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+8jOaDhee7queos+WumuaYr+enjemavuW+l+eahOWTgei0qO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6vkuZDnmoTml6XlrZDvvIzlubjnpo/nmoTkvaDjgILnvo7lp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uKnmg4XnmoTkvaDjgILlv6vkuZDlubjnpo/nmoTml6XlrZDph4z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iIbkuqvjgILnvo7lppnmv4At5oOF55qE55Sf5rS755qE6YeM77yM5pyJ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r5LmQ5peg5q+U77yB5pma5a6J77yB5aW95qKm77yBPC9wPjxwPjxlbT4xN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FtuS6i++8jOWOn+adpeaYr+acgOWlveeahOaKpeWkjeOAguS9leW/heWQke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ivgeaYjuS7gOS5iO+8jOeUn+a0u+W+l+abtOWlve+8jOaYr+S4uu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TUuPC9lbT7kvLjmiYvpnIDopoHkuIDnnqzpl7T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bTopoHlvojlpJrlubTvvIzml6DorrrkvaDpgYfop4HosIHvvIzku5bpg73mmK/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r6Xlh7rnjrDnmoTkurrvvIznu53pnZ7lgbbnhLbjgILmmZrlron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5qE5LuY5Ye65bCx5piv5pyA5aW955qE5oiQ5Yqf77yM6Iul5LiN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2V6IO956a75oiQ5Yqf55qE5q2l5LyQ5pu06L+R5ZGi77yf5q+P5LiA5ru0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uY5Ye677yb5q+P5LiA5q2l5oiQ6ZW/77yM6YO95piv5pS26I63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IkeS6sueIseeahOWwj+eMqueMqui/mOayoeedo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MqueMquaIkeWlveaDs+S9oOWTpu+8geWPquaYr+WkquW/meS6hu+8geWwj+eMqueM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FiOedoeWlveWQl++8n+imgeS4jeeEtuWwj+eMqueMquaYjuWkqei1t+W6iuaciem7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iOS6huWTpu+8gemCo+agt+WwseS4jee+juS6huefpemBk+WQl++8n+aIkeeahOWwj+eM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IkeeIseS9oOaZmuWuie+8gTwvcD48cD48ZW0+MTguPC9lbT7lnKjkuY7miY3kvJr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3lnKjkuY7ov57mg7Ppg73kuI3kvJrmg7PvvIzmm77nu4/lj5Hkuobnlq/nmoT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i7zkuoblkb3nmoTlv5jjgILmmZrlronvvIzkuJbnlYz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+q5pyJ6LWw5Ye65p2l55qE576O5Li977yM5rKh5pyJ562J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5pma5a6J77yBPC9wPjxwPjxlbT4yMC48L2VtPuWknOW3sua3se+8jOS6uuac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sOedgOaYn+i+sO+8jOaDs+WIsOS6huS9oO+8jOWkj+WknOa8q+a8q++8jOelneem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efreS/oeWwj+Wwj++8jOaDheiwiua3sea3se+8jOmBk+WjsOaZmuWuie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aipuWIsOWkqeaYju+8gTwvcD48cD48ZW0+MjEuPC9lbT7ng63niLHlj6/mirX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vvIzmuKnmn5Tlj6/mjKHoibDpmr7ml7blhYnjgILmmZrlron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5qE6YCd5Y675bm25LiN5Y+v5oCV77yM5Y+v5oCV55qE5piv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54Ot54ix55Sf5rS755qE5b+D44CC5pma5a6J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WknOmHjO+8jOmCo+a7oeWkqee5geaYn++8jOWwseaYr+aIkeWHneinhu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Co+eajua0geaYjuaciO+8jOWwseaYr+aIkeaAneW/teS9oOeahOelnuaDheOAgu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i9u+aLguadpe+8jOW4puWOu+aIkeeahOmXruWAme+8muWknOa3seS6hu+8jO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gTwvcD48cD48ZW0+MjQuPC9lbT7ln47luILnmoTlpJznqbrmsqHmnInnuYHmmJ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j6/mmK/ljbTmua7msqHkuI3kuobmiJHlr7nkvaDnmoTmgJ3lv7XkuYvlhYnjgIL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moTlpI/lpJzmsqHmnInnpoXpuKPlo7Dlo7DjgILlj6/mmK/ljbTlsJHkuI3kuobmiJ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pZ3npo/ngrnngrnjgILngrnngrnmgJ3lv7XkvLTkvaDmmZrlronvvIzlo7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JvkvaDlpb3moqbjgII8L3A+PHA+PGVtPjI1LjwvZW0+5pma5LiK5piv54Om5oG8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pep5pmo5piv5b+r5LmQ55qE5byA5aeL77yM5pm05aSp54Wn5Ye65L2g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Zuo5aSp5Yay5Y675L2g5omA5pyJ55qE5b+n5oSB77yM5peg6K665piv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v5pm06Zuo77yM5oiR6YO95oS/6Zmq5Zyo5L2g6Lqr6L65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44CCPC9wPjxwPjxlbT4yNi48L2VtPuacieS6m+i3r+W+iOi/nO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S8muW+iOe0r+OAguWPr+aYr++8jOS4jei1sO+8jOS8muWQjuaClO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vaDku6XkuLrkurrnlJ/mnIDns5/nmoTkuovmg4XmmK/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vvJvlhbblrp7vvIzmnIDns5/ns5XnmoTkuovmg4XmmK/vvJrkvaD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LHkuIDkuKrkurrogIzlpLHljrvkuoboh6rlt7HjgILmmZrlron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2l6Iy25YCS5LiD5YiG5ruh77yM55WZ5LiL5LiJ5YiG5piv5Lq65oOF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Wz57O777yM5pat5LqG5bCx6K6p5a6D5pat5LqG77yM5aW96IGa5aW95pWj77yM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44CC5pma5a6J44CCPC9wPjxwPjxlbT4yOS48L2VtPuS9oOmCo+S5iOS8mOeng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MgeiHquS/oeWSjOa0u+WKm+WRpu+8jOaZmuWuie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l7blgJnvvIzov57lpJrmhIHlloTmhJ/pg73opoHmuLLmn5PnmoTmg4rlpKn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plb/lpKflkI7ljbTlrabkvJrvvIzotornl5vvvIzotorkuI3liqjlo7DoibLjgIL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torkv53mjIHmsonpu5jjgILmiJDplb/lsLHmmK/lsIbkvaDnmoTlk63lo7DosIP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7PmqKHlvI/jgILmmZrlronvvIE8L3A+PHA+PGVtPjMxLjwvZW0+5oiR5auJ5aaS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q+P5LiA5Liq5peg5YWz57Sn6KaB55qE5Lq677yM5LuW5Lus5bCx6YKj5qC36L276IC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77yM6KeB5Yiw5oiR5pyd5oCd5pqu5oOz55qE5L2g44CC5pma5a6J77yM5oS/5L2g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4lumXtOWNs+S9v+WkmuWPr+aAle+8jOaAu+eVm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EtuiuqeaIkeWAvOW+l+eJteaMguOAguaZmuWuie+8gT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lnKjlgZrku4DkuYjvvIzov5nmoLfnmoTmt7HlpJzvvIzkuZ/orrj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nl5vlvbvlnLDlv7XnnYDkvaDvvIzkuIDpgY3kuIDpgY3jgILljbTkuI3mg7P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vaDvvIzluIzmnJvkvaDnnaHnmoTlronnhLbvvIzlg4/kuIDlj6rml6Dlv6fnmoTlsI/n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M0LjwvZW0+5Lq65pyA5aSn55qE6a2F5Yqb77yM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Ziz5YWJ55qE5b+D5oCB44CC5LiN5oCl5LiN6LqB77yM5LiN6aqE5LiN6aaB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W95q+P5YiG5q+P56eS77yM6K6p5bm456aP5oul5oqx6Ieq5bex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aDs+aIkeS7rOato+eci+edgOWQjOS4gOeJh+Wkqeepu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IkeS6sueIseeahOOAgjwvcD48cD48ZW0+MzYuPC9lbT7kvaDopoHkuaDmg6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nmoTlv73lhrflv73ng63vvIzkuZ/opoHnnIvmt6Hku7vkvZXkurrnmoTmuJDooYz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mmZrlronjgII8L3A+PHA+PGVtPjM3LjwvZW0+5Yir5oqK5pyA5aW9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Zyo5peg6LCT55qE562J5b6F5LiO54q56LGr5LiN5Yaz5Lit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cn+ato+aEn+WKqOS6uueahO+8jOS7juadpeS4jeaYr+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5tOi9u+eahOWLh+awlOOAguaZmuWuieOAgjwvcD48cD48ZW0+Mz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kuK3mnInmiJHvvIzmhL/miJHmoqbliLDkvaDvvIzml6Xml6XlpoLmraTvvIzlpJ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jgILmmZrlronvvIE8L3A+PHA+PGVtPjQwLjwvZW0+5Lq655Sf6Lev5ryr5ryr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CM5rGC57Si77yB55So5L2g55qE5omN5pm677yM5Yuk5aWL77yM54Ot5oOF5Y67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6YeM55qE6YKj55uP54Gv5ZCn77yb55So5L2g55qE5L+h5b+D77yM5Yaz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Y676Z2i5a+55ZG96L+Q5Lit55qE5oyR5oiY5ZKM5oyr5oqY5ZCn77yB6K+3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mN5pa555qE6YGT6Lev5piv5puy5oqY55qE77yM5L2G5YmN6YCU5piv5YWJ5pi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iR5YWx5YuJ77yB5pma5a6J44CCPC9wPjxwPjxlbT40MS48L2VtPua3se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DpuaBvOaKm+W8g++8jOaNtuaNtuiDjO+8jOaJgOacieWKs+e0r+W/mOius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oeiEmu+8jOaJgOacieeWsuaDq+aVo+WOu++8jOaVsOaYn+aYn++8jOaJgOaciea1rui6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+8jOeci+S/oeaBr++8jOaIkeeahOelneemj+adpeiire+8jOaEv+S9oOiIkuW/g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8gOW/g+mhuuWIqe+8jOeDpuW/g+mhuuefreS/oea6nOWOu++8gemhuuS+v+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ZmuWuie+8gTwvcD48cD48ZW0+NDIuPC9lbT7lip3ng6bmgbzmiZPkuKrlsI/nm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lhpLkuKrlsI/ms6HvvJvorqnnl5voi6blsI/mhqnmrYfkvJrlhL/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qXov57otZvot5HvvJvlk4TmmabmsJTnnaHkuKrplb/op4nvvIznrYnlpb3ov5Dmgo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ILmmI7lpKnmmK/ltK3mlrDnmoTkuIDlpKnjgII8L3A+PHA+PGVtPjQz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Sg5YeA55qE5Lq677yM5oqK55uu5YWJ5YGc55WZ5Zyo5b6u5bCP6ICM5YWJ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5LiK77yM6L+c56a76YKj5Lqb5re35Lmx5ZKM5Zqj5byg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6uueUn+acgOWkp+eahOaVrOS9qeaYr+aXqeS4iui1t+W+l+ad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gOWkp+eahOWuieaFsOaYr+aZmuS4iuedoeW+l+mmm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l6Dorrrov5nkuKrkuJbnlYzlr7nkvaDmgI7moLfvvIzpg73or7f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nmoTliqrlipvvvIzkurrnlJ/mmK/kuIDlnLrkuIDkuKrkurrnmoTml4X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j6/mm7/ku6PjgILmmZrlronjgII8L3A+PHA+PGVtPjQ2LjwvZW0+56yR5a65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Zi06KeS55Wl5b6u5LiK5oms77yM5Lik55y85ruh5ZCr56yR5oSP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Y+v5pSv77yM5pS+5p2+6Zmq5Zyo5bem5Y+z77yM5YGa5Yiw5Lul5LiK5Yeg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2g552h55yg6LSo6YeP5o+Q6auY5LqG77yM5Yeg5LmO5LuO5LiN5aSx55y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oC75piv55u45Ly05LqG77yM5oS/5L2g552h5b6X5aW977yM552h5b6X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WhOS6uuWWnOasouS4uumavuiHquW3se+8jOaBtuS6u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WIq+S6uuOAguaZmuWuieOAgjwvcD48cD48ZW0+NDguPC9lbT7kuI7lhbbov53lv4Po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3lpoLkuIDkurrlronpnZnvvIzkuI7lhbblnKjmhI/liKvkurrnmoTog4zlvI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TvvIzkuI3lpoLnu4/okKXoh6rlt7HnmoTlsIrkuKXlkoznvo7lpb3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aSc6Imy5r6E5r6I77yM6Z2Z5bm95bm95Zyw5bCG6L+Z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6y8572p77yM5pyI5YWJ5Zyo5qCR5Y+25LiK57Sg5o+P5Y6G5Y+y77yM6K6w6L295Li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6Z2Z5aSc55qE5oCd5b+144CC5pma5a6J44CCPC9wPjxwPjxlbT41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S4gOWkqe+8jOWPquS4uuS4iemkkOOAgui9u+advuaIluiJsOmavu+8jOiLpui+o+mF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OOAgue0oOmjn+W/g+aEiOWuie+8jOWugemdmeWPr+W/l+i/nOOAguiHqueUsemcg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luW/g+S6suWvhuiwiOOAguinhOWIkuWlveaYjuWkqe+8jOaci+WPi+S9o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m6DniLHmlYXnlJ/lv6fvvIzlm6DniLHmlYXnlJ/mg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prvkuo7niLHogIXvvIzml6Dlv6fkuqbml6DmgJbjgILmmZrlron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55qE5b+D5piv5bmz6Z2Z55qE77yM5LqR55qE5b+D5piv6L2754G155qE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qR77yM6Ieq6Ieq5Zyo5Zyo77yM6aOY5Zyo5aSp5LiK77yM6IiS5bGV6ICM6aOY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5WZ5LiN5pS+5Zyo5b+D5LiK77yM6aOY6L+H5bGx5bOw6LaK6L+H5rW35rS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u75L2V55qE55eV6L+577yM5aW95LiA5py16Ieq5Zyo55qE5LqR5py1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S4jeeuoeWksei0peWkmuWwkeasoe+8jOmDveimg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+8jOWFhea7oeW4jOacm+OAguWksei0peaYr+aIkOWKn+S5i+avje+8jO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W4jOacm++8jOWwseS8muaUtuiOt+W5uOemj+WSjOaIkOWKn++8jOaJjeiDv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+8jOWKoOayue+8jOaZmuWuie+8gTwvcD48cD48ZW0+NTQuPC9lbT7msLjov5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Jrooqvlkb3ov5DmiZPotrTkuIvnmoTml7blgJnvvIzmiJHku6zov5jmmK/opoHn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i43mi43ouqvkuIrnmoTlnJ/or7TvvJrmnaXvvIzkuInlsYDkuKTog5z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1LjwvZW0+5oiR5Lmf5Zyo5Lmg5oOv552A5L2g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2A5L2g55qE5Zac5qyi77yM5pma5a6J77yM5oCd5b+1552A5L2g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skeaYr+S6uueUn+S4reacgOeugOWNleeahOS6i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cgOWunei0teeahOi0ouWvjOOAguadpeaYr+WBtueEtueahO+8jOi1sOaYr+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OAguaJgOS7peS9oOW/hemhu++8jOmaj+e8mOS4jeWPmO+8jOS4jeWPmOmaj+e8m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cuPC9lbT7nlJ/mtLvkuI3mmK/nrYnlvoXpo47mmr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rabkvJrlnKjpm6jkuK3nv6nnv6notbfoiJ7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b2T5L2g6L+e5bCd6K+V55qE5YuH5rCU6YO95rKh5pyJ77yM5L2g5bCx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m456aP77yM5Lmf5rC46L+c5LiN5Lya5b6X5Yiw5bm456aP77yM5Lyk6L+H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mN55+l6YGT5pyJ5aSa5rex5Yi744CC5pma5a6J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1geazqu+8jOaIkeaEv+aYr+S9oOaJi+mHjOeahOaJi+e6uO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kuadpe+8jOaIkeaEv+aYr+S9oOecvOS4reeahOecvOWxju+8m+WmguaenOS9oOeDr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Ev+aYr+S9oOi6q+S4iuS7heWJqeeahOW4g+S4ieWwu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mZrmnaXpo47ovbvpuJ/lhL/mrYfvvIzomavpuKPlo7Dlo7DmmL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gILngrnkuIromorpppnpqbHomoronYfvvIzpl63kuIrnga/lhYnlv4PovbvovbvjgIL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JzmmZrkuZ/lkInnpaXvvIzmg7PlkJvlsL3lnKjlpJzmuIXlh4DjgILpgZPlo7DmmZr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lpb3moqbov5jpmo/nn63kv6HooYzjgILmiYvmnLrlmIDlmIDlnKjmnpX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lkJvlhaXmoqblgZrlpb3moqbjgII8L3A+PHA+PGVtPjYxLjwvZW0+5LuK5pma55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877yM5Luj6KGo5oiR5Zyo5oOm6K6w5L2g77yb55yo5Lik5LiL55y877yM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b+15L2g77yb55yo5LiJ5LiL55y877yM5Luj6KGo5oiR5Y2B5YiG5oOz5b+1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yo55y877yM5Zi/77yM5Luj6KGo5L2g55So55y86L+H5bqm77yM5pep54K5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pma5a6J44CCPC9wPjxwPjxlbT42Mi48L2VtPuaAneW/teS4jeWboOWKs+e0r+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elneemj+S4jeWboOS8keaBr+iAjOWPmOe8k++8jOmXruWAmeS4jeWboOeWsuaD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Hku+8jOWFs+aAgOmaj+aYn+aYn+ecqOecvO+8jOeJteaMguWcqOa3seWknOS+n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mBk+WjsO+8muelneS9oOaZmuWuie+8jOS6sueIseeah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llpzmrKLnmoTkuJzopb/lsLHkuI3opoHpl67liKvkurrlpb3kuI3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lpzmrKLlsLHooYzvvIzlvIDlv4PlsLHooYz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Zyo5oiR55qE55y86YeM77yM5Zyo5oiR55qE5qKm6YeM77yM5Zyo5oiR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77yM6Zmk5LqG5L2g77yM5oiR5rKh5pyJ5Yqe5rOV5YaN5oOz5YW25LuW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piv5LiN5piv5aaC5q2k5ZGi44CCPC9wPjxwPjxlbT42NS48L2VtPuaEv+aXtuWF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k++8jOaEv+aVheS6uuS4jeaVo++8jOaEv+S9oOaDpuW/teeahOS6uuiDveWSjOS9oOmB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Ev+S9oOeLrOmXr+eahOaXpeWtkOmHjOS4jeWtpOWNleOAguaZmuWuie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S6uuOAgjwvcD48cD48ZW0+NjYuPC9lbT7kurrnlJ/lnKjkuJbml6Dms5X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nKrmnaXvvIzlubjkuI7kuI3lubjvvIzlj6rmnInlnZrmjIHliLDmnIDlkI7miY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pl7TlgLzlvpfvvIzlgLzlvpfkvaDmtLvlh7roh6rlt7HvvIzlgLzlvpfkvaDljrv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vaDmg7PopoHnmoTkurrnlJ/jgILmmZrlronvvIE8L3A+PHA+PGVtPjY3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b+D5oS/77ya5L2g5Zyo6Lqr6L6577yM5Zyo5L2g6Lqr6L65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4jOacm+S9oOaJgOaLvOWRveS6ieWPlueahO+8j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mguS9oOaJgOaEv+OAguaZmuWuieOAgjwvcD48cD48ZW0+NjkuPC9lbT7mh5L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jonkuIDkuKrkurrvvIzli6Tlj6/ku6Xmv4Dlj5HkuIDkuKrkurrvvJvlr7n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uIzmnJvvvIzlvq7nrJHpnaLlr7nlm7DlooPkuI7no6jpmr7vvIzlv4PmgID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gaXov5zvvIzliqDmsrnjgILmmZrlronjgII8L3A+PHA+PGVtPjcwLjwvZW0+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ub5Yi76Ieq5bex55qE5oiQ6ZW/77yM5oiQ6ZW/5piv6aG65YW26Ieq54S2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pyJ5pe25YCZ5Y6f6LCF6Ieq5bex5q+U5Y6f6LCF5LuW5Lq65pu05Li6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5u45L+h77ya5oC75pyJ5LiA5aSp77yM5Lya5pyJ5LiA5p2f6Ziz5YWJ6amx5pW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Zi06Zy+77yM5bim57uZ5L2g5LiH5LiI5YWJ6IqS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4jeWli+aWl++8jOS9oOeahOaJjeWNjuWmguS9lemFjeW+l+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aAp++8n+S4jeWli+aWl++8jOS9oOeahOaIkOmVv+iEmuatpeWmguS9lei1tuS4i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WOu+eahOmAn+W6pu+8n+S4jeWli+aWl++8jOS4lueVjOmCo+S5iOWkp++8jOS9oOa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Ou+eci+eci++8n+S4jeimgeetieWIsOWFiemYtOmAneWOu++8jOaJjeadp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wseW8gOWni+Wli+aWl++8jOi1tui3r++8geaZmuWui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u6zogIHnmoTllYPkuI3liqjpqqjlpLTvvIzml7bpl7TkuZ/ogIHnmoTl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miJHku6zkuobjgILmmZrlronvvIE8L3A+PHA+PGVtPjczLjwvZW0+5a2m5Lya5ZK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5u45aSE77yM5a2m5Lya54ix6Lqr6L6555qE5Lq677yM6L+Z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77yb55Sf5rS75Lit5LiN5Yi75oSP5Lyq6KOF77yM54ix5oOF6YeM5LiN6L+H5bq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YC+5ZCs5pe25LiN552A5oCl6L6p6Kej77yM6K+06K+d5pe25LiN5pyJ5oSP5YaS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3NC48L2VtPuW/mOiusOeZveWkqeW3peS9nOeah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Km+W8gOaXpeW4uOeUn+a0u+eahOeQkOeiju+8jOiuqeS5oOS5oOaZmumjjuW9k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neS4nea4heWHieW9k+iiq++8jOiuqeaIkee+juWlveelneemj+mZquS9oO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NzUuPC9lbT7kuJbnlYzlvojlpKfvvIzpo47mma/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lnKjlv4PkuK3vvIzlv4PlnKjkuJblpJbvvIzkuIDliIflsLHkvJrnroDljZXlvpf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sqHmnInlpoLmnpzvvIzlj6rmnInlkI7mnpzlkoznu5Pmnpz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q+P5Liq5Lq66YO95pu+5pyJ6L+H6L+Z5qC36Imw6Zq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Sf6KeJ5YWo5LiW55WM6YO95YOP6KaB5oqb5byD6Ieq5bex44CC5LqL5a6e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IO95biu5L2g55qE5Lq65Lmf5Y+q5pyJ5L2g6Ieq5bex44CC5YaN5Z2a5oyB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YmN55yL5Ly85Y+v5oCV55qE5Zuw6Zq+6YO95Lya5Y+Y5oiQ6L+H55y85LqR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LWw6L+H55qE6Lev77yM5ZCD6L+H55qE6Ium77yM5pyA57uI5bCG5Lya5oiQ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05aW955qE5L2g44CC5pma5a6J77yBPC9wPjxwPjxlbT43Ny48L2VtPuaJgOiwk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+8jOaUvuS4i+W5tOWwkeeahOaipu+8jOaNoei1t+eOsOWunueahOS/l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guPC9lbT7mr4/lpKnmiJHpg73mnInkuIDkuKrmoqbmg7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bliLDmiJHnmoTnpZ3npo/vvIzlv4Pph4zkvJrlvIDlv4Plv6vkuZDvvIzkuID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j6/ku6XmtojpmaTvvIznnaHop4nnhp/lvpflg4/njKrvvIznlJzonJzlpoLku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nphpLmnaXvvIzlvpfop4Hnvo7kuL3nmoTml6Xlh7rjgILmmZrlronvvIzorqnmoq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v5vlhaXjgII8L3A+PHA+PGVtPjc5LjwvZW0+5aaC5p6c5L2g5Yaz5a6a5peF6KG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6aOO6Zuo5YW856iL44CC5pma5a6J77yBPC9wPjxwPjxlbT44MC48L2VtPuS6i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lu+8jOivneS4jeiDveWkmu+8jOS6uuS4jeiDveS9nOOAguS4juS9oOaXoOWFs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mXru+8jOWIq+aDs++8jOWIq+ivtOOAguaZmuWuie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q5jnmoTnkIbmg7PlsLHlg4/nlJ/plb/lnKjpq5jlsbHkuIrnmoTpspzoirH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J7kuIvlroPvvIzli6TlpYvmiY3og73mmK/mlIDnmbvnmoTnu7PntKL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UxbmtieWZ3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lMW5rYnlmd3A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E7F4C28471CE00C9B4D3BB82329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