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69AC6C186481D99BAF9868E62B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69AC6C186481D99BAF9868E62B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LiA5Y+l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mqhOS4jei6geOAge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e+juWlveeahOS6i+eJqeWmguacn+iAjOiHs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S9v+ekvuS8muWPmOW+l+S8n+Wkp+eahOS6uu+8jOato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Lh+awlOWcqOeUn+a0u+S4reWwneivleWSjOino+WGs+S6uueUn+aWsOmXrumi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XqeWuie+8gTwvcD48cD48ZW0+My48L2VtPuS4juWFtuaXoOazleiogOivt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skeiAjOi/h++8m+S4juWFtuaXoOazlemHiuaAgO+8jOS4jeWmguWuieeEtuiHqui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XoOiuuui/meS4lueVjO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mDveivt+S9oOWdmuWumu+8jOWWhOiJr++8jOWLh+aVou+8jOaXqeWui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FuOeUnOiLpui+o+iHquW3seWwne+8jOWWnOaAkuWTgOS5k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WwseaYr+iHquW3seeahOWkqumYs++8jOaXoOmhu+WHreWAn+iwgeWPkeWF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WvueaWvOS4jeWPr+aUueWPmOeahOS6i+Wun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pOWRveS7peWklu+8jOayoeacieabtOWlveeahOWKnuazle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i+aWl+ayoeaciee7iOeCue+8jOS7u+S9leaXtuWAm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OAguaXqeWuie+8jOaWsOeahOS4gOWkq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/m+atpeeahOS6uueUn++8jOWPquacieS4jei/m+WPlueahOS6u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S4gOWumuimgeaYjueZve+8mua0u+edgOS4jeaYr+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NmuW+l+WQjOaDhe+8jOiAjOaYr+mdoOaxl+awtOi1ouW+l+aOjOWjs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6LorrjkuIDkurrku6XlgY/niLHvvIzmhL/lsL3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bfmhajjgILml6nlronjgII8L3A+PHA+PGVtPjExLjwvZW0+5Lq655Sf6YGT6Le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K+357un57ut5Z2a5oyB44CC5pep5a6J77yM5ZCE5L2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cgOmavuaUvuS4i+eahOaYr+S4gOS6m+S9oOS7juayo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peaciei/h+eahOS6i+OAguaXqeWuie+8gTwvcD48cD48ZW0+MTMuPC9lbT7liKv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7bvvIzkvaDkuZ/liqrlipvvvIzov5nlj6vmnKzliIbvvIHliKvkurrlnKj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v5jlnKjliqrlipvvvIzov5nlj6vli6TlpYv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z5b+D6Z2Z5rCU77yM5YaF5b+D5bmz5ZKM5oeC5b6X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OF5LiL5ruh5ruh55qE5bm456aP77yB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LpeebuOeIse+8jOS+v+aQuuaJi+WIsOiAge+8m+WmguiLpemUmei/h++8jO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uieWlveOAguaXqeWuie+8gTwvcD48cD48ZW0+MTYuPC9lbT7li4fmlaL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ov4flvoDvvIzkuI3lm7Dkuo7ku4rvvIzkuI3nlY/lsIbmnaX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bCx5piv6L+Z5qC377yM6ISa6ZW/5Zyo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YmN6LWw5bCx5a+55LqG77yM55u05Yiw5ZCR5b6A55qE6aOO5pmv77yM5Y+Y5o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77yB5pep5a6J77yBPC9wPjxwPjxlbT4xOC48L2VtPu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WwseWlve+8jOaIkeayoeacieW+iOWlve+8jOS9oOS4jeWrjOW8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MTkuPC9lbT7nlJ/lkb3nmoTml4XnqIvlsLH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7mh6blvLHnmoTnuqDnvKDvvIzlpoLmnpzkuI3og73miJjog5zoh6rlt7H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qXlj5flkb3ov5DnmoTosLTotKPjgILml6nlron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u45L+h77yM5q+P5Lu25LqL5pyA5ZCO6YO95Lya5piv5aW95LqL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L77yM6K+05piO6L+Y5rKh5Yiw5pyA5ZCO44CC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0u+aYjuacl++8jOS4h+eJqeWPr+eIse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XqeWuie+8gTwvcD48cD48ZW0+MjIuPC9lbT7kvaDmhJ/op4noh6rlt7H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l7blgJnvvIzmmK/lm6DkuLrkvaDmioroh6rlt7HmiYDmnInnmoTkvJjnp4D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vmipHlkozpmpDol4/kuobotbfmnaX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YOP5piv5LiA5p2h6Lev77yM5Y+q6KaB5L2g6IKv5Y676LWw77yM5bC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Yiw57uI54K544CC5pep5a6J77yBPC9wPjxwPjxlbT4yNC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DiuiJs+iwgeeahOS4gOeUn++8jOS9huaIkeaDs+a4qeaflOS9o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jUuPC9lbT7otoHpmLPlhYnmraPlpb3vvIzlgZ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toHkvaDlubTovbvvvIzljrvov73pgJDmoqbmg7PvvIH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2LjwvZW0+5LuO5ZOq6YeM5p2l77yM5pyA57uI6YO9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q6YeM5Y6744CC5pep5a6J77yBPC9wPjxwPjxlbT4yNy48L2VtPuS5pu+8j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seS7rOeahOerpeW/g++8m+S5pu+8jOiDveWdmuaMgeaIkeS7rOeahOmdkuaY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nIDlpb3nmoTml7blhYnph4zmnInkuobkva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iJHmiYDosJPnmoTmnIDlpb3nmoTml7blhY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b+D5bCx5YOP5LiA5Liq5a655Zmo77yM6KOF55qE5b+r5Lm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6Ieq54S25bCx5bCR77yb6KOF55qE566A5Y2V5aSa5LqG77yM57qg57uT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MC48L2VtPuW9k+aIkeS7rOWWnOasouW3peS9nOaXt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v+S8muS9v+aIkeS7rOeahOeUn+WRveeUnOe+ju+8jOS9v+aIkeS7rOacieebrua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aXqeWuie+8gTwvcD48cD48ZW0+MzEuPC9lbT7kuI3opoHlj6r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vvIzkvaDnmoTkurrnlJ/vvIzov5jlj6/ku6Xmi6XmnInlhajkuJbnlY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oiR5Lus6YO95piv5LiA5qC377yM5ZCE6Ieq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pep5a6J77yBPC9wPjxwPjxlbT4zMy48L2VtPuS4juWFtua2iOaegeeahO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Lh+aVouS4gOS6m+mdouWvueOAguaXqeWui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moqbmg7PlkoznjrDlrp7nmoTot53nprvjgILlpoLmnpzkvaDlj6/ku6Xmoq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/ku6XlgZrliLDjgILml6nlronvvIE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a2m5Lmg77yM5oSI6KeJ5b6X6Ieq5bex55qE6LSr5LmP44CC5a2m6K+G5LiN5aa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5+l6K+G5LiN5aaC5YGa5LqL77yM5YGa5LqL5LiN5aaC5YGa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eahOS4gOaciO+8jOS5mOmjjuegtOa1q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FieOAguaXqeWuieOAgjwvcD48cD48ZW0+MzcuPC9lbT7miZPlt6XkuI3ku4Xog7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qHov5jog73kuqTlj4vlqLblqrPlpofvvIHml6nlronvvIzmiZPlt6X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X5LiN5Yiw5L2g55qE5pep5a6J5oiR55qE5b+D5bCx5YOP6IKa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6aW/5q2777yM5pep5LiK5aW95ZGA44CCPC9wPjxwPjxlbT4zO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mDveaYr+W5uOi/kOeahOS8j+eslO+8m+S7peWQjueahOaXpeWtk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WFqOmDqOmDveaYr+iHquW3seWWnOasoueahOS6uuWSjOS6i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iJHlsLHmmK/oh6rlt7HnmoTlpKrpmLP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Lml6nlronvvIE8L3A+PHA+PGVtPjQxLjwvZW0+5pyA5oC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KM56KM5peg5Li677yM6L+Y5a6J5oWw6Ieq5bex5bmz5Yeh5Y+v6LS1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PC9wPjxwPjxlbT40Mi48L2VtPuiHquW+i+eahOeoi+W6pu+8jOWGs+Wu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W6puOAguaXqeWuieOAgjwvcD48cD48ZW0+NDMuPC9lbT7lnKjmn5DkuI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mrrXml7blhYnnmoTmjoznurnvvJvourLlnKjmn5DkuIDlnLDngr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orqnmiJHnibXmjILnmoTkurr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5qE5Yqq5Yqb77yM5Y+q5piv5Li65LqG6K6p6L+c5pa55Y+Y5b6X5pu0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pep5a6J77yM5pyL5Y+L77yM6K+35Yqq5Yqb5bel5L2c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leS7gOS5iOi3r+mAlOmBpei/nOOAgui1s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S4gOatpeacieS4gOatpeeahOasouWWnOOAguW5uOemj++8jOWcqOi3r+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miJHph47om67nlJ/plb/vvIzmsqHog73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jkuq7vvJvog73pgYfop4HkvaDvvIzmmK/pk7bmsrPotaDpgIHmiJHnmoT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lrp3otJ3jgII8L3A+PHA+PGVtPjQ3LjwvZW0+5oeC5b6X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6K+X5ZKM6L+c5pa577yM5Lmf5Y+v5Lul5oqK55y85YmN54K55ru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C6K+X6Iis576O5aW944CC5pep5a6J77yBPC9wPjxwPjxlbT40OC48L2VtPuS4lu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cn+WPr+eIseiAhe+8jOS9oOWwseaYr+WFtuS4reS4gOS4quOAgu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DkuPC9lbT7kuI3mmK/mr4/kuKrkurrpg73og73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oLflrZDvvIzkvYbmr4/kuKrkurrpg73lj6/ku6Xliqrlipv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oLflrZDjgILml6nlronvvIE8L3A+PHA+PGVtPjUwLjwvZW0+5Li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86Ii577yM5YGa5b+r5LmQ55qE5rW355uX77yM54yr5a6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3r++8jOmhu+WcqOiNkuWHieS4rei1sOWHuue5geWNjueahOmjjua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lpJrlsJHkurror7TkuI3og73msqHmnInkva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lnKjlk6rph4zjgILml6nlronvvIE8L3A+PHA+PGVtPjUz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aG6552A5pyJ6Ziz5YWJ55qE5Zyw5pa55a+75om+77yM5b+r5LmQ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pep5a6J44CCPC9wPjxwPjxlbT41NC48L2VtPuS9oOmAhuWFieiAjOadpe+8jO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/meS4lumXtOaJgOacieeahOWlveOAguS4iuWNiuW5tOWGjeinge+8jOS4i+WNi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UuPC9lbT7ml6LnhLbpgInmi6nkuobov5zmlrnvvIzkvr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lhbznqIvvvIHml6nlronvvIE8L3A+PHA+PGVtPjU2LjwvZW0+5Lq655Sf5aa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pyA5aW955qE5rS75rOV77yM5bCx5piv5oqK5o+h6Ieq5bex55qE5pil5aSp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d5rCU6JOs5YuD77yM56eL5Yas5pS26I635ruh5ruh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1t+W6iuWVpu+8jOaIkeadpeW4ruS9oOaKiuWkqumYs+aMgui1t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TguPC9lbT7opoHlhpLkuIDmrKHpmanvvIzmlbTkuKr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hpLpmanjgILotbDlvpfmnIDov5znmoTkurrvvIzluLjmmK/mhL/mh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ubbmhL/mhI/ljrvlhpLpmannmoTkurr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Z2a5L+h77yM5Y+q6KaB5b+D5Lit5pyJ5qKm5oOz77yM5L2g5bCx5Lya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pep5a6J77yBPC9wPjxwPjxlbT42MC48L2VtPuS9oOe7nemdnuW+l+aE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7rOaJgOivtOeahOmCo+S5iOWlve+8jOS5n+S4jeaYr+WkseaEj+S5i+aXt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W3ruOAguaXqeWuie+8gTwvcD48cD48ZW0+NjEuPC9lbT7kuJbpl7T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kuovmmK/lnZrmjIHvvIzmnIDpmr7nmoTkuovkuZ/mmK/lnZrmjIHjgIL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LDlupXlsLHmmK/og5zliKn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Cd5b+15LiA5Liq5Lq655qE5ruL5ZGz5ZCX77yM5bCx5YOP5Zad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w5rC077yM54S25ZCO55So5b6I6ZW/5b6I6ZW/55qE5pe26Ze05rWB5oiQ54Ot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avlOi1t+a1geaYn+OAgeaegeaYvOWS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eiZue+8jOaIkeabtOWWnOasoui3n+S9oOWcqOS4gOi1t+eahOavj+S4gOS4quaXp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OAguaXqeWuieOAgjwvcD48cD48ZW0+NjQuPC9lbT7lj6ropoHkvaD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kuovlsLHkuIDlrpropoHljrvlgZrvvIzkuI3opoHnu5noh6rlt7HnlZn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Zfmhr7jgILml6nlronvvIE8L3A+PHA+PGVtPjY1LjwvZW0+5q+P5LiA5Liq54+N5oO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Lq677yM57uI5bCG6L+O5p2l6Ieq5bex55Sf5ZG95Lit55qE5pyA576O5Li9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44CC5pep5LiK5aW977yM5paw55qE5LiA5pyI44CCPC9wPjxwPjxlbT42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lueVjOeahOeOi++8jOeLrOiHquWuiOedgOiQp+adoeeahOWvguWcn++8jO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eWHieeahOW/g+WuiOedgOS4h+W5tOS4jeWPmOeahOS6mOWPp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rDnmoTkuIDmnIjvvIzmjIHnu63muKnmn5TvvIzmjIHnu6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Z/npZ3miJHjgILml6nlronjgII8L3A+PHA+PGVtPjY4LjwvZW0+5q+P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pyJ5Yqg5YCN55qE6LWP6LW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eawlOW8gOWni+a4kOa4kOi9rOaaluS6hu+8jOWPr+i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SjOS9oOmDveadpeS6huWQp++8geaXqeWuie+8gTwvcD48cD48ZW0+NzAuPC9lbT7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mKjlpKnvvIzmtLvlnKjku4rlpKnvvIzmhqfmhqzmmI7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r5Lq65rC46L+c5a+577yM5oiR5rC46L+c6ZSZ77yM6L+Z5qC3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Kh54Om5oG844CC5pep5a6J77yBPC9wPjxwPjxlbT43Mi48L2VtPuW5uOW+l+efs+WN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dou+8jOS7juatpOmYoemZjOWkmuaaluaYpeOAguaXqe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iqrlipvlho3lpJrkuIDngrnvvIzmr4/lpKnlnZrmjIHlho3kuY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vojlpJrkuovmg4XmsqHmnInpgqPkuYjlm7Dpmr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D5Yir5Lq65LiN6IO95ZCD55qE6Ium77yM5L2g5om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LiN6IO95Lqr5Y+X55qE5LiA5YiH44CC5pep5a6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eIsei/h++8jOS6uueUn+aYr+m7keeZveeahO+8jOW5uOWlv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e7iOS6jueci+WIsOS6huS4g+W9qeeahOmjjuaZr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vaDkuI3mlL7lvIDkvaDouqvlkI7nmoTov4fljr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iLDovr7kvaDpnaLliY3nmoTmnKrmnaXjgILml6n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Sj5Lu75bCx5piv5L2g55qE5pa55ZCR77yM5L2g55qE57uP5Y6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WE5pys77yM5L2g55qE5oCn5qC85bCx5piv5L2g55qE5ZG96L+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WboOS4gOeJh+S5jOS6keiAjOmBruebluS6hu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qOS4jei/nOWkhOmYs+WFieS+neeEtueBv+eDg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ZnnlJ/ov5jplb/vvIzkvaDliKvmhYzjgILkuZ/liKvlm57lpL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liKvlv7Xml6fjgILml6nlronjgII8L3A+PHA+PGVtPjgwLjwvZW0+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2T5LiL5ZCn77yM5YGa5LiA5Lqb6K6p5pyq5p2l55qE6Ieq5bex5Lmf5Lya5oOz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LqL44CC5paw55qE5LiA5ZGo77yM5pep5a6J5ZGA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vOaYpemjjueZvuiKsemXu++8jOS4gOaOoOWxseays+S4h+acqO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Mz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cS5odG1sIj5odHRwczovL2R1YW5qdXppa3UuY29tL2R1YW5qdXppL3VjM29iNW54M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69AC6C186481D99BAF9868E62B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