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E08A00492BC67EEC7CF6ECB5FA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E08A00492BC67EEC7CF6ECB5FA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ZmF5oqk5aOr6IqC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WPr+eIseeahOWkqeS9v+S7r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PiOWIsOaKpOWjq+iKgu+8jOWOu+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gTwvcD48cD48ZW0+My48L2VtPuaIkeS7rOeahOWHuueUn++8jOaIke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Yr+S9oOS7rOS8tOmaj+OAguaKpOWjq+WnkOWnk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S9oOaKpOWjq+iKguW/q+S5kO+8jOWBpeW6t+W4uOWcq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mpu++8gTwvcD48cD48ZW0+NS48L2VtPuWDj+eZveS6keS4gOagt+e6r+a0geaXoOeR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ZvuWQiOS4gOagt+WFhea7oeiKs+mmme+8jOeZveiho+WkqeS9v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eUn+WRveWboOS9oOS7rOS4jeWPmOeahOWuiOWA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+8jOeXheeXh+WboOS9oOS7rOS4jeWPmOeahOeFp+eci+e6t+e6t+a6g+mAg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WboOS9oOS7rOS4jeWPmOeahOW+rueskeeDn+a2iOS6keaVo++8jOS9oOS7rOWdm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0o+S7u++8jOaIkeS7rOmAgeS4iuS4jeWPmOeahOelneemj++8jOaEv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KpOWjq+aci+WPi+S7rOiKguaXpeW/q+S5kO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aKpOWjq+iKguS5i+mZhe+8jOelneaEv+iHquW3seWSjOWutu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C48L2VtPuelneS9oOaKpOWjq+iKguaEieW/q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S48L2VtPuaKiuW5uOemj+W4puWFpeaYpemjjuWSjOmbqOS4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aQheaIkOavm+avm+mbqO+8jOaKiuWlvei/kOaQheaIkOWbm+mdouWFq+aW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S6i+aQheaIkOmjjuWQuembqOaJk++8m+elnemYtemYtemYtembq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OAgue+juS4veeahOiCoee6v+i3n+maj+edgOaCqO+8jOa4qeaalueOr+e7l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AuPC9lbT7lgaXlurfmmK/lubjnpo/nmoTliY3mj5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nmoTotLrnpLzvvIzlgaXlurfmmK/lubPlronnmoTluIzlhoDjgILlhbPms6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miJHmhL/lgZrkvaDnmoTlsI/miqTlo6vvvIznpZ3kvaDlgaXlur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yJ5Liq56ew5ZG85Y+r5bmz5a6J77yM5pyJ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J6K+m77yM5pyJ5Liq5oSf6KeJ5Y+r6LiP5a6e77yM5pyJ5Liq5oOF6IqC5Y+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pel5a2Q5Li65L2g5Lmm5YaZ77yaNTEy77yM5oqk5aOr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bm456aP5a6J5bq377yM5aaC5oSP5ZCJ56W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KpOWjq+iKguaEieW/q++8jOWkqeWkq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IDliIfpobrliKnvvIHmiqTlo6voioLlpoLmhI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Or6IqC5Yiw5LqG77yM5oS/5L2g5b+Y6K6w54Om5oG877yM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aqOWbvemZheaKpOWjq+iKguS5i+mZhe+8jOeln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WutuS6uui6q+S9k+WBpeW6t++8gTwvcD48cD48ZW0+MTYuPC9lbT7npZ3kvaD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vvIzkuZDkuqvpl7Lmmofml7blhYnvvIE8L3A+PHA+PGVtPjE3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2755uI5oql5pil5p2l77yM5oqk5aOr5b6u56yR54ix5rWF5rWF77yM55eF55eb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5YeP77yM5oqk5aOr6L6b6Ium5LuO5LiN6KiA77yM55eF5Lq66ZyA6KaB5o6S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ZyA6KaB5oC75piv57yT77yM54m654my5aWJ54yu6YO95peg5oCo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O95bq35a6J44CC5YOP5oqk5aOr5Lus6Ie05pWs77yM5oqk5aOr6Iq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a625bm456aP77yM5b+r5LmQ5bmz5a6J44CCPC9wPjxwPjxlbT4xOC48L2VtPuWk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ivjeWkquWkmu+8jOaIkeWPquiDveeUqOWco+a0geadpeamguWGte+8jOi1nuaJ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Wkque+ju+8jOaIkeWPquiDveeUqOelnuWco+adpeaAu+e7k++8jOS9oOWw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Zveiho+WkqeS9v++8jOaKpOWjq+iKguWIsOS6hu+8jOaEv+aKpOWjq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/g+W/q+S5kO+8jOWBpeW6t+W5s+Wuie+8gTwvcD48cD48ZW0+MTkuPC9lbT7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iqTlo6voioLlv6vkuZDvvIE8L3A+PHA+PGVtPjIwLjwvZW0+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Zac5rCU55u45Ly077yM5Zac5bqG5LiN5pa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KpOWjq+iKguW/q+S5kO+8jOeskeWuueS4jeaWr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iqTlo6voioLmhInlv6vvvIzkuovkuJrmnInmiJ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Yiw77yM5bm456aP57uV77yM5oqk5aOr6IqC55Sf5rS75LmQ6Zm26Zm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S9oOaKpOWjq+iKguaEieW/q++8jOS6i+S6i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miqTlo6voioLlv6vkuZDvvIHkuIDluIbpo4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L2g55qE55Sf5rS777yM5rC46L+c5YWF5ruh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qk5aOr6IqC5b+r5LmQ77yBPC9wPjxwPjxlbT4yNy48L2VtPuaIkeaUtuiX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mereeCru+8jOWcqOaKpOWjq+iKguWNs+WwhuadpeWIsO+8jOS4uuS9oOeCueeH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muiuqeW8gOW/g+WcqOS9oOWktOS4iueCueeIhu+8jOiuqeW/q+S5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S4i+iHqueIhu+8jOiuqeW5uOemj+i/vei1tuW+l+S9oOaXoOWkhOWPr+mA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lKjkuIDpopfniLHlv4PvvIzlh4/ovbvnl4XkurrnmoTnl5v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KjkuIDpopfnnJ/lv4PvvIzpgIHnu5nnl4XkurrnmoTlrrblsZ7vvJvkvaD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6Dlv4PvvIzlnZrlrojnnYDkuIDku73kuovkuJrvvJvkvaDnlKjkuIDpopfku4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nnYDogYzkuJrpgZPlvrfjgII1MTLlm73pmYXmiqTlo6voioLvvIzmhL/miqTlo6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v4foioLvvIE8L3A+PHA+PGVtPjI5LjwvZW0+55So5b6u56yR6J6N5YyW55e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5So6ICQ5b+D55aP6Kej55eF5Lq655qE5b+n6JmR77yM55So55yf5b+D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bq35aSN77yM55So6Z2S5pil5oqS5YaZ5Yy755aX5LqL5Lia55qE5paw56+H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6buY6buY5peg6Ze755qE5aSp5L2/77yM5L2g5Lus5piv6buY6buY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6Wd5omA5pyJ5oqk5aOr6IqC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mynOiKse+8jOWNtOavlOS4jeS4iuS9oOeahOeskeWuue+8m+Wkj+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S4jeS4iuS9oOeahOa4qeaalu+8m+eni+acieiQveWPtu+8jOWNtO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Dhe+8m+WGrOacieeZvembqu+8jOWNtOavlOS4jeS4iuS9oOeahOe6r+a0ge+8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Wjq+iKgu+8jOelneemj+eZveiho+WkqeS9v+S7rOiKguaXpeW/q+W/q+S5k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qTlo6voioLvvIznpZ3kvaDmsqHmnInlkI7pob7kuYv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MyLjwvZW0+56Wd5L2g5oqk5aOr6IqC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q+P5LiA5YiG77yBPC9wPjxwPjxlbT4zMy48L2VtPuelneS9o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aWueS9jeaKpOeQhu+8jOW5uOemj+awuOeUnOicn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b3ooaPlpKnkvb/vvIznlKjpnZLmmKXlrojmiqTnlJ/lkb3jgILnpZ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lp5Dlprnku6zoioLml6Xlv6vkuZDvvIE8L3A+PHA+PGVtPjM1LjwvZW0+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5Sf5rS7576O5Li944CB5bel5L2c6aG65Yi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WFqOWbveeahOWMu+WKoeS6uuWRmOaKpOWjq+iKgu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zcuPC9lbT7mhL/miYDmnInnmoTnnJ/lv4Ppg73kuI3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uIDliIfpg73mnJ3nnYDmg7PopoHnmoTmlrnlkJHliqrlipvjgILnpZ3kvaD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4LjwvZW0+5L2g5piv5rSB55m955qE6Iqx5py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eF5Lq65bim5p2l55Sf5rS755qE5rip6aao77yb5L2g5piv6Kej5pWR5Lq66Ze0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oqk55CG55eF5Lq65oCB5bqm5rip6aG677yb5L2g5piv56Wd56aP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677yM6K+F5ZKS55eF6a2U77yM5a6J5oWw55eF5Lq644CC5oqk5aOr6IqC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5ZGK6K+J5L2g77ya5L2g5piv5oiR5b+D5Lit55qE5aWz56W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iKguaXpeW/q+S5kO+8geaKpOWjq+iKgui3n+S9o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WTjuWTn++8jOS9oOaKiuaIkeeFp+mhvuW+l+mCo+S5iOWlve+8jOi/m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KpOWjq++8n+WRteWRte+8jOS9oOi/mOaYr+aIkeeahOWkqeS9v+WRou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BpeW6t+e+juS4ve+8jOWkqeWkqeW8gOW/g+WTp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niLHlv4PvvIzmuKnmmpbml6Dmr5TvvJvkuIDku73nu4blv4PvvIzlgaXlurf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kuIDkuKrlvq7nrJHvvIzlronlv4PouI/lrp7vvJvljLvlvrfku4HljprvvIzmg6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JvlppnmiYvop6Plv6fvvIzmmKXmmpboirHlvIDjgILnpZ3lpKnkuIv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lubjnpo/lv6vkuZDvvIzlgaXlurfnvo7kuL3vvIE8L3A+PHA+PGVtPjQ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b+D77yM5oqa5bmz55eF5Lq655qE5Lyk5b+D77yb55So5L2g5oKJ5b+D77yM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5qE6Ze55b+D77yb55So5L2g54Ot5b+D77yM5byl6KGl5peg5Yqp55qE5o+q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4Ot5b+D77yM6amx6YCQ6L+36Iyr55qE6Ze55b+D77yM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WZ5L2P5omA5pyJ55Sc5b+D77yM5pe25Yi75byA5b+D77yM55Sf5rS7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77yBPC9wPjxwPjxlbT40Mi48L2VtPuaKpOWjq+iKg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rOiviuWZqO+8jOWQrOWHuuS4h+S6i+WmguaEj++8m+mAgeS9oOS4gOS4quaMieaR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MieWHuuWuieW6t+W8uuS9k++8m+mAgeS9oOS4gOS4qua1i+WOi+WZqO+8jOa1i+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uiemAuOOAguaKpOWjq+iKguelneS9o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hL/kvaDmiqTnkIbkuIDnlJ/vvIzlvZLmnaXku43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Q0LjwvZW0+56m/5LiK55m96KGj56ys5LiA5aSp77yM5om/6K+6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q+P5LiA5aSp77yM6LCi6LCi5L2g55m96KGj5aSp5L2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Wjq+iKgu+8jOelneS9o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6rmnInku4DkuYjlsoHmnIjpnZnlpb3vvIzkuI3ov4fmmK/mnIn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ph43liY3ooYzvvIznmb3ooaPlpKnkvb/ovpvoi6b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eq5bex5ZKM5Zyo5LiA57q/55qE5aeQ5aa55Lus6IqC5pel5b+r5LmQ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H5LqL5aaC5oSP77yBPC9wPjxwPjxlbT40OC48L2VtPuelneS9oO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6i+S6i+WmguaEv+OAgjwvcD48cD48ZW0+NDkuPC9lbT7lm73pmYX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orlv6vkuZDol4/lnKjkvaDnmoTooaPluL3vvIzmhL/lvIDlv4PkvLTkvaD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ubjnpo/mjILlnKjkvaDnmoTllIfop5LvvIzmhL/lpb3ov5DmiorkvaD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kuJbnlYzlpJrkuobkuIDku73muKnmmpbnmoTniLHvvIz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m5vlraPlronlurfvvIzmiqTlo6voioLlv6vku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Zyj6ICM57qv5rSB55qE5ZCN5a2X5piv576O55qE6LWL5LqI77yM5pWR5q27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v5LiN5a655o6o5Y2455qE5aSp6IGM77yM6L6b5Yuk5aWJ54yu5bC95pi+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6IqC5pel55qE56Wd56aP54yu57uZ5pyA576O55qE5oqk5aOr44CC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mA5pyJ5oqk5aOr6Zeo6IqC5pel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S6suS6uuS4gOiIrOeahOWYmOWvkumXruaalu+8jOWmguaci+WPi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W/g+i0tOWIh++8jOWmgumVv+i+iOS4gOiIrOeahOe7huW/g+WPruWYse+8jO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gOiIrOeahOa4qeaflOWuiOWAme+8jOaciOaXpe+8jO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eahOelneaEv++8jOmAgee7meacgOe+juS4veeahOiBjOS4mu+8jO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OAgjwvcD48cD48ZW0+NTIuPC9lbT7miqTlo6vkuIDliLDmna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mnaXkuLTjgILkuIPkuIrlj4jlhavkuIvvvIzkuInkuIvkupTpmaTkuozjgIL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avlhYnvvIznl4XprZTlhajotbbot5HjgILlv6vkuZDku47lpKnpmY3vvIzlubjnpo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aXjgILnpZ3lpb3lv4PkurrkuIDnlJ/lubPlronvvIE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ip5pqW6aG65b+D5YW25LuW5Yir5peg5LuW5rGC44CC56Wd5L2g5oqk5aO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lneS9oOaKpOWjq+iKguaEieW/q++8j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UuPC9lbT7miqTlo6voioLlj4jmnaXkuobvvIzkv53mjIH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U2LjwvZW0+56Wd5L2g5oqk5aOr6IqC5oSJ5b+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1Ny48L2VtPuiZveeEtuaIkeS7rOe0oOacquW5s+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S9oOW5s+W5s+WuieWuieOAgjwvcD48cD48ZW0+NTguPC9lbT7mrYfkuIDmr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IbnlrLmg6vnmoTouqvlv4PvvJvkvJHkuIDkvJHvvIzmiqTnkIblgaXlurfnmoTouqv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nkuIDpnZnvvIzmorPnkIbnurfnuYHnmoTmgJ3nu6rvvJvkuZDkuIDkuZDvvIz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moTlv4Pmg4XjgILlm73pmYXmiqTlo6voioLvvIznpZ3kvaD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5qE5b6u56yR5piv5LiA6ZKI5b+r5LmQ5YmC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j6ICF55qE5b+D5oOF77yM5L2g55qE5rip5p+U5piv5LiA6ZKI5bm456aP5YmC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G5oKj6ICF55qE5b+D5oCB77yM5L2g55qE5bC96IGM5piv5LiA6ZKI5bq35aSN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G5oKj6ICF55qE6Lqr5b+D77yM5oqk5aOr6IqC77yM5oS/5oqk5aOr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MC48L2VtPuaKpOWjq+iKgu+8jOeskeWuu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+8jOS4h+S6i+mDveWmguaEv++8gTwvcD48cD48ZW0+NjEuPC9lbT7kuIDlj6Xor53m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vvIzliKvmgKrmiJHmsqHot5/kvaDor7TvvIzlm6DkuLrkvaDlpKrlv5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lv43lv4PmiZPmibDkvaDvvIzkvYbku4rlpKnmiJHkuIDlrpropoHor7TvvJr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53ph43oh6rlt7HvvIznpZ3nmb3ooaPlpKnkvb/lv6vku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4ix55qE5oOF5oCA5rOo5YWl55Sf5ZG977yM55So54ix55qE5LuY5Ye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W5Lq655qE5YGl5bq35bm456aP77yM55So54ix55qE54Ot5b+x5qyi5LmQ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5a6277yM55So54ix55qE5Z2a6Z+n5pKR6LW35oKj6ICF5b+D5Lit55qE5LiA5pa5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g5bCx5piv5LiK5aSp5rS+5b6A5Lq66Ze055qE54ix55qE5aSp5L2/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pel5aSc6L6b6Ium5Yqz5L2c55qE5oqk5aOr5pyL5Y+L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My48L2VtPuS9oOeahOWwveiBjOWwvei0o++8jO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4quWutuW6reeahOW5uOemj++8m+S9oOeahOe7huW/g+S4jueFp+mhvu+8j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7veS7veeahOW5s+WuieS4juWBpeW6t++8m+aKpOWjq++8jOaYr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aYr+S9oOeahOWFieiNo+OAguWbvemZheaKpOWjq+iKguWIsO+8jOelne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Zveiho+WkqeS9v++8jOawuOi/nOW/g+aDheacgOe+ju+8jOeskeWuueacg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Z3kvaDmiqTlo6voioLmhInlv6v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aOw6Zeu5YCZ77yM5LiA5Liq5b6u56yR77yB56Wd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b+r5LmQ77yBPC9wPjxwPjxlbT42Ni48L2VtPuelneS9oOaKpOWjq+iKgu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peW6t+W/q+S5kOabtOmqhOWCsu+8gTwvcD48cD48ZW0+NjcuPC9lbT7npZ3kvaD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vvIzouqvkvZPlgaXlurfvvIzkuIfkuovlpoLmhI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oqk5aOr5aeQ5aeQ77yM6IqC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ireeZveiho++8jOWinua3u+S9oOeahOe+juS4ve+8m+S4gOaKueWAq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/q+S5kOWuieWuge+8m+S4gOiEuOeskeWuue+8jOiuqeS6uuWmguayk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FlOeDreaDhe+8jOW4puadpee+juWlveW/g+aDhe+8m+S4gOWjsOmXruWAme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reeDpuW/p++8m+S4gOWPpeelneemj++8jOmAgee7meeZveiho+WkqeS9v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+juS4veS4jeWHj+mdkuaYpeW4uOWcqO+8jOe+juWlveaXpeWtkOWkqeWkq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ygeaciOiKseW8gOS4jei0pe+8gTwvcD48cD48ZW0+NzAuPC9lbT7kvaDotYv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gavnuqLnmoTng63mg4XvvIzkvaDkvKDpgJLnlJ/lkb3nlJ/nlJ/kuI3mga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np4nmib/lpKnkvb/ml6Dnp4HlpYnnjK7nmoTnsr7npZ7vvIzkvaDlvbDmmL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jZfkuIHmoLzlsJTnmoTnsr7npZ7jgILmiqTlo6voioLliLDkuobvvIzmhL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iqTlo6vlp5Dlprnku6znrJHlj6PluLjlvIDjgII8L3A+PHA+PGVtPjc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LqG77yM56Wd5L2g5b+r5LmQ5piv5oiR5pyA5aSn5b+D5oS/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peW6t+WwseaYr+W5uOemj+eahOWJjeaPkO+8jOWBpeW6t+WwseaYr+mVv+W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WBpeW6t+WwseaYr+W8gOW/g+eahOi0uuekvO+8jOWBpeW6t+Wwse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WGgOOAguWFs+azqOS9oOeahOWBpeW6t++8jOaIkeaEv+WBmuS9oOeahOWwj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iuWkqeWwseaYr+WbvemZheaKpOWjq+iKgu+8jOelneS9oOWBpeW6t+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4rlpKnmmK81MTLlm73pmYXmiqTlo6voioLvvIzpgIHkva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7blm4rvvIzorqnkvaDlv6vkuZDnm7jkvLTjgILkuIDlkbPphbjphbjnmoT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bPnlJzonJznmoTniLHmg4XvvIzkuInlkbPoi6boi6bnmoToia/oja/vvIzlm5vlkbP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ng63mg4XvvIzkupTlkbPlubjov5DnmoTnp43lrZDvvIzlha3lkbPlubjnpo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PlkbPlhbPmgIDnmoTlkbXmiqTjgII8L3A+PHA+PGVtPjc0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5eF55eb5oG26a2U55qE5YWL5pif77yb5L2g55qE5ZG15oqk77yM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qE5Y2r5aOr77yb5L2g55qE55m96KGj77yM5piv5YGl5bq35bi45Ly055qE5oqk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A55Sf5bmz5a6J77yM5LiH5LqL5aaC5oS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Wjq+iKgu+8jOelneS9oOmhuuW/g+WmguaEj++8jOWkp+WQieWkp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pZ3kvaDmiqTlo6voioLmhInlv6vvvIzkuIDluIbpo47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Wd5oqk5aOr6IqC5b+r5LmQ77yM5aW96L+Q57mB5pif54K5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Ev+S9oO+8jOW/g+aDs+S6i+aIkO+8jO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iqTlo6voioLmnaXliLDvvIzmhL/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vbvmnb7vvIE8L3A+PHA+PGVtPjgwLjwvZW0+5oiR55+l6YGT77yM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5Lmf6KGo6L6+5LiN5Ye65L2g55qE5ZaE6Imv77yM5YaN6Imz55qE6bKc6Iqx5Lm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iN5LqG5L2g55qE576O5Li977yM5YaN5aSa55qE5q2M5aOw5Lmf5LiN6IO95ZSx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L2g55qE5oSf5r+A77yM6YKj5bCx6K6p5oiR55So6L+Z5pyA5py05a6e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iR5Lus55qE5b+D5oSP5ZCn77yM56Wd5oqk5aOr5Lus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qOWmmeaJi+WRteaKpOeUn+WRve+8jOWgquensOS8n+Wkp++8m+eU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iIquS6uueUn++8jOS7pOS6uumSpuS9qe+8m+eUqOW/g+eBteaNjeWNq+aTjeWu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Jp+edgO+8m+eUqOWkp+eIsea4qeaaluS6uumXtO+8jOWMu+W+t+W0h+mrmO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emj+WkqeS4i+aJgOacieeahOaKpOWjq+iKguaXpe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DIuPC9lbT7nlKjkvaDnvo7kuL3nmoTnrJHohLjvvIzorqn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ZXpopzvvJvnlKjkvaDlpKnkvb/nmoTmg4XmhJ/vvIzmu4vmtqbmgqPogIXlv4Pnl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muKnppqjnmoTor63oqIDvvIzor6Dph4rmgqPogIXnlpHpmr7vvJvnlKjkvaDmg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rqHvvIzluKblgaXlurfliLDmgqPogIXouqvovrnjgII1MTLmiqTlo6v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ubPlronvvIzlv6vkuZDlurflgaXvvIE8L3A+PHA+PGVtPjgzLjwvZW0+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oqk5aOr5bi977yM5LiA6Lqr5rSB55m955qE5aSn6KSC5piv5pyA576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5LiA6IS455yf6K+a55qE5b6u56yR5piv5pyA5Yqo5Lq655qE6KGo5oOF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Zeu5YCZ5piv5pyA5rip5pqW55qE6K+t6KiA44CC5L2g5oqK5YGl5bq3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z5a6J5ZKM5biM5pyb5bim57uZ5LqG5oiR5Lus44CC5oqk5aO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qk5aOr5pyL5Y+L5YGl5bq35aaC5oSP77yBPC9wPjxwPjxlbT44NC48L2VtPuS6lO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mmea7oeW3ne+8jOiKseeyiei/h+aVj+imgee7leW8gO+8m+Wkj+aXpemYs+WFie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HuumXqOmYsuaZkuW4puaKiuS8nu+8m+aJk+mbt+S4i+mbqOeci+Wkqe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WIq+aEn+WGku+8m+WPquacieS6uuS6uumDveWBpeW6t++8jOaKpOWjq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+l+Wlve+8m+elneaEv+aKpOWjq+iKguW/q+S5kO+8gT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qLTnhp/vvIzop4Llr5/nu4blvq7jgILnrZTnlpHop6Pmg5HvvIznsr7lv4Pmiq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6znlKjlpbPmgKfnibnmnInnmoTmuKnmn5TkuI7nu4bohbvvvIzorqnmgqPogIX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li4fmsJTvvIzorqnogYzkuJrliJvpgKDnlJ/lkb3nmoTkvKDlpYf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oLzlsJTnmoTnpZ7nga/otZ7nvo7miYvkuK3kvKDpgJLjgII1MTLlm73pmYX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oioLml6Xlv6vkuZDvvIzmsLjov5zlgaXlurf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77yM55Sf5rS7576O5aW977yM5oqk5aOr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aKpOWjq+iKgumrmOWFtOeCueWEv++8jOaXpeWtkOW5uOemj+eCu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qTlo6voioLvvIzmhL/kvaDluqbov4fnvo7kuL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oS/5L2g5rC46L+c5bm456aP77yM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lneS9oOaKpOWjq+iKgu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8gOW/g+OAgjwvcD48cD48ZW0+OTEuPC9lbT7kvaDkuI3mlr3nsonpu5v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kuL3vvIzml6Dnp4HlsLHmmK/nvo7kuL3vvJvkvaDlj6rniLHnmb3oibLljbT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bPliqjkurrvvIzotaTor5rlsLHlvojliqjkurrvvJvkvaDmraXlsaXljIbljIb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qLTpnZnnvo7lpb3vvIzmuKnmn5TlsLHmmK/nvo7lpb3jgILmiqTlo6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nJ/or5rlnLDotZ7nvo7kuIDlv4PkuLrlhaznmoTmiqTlo6vmnIvlj4vku6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6vkuZDlubjnpo/jgII8L3A+PHA+PGVtPjkyLjwvZW0+55m96KGj5pW05rSB576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4ix5b+D5YWz5rOo5oKj6ICF5Zac44CC5qyy6KiA5YWI56yR5aW95a6i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W254Om5b+D5bqV57uG44CC55m+5ZG855m+5bqU5peg6L+f55aR77yM6ZqP5Y+r6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W5rOl44CC5YWz54ix5oKj6ICF5Ly85Lqy5Lq677yM5peg56eB5aWJ54yu5p2l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5m96KGj5aSp5L2/6L6b56aP5b+r5LmQ5q+P5LiA5aS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mavuWFjeacieeXheeXm++8jOaKpOWjq+S4gOWIsOWHhuiDveWlv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m+WbsOeWvOeri+WIu+a2iO+8jOWBpeW6t+W8uuWjruWNs+adpeS4tOOAguaJi+iEmum6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S9nOe+ju+8jOi6q+adkOiLl+adoemdouWuueeske+8jOeDpuaBvOeXheeXh+WFqOa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tOi6geeXhemtlOWFqOi1tui3keOAguelneaEv+a8guS6ruaKpOWjq+S7r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TQuPC9lbT7npZ3kvaDmiqTlo6voioLlv6vkuZD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lubjnpo/vvIE8L3A+PHA+PGVtPjk1LjwvZW0+55Sc55S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6Zyy5L2g54Gr54Ot55qE5b+D6IKg77yb5YyG5YyG55qE6ISa5q2l77yM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6Lqr5b2x77yb5p+U5p+U55qE6K+d6K+t77yM6YeK5Ye65L2g5ZGo5Yiw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q635q6355qE6KGM5Yqo77yM5Y2w6K+B5L2g5LiN5Y+Y55qE6K+66KiA77ybNTE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6IqC77yM5oS/5oqk5aOr5aeQ5aeQ5rC46L+c5YGl5bq3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Ev+S9oOeVmeS9j+aJgOacieeUnOW/g++8jOaXtuWIu+W8gO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/g+OAgjwvcD48cD48ZW0+OTcuPC9lbT7npZ3lpKnkuIvnmoTnmb3ooaP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zkvaDku6zovpvoi6bkuobjgII8L3A+PHA+PGVtPjk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oS/5L2g56yR6aKc5pmS77yM5bm456aP55Sc6Jyc5L2g5b+D5a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lneS9oOaKpOWjq+iKguaEieW/q++8jOi6q+S9k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oS/5L2g77yM5Yqq5Yqb5aWL5paX77yM5oqk5aO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hL/kvaDvvIzkuovkuovpobrliKnvvIzmiqTlo6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eBv+eDgueahOS6lOaciO+8jOiLseWnv+mjkueI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WQkeaIkeS7rOi1sOadpe+8jOaBsOS8vOS4gOS4neaYpemjju+8jOWQuee7v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QueiJs+S6huiKseacte+8jOWQuemGkuS6huaKpOWjq+iKgu+8jOWQuee+ju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WnkOWnkO+8jOelne+8muW8gOW/g+aKpOWjq+iKgu+8gT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5LuK5aSp5piv5L2g55qE6IqC5pel77yM5L2g5Lus55So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6e6Le1552A5Y2X5LiB5qC85bCU55qE6K+66KiA77yM5L2g5Lus55S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r+A5Yqx5Lq65Lus5oiY6IOc55eF6a2U55qE5L+h5b+D77yM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y06ZqP5L2g5b+Z56KM55qE6Lqr5b2x77yM55Sc55Sc55qE5b6u56yR77yM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2g54Gr54Ot55qE5b+D6IKg77yBPC9wPjxwPjxlbT4xMDQuPC9lbT7kuIDouqvlnKP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nvo7kuL3vvIzkuIDouqvnu53mioDvvIzpu5jpu5jml6Dor63vvIzlpKnkvb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HmrbvmibbkvKTvvIzmi4XotbfpgZPkuYnvvIzkuI3mg6fnibrnibLvvIzlronljbH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YnnjK7kuIDnlJ/jgILkupTkuIDkuozkuJbnlYzmiqTlo6voioLvvIznpZ3mhL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qTlo6vmsLjov5zlubTovbvmvILkuq7jgII8L3A+PHA+PGVtPjEw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Yr+S4uuS6huS6uuS7rOWBpeW6t++8jOS9oOeahOW/q+S5kOaYr+S4uu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+8jOaKpOWjq+iKgu+8jOaEv+S9oOS7rOS/neaKpOWlveiHquW3seeah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5m96Imy55qE6Lqr5b2x77yM5piv5om/6L295aW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7uZ5oKj6ICF5oms6LW35bm456aP5b+r5LmQ55qE6aOO5biG77yb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pq06aOO6aqk6Zuo5ZCO55qE5riF5paw6Ziz5YWJ77yM57uZ5oKj6IC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Y6IOc55eF6a2U55qE5biM5pyb77yM5LuK5aSp5piv5oqk5aOr6IqC56W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5b+r5LmQ5peg6L6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cWp5M283cDU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FqeTNvN3A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E08A00492BC67EEC7CF6ECB5FA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