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DEB144300B1A40BDE5334F28FB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DEB144300B1A40BDE5334F28FB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6JC955qE5Lq6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yoeacieivtOWGje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iOm7mOWlkeeahOS4jeWGjeaJk+aJsOWvueaWue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aDhe+8jOaDs+WBmuWlveeahOWJjeaPkOaYr++8jOS9oOacrOi6q+img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iOeIseWug+OAgjwvcD48cD48ZW0+My48L2VtPue7k+adn+eahOaEn+aDhe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+8jOemu+W8gOeahOW/g+aDheWbnuS4jeWIsOi/h+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IjeS4jeW+l++8jOWPquaYr+aXtumXtOWbnuS4j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etieS4jeWIsOeahOacm+ecvOassuepv++8jOaIkeaYr+S9o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i/h+W+gOS6keeDn+OAgjwvcD48cD48ZW0+Ni48L2VtPuaIkeeahOa7oe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iOS6juaIkOWKn+iiq+S9oOeahOa8oOS4jeWFs+W/g+e7mea2iOejqO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XtuWAmeS4uuS4gOS4quS6uuWAvuWwveS4gOWIh+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q+S6uuS7gOS5iOmDveS4jeWBmuOAgjwvcD48cD48ZW0+OC48L2VtPuaXo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/heS4jeW/mO+8jOaXoueEtuaXoOe8mO+8jOS9leW/he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S4uuS6humCo+S6m+S4jeWxnuS6juS9oOeahOinguS8l++8jOWOu+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ThemVv+eahOS6uueUn+OAgjwvcD48cD48ZW0+MTAuPC9lbT7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kuIDnlJ/lv4PnlrzjgII8L3A+PHA+PGVtPjExLjwvZW0+5oiR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S+5Lu76Ieq5bex5Y6754ix5L2g44CCPC9wPjxwPjxlbT4x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mOiusOiHquW3seeahOaJv+ivuu+8jOS4gOmBjeS4gOmBjeeahOWvueiHquW3se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miorkvaDlvZPmiJDmmKXlpI/np4vlhq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vZPmiJDnlLLkuZnkuJnkuIHjgII8L3A+PHA+PGVtPjE0LjwvZW0+6L+H6ZS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6YGX5oa+77yM6ICM6ZSZ6L+H5YiZ5piv5rC46L+c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fkOS4gOWIu++8jOaIkeS7rOabvue7j+ebuOS6kuaLpeaKs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/mOWNtOS4lueVjOeahOiNkuiKnOOAgjwvcD48cD48ZW0+MTYuPC9lbT7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KfvvIzmr4/kuIDmrKHlt6flkIjph4zpg73mnInmiJHnmo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LWw5Zue5aS06Lev77yM5LiN5oGL5pWF5Lmh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meeUn+eskeaIkeWkmuaCsuasou+8jOmUmeiupOemu+S6uuaYr+S5he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lloTkuo7ooajovr7nmoTkurrnnJ/lkIPkuo/vvIz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t7Hmg4XljbTmsqHkurror7TkvaDlpb3jgII8L3A+PHA+PGVtPjIwLjwvZW0+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95Lmg5oOv77yM5bC65bqm5LiN56iz5oiQ57qg57y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Wkqe+8jOaIkeS7rOWcqOS4gOi1t+S6hu+8m+i/meS4gOWkqe+8jO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IhuW8gOS6huOAgjwvcD48cD48ZW0+MjIuPC9lbT7lubjnpo/vvIzmmK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moTvvIzogIzkuI3mmK/nlKjmnaXmr5TovoP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55qE5ZCN5a2X77yM5piv5L2g5ouS57ud5Yir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CG55Sx44CCPC9wPjxwPjxlbT4yNC48L2VtPueDm+aRh+e6ou+8jOWJquilv+e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9seS6puaIkOWPjOOAgjwvcD48cD48ZW0+MjUuPC9lbT7kvaDplb/lpKf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mr4/kuKrkurrpg73kvJrnprvlvIDnmoTlh4blpI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5yL552A5L2g56yR77yM6YKj5qC3576O5Li955qE56yR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WnOasoueOsOWcqOeahOW5tOe6qu+8jOWNtOS4jeWWnOas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+8gTwvcD48cD48ZW0+MjguPC9lbT7ml6DorrrmgI7moLfvvIzmiJ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gpTmm77nu4/llpzmrKLkuIrkvaDjgII8L3A+PHA+PGVtPjI5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6p5oiR5b+D5Yqo77yM5aaC5LuK5Y+q5Ymp5LiL5b+D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aJvuaIkeaYr+S9oOS4jeaDs+aJvuaIke+8jOaIkeS4jeaJvuS9o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eVmeeCueiHquWwiuOAgjwvcD48cD48ZW0+MzEuPC9lbT7miJHku6z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jJbkuIDmrrXmg4XvvJvkvaDpgInmi6nmlrDmrKLvvIzmiJHpgInmi6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buY5b+15L2g55qE5ZCN5a2X77yM5a6I5L2P5L2g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iv6YKj5LmI55Sc6Jyc44CCPC9wPjxwPjxlbT4zMy48L2VtPuS4jeaUvuW8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lveWgte+8jOaPkOWHuuaUvuW8g+S6huS4uuS7gOS5iOW/g+mHjOi/mOaYr+S8m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mhJ/liqjkuI3mmK/niLHmg4XvvIzooqvmh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pg73mmK/lhYjnprvlvIDnmoTjgII8L3A+PHA+PGVtPjM1LjwvZW0+5pWF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5LiN6Zq+6K6y77yM5Y+q5LiN6L+H5piv77ya55u46K+G5LiA5Zy6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zNi48L2VtPuaDs+imgeePjeaDnOWNtOaAu+aYr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ZtOWkqeWNtOaAu+aYr+S4i+mbqOOAgjwvcD48cD48ZW0+MzcuPC9lbT7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lJ/mgKflhrfmt6HvvIznm7TliLDku5blr7nlj6bkuIDkuKrkurrlmJjlr5Lpl67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Y+v5Lul5LiN6Ze75LiN6Zeu77yM5LiN6Ke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L2G5oOz5b+15ZKM6Zq+6L+H5oCO5LmI6ZqQ6Je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4jeeXm+WPquacieiHquW3seefpemBk++8jOWPmOayoeWPmOWPquacieiHquW3s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AuPC9lbT7miJHnmoTmvJTmioDvvIzpqpfnmoTov4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pe25YCZ5Lya6I6r5ZCN55qE5Lyk5b+D77yM54S2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x5Y675biM5pyb44CCPC9wPjxwPjxlbT40Mi48L2VtPue7iOeptuaYr+ayo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/g++8jOiuqeWug+mZt+W+l+Wkqua3seWkqu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pmarkuobmiJHlpJrlsJHlubTvvIzoirHlvIDoirHokL3vvIzkuID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t4zot4zjgII8L3A+PHA+PGVtPjQ0LjwvZW0+5aaC5p6c5LiA5Liq5Lq6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L+H5Y6777yM6YKj5LuW5bCx5piv5L2g55qE5pyq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+8jOeIseaDheS5n+WPmOeahOS4jeWG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LnhLbor5XnnYDljrvmirnmjonov5nkuIDliIfvvIzlsLH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mvJTnmoTkuIDlpKnvvIE8L3A+PHA+PGVtPjQ3LjwvZW0+5oiR5rex55+l5L2g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G977yM5Y206L+Y5piv5peg5rOV5LuO5b+D5Lit5Yig5Y675a+55L2g55qE54i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4gOS4quaXqeaZqO+8jOaIkeaJlOaOie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OAgjwvcD48cD48ZW0+NDkuPC9lbT7lpoLmnpzkvaDmmK/mnaXkuobov5jkv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fkvaDplJnov4fmiJHjgII8L3A+PHA+PGVtPjUwLjwvZW0+5Y+q57yY5o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6aG+77yM5L2/5oiR5oCd5ZCb5pyd5LiO5pqu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5vem7mO+8jOeUqOWIhuaJi+adpeivleaOouaIkeacieWkm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Z/lrrPmgJXml7bpl7Tor7TnnJ/or53vvIzmnIDlkI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73lj5jmiJDnrJHor53jgII8L3A+PHA+PGVtPjUzLjwvZW0+5oiR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yA5aeL5oCA55aR6Ieq5bex44CCPC9wPjxwPjxlbT41NC48L2VtPua0u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acieS4gOmil+S8mui3s+eahOW/g+iEj+iAjOW3s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L7kuI3kuIvpgqPkuKrplJnnmoTkurrvvIzlsLHmsLjov5zkuZ/pgYf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r7nnmoTkurrjgII8L3A+PHA+PGVtPjU2LjwvZW0+56a75byA5LiN5Lya5aSq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b+D5oOF6K+l6YeK5pS+44CCPC9wPjxwPjxlbT41Ny48L2VtPuS7gOS5iOeJ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+8jOaIkeWwseaUvuW8g+S7gOS5iO+8jOi/meagt+aJjeiDv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jo/lv4Pmjo/ogrrnmoTniLHkuIDkuKrkurrvvIzov5jmmK/mirX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4Xml6DkuYnnmoTkuIDlj6Xor53jgII8L3A+PHA+PGVtPjU5LjwvZW0+5b6I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I5LqO6KeG5L2g5Li65bmz5bi477yM6L+e55yL5L2g5LiA55y86YO95oSf6Ke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2MC48L2VtPuWWnOasouiHqueUse+8jOWPiOaAleWvguWv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vue6te+8jOWPiOaAleWgleiQveOAgjwvcD48cD48ZW0+NjEuPC9lbT7miJH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ubPpnZnlsLHlpb3vvIzmiJHnn6XpgZPkvaDnmoTlkbPpgZPmirnkuZ/mirnkuI3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LiN5a+577yM5LuY5Ye65YaN5aSa77yM55So5o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yA5ZCO5oSf5Yqo55qE5Lmf5Y+q5pyJ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S6juWQkem7keaal+Wuo+aImOeahOS6uu+8jOW/g+mHjOW/hemhu+WFhea7oe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ZnnlJ/kuI3nlKjkvaDmjIfmlZnkuobvvIzmhL/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ubborqnmiJHkuIDml6DmiYDnn6XjgII8L3A+PHA+PGVtPjY1LjwvZW0+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76O5aW954ix5oOF77yM5bey5riQ5riQ5Zyw5Y+Y5oiQ5LqG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1geW5tO+8jOa1hemFjOS4gOebj+a4heasou+8jOm7mO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+8jOS4jeiogOaCsuWWnOOAgjwvcD48cD48ZW0+NjcuPC9lbT7mg7PlkozkvaD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mg7PphonkvaDmgIDph4zmmK/nnJ/nm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5Zue5b+G77yM5oiR5b+Y5LqG6Ieq5bex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S4lueVjOacieWkquWkmueahOe7huiPjO+8jOaIkeaAleaIkeS4gOWHuuWOu+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afk+S6huOAgjwvcD48cD48ZW0+NzAuPC9lbT7kuJbpl7Tlpb3nnIvkuovlsL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or53mnoHlpJrvvIzmg5/msYLkuIDnnJ/lrZfpmr7lvp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Y+Y55qE5Ya35ryg5peg5oOF77yM5oiR56yR5LqG77yM6L+Y5LiN5pi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WQ44CCPC9wPjxwPjxlbT43Mi48L2VtPui5suS4i+adpeaKmuaRuO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vueS4jei1t++8jOi/meS6m+W5tOWnlOWxiOS9oO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poLml4vovazmnKjpqazoiKzmgrLlh4nvvIzmiJHmsLjov5zml6Dms5X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ohJrmraXjgII8L3A+PHA+PGVtPjc0LjwvZW0+5oiR5LiN5piv54Gw5aSq54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Cx5Zue5LiN5p2l5LqG44CCPC9wPjxwPjxlbT43NS48L2VtPuaIkeWKquWKm+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vui/h++8jOS8quijheW+l+WNtOayoeacieaKiuaPo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kurrlvoDlvoDmtarlvpfmnIDmrKLvvIzmnIDpnIDopoHnnJ/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ir5Zug5Li655+l6YGT5oiR5Lya562J5L2g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m+5Zyo6YKj5YS/562J44CCPC9wPjxwPjxlbT43OC48L2VtPuacieaXtuWAme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cuuecvOazqu+8jOaIkeS7rOaJjeW9u+W6lea4heaZsOS6huinhu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JbnlYzkuIrmnKrmnInmnKrlrozmiJDnmoTmlYXkuovvvIzlj6r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v4PjgII8L3A+PHA+PGVtPjgwLjwvZW0+54ix5oOF5LiN5piv5a+75om+5YWx5ZC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m5Lya5bCK6YeN5LiN5ZCM54K544CCPC9wPjxwPjxlbT44M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peaXpeaWuemVv++8jOi/meS4luS4iuWbnummluS5i+mXtOmDveaYr+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IuPC9lbT7kvaDvvIzmnInmsqHmnInkuIDliLvlv4Pnlrz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b2lvdWMwZmMuaHRtbCI+aHR0cHM6Ly9kdWFuanV6aWt1LmNvbS9kdWFuanV6aS9obG9p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DEB144300B1A40BDE5334F28FB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