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BDAC46673DD065B639EF8DBBF4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BDAC46673DD065B639EF8DBBF4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TneWkqeWQu+edgOa1t+a0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BjuedgOiTneWkqe+8jOaIkeaKiuelneemj+WGmeWcqOiTneWkqeeip+azou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unei0ne+8gTwvcD48cD48ZW0+Mi48L2VtPua4heaZqOi1t++8jOmAge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eahOaZqOWFie+8jOS4pOS4neiIkuW/g+eahOa4hemjju+8jOS4ieaKi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mcsu+8jOWbm+S7vee+juWlveeahOW/g+aDhe+8jOS6lOenjeWIq+agt+eahOmbh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7veWli+i/m+eahOa/gOaDhe+8jOS4g+agt+enr+aegeeahOW/g+aAge+8jOWFq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eahOmrmOWFtO+8jOS5heS5heS4jeaBr+eahOelneemj++8jOWPquS4uuS9o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j++8jOelneS9oO+8jOaXqeWuie+8gTwvcD48cD48ZW0+My48L2VtPuaYqOWkq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i1sOS4jeWbnuWOu++8jOaYjuWkqeWGjemavu+8jOS5n+imgeaKrOiEmu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YqOWkqeacieWkmuS8mOengO+8jOS7o+ihqOS4jeS6huS7iuWkq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qOWkqeeahOWkqumYs+awuOi/nOaZkuS4jeW5suS7iuWkqeeahOiho+ijs++8j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mYs+WFieeahOW/g+aAgee7p+e7reWJjeihjO+8jOavj+WkqemDveS8m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NC48L2VtPuWkqumYs+aAu+aYr+aMieaXtu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eahOS6uuS8mueIseS4iumYs+WFieOAgum7juaYjuaAu+aYr+adpeiHquS4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eahOS6uuS8muWWnOasouabmeWFieOAguacnemcnuaAu+aYr+e7meiTneWkq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uWKm+eahOS6uuWLh+aVoumjnue/lOOAgumcsuePoOaAu+aYr+i1tuaXqeaZtuiO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eahOS6uui/vemAkOaipuaDs+OAguaXtumXtOaChOaChOa3jO+8jOWygeaciO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+8jOmGkumGkuS9oOeahOecvO+8jOWHuuWPkeWcqOi3r+S4iuOAguaXqeWu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dgeW8gOaYjuS6rueahOWPjOecvO+8jOmZpOWOu+ed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aJsO+8jOiIkuWxlee+juS4veeahOeskeiEuO+8jOaLpeaKseW/q+S5k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jOaEv+S9oOS7iuWkqeWlveW/g+aDhe+8jOeUn+a0u+W3pe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W/g++8gTwvcD48cD48ZW0+Ni48L2VtPuWuieWuiOS4gOmil+W5s+W4uOW/g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iDveeskeeci+mjjuS6keOAguavj+S4quS6uumDveacieiHquW3seeahOS6i+img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n+ato+iBquaYjueahOS6uu+8jOWwj+S6i+eziua2guiAjOWkp+S6i+edv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S9juiwg+iAjOa0nuiLpeingueBq+OAguWBmuS6uuWmguawtO+8jOS7peaflO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PquaciemCo+S6m+S7peS4jeS6ieS4uuS6ieeahOS6uu+8jOaJjeiDvees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OS4uuecn+ato+eahOi1ouWutuOAguaXqeWuie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5i+iuoeWcqOS6juaZqO+8jOeUqOefreS/oeeahOWjsOmfs+e7me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m+S4gOe8leabmeWFieeFp+WcqOi6q++8jOeUqOW4jOacm+S5i+mYs+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WFieaZr++8m+S4gOS4nem4o+WPq+WBnOeql+WPo++8jOeUqOW/q+S5kOS5i+Wj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juaipuS4reaLluWHuuadpe+8jOWOu+aEn+WPl+S4gOaXpeS5i+mYs+eahOa4qemm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5i+mjjueahOiIkueIve+8jOelnSZsZHF1bzvml6nlrok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L+H5Y6755qE5b6X5aSx77yM5Yir5aSq5Zyo5oSP77yb5piO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r5aSq5oOm6K6w77yb5b+Z56KM55qE5pel5a2Q77yM6K+l5LyR5oGv5pe2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b+r5LmQ55qE5pe25YCZ77yM5LiN6KaB5Y6L5oqR6Ieq5bex44CC6Lqr5L2T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Kx77yM5bmz5a6J5bCx5piv5bm456aP44CC56Wd5L2g5LqL5LqL6aG65oS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Liq576O5aW95LiA5aSp77yBPC9wPjxwPjxlbT45LjwvZW0+5YaN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oC75Lya6KKr5Yir5Lq66LaF6LaK77yM5omA5Lul5ZCN5Lq6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5LiN6LW344CC6aKE5rWL5pyq5p2l55qE5pyA5aW95pa55rOV77yM5bCx5piv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pWM5Lq655qE56S65byx77yM5Y+q5piv5Li65LqG5Lul5pyA5bCP5Luj5Lu3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2g44CC5pyA56m35peg6Z2e6K6o6aWt44CB5LiN5q2757uI5Lya5Ye65aS0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yoeW/heimgeWIu+aEj+mBh+ingeiwge+8jO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Lpeacieiwge+8jOabtOS4jeWLieW8uueVmeS9j+iwgeOAguS4gOWIh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lveeahOiHquW3seeVmee7meacgOWQjueahOS6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6nkuIrphpLmnaXvvIzpgIHkvaDkuKrnnJ/lv4PnmoT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uKbnu5nkvaDlpb3ov5Dml6DmlbDvvIzlt6XkvZzovbvmnb7lj4j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4rlpKnlvIDlvIDlv4Plv4PluqbjgILml6nlron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ep5omT5byA5omL5py677yM5pyJ5oiR55qE56Wd56aP6Zmq5L2g77yM55So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ip5LiA5p2v5rWT5oOF54mb5aW277yM55So55yf5b+D5Li65L2g5YGa5LiA5qC5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55p2h77yM55So5riF6aOO5Li65L2g5aWP5LiA6aaW6IiS5b+D5q2M6LCj77yM55S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L2g6YGT5LiA5aOw55yf5oya56Wd56aP77yM5oS/5pS25Yiw55qE5L2g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+D5oOF6IiS55WF77yM5r+A5oOF6aOe5oms77yM5bel5L2c6aG655WF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xMy48L2VtPuWkqumYs+W9k+epuueFp++8jOaXqe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Wlve+8m+acnemcnuivtO+8muaXqeaXqeaXqe+8jOasoui/juS9oOadpeaKiuatp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NieivtO+8muivt+S9oOWtpuaIkeaJreaJreiFsO+8m+aJi+acuuWTje+8jO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ci+WPi+aXqeWuie+8jOaXqeS4iuWlve+8gTwvcD48cD48ZW0+MTQuPC9lbT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nlaXluKbnlJzmhI/nmoTmmKXpo47vvIzmspDmtbTkuIDnvJXmtJLmu6Hmmpb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op6bmkbjkuIDlnLrlhYXmu6HnlLvmhI/nmoTmmKXpm6jvvIzmjqXlj5f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6Hmg4XmhI/nmoTmmKXml6XnpZ3npo/vvIzmhL/kvaDnmoTniLHmg4Xmu6HmmK/nlJ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u6HmmK/mmpbmhI/vvIzkurrnlJ/mu6HmmK/nlLvmhI/lkozmg4XmhI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1LjwvZW0+5q+P5aSp6YO96KaB5omT5omu5b6X6IO95oCO5Lm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x5oCO5LmI5ryC5Lqu5omN5Ye66Zeo77yM5Zug5Li65L2g5rC46L+c5LiN55+l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YGH6KeB6LCB44CC5ryC5Lqu5aaC5p6c5pyJ56eY6K+A77yM6YKj5bCx5piv77ya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a6g54ix6Ieq5bex77yB5pep5a6J77yBPC9wPjxwPjxlbT4x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eiHquS7juacieS6huS9oO+8jOaIkeWlveWDj+WcqOa8q+a8q+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ngeWIsOS6huWFieaYju+8jOWcqOaXoOa2r+eahOaymea8oOS4reW+l+WIsO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xseefs+S4reWPkeeOsOS6huS4gOaenemynOiK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4PlhL/lj67lvZPlk43vvIzlhajlrrbotbflvpfml6nvvIzlranlhL/op4HniLb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Tml6nkuIrlpb3jgILkuIDliIflh4blpIflpb3vvIzlh7rliqjljrvmmajot5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pqbvlnKjvvIzlubjnpo/kuI3og73lsJHjgILml6nlron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5YaF5b+D6Ziz5YWJ55qE5Lq644CC5LiN5b+n5Lyk77yM5LiN5b+D5oCl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ZCR5LiK77yM6Z2g6L+R6Ziz5YWJ77yM5oiQ5Li65pu05aW955qE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r5Lq66L+H5aSa55qE56ew6LWe77yM5Zug5Li65L2g6Ieq5bex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aW944CC5YaF5b+D55qE5by65aSn77yM5rC46L+c6IOc6L+H5aSW6KGo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pep5a6J77yBPC9wPjxwPjxlbT4xOS48L2VtPuaKiuavj+S4quedoemGk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9k+aIkOS4gOS7tuekvOeJqe+8jOaKiuavj+S4quW8gOW/g+WQjueahOW+rues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5oOaDr+OAguaci+WPi++8jOefreS/oeelneS9oOaXqeS4iuWlve+8jO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7iuWkqe+8jOW/q+S5kOawuOi/nO+8gTwvcD48cD48ZW0+MjAuPC9lbT7ng5jnhJ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nmoTnlJzngrnvvIzlhrLosIPnnYDok53oibLnmoTpn7PosIPvvIzoo4XppbD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nmoTlvq7nrJHlkoznu7/oibLnmoTlv4Pot7PvvIzmtarmvKvnmoTmuIXmma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ppqjnu5nkvaDkuIDkuKrmi6XmirHvvIzov5jmnInkuIDlj6Xmmpbmmpb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JnJkcXVvO+OAgjwvcD48cD48ZW0+MjEuPC9lbT7lpKnlhrfopoHliqD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JfmiYDlkajnn6XnmoTpgZPnkIbvvIzkuLrku4DkuYjlvojlpJrkurr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/lm6DkuLrnroDljZXnmoTkuovmg4XlrrnmmJPlgZrvvIzljbTpmr7ku6X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Dku6XmiJHov5jmmK/lnZrmjIHmj5DphpLkvaDkuIDlo7DvvJrlpKnmsJT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DooaPvvIE8L3A+PHA+PGVtPjIyLjwvZW0+5bm456aP77yM5LiN5piv5LiA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6YCJ5oup77yM6ICM5piv5LyX5Lq65ZCM5b+D55qE5Yib6YCg77yM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m456aP57ud5LiN6IO95bu6562R5Zyo5LuW5Lq655qE55eb6Ium5LmL5LiK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m456aP77yM5LiN5piv5Zug5Li65LuW5oul5pyJ55qE5aSa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66X6K6h55qE5bCR77yb5LiA5Liq6ZSx6ZOi5b+F6L6D5Yqo6L6E5om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6X55uY55qE5Lq677yM5piv5b6I6Zq+5oul5pyJ55yf5q2j55qE5bm456aP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y48L2VtPuS9oOaAu+aYr+mXtOath+aAp+WKquWKm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S4gOS6i+aXoOaIkO+8jOS7lOe7hueQouejqOi/meWPpeivne+8jOecn+eahOW+i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WAme+8jOWdmuaMgeeUmuiHs+avlOWKquWKm+abtOmHjeimg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nJ/nnJ/lgYflgYfvvIzlgYflgYfnnJ/nnJ/vvIzoi6X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qjnmoTor53vvIzov5jlvpfpnaDkuIDkuIvnkIbmmbrnmoTmgJ3nu7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iF5pmo77yM5oiR5LuO5qKm5Lit6YaS5p2l77yM5bCx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O5piv5a+5552A6ZWc5a2Q5b6u5b6u56yR77yM6ZWc5a2Q5oqK6Ziz5YWJ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oqY5bCE57uZ5LqG5L2g77yM6YeM6Z2i5YyF5ZCr5LqG5oiR5peg6Z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i48L2VtPuS6uu+8jOWFtuWunu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nOilv++8jOWPquimgeWBpeW6t+eahOa0u+edgO+8jOecn+ivmueahOeIseed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seS4uuS4gOenjeWvjOacieOAguW8gOW/g+eCue+8jOWPjeato+iwgeS5n+WIq+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mu+W8gOi/meS4quS4lueVjOOAguaXqeWuie+8gTwvcD48cD48ZW0+Mjc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o47vvIzpqbHpgJDng6bouoHnmoTlv4Pmg4XvvJvmuIXmmajnmoTpm77vvIzpmLv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ohJrmraXvvJvmuIXmmajnmoTpnLLvvIzosLHlhpnlv6vkuZDnmoTpn7PnrK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pZ3npo/vvIzmjIflvJXlubjnpo/nmoTml4XpgJ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riF5pmo6LW35bqK5a+5552A6ZWc5a2Q6K+077ya5pep5LiK5aW9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el5L2c5pe25a+55q+P5Liq5Lq65b6u56yR6K+077ya5pep5LiK5aW944CC6Ieq5be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g6YCS6Zeu5YCZ77yM5oSf5Y+X5b+r5LmQ77yM5L2g5Lya5pu0576O5aW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mXruWAmeaYr+W/g+aIv+mHjOeahOS4gOS4n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Yr+iNkua8oOmHjOeahOS4gOaKuee7v+aEj++8jOelneemj+aYr+aXhemAl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6v+mjjuWFieOAguaUvumjnuW/g+S4reeahOW/q+S5kO+8ge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aXqeWuie+8gTwvcD48cD48ZW0+MzAuPC9lbT7mmKXml6XmuIXmma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5jpppnvvJvoirHor63puJ/puKPvvIzmuqrmsLTmrYzllLHvvJvng6bmgbzmtojpm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7nv5TvvJvkuIrnj63lh7rooYzvvIzotY/lsL3mmKXlhYnvvJvmjIfliqjojafl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g4Xplb/vvJvnpZ3kvaDku4rml6nvvIzmi6XmirHmrKLnl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riF5pmo5puZ5YWJ5Yid546w77yM5Lqr56aP5Zyo5L2g6Lqr6L65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54Wn77yM5b6u56yR5Zyo5L2g5b+D6Ze044CC5YKN5pma5pel6JC96KW/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ZqP5L2g5LiA5aSp44CC5oS/5pGY5LiL5b2p6Imy55qE6Iqx5py177yM5omj5Li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45LiL56Wd56aP77yb5oS/5bmz5a6J57uV5oKo6Lqr5peB77yM5Zac5oK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aW96L+Q5rC455u46ZqP77yBPC9wPjxwPjxlbT4zMi48L2VtPuWkqeW5le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W8gO+8jOa4hemjjuiiheiiheWQueadpe+8jOmXruWAmei9u+i9u+mAgeadpe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dvuiHquWcqO+8jOeZu+S4iuS6i+S4muiInuWPsO+8jOW8gOWIm+e+juWlv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KseWEv+ebm+W8gO+8jOaEv+S9oOWkqeWkqeaEieW/q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lhoXlv4PpmLPlhYnnmoTkurrvvIzlnZrlvLrlkJHkuIrvvIzpnaDov5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DkuLrmm7Tlpb3nmoToh6rlt7HvvIzkuI3pnIDopoHku5bkurrov4flpJr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m6DkuLrkvaDoh6rlt7Hnn6XpgZPoh6rlt7HmnInlpJrlpb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2B5byA5piO5Lqu55qE5Y+M55y877yM6Zmk5Y67552h5oSP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IiS5bGV576O5Li955qE56yR6IS477yM5oul5oqx5b+r5LmQ55qE5LiA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M5oS/5L2g5LuK5aSp5aW95b+D5oOF77yM55Sf5rS75bel5L2c6YO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R55qE5b+D5oSP77yM5ZKM5riF5pmo55qE6Ziz5YWJ5LiA6LW3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2g55qE5b+D5bqV77yM6K6p5L2g5ZKM5oiR5LiA6LW377yM5Ly06ZqP5riF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qK5LiA5aSp55qE5b+r5LmQ5Li+6LW377yM56Wd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4gOS4quS6uui/nuiHquW3seaDs+imgeaIkOS4u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S7gOS5iOagt+eahOeUn+a0u+mDveS4jeefpemBk++8jOiAjOS4lOS4jeaJk+eu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unueOsO+8jOWNtOetieedgOafkOS4quS6uuadpee7meS6iO+8jOmCo+i/n+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S8muaLv+i1sOOAguW5suS6hui/meeil+m4oeaxpO+8jOaIkeS7rOe7p+e7r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aXqeWuieaci+WPi++8gTwvcD48cD48ZW0+MzYuPC9lbT7lpYvmlpfkuI3kuIDlrp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krHvvIzov5jmnInpqqjlrZDph4zpgqPku73oh6rkv6HjgIHmt6HlrprjgI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HkubDlvpfotbfoh6rlt7HllpzmrKLnmoTkuJzopb/vvIzljrvnmoTkuob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og73mib/mi4Xotbfor6Xmib/mi4XnmoTotKPku7vvvIzoir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ov4fmnInotKjph4/nmoTnlJ/mtLvvvIHlgZrkuIDkuKrml6Dlj6/mm7/ku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M3LjwvZW0+5Y+q6KaB5piv5a+555qE77yM5bCx5LiN5oC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q6KaB6K6k5YeG6KeJ5b6X5YC85b6X55qE77yM5bCx5LiA55u05bmy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+F5pyJ57uT5p6c44CCPC9wPjxwPjxlbT4zOC48L2VtPuWmguaenOmxv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ciTfnp5LvvIzmiJHluIzmnJvmiJHog73lgZrkuIDmnaHlpb3lkIPnmoTns5bphov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iKvkurrmgIDlv7XnmoTmm7TkuYXkuIDkupvjgILml6nlro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oC75pyJ5Lqb5LqL6K6p5Lq65peg5aWI77yM5Lq655Sf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5Luk5Lq65oKy5ZOA77yb55u45L+h77yM57uP5Y6G5LqG5omN5Lya5oiQ54af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mN6IO95pyJ5pu05rex55qE6aKG5oKf44CC5LiN6K6h6L6D5ZCN5Yip77yM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77yM5omN5Lya5L2T5Lya5Yiw55yf5q2j55qE5LmQ6Laj77yM5Y+q5pyJ5reh5rO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mN5piv6YCa6YCP55qE5Lq655Sf44CCPC9wPjxwPjxlbT40MC48L2VtPuedge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+8jOaVtOeQhuiho+ihq++8jOeyvuelnuaKluaTnu+8jOWkp+atpeWQkeWJjeOAg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OecvO+8jOmYs+WFiemdkuW5tO+8jOS4uuS6hueQhuaDs++8jOW/g+WQkeiTneWkq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a4hemmme+8jOWunOS6uuiKrOiKs++8jOWxleeOsOW+rueske+8jO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OaXqeWuie+8gTwvcD48cD48ZW0+NDEuPC9lbT7nlJ/mtLvmnInoi6bmnI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vlrozmlbTvvJvniLHmg4XmnInpl7nmnInlkozvvIzmiY3lj6vmg4XotqP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grLmnInllpzvvIzmiY3lj6vkvZPkvJrvvJvml6XlrZDmnInpmLTmnInmmbT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h6rnhLbjgILmhL/mr4/lpKnmnInnrJHmnInkuZDvvIHml6nlro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ug5Li65aSq6L+H5Zyo5oSP5Yir5Lq655qE55yL5rOV77yM6ICM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5WP5omL55WP6ISa77yM5L2g6KaB55u45L+h77yM5L2g55yf55qE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eC5LyX44CC5pep5a6J77yBPC9wPjxwPjxlbT40My48L2VtPuaZqOmcsu+8jOWHneiB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DheaEj++8m+a4hemjju+8jOiInuWKqOW/q+S5kOeahOW/g+absu+8m+iKs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S5hei/neeahOeskeaEj++8m+ays+a1ge+8jOaYr+S9oOW5uOemj+eahOaxh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Fie+8jOWwhuW/g+eBteeahOmYtOW9seaOoOWOu+OAguelneS9oOawuOi/n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XqeWuie+8gTwvcD48cD48ZW0+NDQuPC9lbT7mnInkurrluK7kvaD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l6DkurrluK7kvaDmmK/lhazmraPnmoTlkb3ov5DvvIzmsqHmnInkurror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vvIzlm6DkuLrnlJ/lkb3mmK/kvaDoh6rlt7HnmoTvvIzkvaDlvpf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jgILml6nlronvvIE8L3A+PHA+PGVtPjQ1LjwvZW0+6L2s55y86Ze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LiN5YaN5bm06L275LqG77yM5pS26LW35LqG5Lu75oCn77yM5omU5o6J5LqG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L275piT55qE5Lyk5a6z5oiW5b+955Wl6Lqr6L6555qE5Lq6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77yM5Lq655Sf5bey6L+H5Y2K77yM6K+l54+N5oOc55qE6KaB54+N5oOc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KaB6L+c56a744CC5pep5a6J77yBPC9wPjxwPjxlbT40Ni48L2VtPuaXqeS4i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WPq+S9oOS6i+S6i+mhuuW/g++8m+S4iuWNiOmYs+WFieaYjuWqm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awtOe/u+WAje+8m+S4i+WNiOWwj+mjjuWoh+Wlve+8jOaEv+S9oOmdkuaYpe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lJ/mtLvmgLvmmK/ov5nmoLfvvIzkuI3og73lj6vkur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u6HmhI/jgILkvYbmiJHku6zopoHng63mg4XlnLDmtLvkuIvljrvjgILkurrmtL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niLHnmoTkuJzopb/lvojlpJrvvIzkuI3opoHlm6DkuLrkuIDkuKrkuI3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bDlv4PjgILml6nlronvvIE8L3A+PHA+PGVtPjQ4LjwvZW0+5ZKW5ZWh77yM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ay6LCD55qE5rip5pqW77yb6Z2i5YyF77yM5LiA5Y+l6Zeu5YCZ54OY54Ok55qE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6c6YWx77yM5LiA5Liq5riF5pmo5rSL5rqi55qE6Iqz6aaZ44CC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Oz5L2g44CCPC9wPjxwPjxlbT40OS48L2VtPua3oea3oeeahOaXpeWtk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aDhe+8jOa3oea3oeeahOmYs+WFie+8jOa3oea3oeeahOmjju+8jOWHoeS6i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WwseWlveOAguaXqeWuie+8gTwvcD48cD48ZW0+NTAuPC9lbT7ml4XooY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bkuaDvvIzljrvnnIvkuI3lkIznmoTnpL7kvJrvvIzorqnkvaDlj5jlvpfmm7T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kIbop6PkuI3lkIznmoTku7flgLzop4LvvIzorqnkvaDmm7Tlpb3lnLD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jgIHljrvnj43mg5zjgILml4XooYzorqnkvaDku6Xlj6blpJbkuIDnp43ouqvku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np43mlrDnmoTnlJ/mtLvvvIzov5vooYzmlrDnmoTlsJ3or5XvvIzorqnkvaD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jgILml6nlronvvIE8L3A+PHA+PGVtPjUxLjwvZW0+5LiA5Lqb5LqL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aW977yM5Yir5aSq6K6k55yf77yb5LiA5Lqb5Lq677yM55yL55yL5bCx6KG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oSP44CC5Zac5qyi6KGo5ryU55qE77yM57uZ54K55o6M5aOw77yM5oiz56m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SP5LmJ77yb6Ieq5Lul5Li65piv55qE77yM6YCJ5oup5peg6KeG77yM5LqJ6K6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b+F6KaB44CC5pyL5Y+L5Lus5pep5LiK5aW9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vj+S4quedoemGkuWQjueahOaXqeaZqOW9k+aIkOS4gOS7tuekvOeJqe+8jO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WQjueahOW+rueskeW9k+aIkOS4gOS4quS5oOaDr+OAguaci+WPi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W+rueskeS7iuWkqe+8jOW/q+S5kOawuOi/n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lsI/lsI/nmoTnpZ3npo/kuI3og73orqnlpKnmsJTlj5jmmpbvvIzmiJHlj6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HkuIDkupvnpZ3npo/orqnkvaDnmoTlv4Plj5jmmpbjgILnpZ3nlJ/mtLvkuK3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kuovkuJrkuIrotKLmupDmu5rmu5rvvIzouqvkvZPkuIr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mj5DphpLorrDlvpfnqb/ljprngrnjgII8L3A+PHA+PGVtPjU0LjwvZW0+6a2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+Y5Y+Y5Y+Y77yB5Yeh5piv5pS25Yiw5q2k55+t5L+h6ICF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Yeh5piv6ZiF6K+76ICF77yM55Sf5rS76IiS5b+D77yb5Yeh5piv5Yig6Zmk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6J5b+D77yb5Yeh5piv6L2s5Y+R6ICF77yM5LiN5Lya5b+n5b+D44CC5pyL5Y+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aW96L+Q5ZOm77yBPC9wPjxwPjxlbT41NS48L2VtPuaOqOW8gOS4gOaJh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tkOmHjOaJjeS8muWFhea7oeWFieS6ru+8m+S4uuW/g+eBteaJk+W8gOS4gOaJh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mqjOabtOWkmueahOm4n+ivreiKsemmmeOAguiuqeW/g+iejeWFp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4qeaaluazqOWFpeW/g+aIv+OAguaXqeS4i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mhL/mnJvnmoTlvIDlp4vvvIzmhL/mnJvmmK/muLTmnJvnmoT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r4/kuIDlr7jlhYnpmLTvvIzmnKrmnaXlsZ7kuo7miJHku6zvvIHkvaDlpb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l6nlronvvIzmnIvlj4vvvIE8L3A+PHA+PGVtPjU3LjwvZW0+5pyA5a6M5ZaE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Cx5piv5LiA5Liq5pe26Ze055qE5a6M5ZaE5Yqg5LiK5Y+I5LiA5Liq5pe26Ze0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5Sf5ZG955qE5ZCE5Liq5bCP6IqC57u85ZCI6LW35p2l5pa56KGo546w5b6X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CE5Liq6Z+z5pyJ6KeE5b6L5Zyw6L+e6LSv6LW35p2l5omN5oiQ5Li65pu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Imy5pyJ6KeE5b6L5Zyw57uE5ZCI6LW35p2l5omN5oiQ5Li65LiA5bmF55S7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OC48L2VtPuS4jeaYr+avj+S4quS6uumDveaAu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4gOaJi+WlveeJjO+8jOS5n+S4jeaYr+avj+S4quS6uuS4gOi3r+S4iumDveiDveW8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8q+mVv+eahOeUn+WRvemHjO+8jOaIkeS7rOS4jeW/heaApeS6juaxguaIkOOAgu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WnOasoueahOS6i++8jOS4gOeCueeCueWKquWKm++8jOS4gOWkqeWkq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acieWunueOsOaipuaDs+eahOWPr+iDveOAguaWsOeahOS4gOWkq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l6nmmajpnJ7lhYnnhafvvIzpl7npkp/lnKjmrKLot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gZrkuKrmk43vvIzlvIDlv4PnrJHkuIDnrJHvvJvkuIDlpKnliJrlvIDlp4v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mg4Xlpb3vvJvpmLPlhYnnmoTlpKfpgZPvvIznrYnkvaDljrvnrJHlgrLjgILnpZ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6vkuZDjgII8L3A+PHA+PGVtPjYwLjwvZW0+5YW25a6e77yM6K6p5Lq65Y+Y6I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piv5bm057qq77yM6ICM5piv5oiR5Lus55qE5b+D5oCB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iQ5Li65LiA5Liq55y86YeM5pyJ5YWJ6IqS77yM5b+D6YeM5pyJ5pyf5b6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ZCE5L2N77yBPC9wPjxwPjxlbT42MS48L2VtPuWPquimgeS9o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WwseS8mui3n+edgOS9oOWllOi3ke+8jOWPquimgeS9oOWBnOmp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seS8muiIjeW8g+S9oOeLrOiHquWllOi3keOAguWUr+acieS9oOehr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eWQke+8jOS9v+WKsueahOi3kei1t+adpe+8jOi/meS4quS4lueVjOS8mu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3r+OAguaXqeWuie+8gTwvcD48cD48ZW0+NjIuPC9lbT7mm77nu4/ku6Xngrr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nprvlvIDkuI3niLHnmoTkurrvvIzmnInkuIDlpKnvvIzplb/lpKfkuob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nkuIDnp43nprvliKvvvIzmmK/nprvlvIDkvaDniLHnmoTkurrvvJ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mmK/mk6bokZfnnLzms6rvvIzkuI3mlaLlm57ppp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Ium6Ium6L+95a+7552A5bm456aP77yM5L2G5YW25a6e5bm456aP56a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R77yM5p+U5ZKM55qE6Ziz5YWJ77yM5riF54i955qE5YeJ6aOO77yM5rip6aao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C95Zyo6L+Z5Liq5riF5pmo5Li65oiR5Lus5pWe5byA5b+D5omJ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S4quS6uuaIkOeGn+eahOagh+W/l++8jOaYr+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tpuS8mueLrOeri++8jOWtpuS8muW+rueske+8jOWtpuS8muS4ouW8g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En+aDheOAguaXqeWuie+8gTwvcD48cD48ZW0+NjUuPC9lbT7lj67pk4Ppk4PvvIzl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4PvvIzmh5Lomavlv6vngrnphpLvvIzphpLmnaXljrvmt5jph5HjgILlj67pk4Ppk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k4Ppk4PvvIzmh5Lomavlv6vngrnooYzvvIzlh7rooYzlpb3lv4Pmg4XjgILlj67pk4P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7pk4Ppk4PvvIzmh5Lomavku5Tnu4blkKzvvIznn63kv6HmnaXkvKDmg4XvvJr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5Sf5rS75Lit5YC85b6X6auY5YW055qE5LqL5oOF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55uu5YWJ6YO955uv5Zyo6YKj5Lqb6K6p5L2g5LiN5oSJ5b+r55qE5LqL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paw55qE5LiA5aSp77yBPC9wPjxwPjxlbT42Ny48L2VtPuWIneWNh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+8jOaYr+S9oOeahOa4qeaaluWFhea6ouaIkeeahOecvOedm++8m+W+ruW+rueah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9oOeahOWFs+eIsea0kumBjeaIkeeahOW/g+eBte+8m+mXruWAmemaj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S4uuS9oOetvuiuouOAguaXqeWuie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uorliY3mmI7mnIjlhYnvvIzlsLHmg7PotZbkuKrluorjgILkuL7lpLTmn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rHlpLTnnaHlvpfpppnjgILlpKnoi43oi43vvIzph47ojKvojKvvvIzmtZHouq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4jlj5Hnl5LvvIzkuI3mg7PkuIrnj63kuI3mg7Plv5njgILlj6rlpb3mj5DphpL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hL/kvaDlv6vkuZDml6njgII8L3A+PHA+PGVtPjY5LjwvZW0+6Led56a7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Zug5Li65qC55pys5LiN55+l6YGT5a+55pa55piv5oqK5L2g5oOz5b+1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b+Y6K6w77yb5pyJ5pe25YCZ5oiR5Y+q5piv6ZyA6KaB5ZCs5Yiw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55qE44CC5pep5a6J77yBPC9wPjxwPjxlbT43MC48L2VtPuWl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lveWlveedoeinie+8jOWlveWlveaMo+mSse+8jOWlveWlveiKsemSseOA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S6uueUn+awlO+8jOS4jeS4uuS4jeWAvOW+l+eahOS6i+Wkseec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0u+edgOWwseWlveWlvea0u+edgO+8jOavj+WIhumSn+mDveS4uuiHquW3se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WBmuS4quW8gOW/g+eahOS6uuWQp++8jOW8gOW/g+WIsOWIq+S6uueci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W+l+W8gOW/g+OAguaXqeWuie+8gTwvcD48cD48ZW0+NzEuPC9lbT7miJHku6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zmnaXlsLHmmK/kuI3mmK/mnaXorqjlpb3liKvkurrnmoTvvIzmiJHku6zor6Xorq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vvIzlkozkvaDniLHnmoTkurrjgILml6nlron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q+P5Liq552h6YaS5ZCO55qE5pep5pmo5b2T5oiQ5LiA5Lu256S854mp77yM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5ZCO55qE5b6u56yR5b2T5oiQ5LiA5Liq5Lmg5oOv44CC5pyL5Y+L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b6u56yR5LuK5aSp77yM5b+r5LmQ5rC46L+c77yB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cn+WIh+eahOelneemj+S9oO+8jOaIkeeahOaci+WPi++8jOeUn+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kqeWkqeW5s+a3oe+8jOaZmuS4iumXruWAmeefreS/oe+8jOWknOaZmumXruWAmeiv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kqeWkqeW8gOW/g++8muaXqeS4iumGkuadpeeskeS4gOeske+8jOS4reWNiOedo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nie+8jOaZmuS4iueDpuaBvOmDvei3keaOie+8jOaYjuWkqeeUn+a0u+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WwhuS9oOe7le+8gTwvcD48cD48ZW0+NzQuPC9lbT7ml6notbf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7nnnYDplZzlrZDnrJHvvIzmipjlsITlh7rnvo7lpb3vvIzng6bmgbzlhajpg6j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lhYnmnaXmi6XmirHvvIzlpb3ov5DkuI3kvJrlsJHvvIznpZ3npo/mnaX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gZPlo7Dml6nvvIznpZ3kvaDlv4Pmg4XlppnjgII8L3A+PHA+PGVtPjc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yJ5LqG6bif6K+t6Iqx6aaZ77yM5oC75piv6YKj5LmI5oGs6Z2Z77yb6Ziz5YWJ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oC75piv6YKj5LmI5rip5pqW77yb6buE5piP5pyJ5Lq65qyj6LWP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ua5Li977yb55Sf5rS75pyJ5LqG5L2g77yM5oC75piv6K6p5oiR6KeJ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+r5LmQ44CC5pyL5Y+L77yM5oOz5L2g5LqG77yM6YCB5LiK5oiR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YGl5bq35bmz5a6J77yM5b+r5LmQ5bi45Ly0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mUmei/h+aYr+S4uuS6huabtOWlveeahOebuOmAou+8jOacieS6m+mUm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WFjeS6kuebuOaKmOejqO+8m+atpOWIu+S9oOWIq+S4uuWkseWOu+mavui/h+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S4qui3r+WPo+inge+8jOaXoOe8mOS7juatpOS4jeebuOas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opoHmmI7nmb3vvIzlho3ng6vmiYvnmoTmsLTov5jmmK/kvJ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pbHmu6HnmoTng63mg4Xov5jmmK/kvJrpgIDmlaPvvIzlho3niLHnmoTkurr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jgILmiYDku6XkvaDopoHkuZbvvIzopoHplb/lpKfvvIzkuI3lho3lvKDlj6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l6Xmlrnplb/vvIzogIzopoHkuaDmg6/kurrotbDojLblh4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qK5aeU5bGI5ZKM5rOq5rC06YO95ZK95LiL5Y6777yM6L6T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L6T77yM5q275LiN5LqG5bCx56uZ6LW35p2l77yM5ZGK6K+J5omA5pyJ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Lq677ya5oiR5b6I5aW944CC5pep5a6J77yBPC9wPjxwPjxlbT43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WGrOWkqe+8jOmUruebmOS4iueahOaJi+aMh+S5n+mDveacieeCueS4jeWQrO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r+aYr++8jOaIkeWvu+eIseeahOW/g++8jOecn+eahOayoeacieWPmOOAg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GrOWkqe+8jOm7mOm7mOeahOWcqOW/g+mHjO+8jOiuuOS4i+aIkeacgOecn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cgOe+jueahOelneemj++8jOaIke+8jOacgOivmueahOW/g++8ge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ODAuPC9lbT7mr4/lpKnml6nmmajvvIzmj6HkvY/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r7noh6rlt7Hor7TvvIzku4rlpKnmmK/lhYXmu6HluIzmnJvnmoTkuIDlpK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o4HlubPlronkuZ3lt57lkJHlkITkvY3kurLku6zpgZPlo7DvvJrml6nlronvvIHnpZ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pKnlpb3lv4Pmg4XvvIE8L3A+PHA+PGVtPjgxLjwvZW0+5q+P5Liq5Lq6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k5p2h6Lev77yM5LiA5p2h55So5b+D6LWw77yM5Y+r5YGa5qKm5oOz77y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Sa6LWw77yM5Y+r5YGa546w5a6e44CC5Lq655Sf55qE57K+5b2p77yM5oC75piv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76O77yM6ICM5LiO6ISa5q2l6IO95ZCI5LiA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iuWIq+WRqOacq++8jOi/juadpee6ouiJsueahOWRqOS4gO+8jOWcqOi/m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aIkeayoeacieS7gOS5iOmAgee7meS9oOOAguS9huaIkee8lue7h+acgOe+juWmm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mAgee7meS9oO+8jOelneS9oOWcqOaWsOeahOS4gOWRqOmHjOW/q+S5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GjeS4gOWjsOW8gOW/g+eahOmXruWAme+8jOaXqeWuie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nmoTpmLPlhYnmtJLlnKjkvaDmuKnmmpbnmoTlpKfluorkuIrvvIzkvaDmjKP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opoHotbfluorvvIzlj6/mmK/kvaDouqvkvZPph4znmoTlsI/mh5Lomavmrbv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raTml7bpl7npk4PnrKxu5qyh5Y+I5ZON77yM5bim552A5LiH5YiG5LiN5oOF5oS/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L5LqG5bqKJmhlbGxpcDvmgI7kuYjmoLfvvIzot5/kvaDlg4/kuI3lg4/vvJ/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h5Lomavml6n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mZ2VmZ20ydX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ZmdlZmdtMnV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BDAC46673DD065B639EF8DBBF4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