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EBF716D6DA2C6A1A977BD540AE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EBF716D6DA2C6A1A977BD540AE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uG5Y+L5ZyI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S4gOeykuaji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ys++8jOayoei3r+WPr+WbnuS6huOAgjwvcD48cD48ZW0+Mi48L2VtPuS9o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aAqu+8jOWfjuW4guaYr+S4gOS4quWHoOeZvuS4h+S6uuS4gOi1t+WtpOeL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jwvcD48cD48ZW0+My48L2VtPuawuOi/nOinieW+l+S4lueVjOS9le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IkeimgeWOu+ingeWWnOasoueahOS6uuOAgjwvcD48cD48ZW0+NC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eahOiwgeiwge+8jOebuOWPjeS9oOaYr+aIkeeahO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uWFtuivtOaYr+WIq+S6uuiuqeS9oOeXm+iLpu+8jOS4jeWmguiv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ruWFu+S4jeWkn+OAgjwvcD48cD48ZW0+Ni48L2VtPuWcqOi/meS4luS4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i0teeahOS4nOilv+W+iOWkmu+8jOaIkeWPquaMkeS4r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iHqueUse+8jOi/mOaYr+eIseaIke+8n+aIkeeIseiHqueUseiHquWcqO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ivvuahjOS4iuaJgOacieenmOWvhuaWh+Wt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ahOmdkuaYpeOAgjwvcD48cD48ZW0+OS48L2VtPuS5oOaDr+S6hu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r+WFqOS4lueVjOOAgjwvcD48cD48ZW0+MTAuPC9lbT7nnIvokZ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nnIvop4HkuoblpKfmtbfvvIzok53lpKnvvJvmm7TnnIvliLDkuob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ExLjwvZW0+6L+f5LiN6L+f5pma5LiN5pma77yM6IO9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GH5LiK77yM6YGH5LiN5LiK5bCx6L+Z5qC344CCPC9wPjxwPjxlbT4x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S9oOW/g++8jOaaluS4jeeDreWwsei9rOi6q++8m+S6uuW/g+aNouS6uuW/g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wseatu+W/g++8gTwvcD48cD48ZW0+MTMuPC9lbT7kurLniLHnmoTvvIzmiJHlpb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oqvkvaDmi6XmirHnmoTmuKnmmpbjgII8L3A+PHA+PGVtPjE0LjwvZW0+5om/6K+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Yqo5ZCs77yM6KGM5Yqo5Yiw5L2N5omN5piv55yf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aYr+S4quaXoOi1lu+8jOWPquWWnOasouavgeaOie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kvp3nhLblnKjlpKflpKfnmoTnu53mnJvph4zvvIz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nnYDjgII8L3A+PHA+PGVtPjE3LjwvZW0+5pu+6KKr54ix5Lyk5b6X5b275bq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Wz55qE6YKj5LmI57Sn44CCPC9wPjxwPjxlbT4xOC48L2VtPueItuavj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eW6iueahOaXtuWAme+8jOS9oOmZpOS6huWwveWtneW/g++8jOS9oOi/mOiDveW5su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MTkuPC9lbT7ot6/lho3pmr7pg73mmK/kvaDoh6rlt7Hpg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sqHnlKjvvIzkvaDlvpflj5jlpb3jgII8L3A+PHA+PGVtPjIwLjwvZW0+5oiR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5So5L2g5p2l6K+B5piO77yM5pu05Yir5Y675Yip55So77yM6Zmk6Z2e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qgeWmguWFtuadpeeahOWnlOWxiO+8jOi/nuesk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DteehrOOAgjwvcD48cD48ZW0+MjIuPC9lbT7kvaDnmoTlpKfmganlpKflvr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vb/pmr7lv5jvvIznm7TliLDmnInkuIDlpKnmiJHplbbkuoblgYfni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4G154G15Zyw54G154G177yM5bm/5aSn572R5Y+L54ix5oiR5LiA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yNC48L2VtPuWNgeW5tOeYpumqqOaXoOS6uumXr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iCpeWkqeS4i+efpeOAgjwvcD48cD48ZW0+MjUuPC9lbT7mir3ng5/vvIzmir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kLjnmoTmmK/lr4Llr57jgII8L3A+PHA+PGVtPjI2LjwvZW0+5q+U6LW3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y877yM5oiR5pu05oCV5L2g5b+D6YW45ZKM55qx55y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g+ayoeiCuu+8jOiDvea0u+eZvuWyge+8jOmXruW/g+aXoOaEp++8jOWBmuS6u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iJHnnJ/nmoTlvojllpzmrKLkvaDvvIzkuI3pl6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3ov5zkuIfph4zjgII8L3A+PHA+PGVtPjI5LjwvZW0+6Zuo5aSp5piv5oiR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pe26Ze077yM5Zug5Li65rKh5Lq66IO955yL55qE6KeB5oiR5b+D6YeM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MC48L2VtPuWboOS4uuaIkeeIseS9oO+8jOaJgOS7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Yr+aIkeeahOOAgjwvcD48cD48ZW0+MzEuPC9lbT7miJHkuI3lpaLmsY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brpo47pobrmsLTvvIzkvYbmsYLlnY7lnbfotbDlsL3mnInkurr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576O5LiN6L+H5aSV6Ziz57qi77yM5pyA5Ya35LiN6L+H5Lq65b+D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Ou+W5tOWFg+WknOaXtu+8jOiKseW4gueBr+WmguaYv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fs+aiouWktO+8jOS6uue6pum7hOaYj+WQju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niLHvvIzmiJHnlKjmiJHnmoTmg4XvvIzmiormiJHku6znmoTnlJ/mtLvmnoT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nvo7kuL3jgII8L3A+PHA+PGVtPjM1LjwvZW0+5LuK5aSp55qE5LqR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5aW955yL77yM5b2T54S25L2g5pyA5aW955y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eahOaXtuWFieW+iOe+ju+8jOS4uuS6huingeS9oOiAjOe/u+i2i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ygeaciOS5n+W+iOe+juOAgjwvcD48cD48ZW0+MzcuPC9lbT7pgYfop4H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b3lpb3nj43mg5zkvaDku6znmoTnvJjliIbjgII8L3A+PHA+PGVtPjM4LjwvZW0+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Q6Laj5p2l5qy66aqX5oiR77yM5oiR5Lya5b2T55y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keS7meS9m++8jOaImOWmgumtlO+8jOiwgeS6uuabvuS4uuaIkeWBnOaz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YfmnJ/kuIDov4fvvIzmiJHotbfluorlsLHopoHpnaDmtKroj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8L3A+PHA+PGVtPjQxLjwvZW0+5pyq5p2l5Lit55qE5q+P5LiA5aSp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oiR5b+F6aG75ouJ552A5L2g6Zmq5oiR6LWw5a6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S7juatpOS7peWQjuaIkeS7rOmDveS8muW5uOemj+eahOa0u+edg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vOatpOeahOS4lueVjOmHjOOAgjwvcD48cD48ZW0+NDMuPC9lbT7nqb/ooaP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LrluIPvvIzov4flpJzov5jmmK/kurLlpKvlpofjgII8L3A+PHA+PGVtPjQ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yE5aSN5p2C5piv5om+5LqL77yM5oqK5aSN5p2C5byE566A5Y2V5piv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quWktOWkp+WwseS4gOWumuWOieWus+WQl++8n+aBkOm+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p+agt+eBree7neS6hu+8gTwvcD48cD48ZW0+NDYuPC9lbT7kvJHlkJHlkJvlrZDo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kJvlrZDljp/ml6Dnp4Hmg6DvvJvkvJHkuI7lsI/kurrkuLrku4fvvIzlsI/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LTjgII8L3A+PHA+PGVtPjQ3LjwvZW0+5pyA576O55qE54ix5oOF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Lmf5LiN5piv5Zyw6ICB77yM5Y+q5piv5Zyo5LiA6LW3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Ds+WFu+WPqum+n++8jOaXoOiBiueahOaXtuW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eOqem+n+OAgjwvcD48cD48ZW0+NDkuPC9lbT7kvaDmmK/lsI/mnIvlj4vvvI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mkpHkuI3kvY/kuoblj6/ku6Xlk63jgII8L3A+PHA+PGVtPjUw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Ga5LiN5Yiw5oiW6ICF5peg5rOV5YGa5Yiw55qE5Lq65omN5Lya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vtO+8jOaIkeabvue7j+WPkeS6huWPpeaZmuWuiee7me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4iumGkuadpeS4g+asoeeci+aJi+acuuS/oeaBr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I/lpKnvvIzpmLPlhYnlvojlpb3vvIzlhrDns5XlvojnlJzvvIzkvaDlvoj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qB54S25LiN5oOz5YaN55yL6KeB77yM5L2g6YKj5byg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oiR55qE6IS444CCPC9wPjxwPjxlbT41NC48L2VtPuaIkeS4jeaYr+S4jeaDs+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AleWPjeW8ueiAjOW3suOAgjwvcD48cD48ZW0+NTUuPC9lbT7mnInkup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nmoTkuovvvIzlgYfoo4XkuIDml6DmiYDnn6XvvIzlj6rmmK/lm6DkuLr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jgII8L3A+PHA+PGVtPjU2LjwvZW0+5Y+v6IO95Zug5Li65oiR6L+R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LWw6L+R5LqG5omN55yL5riF44CCPC9wPjxwPjxlbT41Ny48L2VtP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ahO+8jOaAgOmHjOaKseeahO+8jOi6q+S4i+WOi+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niLHlj4jog73mgI7moLfvvIHosIHpg73opoHlraTni6zmlL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K5pma55qE5pyI5Lqu5ZKM5pif5pif6YO95b6I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LiN5Y+v5Y+K5Zyw5aW955yL44CCPC9wPjxwPjxlbT42MC48L2VtPuWIq+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WDj+W/g+eUteWbvu+8jOS4gOebtOS4gOW4humjjumhuueahOivneWw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MguS6huOAgjwvcD48cD48ZW0+NjEuPC9lbT7liLvlnKjorrDlv4bph4z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mK/miJHku6zkuIDotbflnKjpmLPlhYnkuIvmtYHkuIvnmoT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5rWq5ryr55qE5LiJ5Liq5a2X5LiN5piv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ogIzmmK8mbGRxdW875Zyo5LiA6LW3JnJkcXVvO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iLHnmoTlpKrku5Pkv4PvvIzliLDmnIDlkI7ov57lvbzmraTnmoTlrrn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5PlkI3pg73msqHmnInorrDkvY/jgII8L3A+PHA+PGVtPjY0LjwvZW0+5piv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M6L+Y5piv5oiR5LiN5aaC5Yir5Lq6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1t++8jOWkqea2r+WSq+Wwuu+8m+S4gOW/teeBre+8jOWSq+Wwu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iLHoh6rlt7HvvIzniLHku5bkurrvvIzniLHnlJ/lkb3ph4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LHnmoTkuovnianvvIzkuI3opoHku7vkvZXnkIbnlL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aSp5qGl5LiK566X5ZG955qE77yM5ZSg5LiN5Ye66YKj5LmI5aSa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6OV44CCPC9wPjxwPjxlbT42OC48L2VtPuS9oOayoeaciemBh+WIs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S9oOayoeacieWPmOaIkOabtOWlveeahOS6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lg4/lgJnpuJ/orqTlrprkuoblrrbnmoTmlrnlkJHvvIzot6/ov4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nLDmlrnpg73kuI3kvJrpqbvotrPjgII8L3A+PHA+PGVtPjcw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K5a2m55qE6Lev5LiK6YGH5Yiw5LqG5by655uX77yM5LuW5Lus5oqi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a5pys44CCPC9wPjxwPjxlbT43MS48L2VtPuWAmOiLpeiDveWunueOs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IkeW4jOacm+aLv+aIkeeahOWRveWOu+WFkeaNouWluee7meS9o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jbPkvb/miJHnnLzoirHogLPogYvvvIzmiJHog73lnKj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K3orqTlh7rkvaDjgII8L3A+PHA+PGVtPjczLjwvZW0+5Yir5oC75ou/6Ieq5be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55qE6IS46K+05LqL77yM576O5b6X5LiN56qB5Ye677yM5LiR5b6X5LiN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C48L2VtPueJteedgOS9oOeahOaJi++8jOaXoOiuuuaYr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aEn+inieWDj+aYr+WcqOacneWkqeWggu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mgJ3nmb3lsL3lsJHlubTlpLTvvIzkuIDlv7XkvKTpgI/nl7T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KaB5oCO5LmI6K6y5ZGi77yM6YKj5Lqb54ix5L2g55qE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44CCPC9wPjxwPjxlbT43Ny48L2VtPuivtOecn+eahO+8jOaIkeeUn+awlOW9k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g+mGi+W9kuWQg+mGi++8jOS9huaYr+S7juadpeayoeaDs+i/h+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jp/mnaXvvIznnIvkuI3op4HnmoTkvKTnl5XmnIDnlrz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nLzms6rmnIDlhrfjgII8L3A+PHA+PGVtPjc5LjwvZW0+5pe26Ze0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ZCO55+l5ZCO6KeJ44CC5pe26Ze05LiA54K554K55rWB5aSx77yM5b+D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5a844CCPC9wPjxwPjxlbT44MC48L2VtPuS7iuWknOaIkeS4jeS8m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aIkemBh+ingeS6huS4luS4iueahOS4gOWIh++8jOS9huS4jeS8mu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KTnl5XnmoTplIHpk77vvIznvKDnu5Xlhajouqv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jgII8L3A+PHA+PGVtPjgyLjwvZW0+5oiR5bim5LiK6ZKx77yM5L2g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6755yL55yL54Ot5rCU55CD44CCPC9wPjxwPjxlbT44My48L2VtPuaIkeW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i4qeS6huWkmuWwkeeLl+Wxju+8jOaJjeiDveenr+S4i+i/meS6m+emj+azv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pl7LlsYXlj6/ku6Xlhbvlv5fvvIzor7vkuabotrPku6Xoh6rl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osLfkuI3lj6/lgZrnp43vvIzogIHor53kuI3lj6/kuLrmja7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Y+q6YCC5ZCI6YGH6KeB77yM5Y205LiN6YCC5ZCI5LmF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MzIxNzll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TMyMTc5ZWxw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EBF716D6DA2C6A1A977BD540AE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