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D71FEAC813AC406D39F46094C1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71FEAC813AC406D39F46094C1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Wr5pyI5qGC6Iqx6aaZ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hguiKseagkeW8gOiKseWJj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WPquacieexs+eykumCo+S5iOWkp++8jOS9huWug+S5n+iDveaVo+WPkeWHu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m+iKseW8gOWQju+8jOmmmeWRs+abtOa1k+S6hu+8jOS7juW+i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Pr+S7pemXu+WIsOOAguahguiKseWlveWDj+WWnOasoueDremXueS8vO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adn+WcsOaMguWcqOagkeaeneWSjOagkeWPtuS4remXtO+8jOavj+S4gOad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acte+8jOWDj+S4gOe+pOe+pOWus+e+nueahOWwj+WnkeWomO+8jOeojeerm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eci++8jOahguiKseagkeS4iuWwseWDj+aMgua7oeS6huWwj+aYn+aYn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acteeahOahguiKseminOiJsuaIkOexs+m7hOiJsu+8jOacieWbm+eJh+iKseeTo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nuW4uOWwj+mdnuW4uOWwj++8jOWwj+W+l+aIkemDveS4jeaVouWOu+eisOWu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aIkeS8uOWHuuaJi+aMh+S4gOeisO+8jOiKseeTo+WwseS8mumjmOiQv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guiKsemjmOmmmeW3suacieauteaXpeWtkOS6hu+8j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WQjueahOesrOS4gOS7tuS6i+WwseaYr+W8gOeql++8jOiuqeayiemXt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DvemjmOa7oea3oea3oeeahOahgummmeOAgualvOS4i+eahOWHoOajteahguiKseag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6hu+8jOaIkeacieeCueWlouacm+Wug+S7rOS4jeWlvei/meagt+S4gOS4i+Wtk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ujOS6hu+8jOS4gOajteajteWcsOW8gOiKse+8jOS4gOajteajteWcsO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puuawlOS4reW8pea8q+eahOmmmeWRs+WwseiDveWkn+aMgee7reaVtOS4qu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IneWGrO+8jOaIluabtOS5heOAgjwvcD48cD48ZW0+My48L2VtPueni+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cqOebm+W8gOeahOaXtuWAme+8jOWNtOiiq+mVv+edgCZsZHF1bzvpvb/ova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YGu5o6p5L2P5LqG77yM5a6D6Jm954S26KKr5o6p55uW5L2P5Lq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5L6d54S25Y+R5Ye65LiA6Zi16Zi15omR6by755qE5riF6aaZ77yM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Luk5Lq66Zm26YaJ77yb6YKj6aaZ5ZGz5rWT5Y6a77yM5YOP5aW25rK577yM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6p5Lq66Ze75LqG5bCx5oOz5bCd5LiA5bCd44CC5qGC6Iqx5pyJ5Zub5Liq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6YeR6buE6Imy77yM6aKc6Imy5p+U5ZKM77yM6Iqx6JWK5pu05bCP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55qE6J206J2244CCPC9wPjxwPjxlbT40LjwvZW0+5qGC6Iqx5a6D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Lya5pWj5Y+R5Ye66L+35Lq65oKg6ZW/55qE6aaZ5rCU77yM6K6p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wPjxwPjxlbT41LjwvZW0+5oiR6LWw5Yiw5qGC6Iqx5qCR5LiL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p2l77yM5qCR5LiK55qE5qGC6Iqx6YO957q357q36aOY6JC95LiL5p2l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R6by777yM5YOP5aSP5aSc6YeM6Zeq6Zeq5Y+R5YWJ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iH5bCP55qE6buE6Imy6Iqx55Oj77yM5oyC5Zyo5qCR5qKi5LiK6L276L27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77yM5pWj5Y+R552A5YW46ZuF55qE5bm96aaZ44CC6YKj6aaZ5ZGz5b6I5reh44CB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qz6aaZ5omR6by744CCPC9wPjxwPjxlbT43LjwvZW0+5aSp5rCU6L2s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C6Iqx5Y+I54is5LiK5LqG5p6d5aS077yM5oyh5L2P5qCR55qE57yd6ZqZ6YC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D6L+Y5piv5LiA54mH57u/6JGx6JGx77yM5Y+q5piv5pWj5Y+R5Ye65Lid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615YWl5b+D6IS+77yM6Liu6LW36ISa77yM5oqY5pat5qCR5p6d77yM5oqK5a6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5reh6buE55qE5pyI5qGC5Lit77yM55yL5Yiw5LqG5LiA5Lid5LiN6I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4LjwvZW0+5pyb552A5LiA5py15py15bCP5qGC6Iqx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Ze7552A5a6D5rWT5rWT55qE6aaZ5ZGz44CC5LiA6Zi16aOO5ZC56L+H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qCR5p6d6L276L275pGH5pmD77yM5aW95YOP5Zyo5ZCR5oiR54K55aS06Zeu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GC6Iqx5YW35pyJ5riF5rWT5Lik5YW855qE54m554K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qs6KKt5Lq677yM5rWT6aaZ6L+c6YC477yM5a6D6YKj54us54m555qE5bim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bm96aaZ77yM5oC76IO95oqK5Lq65bim5Yiw576O5aaZ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S5oOaDr+avj+WkqemDveimgeWOu+mXu+mCo+iCoeahg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Au+W/jeS4jeS9j+WQuOS6huWPiOWQuOm8u+WtkO+8jOaAu+aDs+aKiui/m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vemmmeiXj+WFpeW/g+eUsOOAgjwvcD48cD48ZW0+MTEuPC9lbT7moYLoir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Dpm4XvvIzpgqPkuYjnmoTlpKfmlrnvvIzpgqPkuYjlhYXmu6HnlJ/mnLrvvIzlj6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iK7nm67nm7jnnIvvvIzkuKrmgKfmmK/lroPpgqPmtZPpg4HnmoTlub3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vpfkurrpg73opoHphonkuobjgILmoYLoirHlvIDvvIzljYHph4zpo5jpppn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naXkuobml6DmlbDnvo7kuL3nmoTlvanonbbvvIzpmo/nnYDov5noirHpppn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orqnkurrnnIvnmoTlpoLnl7TlpoLnvarvvIzmtYHov57lv5j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O5qGC6Iqx6Iqx6JWK5Lit5pWj5Y+R5Ye65LiA6IKh6IKh5rK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5qE6aaZ5rCU77yM5L2/5Lq65oSf5Yiw56We5riF5rCU54i9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iKseWbm+eJh+iKseeTo+eahOS4remXtO+8jOaYr+S4gOeykueykuWwj+exs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m7hOiJsueahOiKseiViuOAguS7juiKseiViuS4reaVo+WPkeWHuuS4gOiCoeiCo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mmmeawlO+8jOS9v+S6uuaEn+WIsOelnua4heawl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oYLoirHlsZXlvIDkuoboirHnk6PvvIzmuIXmmajvvIzkuIDlvIDpl6j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kuIDogqHmiZHpvLvmuIXpppnnmoTmoYLoirHlkb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+Z5LiA5py15py16Zuq55m96Zuq55m955qE5bCP6Iqx77yM5Zub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6Ze077yM5piv5LiA57KS57KS5bCP57Gz5Ly855qE5reh6buE6Imy55qE6Iqx6J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qx6JWK5Lit5pWj5Y+R5Ye65LiA6IKh6IKh5rKB5Lq65b+D6IS+55qE6aaZ5rC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6We5riF5rCU54i944CCPC9wPjxwPjxlbT4xNi48L2VtPuWcqOahg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i/t+S6uueahOaXtuWAme+8jOmCo+iCoeWtkOmmmeawlO+8jOS5n+ehruWunuS7pO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aipuiQpuOAguavj+WIsOeni+Wkqe+8jOahguiKseagkeaVo+WPkeWHuu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S7peWklueahOS6uumDveiDvemXu+WIsO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LDkuobmoYLoirHmoJHkuIvvvIzmnJvnnYDkuIDmnLXmnLXlsI/moYLoirH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vnnYDlroPmtZPmtZPnmoTpppnlkbPjgILkuIDpmLXpo47lkLnov4fmnaXvvIzpgqP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mnp3ovbvovbvmkYfmmYPvvIzlpb3lg4/lnKjlkJHmiJHngrnlpLTpl67lpb3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vvIzmnInlh6DmnLXmoYLoirHpo5jokL3kuobvvIzmiJHmi77otbfmjonlnKj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mnLXmoYLoirHvvIzmlL7lnKjmiYvlv4Pph4zvvIznu4bnu4bop4Llr5/lro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nInlha3jgIHkuIPniYfoirHnk6PvvIzlpb3nnIvmnoHkuobjgILnhLblkI7miJH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moYLoirHlsLHlnKjok53lpKnkuIrpo57oiJ7vvIzmiorpppnlkbP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E4LjwvZW0+5aSp5LiL6Zuo5LqG77yM6YKj5qGC6Iqx6KKr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7uG6Zuo5rK+5rm/5LqG77yM5pu05pi+5b6X5aiH6Imz5Yqo5Lq677yM6Iqz6aaZ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LiL5b+D5p2l77yM5oiR5oSf5Yiw6YKj6aaZ5rCU5LiA5Lid5Lid77yM5Li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5p2l77yM6YKj5bm95bm955qE5qGC6aaZ5Y205YOP5Liq6LCD55qu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Zyo5oiR5LiN57uP5oSP6Ze077yM5Y+I6L+I552A6L275oKE5oKE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6ZK76L+b5oiR55qE5b+D5Lit44CCPC9wPjxwPjxlbT4xO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S4m+ahguiKseagke+8jOmcjuaXtumXtOW3suS4jeaYr+S4gOe8lemjmOmm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CoeWPiOS4gOiCoea1k+mDgeeahOmmmeOAgumCo+mmmeWRs+mTuuWkqeebl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eadpe+8jOaKiuaIkeesvOe9qeWcqOWFtuS4re+8jOmYtemYtei9u+mjjuaKiummmeWR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aIkemdouWJje+8jOS8vOS5juaIkeS5n+eUn+agueWPkeiKve+8jOmVv+aIkOS6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iKseagkeOAgjwvcD48cD48ZW0+MjAuPC9lbT7ov5zov5znmoTvvIzmiJHpl7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nmoTpppnmsJTvvIzkuIDpmLXniL3po5LnmoTpo47lhL/lkLnov4fvvIznnq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o7XlqYblqJHnmoTmoYLoirHmoJHvvIzpmo/po47mkYfmm7PotbfmnaXkuobjgILl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mmK/ku4DkuYjvvJ/lpb3kvLzph5HoibLnmoTonbTonbbvvIzlpb3kvLzpk7b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KbvvIznvKDnu7XnmoTpo5jlkYDpo5jvvIzpo5jokL3kuIvmnaXvvIzpo5jliLDkuo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oYLoirHomb3nhLbmsqHmnInnkKblkJvmlYXkuaHpgqPkuYjlpJrvvIznhLb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nmoTmhJ/op4nlsLHlg4/nkKblkJvmiYDor7TnmoTvvIzmiJDkuoYmcmRxdW87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w55qE6KW/5pa55p6B5LmQ5LiW55WM44CCPC9wPjxwPjxlbT4yMS48L2VtPu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uWcqOagj+adhuaXge+8jOmrmOWkp+aPkOaLlOeahOagkemrmOe6pjEw57Gz77yM5qCR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77yM54Gw6KSQ6Imy5oiW54Gw55m96Imy77yM5qCR5Y+25oiQ5rex57u/6Im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qSt5ZyG5b2i77yM5LiK5Y2K6YOo55aP55Sf57uG6ZSv6b2/44CC6Iqx57CH55Sf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55Sf5oiQ6IGa5Lye54q277yM6Iqx5bCP77yM6buE55m96Imy77yM5p6B6Iqz6aaZ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bCP6YeR6ZOD5Ly855qE5bCP6Iqx5Zyo57u/5Y+255qE6KGs5omY5LiL5pi+5b6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6O5Li944CCPC9wPjxwPjxlbT4yMi48L2VtPui1sOi/kee7hueci++8jOWPqu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kreWchuW9oueahOWPtuWtkO+8jOihrOaJmOedgOmHkeiJsueahOWwj+iKs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S4quiDluWog+Wog+i6uuWcqOS4gOS4quaRh+evrumHjOOAgui0tOi/keS4gO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1k+mDgeeahOmmmeWRs+aJkei/h+adpe+8jOS9v+S6uueZvumXu+S4je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oYLoirHpppnvvIwmbHNxdW875LiA5ZGz5oG85Lq66aaZJnJzcXVv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W/g+aAgO+8jOaygeS6uuiCuuiFkeOAguWPiOWcqOiKs+mmmeS4reW4puacieS4gO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S9v+S6uuS5hemXu+S4jeWOjOOAgjwvcD48cD48ZW0+MjQuPC9lbT7miJH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vnnYDkuIDmnLXmnLXlsI/moYLoirHvvIzpnZnpnZnlnLDpl7vnnYDlroPmtZPmt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vvIzmnInml7bvvIzmiJHkvJrlm7TnnYDmoYLoirHot5HvvIzkuIDpmLXpo47lkL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oYLoirHmoJHmnp3ovbvovbvmkYfmmYPvvIzlpb3lg4/lnKjlkJHmiJHngrn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jgII8L3A+PHA+PGVtPjI1LjwvZW0+5qGC6Iqx5L6d54S25Y+R5Ye65LiA6Zi16Zi1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5riF6aaZ77yM5rKB5Lq65b+D6IS+77yM5Luk5Lq66Zm26YaJ77yb6YKj6aaZ5ZG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YOP5aW25rK577yM5YOP6JyC6Jyc77yM6K6p5Lq66Ze75LqG5bCx5oOz5bCd5LiA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WXheWIsOS6huaWreaWree7ree7reeahO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hguiKseS5mOedgOmjjuadpeW8leaIke+8jOW8leaIkeS4juWug+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nnIvpgqPkuIDmnLXmnLXlqIflsI/nmoToirHmnLX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jrvvvIzlpb3kvLzmiJDnvqTnmoTonJzonILjgIHonbTonbbvvIznvo7kuL3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LoirHov5jnibnliKvoirPpppnvvIzopoHkuI3mmK/lm6DkuLrov5nmoL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nJzonILjgIHonbTonbbmnaXph4foirHnsonvvIzkuLrlroPlop7mt7v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qGC6Iqx5piv5a6D6YKj5rWT6YOB55qE5bm96aaZ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q+P5Liq56m65rCU5YiG5a2Q77yM54aP5b6X5Lq66YO96KaB6Ya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W8r+iFsOaLvui1t+S4gOacteahguiKse+8jOaUvuWcqOm8u+e/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Km+S4gOWQuO+8jOaCoOaCoOS4gOiCoea4hemmmemhv+aXtuWcqOiDuOmXt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W/g+aXt+elnuaAoeOAgjwvcD48cD48ZW0+MzAuPC9lbT7miJH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oYLoirHmmK/pgqPmoLfnmoTlqIflsI/vvIzlsI/lsI/nmoTmt6Hmt6HnmoT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lh7rlvojor7HkurrnmoTlub3pppnvvIzmr4/mrKHot6/ov4flroPvvIzmiJH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gZzkuIvmnaXvvIzmt7HlkbzlkLjvvIzmhJ/lj5fpgqPkuIDku73mtZPmtZPnmoT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grnlsIbmiJHnho/lgJLjgII8L3A+PHA+PGVtPjMxLjwvZW0+5oiR56uZ5Yiw5Lq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77yM5pyb552A5LiA5py15py15bCP5qGC6Iqx77yM6Z2Z6Z2Z5Zyw6Ze7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6aaZ5ZGz44CCPC9wPjxwPjxlbT4zMi48L2VtPumdmeS4i+W/g+ad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Co+ahguiKsemmmeawlOS4gOS4neS4ne+8jOS4gOe8lee8leWcsOmjmOadpe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ahOahgummmeWNtOWDj+S4quiwg+earuWPr+eIseeahOWwj+WnkeWomO+8j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WPiOi/iOedgOi9u+aChOaChOeahOiEmuatpe+8jOaChOaChOWcs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S4reOAgjwvcD48cD48ZW0+MzMuPC9lbT7moYLoirHmoJHlvIDoir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lj6rmnInnsbPnspLpgqPkuYjlpKfvvIzkvYblroPkuZ/og73mlaPlj5Hlh7r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JvoirHlvIDlkI7vvIzpppnlkbPmm7TmtZPkuobvvIzku47lvo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lj6/ku6Xpl7vli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Nnl2MTU0Z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NDZ5djE1NG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D71FEAC813AC406D39F46094C1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