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9EC5FB7726DB18B82624EABB6D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9EC5FB7726DB18B82624EABB6D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72R57qi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+aDhee7iOS8muiiq+eIseaDheaQnuW+l+aUr+e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+8jOi/meaYr+S4quecn+eQhuOAgjwvcD48cD48ZW0+Mi48L2VtPuS9oOaWveiI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eWvueS4jei1t+OAgeaIkeW3sue7j+aMpemcjeWu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kOi6q+eahOS6uuWbnuWkjeS9oOivtOaYjuS7luS4jeabvui/nOem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acieS4pOenjeWig+eVjO+8jOS4gOenjeaYr+eX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+8jOWPpuS4gOenjeaYr+eskeiAjOS4jeivre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WcqOmCo+S4qumbqOWto++8jOWUseWHuuS6huW9vOatpOeahO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SleW/g+ijguiCuueahOaMveeVme+8jOS4jei/h+aYr+W/g+ac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hqOeOsOOAgjwvcD48cD48ZW0+Ny48L2VtPuivtOivtOiAjOW3su+8jOS9leW/he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vtOivtOiAjOW3su+8jOaIkeWNtOW9k+ecn+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aYr+S4gOenjeiHqueUse+8jOmCo+WwseWIq+euoeS7luWkqemVv+aIlu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7juacquaKiuaIkeaUvuW/g+S4iu+8jOWPiOaAju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IkeWvueS9oOeahOWlveOAgjwvcD48cD48ZW0+MTAuPC9lbT7kvaDvvIz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JvkvaDvvIzmiJHkuIDnlJ/mnIDmg7PnmoTkurrvvJvkvaD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lgJnnmoTkurrvvJvkvaDvvIzmiJHkuIDnlJ/mg5/kuI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x566X5Y+v5Lul55yL6YCP5oiR55qE6a2C77yM5LiN5Luj6KGo6IO9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xMi48L2VtPuiwiOaBi+eIseS4jeaYr+S4uuS6h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Ise+8jOiAjOaYr+acgOWQiOmAgueahOeIseOAgjwvcD48cD48ZW0+M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orqnmiJHlv5jorrDkvaDvvIzlj6rkvJrorqnmiJHkuaDmg6/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yA5oOz5Y6755qE5Zyw5pa577yM5piv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iN5aSn77yM5Y+q6KOF5b6X5LiL5LiA5Liq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cgOecn+WunueahOiHquW3se+8jOaJjeiDvemBh+ingeacgOW6lOiv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MTYuPC9lbT7miJHmhL/ljJbouqvkuIDluqfnn7P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upTnmb7lubTpo47lkLnvvIzkupTnmb7lubTml6XmmZLvvIzkupTnmb7lubTpm6j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kvaDku47moaXkuIrotbDov4fjgII8L3A+PHA+PGVtPjE3LjwvZW0+5LuW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f6LGG77yM54WO54KS6JK454K477yM5oCO5LmI6YO95ZCI5L2g6IOD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g+aIv+eahOihgOa2suaFouaFoua1geWbnuW/g+WupO+8jOWmgu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eahOi9ruWbnuOAgjwvcD48cD48ZW0+MTkuPC9lbT7niLHmg4XmmK/kuIDkuKr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ogZrpm4bnnYDlvaLlvaLoibLoibLnmoT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LiH5Yqr5LiN5aSN55qE6KGX5aS044CB5b6u56yR5Y+C6YCP6KaG5rC06Zq+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Ds+acieS4gOS4quS6uuaYjueZveaIke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ivtOOAgjwvcD48cD48ZW0+MjIuPC9lbT7pgYfop4HvvIzlnK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raPvvIzpmLPlhYnmmI7lqprvvIzpo47lkLnnmoTmn5TlkozjgILku47mraT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ILlv7XvvIznlJzonJzkuI7lv6fkvKTlj6rmmK/kvaDmiJH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B5a2X6Lev5Y+j77yM5oiR5Lus5YiG552A6LWw44CC5L2g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6LWw5L2g55qE5oGo44CCPC9wPjxwPjxlbT4yNC48L2VtPue7k+WpmuWJjeed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OAgue7k+WpmuWQjuimgemXreS4gOWPquecvOed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qfmmKfnmoTlvojnuqDnu5PvvIzkuIDliIfpg73mgY3nhLblpoL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o5Y6M6Ieq5bex5piO5piO5LiN55SY5bmz5Yeh77yM5Y205Y+I5LiN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yNy48L2VtPuW/g+WKqOS5iO+8jOS5n+iuuOmCo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cn+aMmueahOaEn+WKqOOAgjwvcD48cD48ZW0+MjguPC9lbT7lkKzliLD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moTor53vvIzmiJHlsLHkvJrlvpfmhI/kuIDmlbTlpK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A5Lq677yM5LiA5Lq65LiA55Sf77yM5LqO5oS/6Laz55+j44CC5aW5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+t5pqC5YWJ6Zi077yM5oq15b6X6L+H5Yir5Lq65YaX6ZW/5LmP5ZGz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m+eskeWuueWPquacieaIkeS7rOS5i+mX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S4reW+l+WIsOeBteaEn++8jOacieS6m+aipuaDs+WPquacieaIkeS7rOaJjeiDv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eIseS9oOOAgjwvcD48cD48ZW0+MzEuPC9lbT7lvZPkvaDlvq7nr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kvJrlr7nkvaDlvq7nrJHjgII8L3A+PHA+PGVtPjM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Zug5Li65oiR54ix77yM5Zug5Li65oiR5pyJ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kqe+8jOmDveaYr+S4ieeCueS4gOe6v+eahOeUn+a0u++8jOS4jei/h+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OAgjwvcD48cD48ZW0+MzQuPC9lbT7ku47miJHlhrPlrprllpzmrKLkva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iZPnrpflgZzkuIvmnaXov4fjgII8L3A+PHA+PGVtPjM1LjwvZW0+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oiR55u45L+h5pe26Ze05Y+v5Lul6K+B5piO5oiR5piv5a+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IseeahOS4jeeul+Wkmu+8jOS4gOWIhumSn+S4gOWFseWPq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FreWNgeenkuOAgjwvcD48cD48ZW0+MzcuPC9lbT7lgbblsLHmmK/nnIvkuI3mg6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vkvaDkurLniLHnmoTjgIHmgI7kuYjnnYDvvJ88L3A+PHA+PGVtPjM4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KM5pif5pif55qE5Yy65Yir5ZCX77yM5pif5pif54K55Lqu5LqG6buR5aS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Lqu5LqG5oiR55qE5b+D44CCPC9wPjxwPjxlbT4zOS48L2VtPuS9oOaJvuWIs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AjOaIke+8jOi/mOWcqOWOn+WcsOW+mOW+i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rrov73vvIzkuI3lpoLkuIDkurrnlrzvvJvkuIfkurrlrqDvvIzkuI3lpoL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QxLjwvZW0+5L2g5rKh5pyJ5a+55LiN6LW35oiR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LqG5oiR6Ieq5bex44CCPC9wPjxwPjxlbT40Mi48L2VtPuWvueS6jueIse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+aDhe+8jOaIkeWPquebuOS/oeS4gOWPpeivneOAguaXpeS5heingeS6uuW/g++8jOe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aJjeaYr+WlveeahOOAguaIkeS8muWGt+aaluiHquefpe+8jOabtOS8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5i+OAgjwvcD48cD48ZW0+NDMuPC9lbT7kuIDmnLXoirHnrpfkuI3nrpf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LvnrpfkuI3nrpfnrZTmoYjjgII8L3A+PHA+PGVtPjQ0LjwvZW0+5oiR6I6r5ZC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6yR5LqG77yM5Y+q5q2j5Zug5oOz5Yiw5LqG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e+jueahOeIseayoeacieaBkOaDp++8jOaBkOaAleeahOS6uuayoeacieWujOe+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lnKjlhYXmu6Hpu5HmmpfnmoTkuJbnlYzvvIz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Xmu6HosI7oqIDnmoTniLHmg4XjgII8L3A+PHA+PGVtPjQ3LjwvZW0+5LiA5YiH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Y6777yM5L2g55+l6YGT55qE77yM5a+55ZCX77yf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acieWkmuWnlOWxiOiHquW3se+8jOmCo+S5iOWlueWwseacieWkmueIsei/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qPkupvor7Tov4fmsLjkuI3liIbnprvnmoTni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liIbmlaPlpKnmtq/jgII8L3A+PHA+PGVtPjUwLjwvZW0+5oqs6LW3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p56m66Zyy5Ye656yR5a6577yM5LiN5YaN5YWz5b+D5L2g55qE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aXtuWAmemBl+W/mO+8jOaYr+acgOWlveeahOino+iEse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aYr+acgOWlveeahOivieivtOOAgjwvcD48cD48ZW0+NTIuPC9lbT7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msqHpkrHnmoTml7blgJnvvIzlnKjml6fniZvku5Too6Tph4zlj5HnjrDnmrH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DDlnIbjgII8L3A+PHA+PGVtPjUzLjwvZW0+54ix5oOF5piv5LiA5L2N5Lyf5aSn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aW55pWZ5oiR5Lus6YeN5paw5YGa5Lq644CC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Un+awlO+8jOS4jeS7o+ihqOaIkeayoeacieiEvuawl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mib7kuI3liLDlkIjpgILnmoTnkIbnlLHvvIzljrvnu5nkvaDmuKnmmpblko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U2LjwvZW0+6YO95YuH5pWi6L+Z5LmI5LmF5LqG77yM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eb5LiN6L+H5Lqh5b+D44CCPC9wPjxwPjxlbT41Ny48L2VtPuWmguaenO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uieW/g++8jOaIkeW/heeEtuS8muS4uuS9oOWumuW/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vvIzlj6/ku6Xlk63vvIzlj6/ku6XmgajvvIzkvYbmmK/kuI3lj6/ku6X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5LjwvZW0+5oiR5LuO5pyq5a6z5oCV6L+H55Sf56a75q2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6YGH6KeB5L2g77yM5ri05pyb6ZW/5ZG955m+5bK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e7iOS6juaXoOWliOWIhuemu++8jOebuOeIsee7iOS6jueVmeS4i+eXm+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orrDlvpfmiJHmm77ot5/liKvkurrogYrlpKn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l63lj6PlhajmmK/kvaDjgII8L3A+PHA+PGVtPjYyLjwvZW0+5rKh5pyJ5LiN5Y+v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rKh5pyJ5LiN6IO957uT5p2f55qE5rKJ5rKm77yM5omA5pyJ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ul5Y+m5LiA56eN5pa55byP5b2S5p2l44CCPC9wPjxwPjxlbT42My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toueXm+iNr+awtO+8jOe+juWlveS5n+iuqeS6uuS4uueWvOeXm+S4iue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opoHlr7nmiJHlpKrlpb3vvIzku6XlhY3miJHku6Xouqvnm7j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uI3opoHjgII8L3A+PHA+PGVtPjY1LjwvZW0+5a625pyJ6LaF57qn5Y+v54ix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77yM6K6p5oiR5oCO5LmI5LiN54ix44CCPC9wPjxwPjxlbT42Ni48L2VtPu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i/meagt++8jOS6kuebuOeMnOW/jO+8jOeEtuWQju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JbnlYzkuIrmnInkuKTnp43kuJzopb/ml6Dms5XmirXmjKHvvIzpmLPlh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oiR55qE5omL5py65a+G56CB5pivNTIwK+S7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zU4OeS7luWNtOeMnOS4jeWIsOOAgjwvcD48cD48ZW0+NjkuPC9lbT7ml6npl7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oDopb/ljJfmlrnlkJHnmoTpo47vvIzku47kuI3mm77kuLrosIH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u45Ly855qE5Lq66YCC5ZCI546p6Ze577yM5LqS6KGl55qE5Lq6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44CCPC9wPjxwPjxlbT43MS48L2VtPuaciOiAgeaWreaIkeWnu+e8mOe6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nOihgOafk+a7oeWkqeOAgjwvcD48cD48ZW0+NzIuPC9lbT7niLHlrZfmgI7kuYjop6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sqHmnInkurrog73op6PvvIHlpKromZrkvKrvvIE8L3A+PHA+PGVtPjc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77yM6Ziz5YWJ5rip5aW977yM5L2g6Iul5LiN5p2l77yM5oiR5oCO5pWi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cgOe7iOaMgeS5heeahOWlveeahOeIseaDhe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adpe+8jOiAjOS4jeaYr+avlOWHuuadpeeahO+8m+aYr+S/rueQhuWHuu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JjeS4gOS4quWQjuS4gOS4quaNouWHuuadpeeah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kuIDkuKrlm57lpLTvvIzmiJHmhL/ni6zoh6rotbDlrozliankuIv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aXjgII8L3A+PHA+PGVtPjc2LjwvZW0+5omT5aWz5Lq655qE55S35Lq65piv5qyh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ICB5amG55qE55S35Lq65piv5bqf5ZOB44CCPC9wPjxwPjxlbT43Ny48L2VtPuS4j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8muatu++8jOS9hu+8jOeIseS6hu+8jOWwseS8mua0u+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h6rlt7HkuIDkuKrkurrnlJ/mtLvlubbkuI3lraTljZXvvIzlm6DkuL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lnKjjgII8L3A+PHA+PGVtPjc5LjwvZW0+6L+Z5piv5pel5YWJ77yM6L+Z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piv5biF55qE5pel5pyI5peg5YWJ44CCPC9wPjxwPjxlbT44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S4gOi1t+WIsOiAge+8jOS9leW/heeFjueGrOedgOS4jeaUv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ku6zpg73mnInlkIzmoLfnmoTlm57lv4bvvIzllK/kuIDlsLHmmK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vov4fljrvjgII8L3A+PHA+PGVtPjgyLjwvZW0+54ix5bCG5oiR5Lus6auY6auY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44CB5YaN6K6p5b+D5a2m5Lya5Z2g6JC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Njh0enNmYXJ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zY4dHpzZmF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9EC5FB7726DB18B82624EABB6D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