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2C4E340E326539F9FDB1A4B27C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2C4E340E326539F9FDB1A4B27C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pGY5oqE57K+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MTAw5LiqPC9wPjwvZm9udD48L2NlbnRlcj48cD48ZW0+MS48L2VtPuimgeijhei/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zie+8jOS9oOWwseW/hemhu+WAkuaOieW3suacieeahOmZiOawtO+8m+imgeiOt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Oq+eRsO+8jOS9oOWwseW/hemhu+aUvuW8g+WIsOaJi+eahOiUt+iWh++8m+im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rOeJueeahOS9k+mqjO+8jOS9oOWwseW/hemhu+WkmuS4gOS7veW/g+eBteeahO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aciOS6rua4kOa4kOWNh+mrmO+8jOWluei6q+edg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6seiho++8jOWotOmdmeiAjOWuieivpu+8jOa4qeaflOiAjOWkp+aWueOAguWluemC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mOS8vOeahOiEuO+8jOmAj+i/h+afs+aiou+8jOeVmeS4i+a4qeWSj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W/g+aYr+S4gOiCoeaSnuW8gOWGsOmXuOeahOaYp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geefs+W/g+iCoOWPl+WIsOmch+aSvO+8m+eIseW/g+aYr+S4gOW6p+S6ruWcqO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+8jOS9v+i/t+mAlOiIquiIueaJvuWIsOa4r+a5vu+8mueIseW/g+aYr+S4gOaf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cqOmbqOWknOeahOWwj+S8nu+8jOS9v+a8guaziuW8guS5oeeahOS6uuW+l+WIs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q+W6h++8m+eIseW/g+aYr+S4gOmBk+mjnuaetuWcqOWkqei+ueeahOW9qeiZ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ebrumYtOmcvueahOS6uuingeWIsOS4lueVjOeahOe+juS4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ipuOAguWWnOasouaipumHjOWlh+W8gueahOS6q+WPl+OAg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ingeiHquW3seiDvemjnu+8jOiDvei2iui/h+WxseS4mOWSjOWwj+ays+OAguaIk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ahOidtOidtu+8jOe+juS4veeahOe/heiGgOWcqOepuuS4remjnuiInuOAg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iheiKseWmgua1t++8jOWujOWFqOayoeaciei+uemZhe+8jOi/nOi/nOWcqOeCq+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eeziueahOmmmee6ouOAguacgOmavuW/mOiusOeahOmCo+asoeaipuaYr+WcqOS4gOW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q+iJsueahOefs+ahpeS4iueci+iNt+iKsSZtZGFzaDvlroPljp/mnaXlv4Xlrp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vvIzlj6rmmK/nv6DlsprmmKDnnYDliJ3ljYfnmoTnuqLml6XvvIzlnKj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h7rpgqPmoLflpYfnibnnmoTmsrPmma/jgII8L3A+PHA+PGVtPjUuPC9lbT7pgqPmna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i5fvvIzkuIDouqvkuYzpu5Hlj5Hkuq7nmoTnmq7mr5vvvIzlsLHlg4/pu5HnvI7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srnkuq7lhYnmu5HvvJvpm6rnmb3nmoTlsI/niKrlhL/vvIzlg4805py15qKF6Iqx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KF552A55qE5bCP5bC+5be077yM5oC75piv5oKg6Zey5LiN5YGc5Zyw5pGH5pGG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6ZuE57qg57qg5byg5byA6IO46ISv5LiK57uS5qC355qE6ZW/5q+b44CC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aOw5LiN5YOP54yr55qE5ZKq5ZKq5aOw6YKj5qC35pyJ5rCU5peg5Yq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6JmO55qE5Y+r5aOw6YKj5qC35oGQ5oCW77yM6ICM5piv5Lit5rCU5Y2B6Laz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6LW35p2l5pyJ6ZuE5aOu5bmy6ISG55qE5oSf6KeJ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6O5LiN6L+H6I2J5Y6f77yb6ZiU77yM6ZiU5LiN6L+H6JOd5aSp77yb5rex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Sn5rW344CC5oiR55qE5pyL5Y+L5ZGA77yM5L2g55qE6IO45oCA77yM5bCx5YO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5qC3576O5Li977yM5YOP6JOd5aSp5LiA5qC35a696ZiU77yM5YOP5aSn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44CCPC9wPjxwPjxlbT43LjwvZW0+5oiR5b6I5Zac5qyi5oiR5a6255qE6YKj5Y+q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5Y+r55qE5bCP5YWs6bih44CC5a6D55qE5aS05LiK6ZW/552A5YOP54Gr5oqK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2Q44CC6IOM5LiK55qE57695q+b5YOP56m/552A5rex57qi6Zeq5Lqu55qE5aSW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6YOo55qE57695q+b5YOP5aWX5LqG5Lu26YeR6buE6Imy55qE6KGs6KGr44CC5LiA5Y+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G15rS755qE55y8552b5ZKM5LiA5byg5bCW5bCW55qE5Zi077yM5YaN6YWN5LiK5py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5uu55qE6YKj5LqU6aKc5YWt6Imy55qE5aSn5bC+5be077yM5pi+5b6X5pe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iB5q2m44CC5bCP5YWs6bih5pep5LiK6LW35p2l5bCx56uZ5Zyo5Z2q5Y+w5LiK5ZaU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/5Yqy5Y+r77yM5YKs5Lq65Lus5b+r5b+r6LW35bqK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5LiA5a+557KX5aOu55qE6J+56ZKz77yM5Ly85LmO5pGG6LW3JmxkcXVvO+aL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nmoTmnrblir/jgILlkYDvvIzpgqPlhavmnaHmraXotrPvvIzmr4/mnaHpg73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lsI/oioLnu4TmiJDvvIzlg4/lhavmnaHnu4bplb/nmoQmbGRxdW875LiD6IqC5qO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Wwluerr+eahOS4gOiKguWRiOeIqueKtu+8jOWFtuS9meWQhOiKgueahOW9oueK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eajkuaIluefreafseW9ouOAguatpei2s+S4iui/mOmVv+edgOS4gOS6m+e7huav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WJr+WogemjjueahOaooeagt++8jOa3u+S4iuS6huWHoOWIhuawlO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ivtOS6uueUn+aYr+S4gOacm+aXoOmZheeahOWkp+a1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q+aKmOWImeaYr+S4gOS4qumqpOeEtue/u+i1t+eahOa1quiKseOAguWmguaenOivt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5m+iTneeahOWkqeepuu+8jOmCo+S5iOWkseaEj+WImeaYr+S4gOactemjmOa1r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ZveS6keOAgjwvcD48cD48ZW0+MTAuPC9lbT7msqHmnInmlaLmiqzlpLT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KrpmLPvvIzlj6rop4nlvpfliLDlpITpg73ogIDnnLzvvIznqbrkuK3lsYvpobb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mb3kuq7kuq7nmoTkuIDniYfvvIznmb3ph4zpgI/nnYDngrnnuqLvvIznl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vmlbTkuKrlg4/kuIDpnaLmnoHlpKfnmoTngavplZzvvIzmr4/mnaHpg73mmK/ngav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ngrnvvIzku7/kvZvkuIDliIfkuJzopb/lsLHopoHnh4Png6f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6bmF5pe26ICM5oy66ISW5piC6aaW77yM56We5rCU5aaC5ZCM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ICM5puy6aKI5L2O5aS077yM6Zey6ZuF6IOc5Ly85LuZ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lOmbgOmjnui1t+adpeWwseWmguWQjOS4gOactee7ruS4veeahOe7v+iJs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WxsemhtuS4iumjmOi/h+OAgjwvcD48cD48ZW0+MTMuPC9lbT7mnaXliLDmnp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moJHkuIrmjILmu6Hkuoblj4jlpKflj4jnhp/nmoTmnpzlrZDvvIznnLznnZ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pfnnIvpg73nnIvkuI3ov4fmnaXjgILmoJHkuIrnmoToi7nmnpznuqLnuqLnmo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ljYPkuIfnm4/nuqLnga/nrLzjgILokaHokITojILlr4bnmoTmnp3lj7blkJHlm5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vvIzlsLHlg4/mkK3otbfkuIDkuKrnu7/oibLnmoTlh4nmo5rjgILokaHokITmnr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kuIDlpKfkuLLkuIDlpKfkuLLnmoTokaHokITvvIzpnZLnmoTvvIznt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43nj6DvvIzlg4/msLTmmbbvvIzkuq7mmbbmmbbnmoTvvIznnJ/nvo7lkYDvvIHmiJH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qZjlrZDnmoTor7Hmg5HvvIzotbblv5nmsYLniLjniLjmkZjkuobkuIDkuKrmqZ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iaXlvIDnmq7vvIzlj5blh7rkuIDkuKrmqZjnk6PvvIzmlL7liLDlj6Pph4z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lkqzvvIzlk4fvvIHphbjphbjnlJznlJznmoTvvIznnJ/orqnkurr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bih5ZCD5LqG6Jmr5a2Q77yM6aOf6KKL5a2Q6byT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u55CD77yM6LWw6Lev6YO95pGH5pGH5pGG5pGG55qE5LqG44CC5L2g55yL6YKj5Lq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6IS45be05LiL57qi57qi55qE77yM5oy6552A5aSn6IKa55qu77yMJmxkcXVvO+WS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r+WXkiZyZHF1bzvvvIzniKzliLDojYnnqp3nqp3ph4znlJ/lhYPlrp3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J5LiA5Liq5riF6YaS55qE5aS06ISR5q+U5pyJ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5pu06YeN6KaB77yb5pyJ5LiA56eN6Imv5aW955qE5Lmg5oOv5q+U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7uD55qE5oqA5ben5pu05a6e55So77yb5pyJ5LiA6IKh6Z2S5pil5rS75Yqb5q+U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YGl5YWo55qE6IeC6IaA5pu05pyJ5Yqb77yb5pyJ5LiA6Lqr5YuH5rCU5ZKM6IOG6K+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Zeo55+l6K+G5pu05by65Yqy44CCPC9wPjxwPjxlbT4xNi48L2VtPueZveWFrOm4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m4oeWGoOaAkuawlOWGsuWGsuWcsOaJh+edgOe/heiGgO+8jOS8uOedgOmVv+mVv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eureS8vOeahOWQkeWJjeWGsuWOu+OAgueqgeeEtu+8jOaAquWPq+S4gOWjsO+8jOW8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sO+8jOiEluWtkOS4iueahOavm+WDj+aJh+WtkOS4gOagt+aVo+W8gOS6hu+8jOiFvu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QkeiKseWFrOm4oeaJkeWOu+OAgjwvcD48cD48ZW0+MTcuPC9lbT7lj6rmnIn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6rljZHnmoTlv4PngbXoh6rkv6HotbfmnaXvvIzlvK/mm7LnmoTouqvouq/miY3og73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vlj6rmnInkvb/oh6rlt7Hmh6blvLHnmoTkvZPprYTlgaXlo67otbfmnaXvvIzmnZ/n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miY3og73ov4jlvIDvvJvlj6rmnInkvb/oh6rlt7Hni63pmpjnmoTlv4Pog7j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tbfmnaXvvIznn63op4bnmoTnnLzlhYnmiY3og73mlL7ov5zvvJvlj6rmnIn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nmoTlpLTohJHogarmmI7otbfmnaXvvIzmhJrmmKfnmoTlubvmg7PmiY3og73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q655Sf5aaC5LiA5pys5Lmm77yM5bqU6K+l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7uG6IqC77yM5bCR5LiA5Lqb5LmP5ZGz55qE5a2X55y877yb5Lq655Sf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2M77yM5bqU6K+l5aSa5LiA5Lqb5piC5oms55qE5peL5b6L77yM5bCR5LiA5Lqb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b5Lq655Sf5aaC5LiA5bmF55S777yM5bqU6K+l5aSa5LiA5Lqb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bCR5LiA5Lqb54Gw5pqX55qE6Imy6LCD44CCPC9wPjxwPjxlbT4x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e8lemYs+WFie+8jOiuqeS9oOeahOW/g+eBteWNs+S+v+WcqO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5n+iDveaEn+WPl+WIsOa4qeaaluWmguaYpe+8m+avjeeIseaYr+S4gOazk+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aDheaEn+WNs+S9v+iSmeS4iuWygeaciOeahOmjjuWwmOS7jeeEtua4hea+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gOOAgjwvcD48cD48ZW0+MjAuPC9lbT7miJHlkozlprnlprnlnKjlsI/pmaLph4z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gbblsJTnorDliLDmpI3niannmoTmnp3kuKsmcmRxdW8777yM5a6D5Lus56uL5Yi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mxkcXVvO+WPkeaAkiZyZHF1bzvvvIwmbGRxdW875ZOXJnJkcXVvO+eahOS4gOWj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WFnOWktOiAjOS4i+OAgiZsZHF1bzvlsI/pm6rkuromcmRxdW875ZOG5Zem552A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kOWnkO+8jOWug+S7rOaAjuS5iOi/meagt+WOieWus+WRgO+8geaIkemDve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iZyZHF1bzvjgII8L3A+PHA+PGVtPjIxLjwvZW0+5pe26Ze05aW96LGh5LiA5oqK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D6IO96KGh6YeP5aWL5paX6ICF5YmN6L+b55qE6L+b56iL44CC5pe26Ze0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5aSp5bmz77yM5a6D6IO956ew6YeP5aWL5paX6ICF5oiQ5p6c55qE6YeN6YeP77yb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oqK55qu6Z6t77yM5a6D6IO96Z6t562W5oiR5Lus6L+96LW25Lq655S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pe26Ze054q55aaC5LiA6Z2i5oiY6byT77yM5a6D6IO95r+A5Yqx5oiR5Lus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ISa5q2l44CCPC9wPjxwPjxlbT4yMi48L2VtPueci+m4oeaKoumjn+eahO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OS6uuWOjOaBtu+8jOWJjei5rOWQjuWIqO+8jOW3puaMpOWPs+i4ue+8jOWUr+aB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DveeLrOWQnuS8vOeahOi0quWpqueahOW/g+iCoOaatOmcsuaXoOmB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nkuobmiafokZfvvIznlJ/lkb3ml4XnqIvkuIrnmoTlr4Llr5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7rmiJDkuIDniYfok53lpKnvvJvmnInkuobmiafokZfvvIzlraTljZXlj6/ku6XmvJTn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jpLpuL/pm4HvvJvmnInkuobmiafokZfvvIzmrKLkuZDlj6/ku6Xnu73mlL7miJ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pspzoirHjgII8L3A+PHA+PGVtPjI0LjwvZW0+6K+05pe26L+f6YKj5pe25b+r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+g5qqs5YW15ou/6LW35pyb6L+c6ZWc5a+55YeG5LqG5rSL6JGx5aS0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Kq+ivuuabuemprOS4iui3keS4iuWwj+mBk++8jOWKoOW/q+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i1t+adpe+8jOW/q+W+l+Wwseixoei3keOAguavj+asoeS4gOWQrOWIsOacieWIq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7luWwseWbnuWktOWOu+eci++8jOeUn+aAlemCo+adoeS6lOWxguWkp+alv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tOW3tOWuueW+l+S4i+S4gOWIl+eBq+i9pueahOmyqOmxvOWcqOS7luWQjumdou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Dlip/nmoToirHvvIzkurrku6zlj6rmg4rmhZXlpbn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oibPvvIHnhLbogIzlvZPliJ3lpbnnmoToir3lhL/vvIzmtbjpgI/kuob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4nvvIzmtJLpgY3kuobnibrnibLnmoTooYDpm6jjgII8L3A+PHA+PGVtPjI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C05LiK6LWw6L+H77yM55WZ5LiL57K857K85rOi57q577yb6Ziz5YWJ5LuO5LqR5Li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WZ5LiL5Lid5Lid5rip5pqW77yb5bKB5pyI5LuO5qCR5p6X6LWw6L+H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I5bm06L2u77yM5pyL5Y+L77yM5oiR5Lus5LuO5pe25Luj55qE6Iie5Y+w5LiK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qG5LuA5LmI5ZGi77yfPC9wPjxwPjxlbT4yOC48L2VtPuS6uueUn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iOaYr+efreaagueahOOAguacieeahOS6uueUn+WvguWvnu+8jOac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9qe+8jOS4jeWQjOeahOS6uuacieedgOS4jeWQjOeahOS6uueUn+i/veaxg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ayoeacieWbnueoi+eahOWNleihjOe6v++8jOavj+S4quS6uumDv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aXtuWFieWJjeihjOOAgjwvcD48cD48ZW0+MjkuPC9lbT7kuIDov5v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mma/ljLrvvIzmiJHku6zlsLHnnIvop4HkuobkuIDlpKfniYfkuIDmnJvml6D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pmLPlhYnnhafogIDlnKjms6LlhYnnsrznsrznmoTmsLTpnaLkuIrvvIz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ml6DmlbDpnaLlsI/plZzlrZDjgILmuZbpnaLkuIrmvILmta7nnYDkuIDoiZj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YfvvIzliqDkuIrnqbrkuK3kuIDlj6rlj6rnv7Hnv5TnmoTlsI/puJ/vvIz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kbDkuL3nmoTnlLvljbfjgII8L3A+PHA+PGVtPjMwLjwvZW0+5LiL5Y2I5pS+5a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6L+Y5Zyo5ZG85ZW477yM5oyC5Zyo5oiR6IS45LiK5YOP5YiA5Ymy5LiA6Ii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bmF5q+b6Iis55qE6Zuq6L+Y5Zyo5LiN5YGc55qE5LiL77yM5Y+q5piv5aSn5Zy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uW55WZ5LiL44CCPC9wPjxwPjxlbT4zMS48L2VtPuaYpeaaluiKseS8muW8g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bvue7j+WOhui/h+WGrOWkqe+8jOmCo+S5iOS9oOWwseS8muacieaYpeiJs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edgOS/oeW/te+8jOmCo+S5iOaYpeWkqeS4gOWumuS8mumBpei/n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to+WcqOS7mOWHuu+8jOmCo+S5iOaAu+acieS4gOWkqeS9oOS8muaLpeacieiKs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huOAgjwvcD48cD48ZW0+MzIuPC9lbT7lhazlm63ph4zmnInkuKrmuZbvvIzmuZb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op4HlupXvvIzmuZblupXmnInorrjlpJrpuYXljbXnn7PvvIzph4zpnaL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ph5HpsbzvvIzlvojlj6/niLHvvIzmr4/lubTnmoTljYHkupTvvIzmuZbovrn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rrmnaXop4LotY/psbzjgII8L3A+PHA+PGVtPjMzLjwvZW0+6Zuo54K5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iK77yMJmxkcXVvO+aymeaymeaymSZyZHF1bzvjgILpm6jngrnmlbLmiZPnnY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vvIzlsI/mnKjlsYsmbGRxdW875Y+u5Y+u5b2T5b2TJnJkcXVvO++8jOWlveWDj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jwvcD48cD48ZW0+MzQuPC9lbT7lpoLmnpzkvaDliqrlipvljrvlj5Hnjr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kvJrlj5HnjrDkvaDvvJvlpoLmnpzkvaDliqrlipvljrvlsIrph43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ojrflvpfliKvkurrlsIrph43vvJvlpoLmnpzkvaDliqrlipvljrvluK7li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Z/kvJrlvpfliLDku5bkurrnmoTluK7liq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/546p5YW35YiA5oqK6Zuq5ZKM5rKZ5a2Q5re35ZCI6LW35p2l77yM5aCG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bi+ezlSZyZHF1bzvvvIzlho3mlL7kuIrkuIDkupvlsI/pm6rnkIPlkozlhrDmn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H77yM55yf5aW955yL77yB55yf5aW955yL77yBJnJkcXVvO+aIkeS7rOWbtO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m4vns5UmcmRxdW876auY5YW05Zyw5ZaK44CC5ZCO5p2l77yM5oiR5Lus55So5Y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YiH5oiQ5Yeg5Z2X77yM5YiG57uZ54i454i45aaI5aaI5ZKM5bCP5pyL5Y+L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J55qE5piv5ben5YWL5Yqb5ZGz5YS/77yM5pyJ55qE5piv5qmY5a2Q5ZGz5YS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2U5p6d5ZGz5YS/JmhlbGxpcDsmaGVsbGlwO+aIkeS7rO+8jCZsZHF1bzvlkI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6X5Y+v6auY5YW05ZWm77yBPC9wPjxwPjxlbT4zNi48L2VtPueUn+a0u++8jOWws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W+rueske+8jOWwseaYr+i2iui/h+manOeijeazqOinhuacquadp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eUqOW/g+eBteS5i+WJqu+8jOWcqOS6uueUn+S5i+i3r+S4iuijgeWHuuW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neWktO+8m+eUn+a0u++8jOWwseaYr+mdouWvueWbsOaDkeaIlum7keaal+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eHg+i1t+ixhuWkp+WNtOaYjuS6ruS4lOW+rueskeeahOeBr+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u6XogIPor5XmnaXlr7nlupTlm5vlraPvvIzmmKX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iY3ogIHluIjnmoTliqjlkZjvvIzlpI/lpKnmmK/liqjlkZjlkI7ogIPlnLr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p4vlpKnmmK/pk4Plo7Dov4flkI7lt6jlpKfnmoTliqrlipvvvIzlhqzlpKn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lkI7ml6Dmg4XnmoTlrrbplb/kvJrjgII8L3A+PHA+PGVtPjM4LjwvZW0+6L+Z5a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4yq77yM5bGB6IKh5rqc5ZyG77yM6IKa5a2Q6Juu5aSn77yM55Sx5LqO6ISC6IKq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a6D5Y+q5b6X5oWi5oWi6LWw552A77yM5aW95YOP5p625a2Q5b6I5aSn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44CCPC9wPjxwPjxlbT4zOS48L2VtPuS4gOWIh+mDveWDj+WImuedoemGk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aso+eEtuW8oOW8gOS6huecvOOAguWxseacl+a2pui1t+adpeS6hu+8jOawtOmV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kqumYs+eahOiEuOe6oui1t+adpeS6huOAgjwvcD48cD48ZW0+NDA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mmKXpm6jmtJfmtbTlkI7nmoTpnZLlsbHmm7Tov7fkurrkuobvvIzmlbTkuK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g73mmK/oi43nv6DmrLLmu7TnmoTmtZPnu7/vvIzmsqHmnaXlvpfmlaPlsL3nmo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4/mt6Hpm4XkuJ3nu7jvvIzkuIDnvJXnvJXlnLDnvKDlnKjlroPnmoTohbDpl7T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ormr4/niYflj7blrZDkuIrnmoTpm6jmu7TvvIzpg73lj5jmiJDkuobkupTlvan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I8L3A+PHA+PGVtPjQxLjwvZW0+5Lq655Sf5bCx5YOP5LiA5bqn5bGx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D55qE6auY5L2O77yM6ICM5Zyo5LqO54G156eA77yb5Lq655Sf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eN6KaB55qE5LiN5piv5a6D55qE5aSn5bCP77yM6ICM5Zyo5LqO5Y+K5pe2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76O5Li977yM5L2G6KaB5YGl5bq377yb5Lq65Y+v5Lul5LiN5Lyf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b5Lq65Y+v5Lul5LiN5a6M576O77yM5L2G6KaB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aemuaWsOaciOWlveWDj+S4gOacteeZveiJsuaiqOiKse+8jOWug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UvuWcqOa1heiTneiJsueahOWkqeepuuS4reOAgjwvcD48cD48ZW0+NDM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u7TnlJjpnLLvvIzkurLlkLvlubLmtrjnmoTms6XlnJ/vvIzlroPnlKjnu4b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vvIznlKjpkrvnn7PnmoTlnZrmr4XvvIzmnJ/lvoXnnYDpl6rnnYDnoo7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nmoTogqXmsoPvvJvmr43niLHkuI3mmK/kurrnlJ/kuK3nmoTkuIDkuKrlh53lm7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mnaHmtYHliqjnmoTmsrPvvIzov5nmnaHmsrPpgKDlsLHkuob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vo7kuL3nmoTmg4XmhJ/kuYvmma/jgII8L3A+PHA+PGVtPjQ0LjwvZW0+5oiR5Zy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JCn57qi77yM5qKz552A5LiA5p2h5aSn6L6r5a2Q77yM6buR5Lqu6buR5Lqu55qE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5yJ5q+b5LiL5bWM552A5LiA5Y+M5LmM6buR5Y+R5Lqu55qE5aSn55y8552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Juu5ryC5Lqu55qE44CCPC9wPjxwPjxlbT40NS48L2VtPuivt+S/neeVmeS4gOS7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+8jOS9v+S9oOWkmuS4gOS7veS4juS6uueahOWPi+WWhO+8jOWwkeS4gOS6m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m6u+acqO+8m+ivt+S/neeVmeS4gOS7veWNlee6r++8jOS9v+S9oOWkmu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/q+S5kO+8jOWwkeS4gOS6m+eyvuelnueahOihsOiAgeeWsuaDq++8m+ivt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WNlee6r++8jOS9v+S9oOWkmuS4gOS7veWli+i/m+eahOWKm+mHj++8jO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9nOmrmOa3seeahOeci+egtOe6ouWwmOOAgjwvcD48cD48ZW0+NDYuPC9lbT7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nmoTlnoLlpLTkuKfmsJTnmoTliqjniankuK3pl7TvvIzkuI3ml7b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q5jotLXpqazovabjgILovabkuIrlnZDnnYDkuI3mmK/ni5Dni7jvvIzlsLHmmK/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llpzpuYrvvIzmiJbogIXmmK/mjZXpo5/lsI/liqjniannmoTnjJvnp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ug5Li65pyJ5b+X77yM5bCP5rqq5rGH5oiQ5LqG5aSn5rW3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b+X77yM5p6v5p6d55u85Yiw5pil55qE57u/5Y+277yb5Zug5Li65pyJ5b+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p6ZW/5LqG5bGx5bOw55qE6auY5bqm44CC6K6p5oiR5Lus56uZ5Zyo5Zyw5bmz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62R5oiR5Lus55qE5qKm5oOz5ZCn77yM5Zug5Li65oiR5Lus5pyJ5b+X77yM5b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5ou85pCP55qE77yM5oiR5Lus5bCG5Lya5piv5aSn5rW344CB57u/5Y+2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aG255qE6YKj5Liq5bCx5Lya5piv5oiR5Lus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i/mOaYr+mdmemdmeeahOWwj+ays++8jOeqgeeEtumXtOWWp+WTl+i1t+adpe+8muWW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OAgeeskemXueWjsOatpOi1t+W9vOS8j++8jOaSqeawtO+8jOWHu+awtO+8jOawtO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he+8jOS9oOmAg++8jOaIkei/ve+8jOS5seaIkOS4gOWb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mmKXlpKnnmoTliLDmnaXvvIzlpKflnLDlrozlhajooqvnu7/ljJbkuob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liLDlv4PngbXpg73nhJXnhLbkuIDmlrDvvIzmlbTkuKrmmKXlpKnpg73ooqvnu7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objgII8L3A+PHA+PGVtPjUwLjwvZW0+5pil5aSp5p2l5LqG77yM5p+z5qCR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up6Iq977yM5bCP6I2J5Lmf5o6i5Ye65LqG6ISR6KKL77yM5LiA5YiH6YO957u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L2/6ICF5pil6Zuo5Lmf5p2l5qyi6L+O5LqG44CC5pil6Zuo5reL5reL5ryT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L+ZJmhlbGxpcDsmaGVsbGlwO+aLieW8gOeql+W4mO+8jOaOqOW8gOeql+aI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HieeIveeahOaflOmjju+8jOmjmOa0kui/m+eCueeCuembqOePoOOAg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S4sueahOeBr+WFieWAkuaYoOawtOS4re+8jOS4jeeUmuWIhuaYju+8jOS9humX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aymeaymeOAgueql+WklueahOagke+8jOWcqOmbqOS4reW+ruW+rumip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lJ/mtLvmmK/ku4DkuYjvvJ/kuI3lkIznmoTkurrmnI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jgILmnInkurror7TnlJ/mtLvlpoLphZLjgILnq6XlubTlsLHlg4/puKHlsL7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lpHmlpPvvIznlJznvo7kuYvlkbPku6Tkurrlm57lkbPvvJvpnZLlubTlsLHlg4/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llaTphZLvvIzoibLlvanmtZPpu5HvvIzmuIXlh4nnmoTlkIzml7blj4j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6bmtqnvvJvkuK3lubTlsLHlg4/ng4jmgKfphZLvvIznuq/lh4Dml6DoibLvvIzovpv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bPkvb/kvaDkupTohI/lha3ohZHpg73kvJrngbzng63vvJvogIHlubTlsLHlg4/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YXlrZjlvKXpppnvvIzmu7Tmu7TorqnkvaDmhJ/lj5fliLDpppnkuK3kuYv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+r5LmQ5aaC5riF6aOO77yM5ZC56LWw56y8572p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LiK55qE5LmM5LqR77yb5b+r5LmQ5aaC576O6YWS77yM6YWd6YW/5b6X6LaK5Lm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aK6YaH6aaZ77yb5b+r5LmQ5aaC5bCP5rqq77yM5Y+q5pyJ5rWB5YWl5aSn5rW3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6Ieq5bex55qE5a2Y5Zyo77yb5b+r5LmQ5aaC6aWu5paZ77yM5LiA57u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6/5YaS5Ye66K+x5Lq655qE5rKB5YeJ44CCPC9wPjxwPjxlbT41My48L2VtPu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p+mbgeaIkOe+pOe7k+mYn+W+gOWNl+aWuemjnuadpe+8m+afs+agkemVv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iKveWEv++8m+Wwj+iNieS7juWGrOmtlOeOi+eahOe7n+ayu+S4i+aMo+aJj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mjjueahOWPrOWUpOS4i++8jOa4kOa4kOmVv+WHuuWrqe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s6XlnJ/nmoTlkbPpgZPmmK/oi6bmtqnnmoTvvIzmtbfmsLTnmoTlkbPpgZ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rjnmoTvvIzmoJHmnpfkuK3muIXmlrDnmoTnqbrmsJTkuZ/mnInnnYDkuIDkuJ3oi6b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kbPpgZPjgILov5noi6bnmoTlpKfoh6rnhLbvvIzlrZXogrLkuobkurrku6zkuq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oi6bnl5vnmoTlv4PngbXjgILlub/ooqTnmoTlnJ/lnLDvvIzmtanngJ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ovr3pmJTnmoTlpKnnqbrvvIzkuobml6DpmYXmtq/nmoTlv4PngbXvvIzmno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KrkuJbnlYzjgII8L3A+PHA+PGVtPjU1LjwvZW0+5Zyo5rWp57+w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q6KGM77yM6L+35aSx5pa55ZCR77yM5rC05omL5bCG6JGs6Lqr5rW35bqV77yb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oiI5aOB5Lit6LeL5raJ77yM6L+35aSx5pa55ZCR77yM5peF6ICF5bCG5pq05bC4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b5Zyo5peg6L6555qE5o6i57Si5Lit5a+75om+5biM5pyb5LmL5YWJ77yM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2g5bCG5Lya5LiO5oiQ5Yqf5pOm6IKp6ICM6L+H77yM5oqx5oa+57u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kqeepuuiiq+WklemYs+afk+aIkOS6huihgOe6ouiJsu+8jO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S6keW9qeWAkuaYoOWcqOa1geawtOS4iu+8jOaVtOS4quaxn+mdouWPmOaIkO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+8jOWkqei+ueS7v+S9m+eHg+awlOWkp+eBq+OAgjwvcD48cD48ZW0+NTc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miZPotbfnsr7npZ7vvIznv7vlvIDkuabvvIzlvIDlp4vlsLHop4nlvpfkuIDooY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lnKjkuIrpnaLmtLvliqjotbfmnaXvvIzlg4/opoHpo57vvJvlkI7mnaXop4nlvp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qKHmqKHns4rns4rnmoTkuIDniYfvvIzlg4/kuIDnqp3omoLomoHlnKjnurjkuIrkubH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Q54af55qE6bqm5a2Q5L2O5Z6C552A5aS0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oiR5Lus6LCm6YCK77yb5LiA576k6JqC6JqB6IO95oqs6LWw5aSn6aqo5aS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WZ5oiR5Lus5Zui57uT77yb5rip5p+U55qE5rC05ru056m/5bKp55+z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oiR5Lus5Z2a6Z+n77yb6Jyc6JyC5Zyo6Iqx5Lib5Lit5b+Z56KM77yM6YK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Lus5Yuk5Yqz44CCPC9wPjxwPjxlbT41OS48L2VtPui/meS4ieS4i+aJi+aOj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S8oOadpeS6huWTjeS6rueahOaLjee/heiGgOeahOWjsOmfs++8jOS4gOWPqu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sOmjjumpsOeUteaOo+iIrOeahOmjnuS6hui/h+adpe+8jOWBnOWcqOS6hueql+WP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DpopflraTni6znmoTlv4PpnIDopoHniLHnmoT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lhrDlhrfnmoTlv4PpnIDopoHlj4vosIrnmoTmuKnmmpbvvJvkuIDpopf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nIDopoHlipvph4/nmoTmiZjmhbDvvJvkuIDpopfoi43nmb3nmoTlv4PpnIDopo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uK7liqnvvJvkuIDpopflhYXmu6HmiJLlpIflhbPpl63nmoTpl6jmmK/lpJrkuY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or5rov5nkuIDmiorpkqXljJnmiZPlvIDlkYDvvIE8L3A+PHA+PGVtPjY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6Iqx77yM5ae557Sr5auj57qi77yb55Sf5rS75aaC5q2M77yM576O5aaZ5Yqo5Z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6YWS77yM6Iqz6aaZ5riF6YaH77yb55Sf5rS75aaC6K+X77yM5oSP5aKD5r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Li95aSa5b2p44CCPC9wPjxwPjxlbT42Mi48L2VtPuWkj+WkqeadpeS6hu+8j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eahOiKseiLl+iLl+S6ieedgOW8gOWHuuS6hue+juS4veeahOiKseWEv++8j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em7hOiJsueahOOAgeeyieiJsueahOOAgee0q+iJsueahOOAgeeZveiJsueah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upTlvannvKTnurfvvIzlpb3nnIvmnoHkuob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piv576O6YWS77yM5bm05Lu96LaK5LmF6LaK6YaH6aaZ5rWT5Z6L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Sw54Gr77yM5Zyo6auY5aSE57u95pS+5omN5oSI5piv576O5Li977yb55yf6K+a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CB5LmL5LqO5Lq65omL5pyJ5L2Z6aaZ44CCPC9wPjxwPjxlbT42N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OagkeeahOWPtuWtkOa4kOa4kOiQveS6huOAguaenOagkeS4iumDvee7k+a7o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ecn+aYr+ehleaenOe0r+e0r+WViu+8geaciee6oue6oueahOiLueaenOOAgem7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iqOOAgjwvcD48cD48ZW0+NjUuPC9lbT7kuabnsY3lpb3mr5TkuIDmnrbmoq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vJXlr7zmiJHku6znmbvkuIrnn6Xor4bnmoTmrr/loILjgILkuabnsY3lpoL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qXljJnvvIzlroPog73luK7liqnmiJHku6zlvIDlkK/lv4PngbXnmoTmmbrmhafkuYv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YKj54mH57mB6KGN55Sf6ZW/55qE6ICB5qaV5qCR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JOs6JOs6IyC5a+G55qE6IOh6aG777yM5YOP5piv5Yeg5Liq6b6Z6ZKf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SL5rSL5Zyw5oyk5Zyo5LiA6LW35omT55u544CCPC9wPjxwPjxlbT42Ny48L2VtPuii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WmiOmVv+edgOS4gOW8oOmVv+mVv+eahOiEuO+8jOmbquS6rueahOecvOedm+ectu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m7keePjeePoOiIrOeahOecvOePoOOAguWwluWwlueahOm8u+WtkOS4iuacieS4qum7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8u+WtkOWktOWEv++8jOWDj+S4gOWdl+mmmeeUnOeahOW3p+WFi+WKm+OAguiii+m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WDj+ajjeajkuS4gOagt+aSkeWcqOWcsOS4iu+8jOWQjOS4pOWPquWQjuiEm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dpe+8jOaIkOS6huS4gOWJr+aMuuWlveeahOS4ieiEmuaetuOAguiii+m8oOi1s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4qui3m+WtkO+8jOWQjuiFv+S4gOi5rOWcsO+8jOWJjeiFv+WwseWQkeWJje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uiFv+S5n+i3n+edgOaFouaFouWcsOWQkeWJjei3s+S4gOatpeOAgui/me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adoeWwvuW3tOS+v+maj+edgOWQjuiFv+WQkeWJjeenu+WKqO+8jOS/neaMge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ihoeOAgjwvcD48cD48ZW0+NjguPC9lbT7or7TmnaXlj6/nnJ/lt6fvvIz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rHmiYvluJXlnKjnqbrkuK3mkYbmnaXmkYbljrvvvIzlrZTpm4DnnJ/nmoTlvIDls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4HkuIDlj6roirHlrZTpm4DmiorlsL7lt7Tmipblvpflk5flk5flk43vvIzpgqP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sL7lt7TlsLHlg4/ku5nlpbPmiYvkuK3nmoTlvanmiYfvvIzmhaLmhaLmla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pgI/kuq7nmoTnj43nj6DmkpLlnKjlroPouqvkuIrvvIzpnZ7luLjnvo7kuL3jgIL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DlvIDlsY/vvIzpspzoibPlpLrnm67vvIzkupTlhYnljYHoibLvvIzkvb/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jgILpgqPkupvlg4/moYPlvaLnmoToirHnurnvvIzlpJbpnaLkuIDlnIjmmK/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KzkuozlnIjmmK/mtYXok53oibLnmoTvvIzmnIDlkI7kuIDlnIjmmK/lrp3nn7P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luKbngrnmmpfnuqLoibLnmoTvvIznnJ/mvILkuq7jgILlroPlj6/npZ7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LnnYDlpLTvvIzmjLrnnYDog7johK/vvIzmnaXlm57ovaznnYDvvIzngqvogI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Y5LjwvZW0+5LuW5Lus5LiA6LW354KZ54Ok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6X5Zyw55qu6YO96KOC5LqG44CC5bqE56i85Lmf5q275LqG77yM5Lq65Lus54Ot5b6X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5p2l77yM5YCS5Zyo5Zyw5LiK5piP6L+35LiN6YaS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S4reayoeacieS4gOeJh+S6ke+8jOayoeacieS4gOeCuemjju+8jOWktOmh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DiOaXpe+8jOaJgOacieeahOagkeacqOmDveayoeeyvuaJk+mHh+WcsOOAgeaHk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rmeWcqOmCo+mHjOOAgjwvcD48cD48ZW0+NzEuPC9lbT7lgaXlurfnmoTmiY3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lkIjpgILnmoTmiY3mmK/mnIDlpb3nmoTvvIzluLjmlrDnmoTmiY3mmK/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Plh6HnmoTmiY3mmK/kvJ/lpKfnmoTvvIzlnZrpn6fnmoTmiY3mmK/plb/kuY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rp7nmoTmiY3mmK/msLjmgZLnmoTjgII8L3A+PHA+PGVtPjcyLjwvZW0+5oiQ5Yq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CG5oOz5Y675byV6Lev77yM6KaB55So5Yib6YCg5Yqb5Y675byA5ouT77yM6KaB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675rWH54GM44CCPC9wPjxwPjxlbT43My48L2VtPui/meS4gOWknOecn+aYr+aBk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kqeS4iuS4i+edgOeTouazvOWkp+mbqO+8jOS4i+edgOWGsOmbue+8jOaJk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WTjembt++8jOeUteWFiemXqumXquWmgueZveaYv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ov7fmg5jml7boi6blj6PlqYblv4PnmoTop4Tlip3vvJvmr43niLHmmK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kuIDlo7DmrrfliIfnmoTlj67lkpvvvJvmr43niLHmmK/lraToi6bml6Dliqnml7b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vq7nrJHjgII8L3A+PHA+PGVtPjc1LjwvZW0+5bCP5LmM6b6f6ZW/552A5bCW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S05LiK5pyJ5b6I5aSa5paR57q577yM55qx55qx55qE5YOP5LiD5YWr5Y2B5bK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444CC5aS05LiK5pyJ5LiA5byg5bCP5bCP55qE5Zi05be077yM5Zi05be0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bCP5bCP55qE6buR55y8552b44CC5bCP5LmM6b6f6IOM552A5LiA5Liq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z77yM5aOz5LiK5pyJ5Y2B5LiJ5Z2X5YWt6L655b2i77yM5a6D5pyJ5Zub5Y+q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77yM6ISa5LiK6ZW/552A5bCW5bCW55qE54iq5a2Q77yM5a6D55qE5bC+5be05Y+I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+t44CCPC9wPjxwPjxlbT43Ni48L2VtPua7oeaciOWDj+S4qum7hOm7hOeah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nOaWueWkqei+ueaMkei1t+WcqOWkqeepuuOAgjwvcD48cD48ZW0+Nzc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uKHnqp3pl6jvvIzkvaDnnIvlkKfvvIzov5nluK7mjKPlkb3nmoTpuKH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4/puK3vvIzkuI3mmK/osKborqnlnLDmlofotKjlvazlvazlnLDkvp3mrKH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jKTmjKTmk6bmk6bvvIzov57po57luKblj6vvvIzlkITlpZTliY3nqIvkv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objgII8L3A+PHA+PGVtPjc4LjwvZW0+5oiR5a625YW75LqG5Lik5Y+q5bCP5LmM6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LiA5Liq5bCP44CC5a6D5Lus55qE55y8552b5YOP5bCP6buR6LGG5Lqu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Y+r5a6D5Lus5aSn6buR6LGG5ZKM5bCP6buR6LGG44CC5a6D5Lus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M552A5LiA5Liq5Z2a56Gs55qE5aOz77yM5aOz5LiK6Z2i5Yi75pyJMTbkuKrls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lg4/kuIDkuKrkuKrlsI/ov7flrqvjgILlroPku6zluLjluLjmiorlpLTlkozlm5vo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v5vlo7Pph4zvvIzmoLflrZDpnZ7luLjnmoTlj6/niL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K++6Ze05Y2B5YiG6ZKf55+t5pqC77yM5L2G5Zug5Li65a6D55+t5pqC5omN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omN5pu05bqU6K+l54+N5oOc5a6D44CCPC9wPjxwPjxlbT44MC48L2VtPu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vOedm+Wchua6nOa6nOeahO+8jOeJmem9v+mUi+WIqeaXoOavlO+8jOWPr+S7peWD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4gOagt+aKiuiCieaSleaIkOS4gOeJh+S4gOeJh+eahOOAguWug+a1kei6q+mVv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avm+WPke+8jOeci+i1t+adpeWogemjjuaegeS6hu+8geWbm+WPquWkp+ey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WIq+acieWKm++8jOWllOi3kei1t+adpemAn+W6puW+iOW/q++8jOeLruWtkOWwvuW3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wvuerr+S4iui/mOacieS4gOS4quWwj+avm+eQg+eci+i1t+adpeW+i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uWtkOaYr+iCiemjn+aAp+WKqOeJqe+8jOaAp+aDhemdnuW4uOWHtueMm++8jO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mDveW+iOWus+aAleWug+OAgjwvcD48cD48ZW0+ODEuPC9lbT7pgqPkupvlpKnpuY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oibLnmoTohJrmjozliJLnnYDmuZbmsLTlkJHliY3muLjvvIzmuZbpnaLkuIroja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lnIjnsrznsrznmoTms6LnurnvvIzov5zov5zmnJvljrvlpb3lg4/kuIDlj6rlj6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IboiLnlnKjmsLTkuK3ojaHmnaXojaHljrvvvIzlj4jlg4/lpKnkuIrnmoT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mKDlnKjmsLTpnaLkuIrjgII8L3A+PHA+PGVtPjgyLjwvZW0+6YK75a6255qE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LWw5LqG77yM5oiR5a6255qE5YWs6bih5Y205bim552A6IOc5Yip6ICF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rS75YOP5LiA5Liq5Yev5peL55qE5bCG5Yab77yM5Zyo6Zmi5a2Q6Ye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c5ZyI5a2Q77yM5pi+5aiB6aOO44CCPC9wPjxwPjxlbT44My48L2VtPuaIkeaKiuS8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WOu+aOpeWGsOmbue+8jOWug+S7rOS4gOS4quS4quWcqOaIkeeahOS8numHjO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muWOu++8jOecn+WDj+S4gOmil+mil+e+juS4veeahOePjeePoO+8jOi/me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rue7meaIkeS7rOeahOekvOeJqeOAgjwvcD48cD48ZW0+ODQuPC9lbT7niLHmmK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u5HmmpfkuK3nhafkuq7liY3ooYznmoTov5zmlrnvvJvniLHmmK/kuIDpppb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kuK3muKnmmpbmuLTmsYLnmoTlv4PmiL/vvJvniLHmmK/lpI/ml6XnmoTpo4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pmLPvvIzmmK/mmKXml6XnmoTpm6jvvIzmmK/np4vml6XnmoT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ruh5aSp57mB5pif5YOP54+N54+g5rSS5Zyo546J55uG6YeM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5y8552b77yM5LiA5Lya5YS/6Lqy6L+b5LqR6YeM77yM5LiA5Lya5YS/5Y+I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OP5Zyo6Lef5oiR5o2J6L+36JeP44CCPC9wPjxwPjxlbT44Ni48L2VtP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+8jOW/g+iKseaJjeiDveaAkuaUvu+8m+iDuOS4reacieWkp+a1t++8jOiDuOa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gOmYlO+8m+iFueS4reacieiJr+etlu+8jOWkhOS6i+aJjeiDveWIqeiQve+8m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Cr+elnu+8jOebruWFieaJjeiDveaVj+mUkO+8m+iHguiGgOacieWKm+mHj++8j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ciemHjeaLs++8m+iEmuatpeacieiKguWlj++8jOatpeWxpeaJjeiDvei9u+eb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nIjkuq7lg4/kuIDkuKrlkKvnvp7nmoTlsJHlpbP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rLov5vkupHpl7TvvIzkuIDkvJrlhL/lj4jmkqnlvIDpnaLnurHvvIzpnLLlh7rlqIf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bnlYzpg73ooqvmnIjoibLmtbjmiJDkuobmoqblubvoiKznmoTpk7bngb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Yia5Ye655Sf55qE5bCP54yr77yM55y8552b6Zet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57uG5byx77yM5rWR6Lqr5YWJ56eD56eD55qE77yM5aW95Ly85LiA5Liq5Lya6K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5Zui5Zui44CC5ruh5pyI5Lul5ZCO77yM57uS5q+b5omN5YWo6YOo6ZW/6b2Q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I5ZyI5piv55m96Imy77yM5Zub6IKi6ZW/5ruh55m95q+b77yM6IOM6YOo6buR5Li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w55m977yM5bC+5be054Gw6buR77yb5pyJ55qE5LuO5aS05Yiw5bC+5oqr5LiA5Lu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JmxkcXVvO+Wkp+awhSZyZHF1bzvvvIzohJrmjozljbTmmK/nmb3oibLvvIzkurrku6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np43vvIzlj6smbGRxdW875LmM5LqR55uW6ZuqJnJkcXVvO++8m+acieeahOmAmuS9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+8jOeOsOiZjuaWkee6ue+8jOS6uuS7rOe7meWug+e+juWQjSZsZHF1bzvph5HkuI3m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6L+Y5pyJ5LiA6Lqr55m95q+b6YWN5LiK5LiA5p2h6buR5q+b5bC+5be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JmxkcXVvO+mbqumHjOaLluaeqiZyZHF1bzvjgILliJrmu6HmnIjnmoTnjKv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pbbvvIzotbDot6/kuZ/kuI3nqLPjgII8L3A+PHA+PGVtPjg5LjwvZW0+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Yiw5qOu5p6X6YeM44CC5aSq6Ziz5YOP5LiA5Liq54Gr55CD77yM5oiQ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LiK54Ok77yM6Zeo5YmN55qE5Lmm5YWo6IGL5ouJ552A5Y+25a2Q77yM5LiA5Ym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mT6YeH55qE5qih5qC344CC5aW95LiN5a655piT55u85p2l5LiA5Lid6aO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Y54OY55qE44CCPC9wPjxwPjxlbT45MC48L2VtPuW+rueskeaYr+S4gOenjeiwp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uWvueWkhOWcqOmhuuWig+S4reeahOaIkeS7rOadpeivtO+8jOWuiemAu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gOWkp+eahOaMkeaImOOAguWtpuS8muW+rueskeWQp++8geS7peW+rueskemdo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iAjOS4lOW+rueskei/mOaYr+aImOiDnOWksei0peeahOacgOWlveazleWu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6lOeUqOW+rueskemdouWvueS6uueUn++8jOmdouWvueaMq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rqDniLHnmoTlh7rlj5HngrnmmK/niLHvvIzokL3ohJrngrn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Jvlq4nlppLnmoTlh7rlj5HngrnmmK/ov5vvvIzokL3ohJrngrnljbTmmK/pgIDvvJ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lh7rlj5HngrnmmK/nu5rvvIzokL3ohJrngrnljbTmmK/nqbrvvJvotKrlqar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mmK/nm4jvvIzokL3ohJrngrnljbTmmK/kuo/jgII8L3A+PHA+PGVtPjk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bCP6I2J5YG35YG35Zyw55qE5LuO5Zyf6YeM6ZK75Ye65aS0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aup55qE77yM57u/57u/55qE44CC5p+z5qCR5Z6C5LiL5LqG5p+U6L2v5aaC5Lid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Zyo5pil6aOO55qE5ZC55Yqo5LiL6L276L275Zyw5pGH5puz77yM576O5Li9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pa555qE5pil54eV6aOe5Zue5p2l5LqG77yM5a6D5Lus5Y+95Y+95Zaz5Zaz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Gh5piv5Zyo6LWe576O5pil5aSp576O5Li955qE6aOO5YWJ5ZGi77yB5bCP5rK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qG77yM5riF5YeM5YeM55qE5rKz5rC05bim552A56KO5Yaw5rij5YS/5qyi5LmQ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77yM5by56LW35LqG576O5aaZ55qE55C05aOw44CCPC9wPjxwPjxlbT45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+8jCZsZHF1bzvljYPph4zpm6omcmRxdW875bmz56iz5Zyw6IW+5Yiw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YOP5ruR57+U5LiA6Iis5Zyw6aOe6L+H5LqG5rex5rKf77yM6L276L275Zyw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77yM57un57ut5YmN5aWU44CCPC9wPjxwPjxlbT45NC48L2VtPumHjemHjeWPoO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+8jOeci+S4jeingeS4gOS4quadkeW6hO+8jOeci+S4jeingeS4gOWdl+eou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xseWwseWDj+S4gOS6m+WWnemGieS6humFkueahOiAgee/ge+8jOS4gOS4qu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+8jOayieedoeedgOS4jeefpeWHoOWNg+S4h+W5tOS6hu+8jOS7juadpeacie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g+S7rOeahOaipu+8jOS7juadpeayoeacieS6uuaVoua3seWFpeWug+S7rO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acgOeIseWGkumZqeeahOeMjuS6uu+8jOS5n+WPquWIsOWug+S7r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vemAkOmCo+S6m+S7juWxseS4iui3keS4i+adpeeahOWxsee+iuOAgemHjueMq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+8jOS7juS4jeaUgOeZu+Wug+eahOWzsOmhtuOAgjwvcD48cD48ZW0+OTU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uIXmmajpgqPkuIDmirnph5HoibLnmoTpmLPlhYnmtJLlkJHnqpfmiLf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lvpflj4rmjL3nlZnvvIzlroPlt7LmgoTnhLbovazouqvlkJHmiJHmjKXmiYvjgIL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pl6jliY3pgqPkuIDmnaHmrKLlv6vnmoTlsI/muqrvvIzlqJPlqJPorrLov7DnnY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azkuLvnmoTmlYXkuovvvIzmiJHov5jmsqHmnaXlvpflj4rnu4bnu4blk4HlkbP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ov5zljrvlpLTkuZ/kuI3lm57jgILkuo7mmK/vvIznq6XlubTlj5jmiJDkuob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k2LjwvZW0+5oiQ5Yqf5piv55m95aSp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x6LSl5bCx5piv6buR5aSc5Lit55qE5pif6L6w77yM5rKh5pyJ5pif6L6w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f5bCx5LiN5Lya5pyJ5aSq6Ziz55qE5Y2H6LW377yM6ICA55y855qE5aSq6Ziz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LmM5LqR6YGu5o6J55qE5pe25YCZ77yb5oiQ5Yqf5piv55Sc5p6c77yM6YKj5Lm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Cx5piv6YW45p6c77yM55Sc5p6c5Zyo5pyA5Yid5Y205piv6YW46Ium55qE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5Sc5p6c5Lya55Sc5b6X5Y+R6Ium5Y+R54OC44CCPC9wPjxwPjxlbT45N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ueacieaIkeWNiuS4quW3tOaOjOWkp++8jOWkluWjs+mZpOS6huiFuemDqOS7peWklu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e7v+iJsu+8jOWlveWDj+aKq+edgOS4gOS7tue/oOe7v+eahOe9qeiho+OAguWug+mC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huaihueahOi6q+WtkO+8jOa0u+WDj+epv+S6huS4gOi6q+eblOeUsuOAguec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yl+WjrueahOifuemSs++8jOS8vOS5juaRhui1t+aLs+WHu+eahOaetuWKv+OAg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Fq+adoeatpei2s++8jOavj+adoemDveeUseS4g+S4quWwj+iKgue7hOaIkO+8jO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e7humVv+eahOS4g+iKguajjeOAguWwluerr+eahOS4gOiKguWRiOeIqueKtu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hOiKgueahOW9oueKtuWmguaJgeajkuaIluefreafseW9ouOAguatpei2s+S4iui/m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m+e7huavm++8jOe7mei/meWJr+WogemjjueahOaooeagt++8jOa3u+S4iu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WKv+OAgjwvcD48cD48ZW0+OTguPC9lbT7nvqTpm4HlnKjpnJ7lhYnkuK3mipbmk5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gqDnhLblnLDku47ojYnlnLDkuK3po57otbfjgILlroPku6zmjpL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Wtl+mjnuS4iuWkqeepuu+8jOWDj+WHuuW+geeahOaImOWjq++8jOWRvOWW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jOWUseedgO+8jOWjsOmfs+mHjOWFhea7oeS6huW/heiDnO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m6DkuLrniLHlv4PvvIzmtYHmtarnmoTkurrku6zmiY3og73ph4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Jvlm6DkuLrniLHlv4PvvIznlrLmg6vnmoTngbXprYLmiY3og73mtLvlipv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TmnJvniLHlv4PvvIzlpoLlkIzmmJ/lhYnmuLTmnJvlvbzmraTovonmmKDvvJv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poLlkIzkuJbnuqrkuYvmrYzmuLTmnJvmsLjov5zooqvllLH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mCo+aYr+S4gOS4quS5heaXseS4jembqOeahOWkj+Wkqe+8j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eDpOW+l+eUsOmHjOeahOiAgeazpemzhemDvee/u+eZveS6hu+8jOadk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a6quawtOS4gOS4i+S9juS6huWHoOWvuO+8jOmCo+S6m+mcsuWcqOawt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+8jOmZoeWcsOWPmOWkp+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BydHVja3p0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wcnR1Y2t6d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2C4E340E326539F9FDB1A4B27C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