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6DDB48325521B95391E395F31D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6DDB48325521B95391E395F31D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9oOW8gOW/g+ecgeW/g++8jOWvueS9oOecn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S4uuS9oOaLheW/g+eXm+W/g++8jOS5n+abvuS8pOW/g+eijuW/g++8jO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KseW/g++8jOS4jeimgeWkmuW/g+eWkeW/g++8jOaXqeW3suWvueS9oOWKq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aaluW/g+eahOaEn+inieiOq+i/h+S6juS9oO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eahOivne+8jOacieS6uuiupOecn+WcsOaKiuWug+WQrOS6hu+8jOiAjOS4lOi/m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mYs+WFieaaluaalueahO+8jOiKseWEv+mmmem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eUnOeUnOeahO+8jOWwj+m4n+asouasoueahO+8m+S9oOeahOiAs+acteaAju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ueahO+8n+WViu+8jOWRiuivieS9oOWQp++8jOmCo+aYr+aIkeWcqOivtO+8m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C48L2VtPuWPquaYr+WboOS4uuWcqOS6uue+pOS4r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WGjeS5n+ayoeiDveW/mOiusOS9o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4gOeerOmXtO+8jOS9oOe7iOS6juWPkeeOsO+8jOmCo+abvua3se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qeWcqOemu+WIq+mCo+Wkqe+8jOW3sua2iOWkseWcqOi/meS4quS4lueVj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IseWSjOaAneW/te+8jOmDveWPquaYr+WxnuS6juiHquW3seabvue7j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6quW/te+8jOW8gOW/g+i1t+adpeWQp++8jOWIq+aDs+Wkq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crOaIkeayoeacieS/oeS7sO+8jOS9huiHquS7jueci+WIsOS6hu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ejleWktO+8jOingeW6meeDp+mmme+8m+aIkeaxgumBjemCo+a8q+WkqeelnuS9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ebuOivhuOAgjwvcD48cD48ZW0+Ny48L2VtPuS6sueIseeahO+8jO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mdouWQl++8n+mCo+S9oOS4gOWumuW+l+etlOW6lO+8muWmguaenOaIkei9rOi6q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g+S4h+WIq+aLieaIkeOAguWmguaenOaIkeW9k+WcuuaZleWAk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bv+aIkeWBmuS6uuW3peWRvOWQuO+8jOiusOS9j+WQuOeahOaXtuWAmeimgeeU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eJh+S4pOeJh+S4ieWbm+eJh++8jOeJh+eJh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S4gOa7tOS4pOa7tOS4ieWbm+a7tO+8jOa7tOa7tOePoOazqumVv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S4pOWvuOS4ieWbm+WvuO+8jOWvuOWvuOebuOaAneS4uuS9oOeXtO+8jO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IseebuOefpeOAgjwvcD48cD48ZW0+OS48L2VtPuS9oOeahOaLpeaKse+8jOaYr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e+jueahOa4qeW6puOAguiAjOS9oOeahOa4qeWtmOaBsOWlve+8j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5n+WImuWlveOAgjwvcD48cD48ZW0+MTAuPC9lbT7liKvpl67miJHlnKj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kbzlkLjlsLHlnKjmg7PkvaDvvIzku6Xoh7Pkuo7mg7PkvaDmg7Plvpf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JvorqnmiJHmgaLlpI3lkbzlkLjvvIzmiZPlvIDpl6jvvIzmiJHlnKjkvaD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ExLjwvZW0+6JOd6JOd55qE5aSp77yM6Zyy5LqG5LiA6KeS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a+55L2g55qE5oCd5b+177yb57u157u155qE6Zuo77yM5rSS5LqG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YaZ552A5a+55L2g55qE55y35oGL44CC5a+55L2g55qE54ix5oGL77yM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oOz5L2g55qE5b+D77yM54K554K557yg57u144CC5oOz5LiO5L2g54m15om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Mi48L2VtPuWmguaenOS4gOS4quS6uuivtO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7luWvueS9oOeZvuiIrOeFp+mhvuaXtuWGjeebuOS/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lnKjpgaXov5znmoTlnLDmlrnvvIzmiormgqjnu5nkuojmiJH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pjlj6DmiJDorrDlv4bnmoTlsI/oiLnvvIzku7vlhbbpo5jojaHlnKj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Zbph4zjgII8L3A+PHA+PGVtPjE0LjwvZW0+5Yid5oGL6Iis55qE5oSf6KeJ77yI5bC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5ZOB77yJ55yf5aW977yM5biM5pyb5LiO5L2g5LiA55Sf5Yiw6ICB77yM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6Z2g77yM5oiR5LiA5a6a5piv5L2g55qE6Z2e5bi45Y+v5LmQ77yM6Z2e5bi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77yI6Z2e5bi45Y+v5LmQ77yJ5biM5pyb5L2g6IO95omn5oiR5LmL5omL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ICB44CCPC9wPjxwPjxlbT4xNS48L2VtPuayheawtOiKt+iNiee7v+WViu+8gea+p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mmme+8jOaAneW/teS9oOWViu+8geWNtOS4jeaVouaYjuius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lj5HlkYbvvIzogIHlqYbkuZ/lvojkuZbvvIzlsLHlg4/nq6X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o3kuZ/kuI3liIblvIDjgII8L3A+PHA+PGVtPjE3LjwvZW0+5oiR5oqK5oiR5pW0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O957uZ5L2g77yM6L+e5ZCM5a6D55qE5oCq55mW77yM6ICN5bCP6IS+5rCU77yM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77yM5LiA5Y2D5YWr55m+56eN5Z2P5q+b55eF77yM5a6D55yf6K6o5Y6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W977ya54ix5L2g44CCPC9wPjxwPjxlbT4xOC48L2VtPuWPq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mHjO+8jOmBh+WIsOS9oO+8jOaKiuaJgOacieeahOmYs+WFieeBv+eDgu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kuPC9lbT7oh6rku47mnInkuobkvaDnmoTlh7rnjr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4rkuI3lrprnmoTlv4Pkvr/mnInkuoblgZzpnaDnmoTmuK/mub7vvIzmib7liLD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ku47mraTlr4Llr57lkozlraTni6zkuI3kvJrlho3ljaDmja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iLHkvaDmsLjov5zjgII8L3A+PHA+PGVtPjIw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ay5Yqo55qE5oSf6KeJ44CC5oCd5b+15LiA5Liq5Lq677yM6ZyA6KaB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5o6l6L+R5LiA5Liq5Lq677yM6ZyA6KaB5ruh5oCA55qE6K+a5oSP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6ZyA6KaB5Y2B6Laz55qE5YuH5rCU44CC5pS+5byD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V5a655piT44CCPC9wPjxwPjxlbT4yMS48L2VtPuaXoOiogOeLrOS4iuilv+a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SqeOAguWvguWvnuaip+ahkO+8jOa3semZoumUgea4heeni+OAguWJquS4jeef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5se+8jOaYr+emu+aEgeOAguWIq+acieS4gOeVqua7i+WRs+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pgI/mmI7nmoTok53lpKnkuIvvvIzmiJHmhL/pmar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JvlnKjlronpnZnnmoTnlJzonJzml7bliLvvvIzmiJHmhL/kuI7kvaD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lJ/lkb3ph4zmnInkuobkvaDvvIzmiJHnmoTnlJ/mtLvlj5jnmoTmm7T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MjDmiJHniLHkvaDvvIzku4rnlJ/ku4rkuJbmsLjkuI3liIbnpr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qKF5bey57uP5YeL6Zu277yM56u56ams5bey57uP5p6v6JCO77y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yJ5L2g55qE5b2x5a2Q44CCPC9wPjxwPjxlbT4yNC48L2VtPuWmguaenOS9o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9oOaLpeWFpeaAgOS4re+8m+WmguaenOS9oOaBqO+8jOaIkeabv+S9oOaTpu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SZoZWxsaXA7JmhlbGxpcDvlpoLmnpzkvaDniLHmiJHvvIzmiJHopoHlkJH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vvJvlpoLmnpzkvaDnprvlvIDmiJHvvIzmiJHkvJrpu5jpu5jlnLDmib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2T6buR5aSc6KaG55uW5LqG5oiR5Zue5a6255qE6Le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06aG255qE5pif5YWJ44CC5piv5L2g57uZ5LqG5oiR5biM5pyb5ZKM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B5oiR5rC46L+c55qE54ix77yBPC9wPjxwPjxlbT4yNi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mavui/h+aXtu+8jOS9oOaAu+WcqOaIkei6q+i+ue+8jOWQrOiRl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OAgjwvcD48cD48ZW0+MjcuPC9lbT7miJHnnYHlvIDnnLzvvIzmuIXpo47mmI7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rHojYnmoJHmnKjmmK/kvaDvvIzngJrmtbflsbHmsrPmmK/kvaDjgIL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3kuIrnnLzvvIzmoqbph4zmmJ/ovrDnmobljJbkvZzkuobkva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6KKr54ix55qE5qyi5LmQ54K55Lqu55qE5Y+M55y877yM5YOP5om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455qE54Gr5pif77yM5oiR55qE5b+D5L6/5LiN5YaN5a2k5Y2V77yM5LiN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CueeHg+eIseeahOeDm+eBq++8jOS4uuS9o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eeBq+eahOmjnuibvu+8m+S4gOWbouaXoOazleaJkeeBreeahOeIseeBq++8jO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+8m+WugeaEv+S4uuS9oOaUvuW8g+S4lueVjO+8jOWTquaAleaYr+aKmOe/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m+eIseS9oOW3suaXoOWPr+aVkeiNr++8jOS4gOeUn+S4gOS4lumDveaXoOazl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zAuPC9lbT7lm6DkuLrkvaDllpzmrKLkvaDvvIzmiYDku6X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nmoTkuJzopb/nibnliKvlpb3lkIPvvIzkvaDllpzmrKLnnIvnmoTnlLXlvb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vaDllpzmrKLlkKznmoTpn7PkuZDnibnliKvnvo7vvIzkvaDllpzmrKLlvI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JHjgII8L3A+PHA+PGVtPjMxLjwvZW0+6YGH5Yiw5L2g5bCx6Iqx5YWJ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aaC5p6c5Y+v5Lul5oiR5oOz5YaN5bm46L+Q5LiA54K55Y+v5Lu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44CCPC9wPjxwPjxlbT4zMi48L2VtPuetieW+heS4gOasoeaXpeWH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+8m+etieW+heS4gOasoeaciOWchu+8jOmcgOimgeS4gOaciO+8m+etieW+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W8gO+8jOmcgOimgeS4gOW5tO+8m+mcgOimgeS4gOi+iOWtkOOAg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i+iOWtkO+8jOaIkeadpeaJv+aLheOAgjwvcD48cD48ZW0+MzM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lvIDnnYDlvIDnnYDvvIzlsLHorqTnnJ/kuobjgILmr5TlpoL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LiO5L2g5Zyo5LiA6LW355qE5pel5a2Q5omN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m5YiZ5Y+q5piv5pe26ZKf5peg5oSP5LmJ55qE5pGH5pG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S5i+WQju+8jOWGjeW/huabvue7j++8jOWkmuWwkeW+gOS6i+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WPquaYr+ecvOWJjeS9oOeahOeFp+eJh+WumuagvOedgOi/h+WOu+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ov5nmiY3mmI7nmb3vvIzllpzmrKLkuIDkuKrkur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5LnnInmoqLpg73mmK/kvaDvvIzlm5vpnaLlhavmlrnpg73mmK/kvaDvvIz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pg73mmK/kvaDvvIzmiJDkuZ/mmK/kvaDvvIzotKX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LiA56eN55y85rOq5Y+r6Zq+5Lul5Ymy6IiN77yM5pyJ5LiA56eN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6IO95b+Y5oCA77yM5pyJ5LiA56eN5rex5oOF5Y+r5b+D56KO6IKg5pGn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15oyC5Y+r5pyI5LiL5b6Y5b6K44CCPC9wPjxwPjxlbT4zOC48L2VtP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5n+iuuOS4jeS8muivtOiuuOWkmueIseS9oOeahOivne+8jOWNtOS8mu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S9oOeahOS6i+OAgjwvcD48cD48ZW0+MzkuPC9lbT7miJHmg7PmiJH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kuIDovojlrZDmnaXnlrzkvaDjgILlpKnmtq/mtbfop5LpmarkvaDvvIzpo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mgYvkvaDjgILlj6rmsYLkuI7kvaDlv4PmnInngbXnioDjgILmiJHmg7PmiJ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QwLjwvZW0+54ix5L2g5piv5oiR55qE5LiT5Yip77yM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qK5L2g5aS66LWw77yM5bCx5piv5YGa6Z2e5rOV5Yu+5b2T77yM5omA5Lu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ZGG5Zyo5oiR6Lqr6L655ZCn77yM5pS+5b+D77yM5L2g6KaB55qE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LiA5a6a57uZ5L2g77yM5omA5Lul6ICB5a6e5b6F5Zyo5oiR6Lqr6L65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m77yBPC9wPjxwPjxlbT40MS48L2VtPuS9oOi6q+S4iueahOWRs+mBk+acgOWlv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i1t+adpeeahOagt+WtkOacgOWlveeci+OAg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+8jO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Yfop4HkvaDvvIzmmK/nvJjliIbvvJvllpzmrKLkvaDvvIz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iLHkuIrkvaDvvIzmmK/lv6vkuZDvvJvlq4Hnu5nkvaDvvIzmmK/lubjnpo/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kuI3liIbnprvvvIzmmK/mr4XlipvjgII8L3A+PHA+PGVtPjQ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5piv6JOE6LCL5bey5LmF77yM5L2V5b+F5om+5YCf5Y+j77yb5omA5py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4ix5oiW5LiN6IO954ix77yb6LWw5ZCO55qE5L2g77yM5oiW6K64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205bCR5LqG6Z2e6KaB5Zyo5LiA6LW355qE5omn552A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buOmBh+WPquaYr+S4gOWIhumSn++8j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gOWwj+aXtu+8jOeIseS4iuS4gOS4quS6uumcgOimgeS4gOWkqe+8jO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mcgOimgeS4gOeUn+OAgjwvcD48cD48ZW0+NDUuPC9lbT7ourLov4fkuobmuI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g7PkvaDvvIzljbTourLkuI3ov4fkvaDnu4/luLjlh7rnjrDlnKjmiJH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W25a6e5oiR6LaF5Zac5qyi5L2g55qE5ZW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aK5Zac5qyi6JyC6Jyc77yM5bCx5YOP5Zac5qyi5qOJ6Iqx57OW77yM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oSf6KeJ44CCPC9wPjxwPjxlbT40Ny48L2VtPuS5jOm4puivtOaDheivn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8gOS6huiKse+8jOiAjOaIkeaBsOWlveeIseS4iuS6hu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lnKjmtojmlaPvvIzml7bpl7TlnKjnvKnnn63vvIzmsqHkuovliKvkubHn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nKjku4rlpKnvvJrmsqHmnInmg4Xkurrnm7jkvLTvvIzkuI3lpoLmi7/kua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vZHkuIrovazovazvvIzvvLHvvLHogYrlpKnvvIzlvbHniYfmtbfpgIn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vvJrkuI3nlKjkuLrmgYvkurrln4vljZXvvIE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o5py65piv55yL5Yiw5L2g5b+D5r2u5r6O5rmD77yM54ix5L2g55qE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5aWJ54yu77yM54ix5L2g55qE55uu55qE5piv55u45Ly05Yiw6ICB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LiN5Y+v6Ieq5ouU44CC5oiR5YiG5p6Q5riF5qWa5Lul5ZCO77yM5p6c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oiR54ix5L2g5LqG44CCPC9wPjxwPjxlbT41MC48L2VtPuaIkeWPquWWne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mFku+8jOWNtOaDs+S9meeUn+mDvemGieWcqOS9oO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lpzmrKLkvaDnmoTml7blgJnkvaDlj6/ku6XmtarmiJHlj6/ku6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I3llpzmrKLkvaDnmoTml7blgJnkvaDmtarmiJHmm7Tmta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Lef5L2g5Zyo5LiA6LW355qE5pe25YCZ5oiR5omN5piv5rS7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pe25YCZ77yM5bCx6L+e5pyA6ICA55y855qE5aSq6Ziz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PC9wPjxwPjxlbT41My48L2VtPueni+WkqeacieedgOi/n+aarueahOmc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ZmuadpeeahOS9oOeahuaYr+eskeaEj+OAgjwvcD48cD48ZW0+NTQ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4bpm6jvvIzlpI/ml6Xlvq7po47vvIznp4vml6Xnp4Hor63vvIzlhqzml6Xmmpb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I3lpoLkvaDjgII8L3A+PHA+PGVtPjU1LjwvZW0+5L2g5Lul5Li654Ot6Ze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rKh56m65oOz5L2g77yM5YW25a6e5LiN5piv77yM6Lqr6L656LaK5ZiI5p2C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iR5aW954ix5L2g44CCPC9wPjxwPjxlbT41Ni48L2VtPuaUvumjjuet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WDj+WvueedgOS4gOS4qumBpei/nOeahOWvueixoe+8jOiZveeEtu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W/g+aAu+aYr+S4jeiHs+S6jue7neacm++8jOWboOS4uuS9oO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iuaPoeedgOi/meadoee6v++8jOWwseWDj+aYr+S4gOenjeS4jeaWre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8leedgOW9vOatpOOAgjwvcD48cD48ZW0+NTcuPC9lbT7lvojlpJrkurrnnIv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nlvpfohbvvvIzllK/ni6zkvaDotornnIvotorllpzmrK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L+Z5LiA5bm05L2g5YaN5aSx6LSl77yM5L2g6YO96KaB5b6u56yR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bm044CCPC9wPjxwPjxlbT41OS48L2VtPuaIkeS4jeehr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UqOWkmuWwkeaXtumXtOaKiuS9oOW/mOS6hu+8jOS5n+S4jeaVouS/neivge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ahOaKiuS9oOW/mOS6hu+8jOaIkeWPquiDveWDj+eOsOWcqOi/meagt++8jO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+8jOS4jeaCsuS4jeWWnO+8jOWuieWuiemdmemdmeeahOS4juS9oO+8jOWGjeaXo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mgJ3lv7XnmoTot6/vvIzmvKvmvKvml6Dovrn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mbnvvIznvo7kuL3nnqzpl7TvvJvnqbrkuK3nmoTkupHvvIzpmo/po47po5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iJ/vvIzku6XniLHkuLrluIbvvJvml6DmmJ/nmoTlpJzvvIzmnInnga/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op4HliLDkvaDvvIzlj6rmnInmgJ3lv7XvvIE8L3A+PHA+PGVtPjY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oSP77yM6K6k6K+G5L2g5piv5aSp5oSP77yM5oOz552A5L2g5piv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pe25LiJ5b+D5LqM5oSP77yM6KeB5Yiw5L2g5L6/5LiA5b+D5LiA5o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+Q5aSp5pyJ5LqG6YCA5oSP77yM6Iez5bCR6L+Y5pyJ5Zue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gOWBmueahOS4gOWIh++8jOWKquWKm+aUueWPmOiHquW3se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DveaYr+S4uuS6huS9oOOAguaIkeacgOivpeWBmuS5n+aXqeWwse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Yr+S6suWPo+WRiuivieS9oO+8mu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Z/orrjkvaDkvJrpgYfliLDmr5TmiJHvvIzmm7TmvILkuq7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muKnmn5TnmoTlpbPlranlrZDvvIzmm7TniLHkvaDnmoTlpbPlran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q/lrprmsqHmnInmiJHvvIzog73lkIPvvIzog73nnaHvvIzog73msJ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5Lya6K+05LuA5LmI5rWq5ryr55qE5oOF6K+d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l5ZCO44CCPC9wPjxwPjxlbT42NS48L2VtPuacieS4gOS7veecn+eIseiD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acieS4gOenjeS7mOWHuuWPq+aXoOaAqOaXoOaClOOAguS6sueIs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jOaCqOaflOW8seeahOi6q+i6r+WHneiBmueahOacgOactOe0oOiAjOWPiOacgOe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eaAp+WFiei+ieiuqeaIkeW0h+aVrOS4gOeUn++8jOWPl+eUqOS4gOeUn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TwvcD48cD48ZW0+NjYuPC9lbT7miJHmg7PmiormiJHnmoTmgJ3mg7Pmip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urjpo57mnLrvvIznlKjlsL3lhajouqvnmoTlipvmsJTmjrfnu5nkvaD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ovbvpo47miZjkuI3otbfmiJHmgJ3lv7XnmoTmsonph4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LiW77yM5oiR5oS/5oSP5YGa5L2g55qE556z5a2U77yM5Zyo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5qE5pe25YCZ77yM5Y+v5Lul5oqK5L2g5pyA5rex5oOF55qE5rOo6KeG5Y2g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Y2z5L6/5piv5rKh5pyJ5p2l55Sf77yM5LuK5LiW77yM5bCx6K6p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77yM5oul5ZC7552A5L2g55Sz6K+355qE55y855y4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5i+S4reaIkeS5n+iDveS4gOecvOiupOWHuuS9o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+8jOS9oOi1sOWcqOaIkeW/g+S4i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raPop4bkvaDnmoTnnLznnZvvvIzmmK/mgJXmiJHmr4/kuKrnnLznpZ7pg73lnK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cwLjwvZW0+5Zug5Li65oiR5LiN55+l6YGT77yM5Li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6YGH6KeB5L2g77yM5omA5Lul5oiR5LuK55Sf5Lya5bC9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qK5pyA5aW955qE57uZ5L2g44CCPC9wPjxwPjxlbT43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jeaYr+S9oOWFu+edgOaIke+8jOiAjOaYr+aIkeS7rOS4gOi1t+WFu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4gOi1t+S4uue+juWlveeahOacquadpeiAjOWli+aWl++8jOmjjumbqOWQ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JjeihjO+8jOWpmuWnu+aJjeiDveW5uOemj+mVv+S5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uLrkuIDkurrvvIznu4jlhbbkuIDnlJ/vvIzlpKnmtq/mtbfop5LvvIzllK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onjgII8L3A+PHA+PGVtPjczLjwvZW0+56Wd5aap5aqa5Ly25L+Q55uW5LiW5peg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6Iqx6KeB6Iqx5byA77yM5omT6YGN5aSp5LiL5peg5pWM5omL77yM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qE6ay86KeB5oSB77yM5aSp5LiL5peg5Y+M77yB5rKJ6bG86JC96ZuB77yM6Zet5pyI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mV5YCS5LiA54mH77yM6L+35q275LiA5biu55qE5L2g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1t+ixmuaDs+e7meWkqeS9v+S4gOS4quWQu++8jOWPr+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rmOOAguWkqeS9v+aDs+e7mea1t+ixmuS4gOS4quWQu++8jOWPr+aDnOa1t+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e7meS9oOS4quaLpeaKse+8jOWPr+aDnOemu+S9oOWkqui/nOOAguWPquiDv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7meS9oO+8jOaIkeaDs+S9oOS6huOAgjwvcD48cD48ZW0+NzUuPC9lbT7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kvKTkuoboh6rlt7Hoi6boi6bnmoTnrYnkvaDlrrPkuoboh6rlt7HlpKnlpK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kuoboh6rlt7Hml7bml7bnm7zkvaDpqpfkuoboh6rlt7HjgILlj6rmg7Ppl67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kuI3or6Xlho3mg7PkvaDvvJ/mg6borrDkvaDvvJ/moqbph4zluLjmoqbliLD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niLHkuIrkuobkvaDvvIE8L3A+PHA+PGVtPjc2LjwvZW0+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5qE55y856We5pe25Yi75o2V5o2J552A5L2g77yb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5qE5b+D5pe25Yi76Lef6ZqP552A5L2g44CC5L2g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aKm5LiA6LmZ5pe25Yi754m15Yqo552A5oiR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seaYr+aIkeeahOaegeWTgeeUnOW/g++8jOa2puWPo+eIveWWie+8jO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W/g++8jOa1k+aDhee7tee7te+8jOeIseaEj+WIh+WIh++8jOeJteaIkeaAnee7q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iCneOAguaIkeWPquaDs+WvueS9oOivtO+8muS6sueIseeah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+8jOS9oOWwseaYr+aIkeeahOacgOeIse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pmr7ov4fvvIzmiJHkuIDnm7Top4nlvpfkvaDmmK/mnIDljonlrrPnmoT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tIfmi5zkvaDvvIzmiJHnnJ/nmoTkuI3mhL/mhI/nnIvkvaDlpoLmraTmtojms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j5jlpb3nmoTvvIzlj6ropoHkvaDnnJ/mraPpgILlupTov5nkuKr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63jgII8L3A+PHA+PGVtPjc5LjwvZW0+5b2T6Led56a75bey5LiN5Ya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qc56KN77yM6YKj5L2g6IO95ZCm5LiO5oiR5Y6u5a6I5LiA55S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Ds++8jOi/mOaYr+aKiueDn+aIkuS6huWQp++8jOi/meagt+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WHoOW5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A4OTQ2ZDcyNC5odG1sIj5odHRwczovL2R1YW5qdXppa3UuY29tL2R1YW5qdXpp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NmQ3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6DDB48325521B95391E395F31D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