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0BEEC996F987C376C9552A8C43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0BEEC996F987C376C9552A8C43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WFre+8jOW+ruS/o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OW5tOWVpu+8geaEv+aCqOmYluWutuWuieW6t++8jOWFqOWutuiAgeWwj+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WPi+iwiuW4uOmdku+8jOaci+WPi+WQjOWtpuaDheaEiOa3se+8geaEv+a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eIseaDhee+jua7oeaKiuS9oOe7le+8geaEv+aCqOi0oui/kOS6qOmA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WPkei0ouW5v+i/m++8geelneaCqOaYpeiKguW/q+S5kO+8geWkp+W5tOWIne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kp+W5tOWIneWFre+8jOelneemj+S4jeat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p+e7re+8geWcqOi/memHjO+8jOaIkeS7rOe7meaCqOmAgeS4iuS4gOaVt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aUtuWIsOeahOaCqOW5uOemj+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adoemAgeept+efreS/oe+8jOaUtuWIsOiAheS6i+S4muWFtOaXuuS6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a0u+e+jua7oei0oua6kOWPke+8jOaXpeWtkOe6oueBq+aXoOeJteaMgu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S6uuS6uuWkuO+8jOmHkemSsem4v+i/kOWmgumbqOS4i++8jOi0oua6kOa7mu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+8jOW5s+WuieW/q+S5kOS8oOWkqeS4i++8jOW5uOemj+eUn+a0u+S5k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WkqeaYr+Wkp+W5tOWIneWFre+8jOWFreWFreWkp+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uuOaIkeeahOelneemj+S4jeaYr+acgOaXqeeahO+8jOS9huWNtOaYr+acg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+8jOS9oOS7iuWkqeaUtuWIsOWkmuWwkeadoeelneemj+efreS/o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imgeelneemj+S9oO+8jOeIseS6uu+8jOWNg+S+neeZvumhuu+8jOS6i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cquadpe+8jOS4gOWIh+eahumhuu+8jOaAu+S5i+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mhuuS4iuWKoOmhuuOAgjwvcD48cD48ZW0+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WFre+8jOmhuumhuuW9k+W9k+aXpe+8jOWcqOi/meW5uOemj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Ev+S9oO+8jOWKn+aIkOWQjeWwse+8jOS6i+S4mumhuu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mhuu+8jOW5uOemj+mVv+S5he+8jOWpmuWnu+mhuu+8jOi0oua6kOa7mua7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huu+8jOaAu+S5i++8jOelneS9oOWcqOaWsOeahOS4gOW5tOmHjO+8jOS4gOWIh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to+aciOWIneWFre+8jOaIkemHh+WkqeWcsOS5i+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BmuWxseays+S5i+engOawlO+8jOWHneeZvuiKseS5i+mmmeawlO+8jOmbhu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awlO+8jOWGjeiejeWFpeaXuuaXuueahOS6uuawlO+8jOS4uuS9oOmpsemAkOep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uueUn+WkmuWkmuaYr+emj+awlO+8jOaXtuaXtumDveacieWlvei/kO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aYr+Wkp+W5tOWIneWFre+8jOS4h+S6i+eahumhu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W8gOW/g+eahOaXpeWtkOmHjO+8jOelneaEv+S9oO+8jOS6i+S4mu+8jOWm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jOWBpeW6t++8jOS4gOWwmOS4jeafk++8jOeUn+aEj++8jOS4gOacrOS4h+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S4gOi3r+mhuumjju+8jOelneS9oOWcqOaWsOeahOS4gOW5tOmHj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gTwvcD48cD48ZW0+OC48L2VtPuWkp+W5tOWIneWFre+8jOaLnOWkp+W5tOOAg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utuWlve+8jOS6jOaLnOWbsOmavuWwkeOAguS4ieaLnOeDpuaBvOa2iO+8jOWbm+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AgeOAguS6lOaLnOWEv+Wls+Wtne+8jOWFreaLnOW5uOemj+e7leOAguS4g+aLn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+8jOWFq+aLnOaUtuWFpemrmOOAguS5neaLnOW5s+Wuiee9qe+8jOWNgeaLn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kp+W5tOWIneWFre+8jOmAgeelneemj+OAgu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mAgeWQieelpe+8jOS4gOmAge+8jOWlvei/kOS4jeWPr+aMoeOAguWkqeWkqei1mumS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me+8jOS6jOmAge+8jOa4qeaDheW/g+S4reiXj+OAguaci+WPi+S5i+mXtOiOq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iemAge+8jOemj+emhOS4juWBpeW6t+OAguaEv+aCqOi6q+S9k+W8uuWPiOWj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+8jOW5uOemj+S4h+W5tOmVv+OAguelneaCqOW/q+S5kOWP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npZ3npo/kuI3mlq3vvIzmlrDkv6Hmga/kuI3lgZzvvIzmlrDps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lrDmlYXkuovkuI3ogIHvvIzmlrDkurrlgZrmlrDkuovvvIzmlrDkuov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mrYzlkozmlrDoiJ7vvIzmlrDmva7mlrDpo47lsJrvvIzmlrDml7bku6Pln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mKXoioLkvaDmiJHlhbHphonlgJLjgILlpKflubTliJ3lha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bm05Yid5YWt5ouc5Liq5bm077yM5b+r5b+r5LmQ5LmQ5byA5b+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6L+H5aSn5bm077yM5bmz5bmz5a6J5a6J5ZCJ56Wl5bm044CC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mz5a6J5bm077yM5Zui5Zui5ZyG5ZyG5bm456aP5bm044CC5ZCJ56Wl5aaC5o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qi57qi54Gr54Gr5aW96L+Q5bm044CC6LSi5rqQ5bm/6L+b5Y+R6LSi5bm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5oiQ5Yqf5bm044CC5LqU6LC35Liw55m75Liw5pS25bm077yM576O576O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077yBPC9wPjxwPjxlbT4xMi48L2VtPuato+aciOWIneWFre+8jOmAgeS9oOWP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OAguaEv+S9oOS4jueIseS6uuavlOe/vOWPjOmjnu+8jOaEv+S9oOS4juS6s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PjOWFqO+8jOaEv+S9oOS4juWPi+S6uuWQjeWIqeWPjOaUtu+8jOaEv+S9oOS4j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PjOaIkOWvue+8jOiuqeWlveS6i+aIkOWPjO+8jOW5uOemj+awuOi/nO+8j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/q+S5kOS5heS5he+8gTwvcD48cD48ZW0+MTMuPC9lbT7lpKflubTliJ3lha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plJDkuI3lj6/lvZPvvJvmrKLlo7DnrJHor63kuI3mlq3vvI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g63pl7nvvJvng6bmgbzlv6fkvKTlhajmipvvvIznlJzonJzlpb3ov5DluLjmirHvvJv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onlurfpobrnlYXvvIzlgaXlurflv6vkuZDliLDogIHjgILnpZ3lpKflubTliJ3lha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lm6LlnIbvvIE8L3A+PHA+PGVtPjE0LjwvZW0+5q2j5pyI5Yid5YWt77yM6KaB6aG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a5oqK6Lqr5L2T55CG6aG677yM5YGl5bq35a6J5aW977yb5oqK5LqL5oOF55CG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76O5aaZ77yb5oqK5b+D5oOF55CG6aG677yM57u95pS+5b6u56yR77yb5oqK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aG677yM5bCR5Lqb5ZC16Ze544CC5oS/5L2g77ya5b+D6aG65omL6aG65LiH5LqL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G65Lia6aG65LiA6Lev6aG677yBPC9wPjxwPjxlbT4xNS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mAgee7meS9oOS4gOe8lea4hemjju+8jOiuqeS9oOWcqOa4heaZqOa4qem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ku+8jOi1oOS6iOS9oOS4gOeJh+WFieaYjuOAgumAgeS9oOS4gOe8leaZqOWFie+8j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4pue7meS9oOaEieW/q+eahOW/g+aDheOAgumAgeS9oOS4gOadn+e+juS4v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Ks+mmmemFqemFiuS9oOW3peS9nOeahOeOr+Wig+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YuPC9lbT7ku4rlpKnmmK/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nvo7nmoToirHpgIHnu5nkvaDvvIzmiormnIDmmpblkoznmoTpmLPlhY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kvaDmnIDngb/ng4LnmoTnrJHohLjpgIHnu5nkvaDpgYfop4H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kurrlkozkvaDkuIDmoLflvIDlv4Plv6vkuZDvvIH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IDlpKnnmoTpmLPlhYnpg73og73nu5nkvaDluKbmnaXlubPlro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E3LjwvZW0+5LuK5aSp5aSn5bm05Yid5YW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Ow6Zeu5YCZ6YCB57uZ5oKo77yM5paw55qE5LiA5bm077yM5oS/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b+r5LmQ77yB56Wd5oKo5LiA5biG6aOO6aG677yM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LqM6b6Z6IW+6aOe77yM5aW95LqL5oiQ5Y+M77yB5aSn5bm05Yid5YWt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oKo5ouc5Liq5bm077ya56Wd5oKo5pil6IqC5b+r5LmQ77yB5aSn5bm05Yid5YW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kp+W5tOWIneWFre+8jOW/g+asoueVhe+8jOaJ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se+8jOeul+e7huW4kO+8jOi/h+aXpeWtkO+8jOS4jeS4iuW9k+OAgumBh+S6i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mHj++8jOWLpOaDs+azle+8jOacieacn+acm++8jOWkp+atpei1sO+8jOWJjemAl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Ej++8jOmAgeW/g+S4iu+8jOelneemj+S9oO+8jOabt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aPmnIjliJ3lha3vvIzmhL/kvaDvvJrkuovkuJrpobrliKnvvIz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qjmhIjpq5jvvJvniLHmg4XnlJzonJzvvIzoia/nvJjlv4PoirHmgJLmlL7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ubjnpo/kuIDnlJ/pgI3pgaXjgILmnIvlj4vvvIznpZ3kvaD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lr4zotLXlkInnpaXvvIE8L3A+PHA+PGVtPjIwLjwvZW0+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77yb5oSf5oOF6aG677yM55Sc55Sc6Jyc6Jyc77yb5a625bqt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b6Lqr5L2T6aG677yM5YGl5YGl5bq35bq377yb6L+Q5rCU6aG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5q2j5pyI5YWt77yM56Wd56aP6YCB5L2g77ya5YWt5YWt6aG677yM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44CCPC9wPjxwPjxlbT4yMS48L2VtPuS7iuWkqeaYr+Wkp+W5tOWIneWFre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aLnOS4quW5tO+8geWkp+W5tOWIneWFremAgeS9oO+8jOS4gOWwge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eUnOicnOOAguS4gOiii+W5uOemj++8jOS4gOahtuWBpeW6t+OAguS4gOeus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qeW/q+S5kOOAguS4gOeykueIseW/g++8jOS4gOWIhueJteaMguOAguS4gOWIh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IhueWvOeIseOAguS4gOWIhua4qeaflO+8jOS4gOWIhuS9k+i0t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BpeW6t+W/q+S5kO+8gTwvcD48cD48ZW0+MjIuPC9lbT7mg7P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Z/or7TkuI3lrozvvJvlhbPmgIDnmoTlv4PvvIzmsLjov5zkuI3mlLnlj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j4vosIrvvIzmsLjov5zkuI3kvJrlv5jvvIzmhL/miJHnmoTnpZ3npo/lsIbkva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KflubTliJ3lha3vvIznpZ3kvaDmlrDlubT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05Yid5YWt77yM6aG65b+D6ZqP6aOO6Lef5L2g6LWw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y05pyI5Zyo5L2g5omL77yM6aG65oSP6Z2Z6Z2Z6JeP5b+D5aS077yM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yJ77yM6aG65b2T6ZqP5L2g5Zub5aSE5ri477yM5Lq655Sf5b+r5LmQ6YO96aG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d5YWt56Wd5L2g5YWt5YWt5aSn6aG677yBPC9wPjxwPjxlbT4yN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W8gOmXqOmAgeept+OAguS4gOmAgeaZpuawlOWFie+8jOWlvei/kOWkqeWkq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S6jOmAgeept+awlOi3ke+8jOWWnOS6i+i/nui/nuayoeeDpuaBvO+8m+S4iem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a2iO+8jOemj+aYn+mrmOeFp+elpeS6kee7leOAguelneS9oOaWsOW5t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atpeatpemrmO+8gTwvcD48cD48ZW0+MjUuPC9lbT7mraPmnIj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bflkKzor7TkvaDogIHljonlrrPllabvvIHkuIDlpZfpmY0mbGRxdW875rC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Fq+aOjO+8jOaJk+W+l+aZpuawlOWXt+WXt+WPq++8jOmei+WtkOmDveS4ouaO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+aXoOW9oiZsZHF1bzvpgIHnqbcmcmRxdW875ouz77yM5o+N5b6X56m35rCU5oqx5aS0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52A55u05oqK5aaI5aaI5om+44CC5ZOl5Lus5YS/77yM6YCB56m355yf57uZ5Yq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m35rCU6YCB5Ye677yM56aP5rCU6L+O5aS077yBPC9wPjxwPjxlbT4y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adpeaLnOW5tO+8jOelneS9oOWcqOaWsOeahOS4gOW5tOmHjO+8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iOq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cuPC9lbT7lubjnpo/lvojnroDljZXvvIzlv6vkuZDliq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vvIzmlrDmmKXlp4vvvIzmiJHnmoTnpZ3npo/mnaXmiqX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ib7lr7voh6rlt7HnmoTlv6vkuZDvvIz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6XlrZDotormnaXotornlJzonJ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bih5bKB5bey5re75Yeg5aSa5Zac77yM54qs5bm0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56Wd5oKo5paw55qE5LiA5bm05bm456aP576O5ruh77yM5Y+R6LSi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OS48L2VtPuWkp+W5tOWIneWFreadpemAgeemj++8m+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i/ve+8jOaWsOW5tOiWquawtOimgee/u+WAje+8m+elneemj+adpe+8jOec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Ev+S9oOW5uOemj+iKseWEv+W8gO+8gTwvcD48cD48ZW0+Mz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ubTliJ3lha3vvIzkuIDkuJ3nnJ/or5rog5zov4fljYPkuKTpu4Tph5H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73mirXkuIfph4zlr5LpnJzvvIzkuIDlo7Dpl67lgJnpgIHmnaXmuKnppq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lvq7kv6HmjY7ljrvmiJHnnJ/or5rnpZ3npo/vvIzmhL/kvaD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HnpZ3kvaDmlrDlubTlv6vkuZDvvIzotKLov5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J5Y2B5Zui5ZyG6aWt77yM5Yid5LiA6L+O5paw5bm044CC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iY5a6277yM5Yid5LiJ5Zyo5a626Zey44CC5Yid5Zub5Zac5LqL5aSa77yM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44CC5Yid5YWt5YaZ5oC757uT77yM5pil6IqC5YGH5pyf5a6M44CC6ZW/5YGH5pS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bqG5aSn5Zui5ZyG44CC5YGH5pyf6L+H5b6X6L+Y5byA5b+D5ZC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3i+Wxsea2ieawtOmavumAgeekvO+8jOWPkeado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e+juS4veW4uOS8tOS9oO+8jOi0ouelnuiAgeeIt+eci+S4iuS9oO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v+i3n+edgOS9oO+8jOW/q+S5kOawuOi/nOS4jeemu+S9oO+8jOWmguaEj+aXtu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aci+WPi+WkqeWkqeelneemj+S9o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bLplKPmiZPpvJPmlrDlubTliLDvvIzlv6vkuZDpm6roirHmu6HlpK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nhafogIDnpZ3npo/mnaXvvIznnJ/or5rpl67lgJnlr7nkvaDnrJ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qLngavpkp7npajlpJrvvIzkuIDot6/llLHlk43lgaXlurfmrYzvvIzlpb3ov5D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ubjnpo/oh7PvvIzlv6vkuZDlkInnpaXlj4jlronlurf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qy54ix55qE5pyL5Y+L44CC5LuK5pel5piv5aSn5bm05Yid5YWt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77yM6Zeu5aOw5aW944CC56aP56aE5a+/5Zac5p2l5ouc6K6/77yM5YW2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ui5ZyG44CC5LuK5pel5pS25Yiw6L+Z5Lu956Wd56aP55qE5Lq677yM5rOo5a6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6YeM77yM56aP5pif6auY54Wn77yM5LiH5LqL6aG65b+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+iJsuWGjee+ju+8jOacieWlveW/g+aDheaJjeiDvei1j++8m+mHkemSse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i6q+S9k+aJjeiDveiKse+8m+aci+WPi+WGjeWkmu+8jOaDn+ecn+W/g+eah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m+S6uueUn+a1ruWNjuaipuS4gOWcuu+8jOWBpeW6t+aYr+mHke+8jOW/q+S5k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WsOeahOS4gOW5tOmHjO+8jOaEv+S9oOW/q+S5kOWuieW6t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iJ3lha3vvIzpo47ovabovazvvIzovazlh7rmlrDlubTpobrmupzmupz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k25Y+277yM56aP56aE5a+/5bq35a+M6aG677ybNuWPtuaciTboibLvvIznuqLpu4T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qZnntKvjgILnn63kv6Hpo47ovabpgIHnu5nkvaDvvIzlha3lha3lpKfpobrova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mmKXlpb3ov5DvvIzotorovazotorpobr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77yM56Wd5L2g5YWt5YWt5aSn6aG677ya5LqL5Lia6aG6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5Sf5rS76aG677yM5b+r5b+r5LmQ5LmQ77yb5oSf5oOF6aG6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bqt6aG677yM5ZKM5ZKM576O576O77yb6Lqr5L2T6aG677yM5YGl5YGl5bq3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aG677yM5bmz5bmz5a6J5a6J44CCPC9wPjxwPjxlbT4zOC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+8jOi/jui0oumAgeept+i3keS4jeaOie+8mui0oua6kOa7mua7muW+gOWutui3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XoOWkhOadpei6suiXj++8m+mAgeept+aLm+i0oui0oui/kOe7le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oeiFsOWMhe+8m+WutuWSjOe+jua7oeeUnOicnOeske+8jOWvjOi0teWQieelpeWk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aWsOW5tOWkp+WQie+8gTwvcD48cD48ZW0+MzkuPC9lbT7lha3lha3lpKfpob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kuIrooYzlm4rnprvmlYXph4zvvIzlkITot6/npZ7ku5nmnaXpgIHkvaDvvIz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vvIzmraTljrvpooblr7zniLHmiqTkvaDvvIzlrrbkurrmlK/mj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K7liqnkvaDvvIzorqnkvaDkuovkuJrpuY/nqIvkuIfph4z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t77yM5oS/5L2g5paw55qE5LiA5bm077ya5a+75qKm5qKm5bC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Y2D6Iis5LiH56eN55Sc77yb5YGa5LqL5LqL5bCx5oiQ77yM5oiQ5Yq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7K+56We77yb5oOz6LSi6LSi5bCx5p2l77yM6YeR5bGx6ZO25rW35aW96L+Q5Zyo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56Wd56aP5pyA54G16aqM77yM55yL6L+H5LmL5ZCO56yR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p+W5tOWIneWFremAgeS9oO+8jOS4gOWwgea4qemmqO+8jOS4gO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4gOiii+W5uOemj++8jOS4gOahtuWBpeW6t+OAguS4gOeuseW5s+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uS4gOeykueIseW/g++8jOS4gOWIhueJteaMguOAguS4gOWIhu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WvOeIseOAguS4gOWIhua4qeaflO+8jOS4gOWIhuS9k+i0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3vvIzmhL/kuLvogLbnqKPnmoTmmbrmhaflhYXmu6HkvaD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iIbovqjmmK/pnZ7vvIzkuI3ooqvpoqDlgJLmmK/pnZ7nmoTml7bku6Pov7fmg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kuo7pmbflhaXmmK/mmK/pnZ7pnZ7kuYvkuK3vvIzkvZzor5rlrp7ml6D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sZ7lpKnnvo7lpb3nmoTkuovvvIzlnKjln7rnnaPnmoTml6XlrZDlpKflvpf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QzLjwvZW0+5bm05bC+5bm05bC+77yM5b+r5LmQ5bCG5L2g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aS05bm05aS077yM5aW95LqL5Yia5Yia5byA5aS044CC5aSn5bm05Yid5YWt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7uf57uf5rua6JuL44CC5paw5bm05paw5bm077yM5Lq655Sf5rCU6LGh5LiH5Y2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6aP77yM56Wd5L2g6ZiW5a625bm456aP44CC5aSn5bm05Yid5YWt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qeS4iuWlve+8jOS7iuWkqeaYr+Wkp+W5tOWIneWFre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h+S6i+WmguaEj++8jOW/g+aDs+S6i+aIkO+8jOmYluWutuWbouWchu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W8gOW8gOW/g+W/g+i/h+Wlveavj+S4gOWkqe+8jOS4h+S6i+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A2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My5odG1sIj5odHRwczovL2R1YW5qdXppa3UuY29tL2R1YW5qdXppLzQwNjVzNnZ4M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0BEEC996F987C376C9552A8C43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