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5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9452832E688EB4AC2EB107D02F9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452832E688EB4AC2EB107D02F9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6YCQ5riQ5Y+Y5re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neWPquiDveWvuemjjuiv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quiDveiusue7meiHquW3seWQrOOAgjwvcD48cD48ZW0+Mi48L2VtPuS9oOS8m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S4quS6uuWtpOeLrO+8jOimgeavlOWnlOWxiOaxguWFqOeIseeahOiIkuac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inieW+l+S4jeW/q+S5kO+8jOaYr+WboOS4uuaIkeS7r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4jeaYryZsZHF1bzvlubjnpo8mcmRxdW8777yM6ICM5pivJmxkcXVvO+avlOWIq+S6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yZyZHF1bzvjgII8L3A+PHA+PGVtPjQuPC9lbT7kuJbnlYzkuIrmnIDkuI3og73mrK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hJ/mg4XvvIzmnIDkuI3og73nlo/lv73nmoTmmK/nvJjliIb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flvqjvvIzljozlgKbkuobouqvkvZPjgIHov5jmmK/ml6DlipvmkYbohLH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m57lv4bpurvmnKjkuobnn6Xop4njgILnlJ/mtLvkvp3nhLbmnInkupv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v5nkuYjlpJrlubTmiafnnYDvvIzlj6/nrJHnmoTmmK/mi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uIDkuKrniLHnnYDlpbnnmoTkvaDjgII8L3A+PHA+PGVtPjcuPC9lbT7otKP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rvkvaDotormnaXotorov5zkuYvliY3vvIzor7flhYjmg7Pmg7Pmm77nu4/kvaD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lbfooY3jgII8L3A+PHA+PGVtPjguPC9lbT7miJHkvJrmhaLmhaLnrYnvvIzmhaLmha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qoHnhLbop4nlvpflhrfvvIzmiJHkvJrmj6HnnYDmuKnmmpblnKjov5nph4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uPC9lbT7miJHmm77nu4/mnIDniLHnmoTkurrvvIz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lpKnmtq/pmYzot6/vvIzlho3kuI3nm7jop4HvvIzlkITlronlpKn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pyA5ZCO55qE5pyA5ZCO77yM5L2g5piv5L2g77yM5oiR5piv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ue5Yiw5LqG57uI54K544CCPC9wPjxwPjxlbT4xMS48L2VtPuS5n+iuuOWPquacie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JjeS8muacgOeVmeaBi++8jOacgOS8pOeahOaJjeS8muacgOe8oO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opoHovbvmmJPlr7nmiJHor7Tmib/or7rvvIzpgqPmmK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otbfnmoTkuJzopb/jgII8L3A+PHA+PGVtPjEzLjwvZW0+5oiR5oC75piv5ou8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77yM5rS75oiQ5aSn5a625omA5pyf5b6F55qE5qC35a2Q77yM5Y+v5piv5oiR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pyA5Yid55qE5qih5qC344CCPC9wPjxwPjxlbT4xNC48L2VtPuWxgualv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WwkeW5tO+8jOiHqueUseaXqeaZmuS5seS9meeUn+OAgj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mnKzovb3mu6HkuobkvaDnmoTlubjnpo/vvIzlho3kuZ/oo4XkuI3kuIvmiJHnmoT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I8L3A+PHA+PGVtPjE2LjwvZW0+5pS+5byD5LiA5Liq5Lq677yM5LuO5p2l5bC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5qE5LqL44CCPC9wPjxwPjxlbT4xNy48L2VtPuaYr+aipuaAu+S8muei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aAu+S8mue0r+OAgjwvcD48cD48ZW0+MTguPC9lbT7ml7bpl7TmmK/lnLrkuI3okL3l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TosIvkvaDotorlrrPmgJXlroPlsLHotorni6Hor4j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5rWu5LqR5pma6Zye77yM5o2O5LiK5oiR55qE5b+D6YeM6K+d77ya5oiR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7q154S25piv5rW36KeS5aSp5rav44CCPC9wPjxwPjxlbT4yMC48L2VtPu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+8jOaAu+aYr+WcqOaUueWPmO+8jOW4jOacm+acieS4gOWkqeiDveWkn+ie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OAgjwvcD48cD48ZW0+MjEuPC9lbT7miJHkuIDnm7TlnKjluIzmnJvnmoT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kuIrlpZTot5HvvIzomb3nhLbkuZ/lgbblsJTooqvlpLHmnJvnu4r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LiN55+l6YGT6Ieq5bex5Zyo562J5b6F5LuA5LmI5bCx5YOP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yo562J5b6F552A5oiR44CCPC9wPjxwPjxlbT4yMy48L2VtPuacieaXtuWAm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+8jOaYr+acgOWlveeahOino+iEse+8m+acieaXtuWAme+8jOayiem7mOayiemd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lveeahOivieivtOOAgjwvcD48cD48ZW0+MjQuPC9lbT7lnLDnkIPmmK/ln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lpKnkvaDkvJrmib7liLDkvaDnmoTnu4jngr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z5Y+j55qE6aOO5oiR5oOz5bim5L2g5Zue5Yiw5oiR55qE5aSW5amG5a6277yM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5u05Yiw6ICB44CCPC9wPjxwPjxlbT4yNi48L2VtPuW5tOWwkeaXtuaAu+aKi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aIkOeIse+8jOaKiuS4jeeUmOW/g+W9k+aIkOaUvuS4jeW8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nj43mg5zvvIzmiJHlsLHkvJrotbDvvIzljbPkvb/miJH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aSP5aSp55qE5qOJ6KKE77yM5Yas5aSp55qE6JKy5o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62J5oiR5bey57uP5b+D5Ya35ZCO5L2g55qE5q635Yuk77yM6YO95piv5aSa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3puaRhuWPs+aMo+i2iuWKqOi2iuaXoOWKsu+8jOS4lOe0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ern+aIkOiiq+e8muS6uuOAgjwvcD48cD48ZW0+MzAuPC9lbT7mnIDlhrfkuI3ov4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mnIDlh4nkuI3ov4fkurrlv4PjgII8L3A+PHA+PGVtPjMx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peg5YWz77yM5Zug5Li65L2g5LuO5p2l5Lmf5LiN5Lya5Li65oiR55qE6Zq+6L+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6Ieq6LSj44CCPC9wPjxwPjxlbT4zMi48L2VtPuaIkeWni+e7iOebuOS/o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S7jeeEtuacieiHs+atu+S4jea4neeahOeIseaDhe+8jOWPquaYr+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aIkeiDvemBh+WIsOOAgjwvcD48cD48ZW0+MzMuPC9lbT7pgqPkupvnm5vlv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nmoTpgaXov5zlpJzmmZrvvIzmmK/ml6DorrrlpoLkvZXlnZrmjIHpg73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v4flvoDjgII8L3A+PHA+PGVtPjM0LjwvZW0+5YaN5oqx5oiR5LiA5qyh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W95aW95oSf5Y+X5L2g55qE5rip5pqW77yM54S25ZCO5Zyo5LiN55yo55y85rSS6I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zNS48L2VtPuS9oOivtOaIkeaAu+acieS4gOWkq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S4quWfjuW4gu+8jOaIkeivtOWNs+S9v+WbnuWOu+S6huS5n+W3sue7j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MzYuPC9lbT7ljp/mnaXmnInml7blgJnnnJ/nmoTkvJrotK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ml7blhYnog73lnKjnvo7lpb3nmoTml7bliLvmsLjov5zlgZz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2g6K6p5oiR5b+D6YW455qE5qih5qC35pyJ5b6I5aSa77yM5rKJ6b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L+Z56eN5pyA6K6p5oiR6Zq+6L+H44CCPC9wPjxwPjxlbT4zOC48L2VtPuS9oOivt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cieeJh+WtpOa1t++8jOWFtuWunumCo+WPquS4jei/h+aYr+S9oOemu+W8gOaX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tOmcvuOAgjwvcD48cD48ZW0+MzkuPC9lbT7lhajkuJbnlYzlj6rmnInov5n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lj6vmiJHmgI7og73kuI3nj43mg5zjgII8L3A+PHA+PGVtPjQw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a2p5a2Q77yM5aeL57uI6KaB6Ieq5bex5pKR6LW35LiA54mH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Au+acieS4quS6uu+8jOS4gOaNouivreawlOWSjOS9oOivt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nieW+l+S4lueVjOmDveWhjOS6huOAgjwvcD48cD48ZW0+NDIuPC9lbT7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mmK/lubPooYznur/vvIzmsLjov5zkuI3kvJrnm7jkuqTvvIzlm6DkuLrkuIDml6b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vIzov4fkuobpgqPkuKrngrnlsLHkvJrotornprvotorov5z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iN6KKr5LqG6Kej5ZKM6L+H5bqm5b+D56KO6YO95aCG5Y+g5Zyo5b+D5o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iA5a6a5b6I57Sv44CCPC9wPjxwPjxlbT40NC48L2VtPuacie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2iOWkseS4gOS4i++8jOeEtuWQjueci+eci+aYr+WQpuS8muacieS6uuaDs+W/t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lgZrkuIDkuKrmnInotKjmhJ/nmoTlpbPlranvvJror7v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ml6nnnaHml6notbfvvJvnvo7kuL3lhbjpm4XvvIzoh6rlvLrni6znq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Zue5b+G5om85L2P5LqG5oiR55qE5ZK95ZaJ77yM5Luk5oiR5ZaY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PC9wPjxwPjxlbT40Ny48L2VtPuS4lueVjOS4iu+8jOWUr+eLrOmql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HquW3seeahOW/g++8jOWug+aAu+WcqOS9oOacgOayoeaPkOmYsuaXtu+8jOaa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eahOasouWWnOW/p+aEgeOAgjwvcD48cD48ZW0+NDguPC9lbT7miYDosJPnmoTlvbz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mK/kuIDkuKrmlK/mjIHoh6rlt7HotbDkuIvljrvnmoTosI7oq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KZ5rup5LiK55WZ5LiL55qE6ISa5Y2w77yM6K+B5piO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6d5YGO6L+H44CCPC9wPjxwPjxlbT41MC48L2VtPuiwgeS8muaHgueDn+iKseaVo+Ww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mavui/h+acieWkmueXm+OAgjwvcD48cD48ZW0+NTEuPC9lbT7mnInkupv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kuYXkuobvvIzliLDlkI7mnaXkvaDlt7Lnu4/liIbkuI3muIXmpZrvvIzliLDlup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iLHvvIzov5jmmK/opoHotaLjgII8L3A+PHA+PGVtPjUyLjwvZW0+55yf5b+D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205o2i5p2l5L2g55qE5peg5oOF5Lyk5a6z77yM55yf55qE6KKr5L2g5Lyk6YC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LqG44CCPC9wPjxwPjxlbT41My48L2VtPuacieS4gOS4quaUvuiNoe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WbnuW/humCo+S4jeWgquWbnummlueahOW+gOS6i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lpb3kuIDngrnvvIzlm6DkuLrmsqHkurrmiorkvaDlvZPlhaj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i76aqo6ZOt5b+D5Lya6K6p5oiR5aSq55ay5oOr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Y+I5aSq5a6M576O44CCPC9wPjxwPjxlbT41Ni48L2VtPuS9oOmjnuWQp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jue0r+S6hu+8jOiusOW+l+aIkei/mOetieedgOS9o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ov4fljrvvvIzmiJHku6znmoTnjrDlnKjvvIzmiJHku6zml6DpmZ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U4LjwvZW0+5b6X5LiN5Yiw55qE5Lic6KW/5bC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q+P5LiA5aSp5oOz552A5b+1552A5LiN5b+D55a85ZCX77yf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Yr+S4quWktOWViu+8jOWlveaDs+emu+Wpmu+8jOWlveaD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OAguS4gOS4quS6uuiHs+WwkeiDveehruS/neS6uui6q+Wuie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nIDmgJXor7Tlpb3kuIDnm7TlnKjnmoTkurrvvIznqoHnhLblsL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jgII8L3A+PHA+PGVtPjYxLjwvZW0+5L2g5rKh5oy955WZ77yM5oiR5rKh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L2Z55Sf5ZCE6Ieq5a6J5aW977yb5Lmf5rKh5pyJ6LCB5LiN5aW977yM55yf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YeR5ben44CCPC9wPjxwPjxlbT42Mi48L2VtPuW5uOemj+eahOS4g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leiniOeIseaDheaXtu+8jOW/heeEtuacieS4gOaWueaYr+WcqOaal+WkhOiIkOS8p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oi6XmiJHlho3op4HliLDkvaDvvIzkuovpmpTnu4/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poLkvZXlkozkvaDmi5vlkbzvvIzku6XnnLzms6rvvJ/ku6Xmsonpu5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iR5Lil6YeN5oCA55aR77yM5pyI6ICB5piv5LiN5piv5oqK5oiR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ou/5Y6757uH56eL6KOk5LqG44CCPC9wPjxwPjxlbT42NS48L2VtPuWknOaZmuadp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+neeEtuedgeedgOecvOedm++8jOaYr+WboOS4uuaIkeeci+ingeS6huS9oOeV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i+eahOeXlei/ueOAgjwvcD48cD48ZW0+NjYuPC9lbT7mg7Pot5/kvaDliIbk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r7nor53moYbmiY3lj5HnjrDvvIzkuIrkuIDmnaHmtojmga/mmK/miJHnu5PmnZ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qvnmoTllpzmgqbkuZ/lsLHmsqHmnInkuobjgII8L3A+PHA+PGVtPjY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Y6777yM5oiR55yf55qE5peg5Y+v5aWI5L2V77yM5rKh5pyJ5Yqe5r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/q+aDs+S4jei1t+aIkeS7rOS4uuS9leWGs+WIq++8jOS4gOWIh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IsOWOn+eCueOAgjwvcD48cD48ZW0+NjkuPC9lbT7miJHkuI3mlaLor7TmiJ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niLHkvaDnmoTkurrvvIzkvYbmiJHmlaLor7TkvaDmmK/miJHmnI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iLHnmoTkurrjgII8L3A+PHA+PGVtPjcwLjwvZW0+5oiR5Lus57uI56m25piv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77yM6YGH5bCx6ZOt6K6w77yM56a75byA5bCx5b+Y6K6w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mjjumbqOS4reihjOi1sO+8jOWtpOeLrOS5n+ayoeacieW9kumA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vaDopoHnm7jkv6HvvIzlnKjkuIDotbfov4flsLHmmK/niLH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Z/mmK/nnJ/or5rnmoTvvIzlj6rmmK/lj5jljJblpKrlv6vlkb3ov5Dorqn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jgII8L3A+PHA+PGVtPjczLjwvZW0+5oSf5oOF55qE5LqL77yM5Y+v5Lul5pWi5L2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L2G55yf55qE5peg5rOV6L275ou/6L275pS+44CCPC9wPjxwPjxlbT43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7u+S9leS6uumDveW4jOacm+S9oOW5uOemj++8jOWPquaYr+aDs+WIsO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S4jeaYr+WboOS4uuaIke+8jOi/mOaYr+S8muW+iO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nm7jkv6HkvaDvvIzkuI3mmK/kuI3niLHkuobvvIzlj6rmmK/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ho3kuZ/otbDkuI3kuIvljrvkuobjgII8L3A+PHA+PGVtPjc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Zyo55m95aSp55yL5Ly85Z2a5by655qE5Lq677yM5q2j5piv5Zyo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52A552h552A55qE5Lq644CCPC9wPjxwPjxlbT43Ny48L2VtPuS4gOS4quS6uueah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S6uueahOeUn+a0u+W+iOeugOWNleOAgjwvcD48cD48ZW0+Nzg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nInkuIDmioDkuYvplb/vvIzlsLHlg4/kvaDllpzmrKLmkpLosI7vvIzog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p/osIXjgII8L3A+PHA+PGVtPjc5LjwvZW0+5p6c6YKj5Liq5Yas5aSp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q77yM5piv5LiN5piv5oiR5Y+v5Lul5L6d5pen5b+r5LmQ55qE6L+H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44CCPC9wPjxwPjxlbT44MC48L2VtPuWvueS8l+S6uuS4gOinhuWQjOS7ge+8jOW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S6uuaOqOW/g+e9ruiFue+8jOWvueS7u+S9leS6uuS4jeimgeS6j+i0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iorliKvkurrnnIvnmoTlpKrph43vvIzkuZ/kuI3nn6XpgZPkvaDlnK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ph4zov57ni5fpg73kuI3lpoLjgII8L3A+PHA+PGVtPjgyLjwvZW0+562J5Yiw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eB6Z2i5LiN5YaN5bC05bCs77yM6Zeu5YCZ5LiN5YaN5aWH5oCq77yM546p56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b+D77yM5L2g5omN5piv55yf55qE5LiN54ix5LuW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mHjOmYtOWxseS4h+mHjOayme+8jOiwgeWwhue7v+msk+aWl+mcnOWNju+8jOW5tO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cqOWkqea2r+OAgjwvcD48cD48ZW0+ODQuPC9lbT7kuIDliIDkuIDliIDliJL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or7TniLHmiJHvvIzniLHkurrkvaDnnJ/lub3pu5j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m5L2g5byA5aeL5oOz6KaB5YC+6K+J77yM5L2g5bCx5Lya5byA5aeL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eci+edgOaXtumXtOS7jui6q+i+ueWIkui/h++8jOmik+W6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+imgeaKk+S9j+i/h+WOu++8jOWNtOi/nueOsOWcqOS5n+i+k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iJHku6zpg73mmK/msqHmnInmnKrmnaXnmoTkurrvvIzov5nkuIDngrn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E8L3A+PHA+PGVtPjg4LjwvZW0+5oiR54ix5L2g77yM5Li65LqG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pS+5byD5LiA5YiH77yM5YyF5ous5L2g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aDs+WwkeaXtu+8jOaIkeS5n+abvuaipuWbnua4qeaflO+8jOaPj+S9oOe0oOeciein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aBi+iLpu+8gTwvcD48cD48ZW0+OTAuPC9lbT7lpoLmnpzniLHkuI3mmK/llK/ku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Ynkuo7msqHmnInniLHvvIzmnaHku7blnKjlpb3kuZ/msqHnlKj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yo5Yir5oOF5pe277yM5pyA5piv5Yqo5Lq677yb54ix5Zyo5Zue5ZGz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6YaJ5Lq644CCPC9wPjxwPjxlbT45Mi48L2VtPuaIkeimgee7k+Wpmu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adpe+8jOi/meW+gOW+gOmDveaYr+etieW+heacgOWQju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ho3lpJrnmoTmgKbnhLblv4PliqjvvIzkuZ/mipfooaHkuI3kuob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r7nnmoTkupLnm7jmipjno6jvvIzmirXkuI3kvY/lpKnplb/lnLDkuYXnmoTmtojo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d2bmtt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aHRtbCI+aHR0cHM6Ly9kdWFuanV6aWt1LmNvbS9kdWFuanV6aS9ndm5rbTV1NGh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9452832E688EB4AC2EB107D02F9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