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EBFC156852F30390CF916CFDDF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EBFC156852F30390CF916CFDDF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i/mOW5uOemj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iuS9oOaIluiuuOS4jeaYr+acgOS8mOeng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4iuS9oOeahOaXtuWAme+8jOS9oOWwseaYr+aIkeWFqOS4lueVj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aDs+acieS9oOWcqOi6q+aXge+8jOaEn+ini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OAgjwvcD48cD48ZW0+NC48L2VtPuWmguaenOS9oOinieW+l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wseWwveaDheeahOasuui0n+aIkeWlveS6hu+8jOWPjeato+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S48L2VtPuaIkeS4jeaAleWksei0pe+8jOS4jeaAl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cqOaIkeW/g+mHjOOAgjwvcD48cD48ZW0+Ni48L2VtP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6puW5tOWmguaXpe+8jOayoeacieS9oOeahOaXpeWtkOaIkeW6puaXpeWmg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seeul+S4lueVjOaKm+W8g+S9oO+8jOaIkemDveS4jeS8m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OC48L2VtPuacn+W+heS4gOWcuu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eIseaDhe+8jOaLpeacieS4gOWcuuWPq+WboOS4uueIseaDheeahO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tuWunuW9k+S9oOWvueedgOaIkeeskeeahOaXtuWAm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aKiuWFqOS4lueVjOmDvee7meS9oO+8gT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iZPnkIPml7bvvIzpg73mnInkvaDlnKjkuIDml4HkuLrmiJHliqDmsr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msZfjgII8L3A+PHA+PGVtPjExLjwvZW0+5oOz5L2g5oOz5b6X77yM5peg5rOV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Ds+WBmuWlveS6uu+8jOS5n+S4jeaDs+WBmu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ahOW/g+S4iuS6uuOAgjwvcD48cD48ZW0+MTMuPC9lbT7kuI3pobv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uLjljq7no6jvvIzkuIDnrJHkvY7lpLTmhI/lt7LlgL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qW86auY5LyR54us5YCa77yM6YWS5YWl5oSB6IKg77yM5YyW5L2c55u45oCd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S9oOaYr+aIke+8jOS4gOS4l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Z/orrjmmK/ku4rnlJ/mnInnvJjvvIzorqnmiJHlnKj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liLDkuobkvaDvvIzmmK/kvaDnu5nkuobmiJHlubjnpo/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65L2g77yM5oiR5oS/5oSP5Y+Y5b6X5rip5p+U5ZaE6Imv5Y+I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vOmHjOacieS9oO+8jOWGjee+jueahOiKseact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+S4veOAgjwvcD48cD48ZW0+MTkuPC9lbT7miJHlhpnkuobkuIflj6Xmg4Xor53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kvaDvvIzkuI3lpoLkuIDlj6XkvZnnlJ/mmK/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pyI5YS/5LiN5ZyG44CCPC9wPjxwPjxlbT4yMS48L2VtPuS4gOi+i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JjeWPq+Wwhuadpe+8jOaNouS6huWIq+S6uu+8jOmCo+WPq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HmnInkuIDkuKrkurrnlJ/lu7rorq7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kuIDnlJ/lk6bvvIHku4DkuYjkurrnlJ/lu7rorq7llYrvvJ/ov5novojlrZD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zLjwvZW0+5LiL6L6I5a2Q5oiR6KaB5YG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oiR6Zq+5Y+X5LqG77yM55a855qE5piv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BteeahOecvOedm++8jOW/vemXquW/vemXquS6ru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vaDvvIzmmK/miJHnmoTlv4PnlJjmg4XmhL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buE6LWk5Lqk6KeS5Y+Y5oiQOTDluqbvvIzkuZ/kuI3kvJrmlL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I3LjwvZW0+5L2g5ZOt55qE5pe25YCZ6K6p5oiR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5qE5oqx552A5L2g44CCPC9wPjxwPjxlbT4yOC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NoeS4jee+ge+8jOS4jeabvuS4uuiwgeWBnOeVme+8jOS9huiHquS7j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S9meeUn+adpeWuiOaKpOS9oOOAgjwvcD48cD48ZW0+MjkuPC9lbT7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jgILmtbfosZrmnInmtbfjgILliKvmhYzvvIzkvaDmnInmiJ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IO95Y+q5piv6L+Z5Liq5LiW55WM5LiK55qE5LiA5Liq5Lq6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77yM5L2g5bCx5piv5YWo5LiW55WM44CC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eahOeskeWuue+8jOaEn+inieavlOicnOi/mOeUn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nKjmnIDlpb3nmoTml7blhYnpgYfop4HkuobkvaDvvIzogIz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miY3mnInkuobmnIDlpb3nmoTml7blhY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ew5ZG85L2g5Li65oKo5ZCX77yM6L+Z5qC35oiR5bCx5Y+v5Lul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ZWm44CCPC9wPjxwPjxlbT4zNC48L2VtPuaDs+WGmeeUnOeUnOeahO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EkeWuuemHj+S4jeWFgeiuuO+8jOWwseinieW+l+mBh+ingeS9oOecn+aYr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OAgjwvcD48cD48ZW0+MzUuPC9lbT7ku6XlkI7op4HpnaLvvIzorrDlvpfmir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j4nmiJHnmoTohJHooovvvIzlkYror4nmiJHvvIzkuI3lpb3mhI/mgJ3vvIzorqnkva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jgII8L3A+PHA+PGVtPjM2LjwvZW0+54ix5oGL5piv5LiA5Zy66auY54On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iN5LqG55qE5ZKz44CCPC9wPjxwPjxlbT4zNy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+8jOmaj+mBh+iAjOWuie+8jOmBh+ingeS9oOS5i+WQju+8jOaIke+8j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OAgjwvcD48cD48ZW0+MzguPC9lbT7miJHmsqHms5XnnIvkvaDplb/lpKf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lkozmiJHkuIDotbfliLDogIHjgII8L3A+PHA+PGVtPjM5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6LWw5LiL5Y675Lya5b6I57Sv44CC5Y+v5piv77yM5LiN6LWw77yM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peadpeWkj+W+gO+8jOeni+aUtuWGrOiX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XpeaWuemVv+OAgjwvcD48cD48ZW0+NDEuPC9lbT7muIXpo47vvIzlpI/nm67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7kvaDjgII8L3A+PHA+PGVtPjQyLjwvZW0+54ix5oOF5LiN6IO95LiA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L6I5a2Q55qE6Zmq5Ly044CCPC9wPjxwPjxlbT40My48L2VtPuWQvueI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aciOS4juWNv++8jOaXpeS4uuacne+8jOaciOS4uuaaru+8jOWNv+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NDQuPC9lbT7kuI3nrqHnu5PlsYDlpoLkvZX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u53lr7nkuI3lhYHorrjkvaDnmoTmtojlpLHjgII8L3A+PHA+PGVtPjQ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77yM5LiN5aaC5L2g44CCPC9wPjxwPjxlbT40Ni48L2VtPu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emYs++8jOiAjOaYr+WklemYs+S4i+WQjOS9oOS4gOi1t+i1sOi/h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nu5nkuI3kuobkvaDkuJbnlYzkuIrmnIDlpb3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DlrprkvJrmiormiJHmnIDlpb3nmoTkuIDliIf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D5pyI55qE6aOO44CB5oW15oeS55qE5L2g77yM6YO95Luk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U552A6L+344CCPC9wPjxwPjxlbT40OS48L2VtPuaIkei/meS5iOajku+8jO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SjOS9oOWcqOS4gOi1t+OAgjwvcD48cD48ZW0+NTAuPC9lbT7mnIDlpb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nmoTlnKjkuY7vvIzmnIDnvo7nmoTml7blhYnvvIzmmK/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xLjwvZW0+5a+55b6F6L+Z5Liq5LiW55WM77yM5oiR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77yM5a+55b6F5L2g77yM5oiR5Y+q5pyJ54ix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+8jOS4gOS4lueahOivuuiog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vvIzku47mnaXkuI3pnIDopoHmg7PotbfvvIzmsLjov5zkuZ/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U0LjwvZW0+6K645oiR5LiJ5Y2D56yU5aKo77yM57uY5L2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CPC9wPjxwPjxlbT41NS48L2VtPuW/g+ebuOWNsO+8jOeIseebuOma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S4jeWQjuaClO+8gTwvcD48cD48ZW0+NTYuPC9lbT7miJHov5n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nmoTvvIzmr5TlpoLkuIrkuIDnp5LmiJHov5jlvojllpzmrKLkvaDvvIzkvYb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lj5jlvpfmm7TllpzmrKLkvaDkuobjgII8L3A+PHA+PGVtPjU3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piO5piO5bey57uP55m+5peg56aB5b+M77yM5YGP5YGP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iA44CCPC9wPjxwPjxlbT41OC48L2VtPuaIkeW4jOacm+S4lueVjOWPmOW+l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S9oOavj+S4gOasoei9rOi6q++8jOmDveiDveeci+WIsOi6q+WQju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poHkurLmiYvnu5nkvaDlubjnpo/vvIzliKv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4PjgII8L3A+PHA+PGVtPjYwLjwvZW0+5oOz5b+15L2g55qE5LiA5Yi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05b+D44CCPC9wPjxwPjxlbT42MS48L2VtPuWkqeWcqOWwhum7keacqum7keaXt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WcqOWwhueIseacqueIseaXtuacgOi/t+S6u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mK/miJHvvIzliKvmjKPmiY7vvIzmipXpmY3vvIE8L3A+PHA+PGVtPjYz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LiO5L2g5YiG5Lqr77yM5LiJ6aSQ5Zub5a2j5LiO5L2g5YWx5bqm77yM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66X5YC85b6X44CCPC9wPjxwPjxlbT42NC48L2VtPuaIkeeahOesk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+8jOaXoOiuuuWmguS9le+8jOmDve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OAgjwvcD48cD48ZW0+NjUuPC9lbT7pgYfov4fnmoTmiYDmnInkur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vvIzmnIDlpb3nmoTniLHkuZ/lj6rmg7P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W455Sc6Ium6L6j77yM5LiO5L2g5YWx5Lqr77yb5LiJ6aSQ5Zub5a2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44CCPC9wPjxwPjxlbT42Ny48L2VtPuWPquimgeS9oOaVouWcqOaIkei6q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LvOS6huWRveS5n+S4jeS8muiuqeS9oOi+k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KDkvaDnmoTmuKnmn5TvvIzmiJHnu5njgILmlL7lv4PvvIzmiJH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piv5Liq5L+X5rCU55qE5Lq677yM6KeB5bGx5Z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Zac5rW377yM5om/6JKZ5L2g5Ye6546w77yM5aSf5oiR5Zac5qyi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vlOi1t+Wkqem7keWSjOmsvO+8jOaIkeabtO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easeecieOAgjwvcD48cD48ZW0+NzEuPC9lbT7mg7PmiorkvaDmirH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hI/mrLrotJ/kvaDlh7bkvaDvvIzkuLrkuoblkKzliLDkvaDot5/miJHmkpLlq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cyLjwvZW0+5oOz57uZ5L2g5rip5p+U77yM5Lmf5oOz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3My48L2VtPuaIkeS7rOS4gOWumuimgeWOu+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boOS4uuaIkeS7rOimgeWcqOS4gOi1t+W5uOemj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hL/mmK/nqbrmsJTkuK3nmoTkuIDnvJXlsJjln4PvvIzlj6/ku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LlvbHkuI3nprvjgII8L3A+PHA+PGVtPjc1LjwvZW0+5Yir5oCV77yM5oC7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Zmq5L2g77yM5LiL6Zuo5o6l5L2g77yM6K+0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i3r+W+iOmVv+W+iOmVv++8jOiuqeaIkemZquS9o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aEv+S4juS9oOaQreW7uuS4gOS4quWxnuS6juaIkeS7rOiHquW3s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uIzmnJvku4rmmZrnmoTmoqbljYHkuozliIbnlJ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lroHpnZnvvIzkuIDliIbmmK/mg6zmhI/vvIznhLblkI7moqbph4zmnI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JzjgII8L3A+PHA+PGVtPjc4LjwvZW0+5L2g5bCx5YOP5LiA56KX5rG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LiN5Lya5YeJ44CCPC9wPjxwPjxlbT43OS48L2VtP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WDj+S4gOadr+awtO+8jOeDreeahOWPmOWHie+8jOWHieeahOWGjeWPmO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XoOW4uO+8jOWni+e7iOS4jeaEv+a1qui0ueOAgjwvcD48cD48ZW0+O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vaDnmoTkurrvvIzmrbvmmK/kvaDnmoTprLzvvIzov5novojlrZDmiJHot5/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ZCR5pe25YWJ6K645LiL5LiJ5Liq5oS/5pyb77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ul5oqx5L2g77yM5LiA55Sf6Zmq5Ly05L2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mSn+mHjOWPquaDs+S9oOS4gOenku+8jOWFtuS7luS6lOWNgeenkuWcq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1hZzJt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1tYWcybTV0eW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EBFC156852F30390CF916CFDDF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