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EA8D099BB1E2FFE01987716BA6F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A8D099BB1E2FFE01987716BA6F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aWL5pa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aAleWNg+S4h+S6uumYu+aM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HquW3seaKlemZjeOAgjwvcD48cD48ZW0+Mi48L2VtPuWutumHjOawuOi/nOacie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BpeW6t+eahOmlreiPnO+8jOiDvemaj+iKguawlOiAjOWQg++8jOaLqeiJr+iMtuiA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r+S7peWFu+i6q++8m+WutumHjOawuOi/nOacieWutuS6uueahOmZquS8tO+8jO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iDvempsemAkOeEpuiZke+8jOWPr+S7peWFu+W/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i/kOS5i+elnueahOmZjeS4tO+8jOW+gOW+gOWPquaYr+WboOS4uuS9oOWkmu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WkmuaDs+S6huS4gOS4i++8jOWkmui1sOS6huS4gOat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cquadpeeahOavj+S4gOWkqe+8jOaYr+S7gOS5iOagt+WtkO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ahOmAieaLqe+8jOaMieeFp+iHquW3seeahOmAieaLqeadpeeUn+a0u++8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HquW3seacgOWlveeahOekvOeJqeOAgjwvcD48cD48ZW0+NS48L2VtPueOsOS7o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uS4jeaYr+Wkp+mxvOWQg+Wwj+mxvOeahOW5tOS7o++8jOiAjOaYr+W/q+mxvOWQg+aF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5tOS7o+OAgjwvcD48cD48ZW0+Ni48L2VtPuaXtumXtO+8jOa4kOa4kOW4pui1s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i9u+eLgu+8jOS5n+aFouaFouayiea3gOS6huWGt+aaluiHqu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r+aegeaAneiAg+mAoOaIkOenr+aegeS6uueUn++8jOa2iOaegeaAneiAg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iOaegeS6uueUn+OAgjwvcD48cD48ZW0+OC48L2VtPuaipuaDs+eahOWdmuaMgeazq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OeLrOW9t+W+qO+8jOWboOS4uuWwkeS4jeS6huS7luS6uueahOi0qOeWkeWSjOWYs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o+WPiOaAjuagt++8jOWTquaAlemBjeS9k+mznuS8pO+8jOS5n+imgea0u+W+l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OS48L2VtPuacieaXtuWAme+8jOS4iuWkqeayoeaciee7me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uS4jeaYr+WboOS4uuS9oOS4jemFje+8jOiAjOaYr+S9oOWAvOW+l+aLpeaci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MTAuPC9lbT7lpoLmnpzliKvkurrmnJ3kvaDmiZTnn7P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iZTlm57ljrvkuobvvIznlZnnnYDkvZzkvaDlu7rpq5jmpbznmoTln7rn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5piv5Yir5Lq66YC85L2g5Y675LyY56eA77yM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66Ieq5bex6ICM5aWL5paX44CCPC9wPjxwPjxlbT4xMi48L2VtPuS9oOebuOS/o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wsea0u+WKm+aXoOept++8m+S9oOiupOS4uuS9oOiHquW3suS4jeihj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iQjumdoeOAgjwvcD48cD48ZW0+MTMuPC9lbT7mnInmoqblsLHor6Xli4fmlaL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DohZTlraTli4fkvaDliKvmgJXljZXmnqrljLnpqazlj4jlpoLkvZXov5nkuIDot6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63kvYbkvaDkuIDlrprkuI3og73mgILjgII8L3A+PHA+PGVtPjE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N5aW955qE5LqL5oOF5q+B5LqG5L2g6L+Z5LiA5aSp77yM5LmQ6KeC5LiA54K5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4K577yM55Sf5ZG95aaC5q2k55+t5pqC77yM5Yir5rWq6LS55pe26Ze05Zyo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5qE5LqL5oOF5LiK44CCPC9wPjxwPjxlbT4xNS48L2VtPueUqOiHquS/oeaSk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quW3se+8jOaKrOWktOi1sOi3r++8jOeUqOW/g+WBmuS6i+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4quS4lueVjO+8jOWOn+adpeWmguatpOeahOe+juS4ve+8jOWug+S4gOebtO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mHjO+8jOWcqOS9oOeahOW/g+mHjOOAgjwvcD48cD48ZW0+MT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K/nrYnlvoXpo47mmrTov4fljrvvvIzogIzmmK/lrabkvJrlnKjpm6jkuK3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jgII8L3A+PHA+PGVtPjE3LjwvZW0+5rWu5Zyo5rC06Z2i5LiK55qE5rK554+g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5aS46ICA6Ieq5bex77yb5rKJ5YWl5rC05bqV55qE54+N54+g77yM5L6d6Zm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6buY6KiA5a+h6K+t44CCPC9wPjxwPjxlbT4xOC48L2VtPuimgeaDs+aIkOWKn+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HquW3seWItumAoOacuuS8mu+8jOe7neS4jeiDveaEmuigouWcsOWdkOWcqOi3r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acieS6uue7j+i/h++8jOmCgOivt+S9oOWQjOW+gOi0ouWvjOS4juW5uOemj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kuPC9lbT7liKvnnIvmiJHku6znjrDlnKjlvojkuI3lvLr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lnZrmjIHliqrlipvvvIzmgLvkvJrmsLTmu7Tnn7Pnqb/vvIzlj5b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IwLjwvZW0+5bm06L2777yM5piv5oiR5Lus5ZSv5LiA5pyJ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yW57uH5qKm5oOz55qE5pe25YWJ44CCPC9wPjxwPjxlbT4yMS48L2VtPuaXoOiuu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kmuS5iOWkp+eahOWbsOmavu+8jOmDveayoeacieavlOaUvuW8g+iHquW3seabt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jIuPC9lbT7kuI3kubHkuo7lv4PvvIzkuI3lm7Dkuo7mg4X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sIbmnaXvvIzkuI3lv7Xov4flvoDjgILlpoLmraTvvIzlronlpb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rGC55qE5qyh5pWw6LaK5aSa77yM5L2g5bCx6LaK5a655piT5b6X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Lic6KW/77yM6ICM5LiU5Lmf5Lya5Lqr5Y+X5Yiw5pu05aSa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Iq+W/mOS6huetlOW6lOiHquW3seimgeWBm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iHquW3seaDs+WOu+eahOWcsOaWue+8jOS4jeeuoemCo+acieWkmuma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/nO+8jOacieWkmuS4jemdoOiwseOAgjwvcD48cD48ZW0+MjUuPC9lbT7lsJH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t6/vvIzkuZ/lsLHplJnov4fkuobpo47mma/vvIzml6DorrrlpoLkvZXvvIzmhJ/osK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gII8L3A+PHA+PGVtPjI2LjwvZW0+5b6I5aSa5LqL5oOF77yM5b6A5b6A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K6p5oiR5Lus5LiN5pWi5Y675YGa77yM6ICM5piv5Zug5Li65oiR5Lus5LiN5pW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+5b6X5b6I6Zq+44CCPC9wPjxwPjxlbT4yNy48L2VtPuWbsOmavuaYr+asuui9r+aA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OAguS9oOi2iueVj+aDp+Wug++8jOWug+aEiOWogeWQk+S9oOOAguS9oOaEiOS4je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WcqOecvOmHjO+8jOWug+aEiOWvueS9oOihqOekuuaBremh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5Xov4fplIDlo7DljL/ov7nvvIzmnIDnu4jkuZ/ml6Dkurrpl67lj4rvvJ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t7Lnu4/lvojkuYXlvojkuYXmsqHmnInlk43ov4f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5YCZ6K+l5aWL6LW355u06L+95LqG77yM5YaN5LiN5Yqq5Yqb5a+55LiN6LW3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+55LiN6LW35Yqq5Yqb5LqG5LiJ5bm055qE6Ieq5be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Wkp+WkmuaVsOS6uuadpeivtO+8jOiDveaKiuWutuS6uueFp+mhvuWlv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acgOWkp+eahOaIkOWwseS6huOAgjwvcD48cD48ZW0+MzEuPC9lbT7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sLHlupTor6Xlg4/mn6/ljZfpgqPmoLfvvIzmnInkuIDnp43miJHotbDliLDlk6rlsL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rbvliLDlk6rnmoTpnLjmsJTjgII8L3A+PHA+PGVtPjMyLjwvZW0+5pyA5rex5r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b6A5b6A5Lul5pyA5Ya35ryg55qE5pa55byP6KGo6L6+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4jOacm+S9oOS4jeS6j+asoOavj+S4gOWIhueDreaDhe+8jOS5n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avj+S4gOS7veWGt+a8oO+8jOWBmuacgOWlveeahOiHquW3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hbblrp7lvojnroDljZXvvIzov4fkuobku4rlpKnlsLHmmK/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5pe25YCZ77yM5Z2a5oyB5LqG5L2g5pyA5LiN5oOz5b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mL5ZCO77yM5Lya5b6X5Yiw5L2g5pyA5oOz6KaB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euoeaipuaDs+aYr+S7gOS5iO+8jOWPquacieW4puedgOa3oeeEt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WBmuWlveW9k+WJjeeahOS6i+aDheOAgjwvcD48cD48ZW0+MzcuPC9lbT7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gajnmoTkuI3mmK/mlLnlj5jvvIzogIzmmK/ooqvmlLnlj5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yA6Zq+54as5pyA5bmz5Yeh55qE5pel5a2Q6YeM77yM6buY6buY5Yqq5Yqb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Lya56uZ5Zyo5pyA6Zeq5Lqu55qE5Zyw5pa577yM5rS7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ri05pyb55qE5qih5qC344CCPC9wPjxwPjxlbT4zOS48L2VtPuaAu+S8muacie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peWtkO+8jOS9huS9oOS8muaEn+iwouS7iuaXpeWKquWKm+aLvOWR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eahOWwseaYr+S9oOeahOacquadpe+8m+S4lueVjOS4iuaJgOacie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lvei/kO+8jOmDveaYr+S9oOe0r+enr+eahOS6uuWTgeWSjOWWhOi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sqHmlZHkuIrmnaXvvIzmiJHlj6/ku6Xlho3nu5nlpbnpmaroka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h4znu6fnu63miJHku6znmoTniLHmg4XjgII8L3A+PHA+PGVtPjQxLjwvZW0+55Sf5rS7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I5LiN5piT77yM5LiN5b+F5LqL5LqL5ri05rGC5Yir5Lq655qE55CG6Kej5ZKM6K6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5qE6L+H5aW96Ieq5bex55qE55Sf5rS75bCx6KG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iAhemAmuW4uOWBmuS6i+Wkp+aWueS4jeaLmOWwj+iKgu+8jOi4j+Wun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Cr+S6juS7mOWHuuOAguWPquacieS4jeiuoei+g+ecvOWJjeeahOWwj+WIqeeb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e0r+enr+iHquaIkeeahOe7j+mqjO+8jOS4gOatpeatpeaehOetkeacquad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DMuPC9lbT7oh6rlt7HkuI3mg7PlgZrnmoTkuovmg4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mmK/opoHmsYLliKvkurrlgZrliLDvvIzlh6HkuovmjaLkvY3mgJ3ogIPvvIzlra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JvlsZ7kuo7oh6rlt7HnmoTpo47mma/vvIzku47mnaXlsLHkuI3mm77plJnov4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h6rlt7HnmoTpo47mma/vvIzpgqPkuYjlsLHljrvot6/ov4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5eb5LiN5b+r77yM5peg6Ium5L2V55Sc77yM5rS7552A77yM5pys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+u6KGM77yBPC9wPjxwPjxlbT40NS48L2VtPuWmguaenOS4jeabvuW8gOWni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Ktei+vu+8m+WIq+W/mOS6huetlOW6lOiHquW3seeahOS6i++8jOWIq+W/mOiu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ahOWcsOaWueS7peWPiuacgOWIneeahOaipuaDs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nInml6DmirHotJ/vvIzov5nml6DlhbPntKfopoHvvIzlj6/miJDlubTkurrli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jml6DlpKflv5fjgII8L3A+PHA+PGVtPjQ3LjwvZW0+5oiR55+l6YGT5oiR55qE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N5LiK5oiR55qE6YeO5b+D77yM5omA5Lul5oiR5Zyo5Yqq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sOmavuS4juaKmOejqOWvueS6juS6uuadpeivtO+8jOaYr+S4gOaKiuaJk+WQ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meeahOmUpO+8jOaJk+aOieeahOW6lOaYr+iEhuW8seeahOmTgeWxke+8jOmUu+aI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Ui+WIqeeahOmSouWIgOOAgjwvcD48cD48ZW0+NDkuPC9lbT7lj6ropoHkvaD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JLvvIzliKvkurrlj6/ku6XmiorkvaDmjInlgJLlnKjlnLDkuIrvvIzljbTkuI3og73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vaDmu6HpnaLngbDlsJjpgY3kvZPkvKTnl5XlnLDnq5notbfmna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yJ5pe25LuO6ZSZ6K+v5Lit5a2m5Yiw55qE5Lic6KW/77yM5Y+v6I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6O5b635Lit5a2m5Yiw55qE6L+Y6KaB5aSa44CCPC9wPjxwPjxlbT41MS48L2VtPuaK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avj+S4gOWkqeeci+S9nOeUn+WRveeahOacgOWQju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nlJ/lm6Dmoqbmg7PogIzkuI3lh6HvvIzlm6DkuI3lh6HogIzmv4D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v4Dmg4XogIzliqjlipvvvIzlm6DliqjlipvogIzlnZrmjIHvvIzlm6DlnZrmjIHog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UzLjwvZW0+5L2g5b+F6aG75Z2a5by65Zug5Li6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Yiw5bqV5pyJ5aSa55eb44CCPC9wPjxwPjxlbT41NC48L2VtPuacieS6hu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+8jOWwseetieS6jue7meWPjOiEmua3u+S6huS4gOWvuee/heiG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lj6/ku6XmlL7nurXnlJ/mtLvvvIzlj6/ku6Xlj5Hms4Tmg4Xn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v4flkI7or7fmjK/kvZzjgII8L3A+PHA+PGVtPjU2LjwvZW0+6ICQ5b+D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omN5pm655qE5Z+656GA77yb5L2g5pyJ6Laz5aSf5aSa55qE6ICQ5b+D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z5aSf5aW955qE5Lq655Sf44CCPC9wPjxwPjxlbT41Ny48L2VtPuWKquWKm+S4j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+8jOW4uOaAgeWMluaJjeaYr+WFs+mUruOAguecn+ato+WKquWKm+eahOS6uu+8jO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/m+WFpeS7u+S9leinkuiJsu+8jOWcqOi/h+eoi+S4reaJvuWIsOaEn+inie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guPC9lbT7ljbPkvb/niKzliLDmnIDpq5jnmoTlsbHkuI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Z/lj6rog73ohJrouI/lrp7lnLDlnLDov4jkuIDmra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5piv5Zue6aaW77yM5LiN5piv5a+E5pyb77yM6ICM5piv5oqK5o+h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2iuWKquWKm+i2iuW5uOi/kO+8jOS4jeimgee7meW5tOi9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uWkmuWAn+WPo++8jOeOsOWcqOS9oOiDveWBmueahO+8jOmZpOS6huWKquWKm++8jO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7luOAgjwvcD48cD48ZW0+NjEuPC9lbT7kurrku6zkvLzkuY7mr4/lpKnlnKj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lronmjpLvvIzlrp7pmYXkuIrkurrku6zmr4/lpKnlnKjlronmjpL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jgII8L3A+PHA+PGVtPjYyLjwvZW0+5Yir6K6p5LiN55u45bmy55qE5Lq6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G5L2g55qE5b+D5oOF77yM5b2x5ZON5LqG5L2g55qE552h55y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imgeS9oOi/mOaEv+aEj+WKquWKm++8jOS4lueVjOS8mue7meS9oO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oLmnpzkvaDmnInmg7PopoHlrozmiJDnmoTkuovmiJ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ku4XopoHliqrlipvvvIzov5jopoHmi7zlkb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6uL5b+X6ICF77yM5Li65a2m5LmL5b+D5Lmf77yb5Li65a2m6ICF77yM56uL5b+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f44CCPC9wPjxwPjxlbT42Ni48L2VtPuaipuaDs+aYr+S4gOWcuuWNjue+ju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j+S4quS6uuWcqOaJvuWIsOWug+S5i+WJje+8jOmDveWPquaYr+WtpOeLrOeah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cuPC9lbT7mmK/kvaDnmoTvvIzmsLjov5zpg73mmK/kvaD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vvIzkuI3nrqHkvaDmgI7kuYjmjKPvvIzmgI7kuYjmiqLvvIzkuZ/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Z7kuo7kvaDjgILlkb3ph4zmnInml7bnu4jpnIDmnInvvIzlkb3ph4zml6Dml7bojqv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Y4LjwvZW0+5oeS5Y+v5Lul5q+B5o6J5LiA5Liq5Lq677yM5Yu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+A5Y+R5LiA5Liq5Lq677yb5a+555Sf5rS75LiN5aSx5biM5pyb77yM5b6u56yR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5LiO56Oo6Zq+77yM5b+D5oCA5qKm5oOz77yM5Y2z5L2/6YGl6L+c77yM5Y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LpOWli+aYr+S9oOeUn+WRveeahOWvhuegge+8jOiDveiv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gOmDqOWjruS4veeahOWPsuivl+OAgjwvcD48cD48ZW0+NzAuPC9lbT7og73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lpzmrKLnmoTkurrnjrDlnKjlj43ov4fmnaXov73kvaDpgqPmiY3mmK/mnKz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Ww5b6X5pyA5oWi55qE5Lq677yM5Y+q6KaB5LuW5LiN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Lmf5q+U5ryr5peg55uu55qE5Zyw5b6Y5b6K55qE5Lq66LWw5b6X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eaAleS4h+S6uumYu+aMoeWcqOWJjeaWue+8jOWPqu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ihjOaKlemZjeOAgjwvcD48cD48ZW0+NzMuPC9lbT7nn6Xor4bmmK/ku47liLvoi6b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vpfmnaXnmoTvvIzku7vkvZXmiJDlsLHpg73mmK/liLvoi6blirPliqjnmoT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W6Ze05LiH5LqL77yM5LiN5Y+v5rGC5YW257ud6a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YiG5LiN6Laz77yM5Y+v5b6X5peg6ZmQ5a6M576O44CC54mp5ruh5YiZ5rqi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F5Y+N44CCPC9wPjxwPjxlbT43NS48L2VtPueUqOW/g+inguWvn+aIkOWKn+iA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aYr+WFs+azqOWksei0peiAheOAgjwvcD48cD48ZW0+NzYuPC9lbT7kvaDmhL/oi6b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vvIzlv4XlsIbmjozlo7Dpm7fliqjjgII8L3A+PHA+PGVtPjc3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2l5LiN5Y+K77yM5pyq5p2l55qE5YWJ5pmv5LuN5Y+v5pyf6K6477yM6Iqx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Ga5L2g5oOz5YGa55qE5ZKM6IO95YGa55qE77yM6L+Z5Liq5LiW55WM5YW25a6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ya6L+f77yM5Zug5Li65L2g6L+Y5rKh5byA5ae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aAu+S8mui1t+i1t+iQveiQve+8jOacieasoueskeS5n+S8muacieazqu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W+heW9k+eEtuS5n+S8muacieaBkOaDp++8jOW5tuS4lOivleedgOa/gOWKse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8k+WKseWkp+WutuOAgjwvcD48cD48ZW0+NzkuPC9lbT7lpoLmnpzkvaDmg7PmlIDnmb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liIfojqvmiorlvanombnlvZPkvZzmoq/lrZDjgII8L3A+PHA+PGVtPjgw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u5qCH5aWU6LeR77yM5L2V5b+F5Zyo5oSP5oqY57+855qE57+F6IaA77yM5Y+q6Ka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q2777yM5bCx55yL5b6X6KeB5pa55ZCR44CC6aG66aOO6YCC5ZCI6KGM6LWw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u06YCC5ZCI6aOe57+U77yM5Lq655Sf6Lev5LiK5LuA5LmI6YO95LiN5oCV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V6ZmN44CCPC9wPjxwPjxlbT44MS48L2VtPuimgeWFiOaJk+i0pe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WFiOWtpuS8muaJk+i0peiHquW3seOAgjwvcD48cD48ZW0+ODIuPC9lbT7kurr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lpJrmlbDkuI3mmK/lm6DkuLroh6rouqvog73lipvkuI3lpJ/vvIzog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o7njrDnirbvvIzmsqHmnInmv4Dlj5Hoh6rlt7HnmoTmvZzog73vvIzlnKjlubPmt6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moTnlJ/mtLvkuK3ln4vmsqHkuoboh6rlt7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QzbGxzOW55ZX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M2xsczlueWV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A8D099BB1E2FFE01987716BA6F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