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1:19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DBB0D0B660E333B45126DA3A11F4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DBB0D0B660E333B45126DA3A11F4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+P5pel5b+D5oOF55+t5Y+l5a2Q5b6u5Y2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vj+adoei3r+mDveW+iOmavui1s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S4gOaXpumAieaLqeS6hu+8jOWwseS4gOWumuimgei1sOS4i+WO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/h+WOu+eahOW3suaIkOS4uuWOhuWPsu+8jOiAjOacquadpei/mOaYr+acquef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S4jemhu+S4uuaYqOaXpeiAjOWTgOWPue+8jOS5n+S4jeW/heS4uuaYjuWkqeiA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p++8jOaIkeS7rOimgea0u+WcqOS7iuWkqe+8jOa0u+WcqOi/h+WOu+S4juWwhuadpe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k+mHjO+8jOaJjeiDveaKiuS7iuWkqeeahOS6i+WBmuWlve+8jOaYjuWkqeaJjeS8muaci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OAgjwvcD48cD48ZW0+My48L2VtPuW9k+WIq+S6uuiQvemavuaXtu+8jOS9oOaLvOS6h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4ru+8m+iHquW3seiQvemavuaXtu+8jOWIq+S6uuaLvOS6huWRveWcsOeske+8jOi/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DveaYr+eOsOWunuOAguW+l+aEj+aXtu+8jOaci+WPi+S7rOiupOivhuS6huS9oO+8m+iQ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Xtu+8jOS9oOmHjeaWsOiupOivhuS6huaci+WPi+OAgjwvcD48cD48ZW0+NC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aEv+aEj+WKquWKm+aUueWPmOiHquW3se+8jOWwseivt+S4jeimgeWQkeWIq+S6uuaK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/meenjeaXoOiBiueahOaKpeaAqOecn+aYr+aYr+WcqOaXoOeQhueUseeahOa2iOiAl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qui0ueWIq+S6uueahOaXtuWFieWSjOeUn+WRve+8gTwvcD48cD48ZW0+NS48L2VtPuiPq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rOaXoOagke+8jOaYjumVnOS6pumdnuWPsOOAguacrOadpeaXoOeWkeeJqe+8jOS9leWkh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wmOWfg+OAgjwvcD48cD48ZW0+Ni48L2VtPuS7iueUn+aIkeaDs+mAgeS9oOaXoOW+ruS4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WuoOa6uu+8jOe7meS9oOeZveWktOWBleiAgeeahOeIseaDhe+8jOaJm+W+l+i1t+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QjOW+l+S6hueUmOiLpu+8jOWuiOW+l+S9j+WvguWvnueahO+8jOaLpeeahOS9j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PqueIseS9oOS4gOS4qu+8jOWdmuWGs+eIseWIsOW6le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mXtOayoeacieayu+aEiOS9oO+8jOaYr+S9oOiHquW3seeahOWdmuW8uuWSjOWKquWK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EiOS6huiHquW3seOAgjwvcD48cD48ZW0+OC48L2VtPuedgeW8gOWPjOecvOmAieaLq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quadpeS8tOS+o++8jOWmguaenOmAiemUmeS6hu+8jOeri+WNs+WIhuW8gOOAguS4jeim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iOi/h+aXpe+8jOmCo+agt+S8muWus+S6huS4pOS4quS6uu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uOi/nOS4jeimgeaAquWIq+S6uuS4jeW4ruS9oO+8jOS5n+awuOi/nOWIq+aAquS7l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s+W/g+S9oOOAgua0u+WcqOS4luS4iu+8jOaIkeS7rOmDveaYr+eLrOeri+eahOS4quS9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Xm+iLpumavuWPl+mDveW+l+iHquW3seaJv+WPl+OAguayoeS6uuiDveecn+ato+eQhuino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to+WmguayoeS6uuiDveWIh+i6q+S9k+S8muS9oO+8jOefs+WktOayoeeguOWcqOS7l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+8jOS7luawuOi/nOS9k+S8muS4jeWIsOacieWkmueWvOOAguS6uueUn+i3r+S4i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DveaYr+WtpOeLrOeahOihjOiAhe+8jOecn+ato+iDveW4ruS9oOeahO+8jOawuOi/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9oOiHquW3seOAgjwvcD48cD48ZW0+MTAuPC9lbT7oirHlvIDmnInml7bvvIzoirHok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jgILml6DpnIDnlZnmgYvvvIzor6XotbDnmoTnu4jkvJrotbDml6DpnIDoi5vmsY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mnaXnmoTov5/ml6nkvJrmnaXjgII8L3A+PHA+PGVtPjExLjwvZW0+54ix5LiA5Liq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KaB5oul5pyJ77yM5L2G5oul5pyJ5LiA5Liq5Lq65bCx5LiA5a6a6KaB5aW95aW9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uW44CCPC9wPjxwPjxlbT4xMi48L2VtPuWPquacieWFiOWBmuS4gOS4quaIkOWKn+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S8muaJjeacieWPr+iDveaOpeWPl+WlueeahOS4juS8l+S4jeWQ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ov5nkuJbkuIrpmaTkuobns5/ns5XnmoTkuovvvIzov5jmnInlvojlpJrnvo7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rYnnnYDkvaDvvIzliKvkuIDkuI3pobrlv4PlsLHmrbvnvKDnnYDnl5voi6bkuI3mlL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vo7lpb3mmb7lnKjkuIDovrnlr7nlv6vkuZDkuI3nkIbkuI3nnaz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ZG955qE5a6M5pW077yM5Zyo5LqO5a695oGV5a655b+N562J5b6F5LiO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rKh5pyJ6L+Z5LiA5YiH77yM5oul5pyJ5LqG5omA5pyJ77yM5Lmf5piv6Jma5p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6YKj5LmI55+t77yM5Yet5LuA5LmI6K6p5LiN6YeN6KaB55qE5Lq65b2x5ZON5Lq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YeN6KaB55qE5b+D5oOF44CCPC9wPjxwPjxlbT4xNS48L2VtPuWFtuWunuWTquacie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eahOWdju+8jOe7meiHquW3seeVmeeCueeXiuaEiOeahOaXtumXtOOAguavlOi1t+eBq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Bq+eHjueahOaJk+i0peiHquW3se+8jOS4jeWmgua0kuiEseeCueivtOaXoOaJgOiwk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lL7kuIvkuIDpopfmgqPlvpfmgqPlpLHnmoTlv4PvvIzlvpf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lroHpnZnmt6Hms4rjgILmlL7kuIvojqvlkI3nmoTng6bmgbzvvIzoh6rmib7nmoTlv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vvIzlvpfliLDnmoTmmK/lv6vkuZDvvIzmi6XmirHnmoTmmK/lubjnpo/jgILpnZ7mt6Hms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6XmmI7lv5fvvIzpnZ7lroHpnZnml6Dku6Xoh7Tov5z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ya6Z2g6Ieq5bex5LqJ5Y+W77yM5ZG96L+Q6ZyA6Ieq5bex5oqK5o+h77yM55Sf5rS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LqU57q/6LCx77yM5Li65LuA5LmI5LiN5Lqy6Ieq5ryU5aWP5aW95a6D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WmguaenOS9oOi2s+Wkn+WLh+aVouivtOWGjeS8mu+8jOaXpeWt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8muWlluWKseS9oOS4gOS4quaWsOeahOW8gOerr+OAgjwvcD48cD48ZW0+MTkuPC9lbT7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ubTlkI7nmoTmiJHvvIzmnInoh6rlt7Hmg7PopoHnmoTnlJ/mtLvvvIzmnInnqLPlrp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vvIzmnInniLHnmoTkurrvvIzmnInmuKnmmpbnmoTlrrbvvIzmnInkuInkuKTkuKr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mnInmg7PljrvnmoTlnLDmlrnvvIzmnInmg7PnnIvnmoTpo47mma/vvIznm7jkv6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mnaXlvpfpg73kuI3kvJrlpKrov5/jgII8L3A+PHA+PGVtPjIwLjwvZW0+5aWL5paX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Zug5Li677ya5aW95ZCD55qE5b6I6LS144CB6L+c5pa55b6I6L+c44CB5Zac5q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6I5LyY56eA44CCPC9wPjxwPjxlbT4yMS48L2VtPuWKquWKm+aIkOS4uuWvu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4jeaYr+etieedgOmBh+ingeWvueeahOS6uu+8jOWKoOayue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Inmi6nku7vkvZXkuIDnp43nlJ/mtLvmlrnlvI/vvIzpg73mnInlvpfmnInlpL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vvIzkuI3nlKjnvqHmhZXku4DkuYjvvIzkuZ/kuI3nlKjmirHmgKjku4DkuYjjgIL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g73lgZrnmoTvvIzlj6rmmK/kv53mjIHouqvkvZPlkozlhoXlv4PnmoTlubPooa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Zue6aaW77yM55WZ5LiN5L2P5bKB5pyI44CC5Yed55y477yM54m1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pe25YWJ44CC5LqO5piv77yM5oiR5Lus5reh54S25b6u56yR77yM6YeK54S2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IkeinguWNl+mYjua1ruaPkOS8l+eUn++8jOS4vuW/g+WKqOW/t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aYr+e9qu+8jOaXoOS4jeaYr+S4muOAgjwvcD48cD48ZW0+MjUuPC9lbT7ov4fluqb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iKvkurrlkozmuLTmnJvooqvliKvkurrlhbPms6jvvIzpg73mjLrntK/nmoTvvIzkuaDmg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pITmmK/kuIDku7blpb3kuovvvIznhLblkI7lj5HnjrDvvIzlkI7mnaXnmoTkvaDmg7Pkv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lkozmg7PogZTns7vnmoTkurrotormnaXotorlsJHvvIzkurrkuZ/lj5jlvpfmt6HnhLb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rrnvvIzkuI3lho3pgqPkuYjntK/jgII8L3A+PHA+PGVtPjI2LjwvZW0+6Ieq5bex5LiO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beu6Led5LiN5Zyo5LqO6Lqr6auY44CB5bm057qq44CB5Ye66Lqr5oiW5piv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Yir5Lq65LiA55u05Yqq5Yqb6ICM5L2/6Ieq5bex5Lqn55Sf55qE5p+Q56eN57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n5oSf44CCPC9wPjxwPjxlbT4yNy48L2VtPuaIkeS7rOmDvei/h+S6huiAs+WQrOeIse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tOe6qu+8jOaJgOS7pe+8jOimgeS5iOe7meaIkeeIse+8jOimgeS5iOe7meaIkemSse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iOe7meaIkea7muOAgjwvcD48cD48ZW0+MjguPC9lbT7mnInljovlipvvvIzmsqHlhbPns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TlvJ/kuIDotbfmiorlroPmiZvvvJvot6/lnY7lnbfvvIzkuI3kvJrmhYzvvIzlhYTlv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miorlroPpl6/vvJvmnInljbHpmanvvIzkuI3nlY/mg6fvvIzlhYTlvJ/kuIDotbfos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mhafvvJvmnInlm7Dpmr7vvIzlvojmraPluLjvvIzlhYTlvJ/kuIDotbfmiorlroPpmY3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lvJ/mg4XosIrog5zkvLzmtbfvvIzpvZDlpLTlubbov5vliJvmnKrmnaX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6ICB5aSp5LiN57uZ5L2g5Zuw6Zq+77yM5L2g5Y+I5aaC5L2V55yL6YCP5Lq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CB5aSp5LiN57uZ5L2g5aSx6LSl77yM5L2g5Y+I5aaC5L2V5Y+R546w6Lqr6L65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yf5piv5YGH77yb6ICB5aSp5LiN57uZ5L2g5a2k54us77yM5L2g5Y+I5aaC5L2V5Y+N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yB77yb6ICB5aSp5LiN57uZ5L2g55Sf5ZG95Lit6YWN5LiK5ZCb5a2Q5ZKM5bCP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I5aaC5L2V5oeC5b6X5o+Q6auY5pm65ZWG77yB6ICB5aSp5a+55oiR5Lus5q+P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YWs5bmz55qE77yM5pyJ5Lq66K6p5L2g5ZOt5LqG77yM5LiA5a6a5Lya5pyJ5Lq6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yR44CCPC9wPjxwPjxlbT4zMC48L2VtPuS9oOS4jeW+l+S4jemAvOedgOiHquW3seab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gO+8jOWboOS4uui6q+WQjuiuuOWkmui0seS6uuetieedgOeci+S9oOeahOeskeivn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WhOaDheeahOS4lueVjOmHjOa3seaDheeahOa0u+edgOOAgjwvcD48cD48ZW0+Mz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g4Xov5nkuJzopb/lhbblrp7kuZ/lvojohIblvLHvvIzogJflrozkuobogJDlv4PvvIzml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kuoblpLHmnJvvvIzliankvZnnmoTlsLHlj6rmnInnlrLmg6vlkozlhrfmvKDkuobjgIL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lpoblrrnmmK/lvq7nrJHvvIzmnIDlpb3nmoTppbDlk4HmmK/osKbomZrvvIz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aPoo7PmmK/oh6rkv6HjgII8L3A+PHA+PGVtPjMyLjwvZW0+6ZKx5piv5LiH5oG25LmL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aaC5p6c5L2g5rKh6ZKx77yM5pW05Liq56S+5Lya6YO95Lya6YSZ6KeG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S6uueUn+WwseWDj+mluuWtkO+8jOaXoOiuuuaYr+iiq+aLluS4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JlOS4i+awtO+8jOi/mOaYr+iHquW3sei3s+S4i+awtO+8jOS4gOeUn+S4reS4jei5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a1keawtOWwseS4jeeul+aIkOeGn+OAgjwvcD48cD48ZW0+MzQuPC9lbT7ml6Dorr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u4/ljobnnYDku4DkuYjvvIzov4flvpfmmK/lkKblvIDlv4PvvIzkuJbnlYzkuI3kvJr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nmoTnlrLmg6vvvIzogIzlgZzkuIvlroPnmoTohJrmraXjgILpgqPkupvkvaDkuI3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mgIDnmoTkurrkuI7kuovvvIzmgLvmnInkuIDlpKnkvJrlnKjkvaDlv7Xlv7XkuI3lv5j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l6nlt7LpgZflv5jjgILml6Dorrrpu5HlpJzlpJrkuYjmvKvplb/kuI3loKrvvIzpu47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u4jkvJrlpoLmnJ/ogIzoh7PjgILnnaHkuIDop4nvvIzmhL/nvo7moqbmsrvmhIjkva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v4fjgII8L3A+PHA+PGVtPjM1LjwvZW0+5rKh5pyJ5Lq65Y+v5Lul5bem5Y+z5L2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Y+q5piv5b6I5aSa5pe25YCZ5oiR5Lus6ZyA6KaB5aSa5LiA5Lqb5YuH5rCU77y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a6a6Ieq5bex55qE6YCJ5oup44CCPC9wPjxwPjxlbT4zNi48L2VtPuS6i+i/h+Wig+i/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S9oOaKiuS4gOWIh+eci+mAj++8jOaJjeWPkeeOsO+8jOWOn+adpeWkseWOu+avl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btOi4j+WunuOAgjwvcD48cD48ZW0+MzcuPC9lbT7nlJ/mtLvlj6rmnInkuKTnp43pgInmi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43mlrDlh7rlj5HvvIzlgZroh6rlt7HnmoTkuLvop5LvvIzlgZznlZnlnKjljp/ln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oh6rlt7HnmoTphY3op5LjgII8L3A+PHA+PGVtPjM4LjwvZW0+5Lq655Sf5oC75piv5Lya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LiA5qyh5Y+I5LiA5qyh55qE5Y+Y5pu044CB55Sf5ZG95ZGK6K+J5oiR5Lus55Sf5p2l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77yM6ICM54G16a2C5Y205piv5ZGK6K+J5oiR5Lus55Sf5p2l6Ieq55Sx77yM55Sf5rS7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6p5oiR5Lus5bCd6YGN55m+5ZGz44CCPC9wPjxwPjxlbT4zOS48L2VtPueUn+a0u+ac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Lpu+8jOiLpueahOaYr+assuacm+i/h+Wkmu+8m+W/g+acrOaXoOe0r++8jOe0r+eahOaYr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S4i+eahOWkquWkmuOAguS6uueUn+WwseaYr+assuacm+WSjOaJgOaxgueahOS4jeaWr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keeahOi/h+eoi++8m+WRvei/kOeahOa3seWxguasoeaEj+S5ie+8jOWwseaYr+imge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UvuW8g+WSjOWbnuW9ku+8jOaUvuW8g+S4gOWIh+a1rui6geWWp+Wao++8jOWbnuW9kuWG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WuieWugeOAguS6uueUn++8jOWtpuS8muayiea3gOOAguayiea3gO+8jOS4jeaYr+a2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Yr+eUqOS4gOmil+a3oeeEtueahOW/g+Wuoeinhua1rui6ge+8jOaYr+WcqOWugemd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JvuWIsOWxnuS6juiHquW3seeahOS9jee9ruOAgjwvcD48cD48ZW0+NDAuPC9lbT7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pKnvvIzkvaDlgbbnhLbnnIvliLDkuobov5nkupvmloflrZfvvIzmiJHluIzmnJv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iIbpkp/mmK/nnJ/mraPlsZ7kuo7kvaDoh6rlt7HnmoTvvIzlnKjov5nph4zkvaDnu5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iqDmsrnvvIzmiZPmsJTvvIznu6fnu63ljrvlrozmiJDkvaDmm77nu4/nmoTmoqbmg7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laLnmoTljrvmjJHmiJjoh6rlt7HvvIzljobnu4Poh6rlt7HvvIE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Zy677yM5rKh5pyJ5aSa5bCR55yf5q2j5YC85b6X6auY5YW055qE5LqL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Kh5pyJ5aSa5bCR55yf5q2j5YC85b6X55eb6Ium44CB5peg5aWI5ZKM5oSk5oCS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aSn5aSa5pWw5Lq655qE55Sf6YO95piv5bmz5reh55qE5rWB5bm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e6teS9v+WkqeWkp+eahOS6i++8jOW9k+S9oOeUqOmhuuWFtuiHqueEt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geWOu+mdouWvueaXtu+8jOWwseS8muWPkeeOsOWFtuWunuayoeS7gOS5iO+8jOS6i+Wmg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4jei/h+S4gOmYteWtkO+8jOaXoOiuuuaYr+e5geaYr+eugOmDveS8mui/h+WOu++8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mgeWtpuS8muS4gOenjeixgei+vu+8jOS4gOenjea0kuiEse+8jOeci+a3oeS6hu+8jOaY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bsuebtOS5n+WwseaXoOaJgOiwk+S6hu+8m+aUvuS4i+S6hu+8jOaIkOi0peW+l+WkseS5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Co+S5iOWbnuS6i++8gTwvcD48cD48ZW0+NDMuPC9lbT7kvaDlj6/ku6XniLHplJnkuInk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uKPvvIzkvYbkvaDkuI3og73niLHkuIDkuKrkurrmuKPkuInkupTmrKHvvIzotbD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j6/og73mmK/ov5DmsJTkuI3lpb3vvIzkvYbmgLvlvoDkuIDkuKrlnZHph4zot7P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pmpzjgII8L3A+PHA+PGVtPjQ0LjwvZW0+6Ieq5Y+k5Lul5p2l55qE5Lyf5Lq677yM5aSn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qx552A5LiN5bGI5LiN5oyg55qE57K+56We77yM5LuO6YCG5aKD5Lit5oyj5omO5aWL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2l55qE44CCPC9wPjxwPjxlbT40NS48L2VtPuWmguaenOS9oOecn+eahOS4jeefpemBk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peimgeWBmuS7gOS5iO+8jOe0ouaAp+WwseWFiOWBmuWlveecvOWJjeeahOS6i+aDh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S7iuWkqeavlOaYqOWkqei/h+W+l+Wlve+8jOWwseaYr+i/m+atpe+8jOmVv+atpOS7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XtumXtOiHqueEtuS8mui/mOS9oOS4gOS4quaEj+aDs+S4jeWIsOeahOacqu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miJHlgbblsJTkvJrmgIDnlpHkurrvvIzmgIDnlpHmhJ/mg4X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vojlpJrml7blgJnvvIzmiJHov5jmmK/mjLrooKLnmoTvvIzmhL/mhI/nm7jkv6Hkur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mhJ/mg4XjgII8L3A+PHA+PGVtPjQ3LjwvZW0+6Lev6L+Y5ryr6ZW/77yM5Zac5q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5oC76KaB5oWi5oWi5oiQ6ZW/44CCPC9wPjxwPjxlbT40OC48L2VtPuS4jeeuo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eawlO+8jOiusOW+l+maj+aXtuW4puS4iuiHquW3seeahOmYs+WFieOAguS4jeeuo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BremBh++8jOiusOW+l+WGheW/g+ijhea7oeW8gOW/g+eahOerpeivn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liKvpmo/kvr/lj5HohL7msJTkuobvvIzlj5HohL7msJTnmoTmoLflrZDnn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kuJHvvIzogIzkuJTlvoDlvoDkvKTlrrPouqvovrnnmoTkurr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6L+Z5Liq5LiW55WM5LiK77yM5rKh5pyJ5LiA5Liq5Lq65piv5a6M5YWo6Z2g5b6X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IO95a6M5YWo6Z2g5b6X5L2P55qE5Y+q5pyJ6Ieq5bex77yM5omA5Lul5LiN6KaB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u75L2V5Lq677yM5LiA5YiH6Z2g6Ieq5bex44CCPC9wPjxwPjxlbT41MS48L2VtPu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Om+hO+8jOaAu+acieWlveWkmuS5seS4g+WFq+ezn+eahOS6i+aDhe+8jOino+WGs+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iOS4jeiDveWTre+8jOaDs+S7u+aAp+i/h+WknOWPiOWPmOiDhuaAr++8jOWPquiDve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OeGn+i1t+adpeWViu+8jOWcqOi/meS4gOS4quS4qumavuecoOS5i+Wk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ml6Dms5Xljp/osIXnmoTlkb3ov5DvvIzluKbmnaXlk4DkvKTnmoTpnZLmm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4rnhLbml7blgJnnmoTlubjnpo/vvIzpgqPmmK/mtLvov4fnmoTkurrnl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pyJ5pe25YCZ77yM5pyJ5Lqb5Lq65LiN6ZyA6KaB6K+05YaN6KeB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6a75byA5LqG44CC5pyJ5pe25YCZ77yM5pyJ5Lqb5LqL5LiN55So5byA5Y+j5Lmf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44CC5pyJ5pe25YCZ77yM5pyJ5Lqb6Lev5LiN6LWw5Lmf5Lya5Y+Y6ZW/44CC6YKj5Lq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qb5LqL77yM6YKj5Lqb6Lev77yM5Y+q5piv6YKj5Lqb77yM5Y+q5piv6YKj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y5piv6L+H5b6A44CCPC9wPjxwPjxlbT41NC48L2VtPuayoeacieS4jeWPr+ayu+aE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pOeXm++8jOayoeacieS4jeiDvee7k+adn+eahOayieaypuOAguaJgOacieWkseWOu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S7peWPpuS4gOenjeaWueW8j+W9kuadpeOAgjwvcD48cD48ZW0+NTUuPC9lbT7kurr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otKLlr4zvvIzkuI3lnKjkuo7oh6rlt7HmiYDmi6XmnInnmoTvvIzogIzlnKjkuo7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lhYvliLboh6rlt7HnmoTmrLLmnJvjgILlpoLmnpzkvaDkuI3og73lr7nnjrDmnIn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mhJ/liLDmu6HotrPvvIzpgqPkuYjnurXkvb/orqnkvaDmi6XmnInlhajkuJbnlYz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kvJrlubjnpo/jgILmiYDosJMmbGRxdW8755+l6Laz6ICF5bi45LmQJnJkcXVvO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mgeaHguW+l+WPluiIje+8jOiIjeW+l+aUvuW8g++8jOefpemBk+mAguWPr+iAjOat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sZHF1bzvnn6XotrMmcmRxdW8777yM5piv5LiA56eN5oGs5reh5bmz5ZKM55qE5aKD55W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4uOS5kCZyZHF1bzvvvIzmmK/kuIDnp43kuZDop4LosYHovr7nmoTkurrnlJ/m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gII8L3A+PHA+PGVtPjU2LjwvZW0+6LCB6IO95LiN6L+f5LiN5pep5Zyw5oiQ54af77yM6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5a+555Sf5rS755qE5Ya36YW35LiN5bm45a2m5Lya5b+N5Y+X77yM6LCB5bCx5piv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WOn+adpeaIkOW5tOS6uueahOaEn+aDhe+8jOaYr+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Xru+8jOaYr+S4jeino+mHiu+8jOaYr+W/g+eFp+S4jeWuo++8jOaYr+eqgeeEtui1sOa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HqueEtua2iOWHj++8jOaYr+S4gOenjeWGsOWGt+eahOm7mOWl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ooYzot6/pmr7vvIzkuI3lnKjlsbHkuI3lnKjmsLTvvIzlj6rlnKjkurrmg4Xlj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pl7TjgII8L3A+PHA+PGVtPjU5LjwvZW0+6Iyr6Iyr5Lq65rW377yM6IO95pyJ5aSa5bC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755WZ5b+D5Lit44CC6Iq46Iq45LyX55Sf77yM5Y+I5pyJ5aSa5bCR5oOF6aOO6Zuo5ZC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5piv5omA5pyJ55qE5Lq66YO96IO95a6I5pyb5LiA55Sf77yM5LiN5piv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YO96IO955u45Ly05LiA56iL44CC6YO96K+05aSp5LiL5rKh5pyJ5LiN5pWj55qE5a605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5Sf5rKh5pyJ5rC45LmF55qE55u46IGa44CC5L2g5LiN5Z2m6K+a77yM6LCB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K+a44CC5L2g5LiN55yf5b+D77yM6LCB5a+55L2g5oyB5LmL5Lul5oGS44CC5oOF5Zy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oSf5Yqo77yM57yY5Zyo5LqO5Lq655qE6LWk6K+a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euoeS9oOeahOaipuaDs+aYr+S7gOS5iO+8jOWPquacieW4puedgOa3oeeEtueahOaA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BmuWlveW9k+WJjeeahOS6i+aDhe+8jOaJjeiDveWmguaEv+S7peWBv+OAguWPquac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acquadpe+8jOaJjeefpemBk+S7iuWkqeWBmueahOS6i+aDheacieS7gOS5iOaEj+S5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oOiuuuS9oOmAieaLqeWBmuS7gOS5iO+8jOmCo+mDveaYr+S9oOeQhuaDs+eahOacq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veaKk+S9j+acuumBh+eahOS6uu+8jOWkp+mDveaYr+S4jeWBh+aAnee0ouWwseS9nOWH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eahOS6uuOAguS4jeiDveWunueOsOaipuaDs+eahOS6uu+8jOmDveaYr+aDs+img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nOilv++8jOWNtOS4jeaEv+aEj+S4uuS5i+S7mOWHuui2s+Wkn+eahOWKquWK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moYLlhqDkuIrnmoTpo5jluKbvvIzkuI3mmK/nlKjlpKnmiY3nuqTnu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liLbogIzmiJDnmoTvvIzogIzmmK/nlKjnl5voi6bvvIzno6jpmr7nmoTkuJ3nvJXnurrnu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aXnmoTjgII8L3A+PHA+PGVtPjYyLjwvZW0+5oiR5LuO5LiN5a+55rWB5pif6K645oS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pif5piv5pif5pif55qE55y85rOq77yM5LiN5Lya5biu5Lq65a6e546w5oS/5pyb44CC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a6e546w5oS/5pyb77yM5Y+q5pyJ6Z2g6Ieq5bex55qE5Yqq5Yqb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TquacieS7gOS5iOWkqeeUn+S4gOWvueacgOiIrOmFje+8jOWPquaYr+S4gOS4q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WMheWuuei/geWwse+8jOWPpuS4gOS4quaHguW+l+mAguWPr+iAjOat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kurLniLHnmoTkvaDvvIzliY3ot6/ov7fojKvogIzoibDovpvvvIzmhL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qvojYbmlqnmo5jvvIzml6DmiYDnlY/mg6fvvIzli4fmlaLliY3ooY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bCP55qE5pe25YCZ77yM5oiR5Lus6YO96ZW/6Lqr5L2T5Y675LqG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p55yf44CB5b6I5b+r5LmQ44CC562J6ZW/5aSn77yM5LiN6ZW/6Lqr5L2T77yM5bCx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b+D55y85Y6777yM5bCx5rS755qE5b6I57Sv5LqG44CCPC9wPjxwPjxlbT42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Gn+WwseaYr++8muWuueW+l+S4i+eUn+WRveeahOS4jeWujOe+ju+8jOS5n+e7j+W+l+i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i+eahOmioOewuOOAgjwvcD48cD48ZW0+NjcuPC9lbT7liY3kuIDnp5Lpkp/miJHku6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mg4XkvqPvvIzkuIvkuIDnp5Lpkp/miJHku6zmmK/lhrfmvKDnmoTpmYznlJ/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Lq65oC75pyJ5Lic6KW/5piv5peg6K665aaC5L2V5Lmf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5pS+5byD55qE77yM5aSa5LmI5Y2R5b6u55qE5Lq655Sf5Lmf5pyJ576O5aW955qE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44CCPC9wPjxwPjxlbT42OS48L2VtPuWcqOS4uuS6i+S4muWli+aWl+eahOW+gemAlO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hOedgOWPjOaLkOeahOS6uuiZveeEtuatpeWxpeiJsOmavu+8jOS9huWPquimgeacie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li+WPkeS4jeaBr+eahOW/g+WImeWPr+S7peeZu+S4iuaIkOWKn+eahOWzsOW3he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kuIDml6bkvaDmiJDlip/kuobvvIzkvaDlsLHkvJrlj5Hnjr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YDmi6XmnInnmoTov5nnp43lnZrmjIHkuI3mh4jnmoTkv6Hlv7XvvIznu4jlsIbkvLTpm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ot6/jgII8L3A+PHA+PGVtPjcxLjwvZW0+5Zyo5Lq655Sf55qE5peF6YCU5Lit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pyJ6bKc6Iqx5LiO5o6M5aOw77yM5Lmf5pyJ5oyr5oqY5ZKM5aSx6LSl44CC6Z2i5a+5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LiO5aSx6LSl77yM5pyJ55qE5Lq65pWi5LqO6YeN5pW05peX6byT77yM5aWL6LW35YaN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J55qE5Lq65YiZ5Lya5aSx5Y675L+h5b+D5ZKM5YuH5rCU77yM5LiA6Lm25LiN5oy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S4lueVjOS4iuacgOWKqOS6uueahOaDheivneWwseaYr++8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S4gOS4quS6uueahO+8jOeIseaDheacgOe+juS4veeahOiqk+iogOWwseaYr++8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aXtuWFieeahOWwveWktOetieS9oOOAgjwvcD48cD48ZW0+NzMuPC9lbT7kurrnsbv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iYDmnInkuI3og73ooqvlm57ppojnmoTmhJ/mg4XvvIzlubbkuJTpnZ7luLjluIzmnJv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hJ/mg4Xpg73opoHooqvlm57lupTjgII8L3A+PHA+PGVtPjc0LjwvZW0+5LiN566h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7Of5b+D5LqL77yM6YO96KaB5a+56Ieq5bex6K+0JmxkcXVvO+S4jeimgee0p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jgILlm6DkuLrllpzkuZDnmoTmgIHluqbvvIzlsLHmmK/op6PlhrPpl67popjnmoTnrK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jgII8L3A+PHA+PGVtPjc1LjwvZW0+6Ieq5bex6ISa5LiL55qE6Lev77yM6ZyA6KaB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l5LiA5q2l6ISa6LiP5a6e5Zyw55qE6LWw5LiL5Y6744CCPC9wPjxwPjxlbT43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3sue7j+WPkeeUn+WcqOiHquW3sei6q+S4iueahOaXoOazleaUueWPmOeahOS6i+aDh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WlveWdj++8jOaIkeS7rOmDveWOu+aJv+WPl+WQp+OAguWlveeahOS6i++8jOaIkeS7r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Jv+S4i+adpe+8jOWcqOS7peWQjuWbsOiLpuaXtuWIu++8jOaLv+WHuuadpeeci+eci+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eahO+8jOWPl+W+l+S9j++8jOWwhuWug+WOi+WItuWcqOWygeaciOeahOW/g+W6l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g+aFouaFouayiea3gO+8jOS4jeWOu+aRh+aZg++8jOWug+WwseS8muaFouaFouWwmOWw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v+WPl+S4i+adpe+8jOeUqOWlveeahOW/g+aDheWOu+i/juaOpeaWsOeahOaJv+WP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cuPC9lbT7kurrnlJ/mnKzmnaXlsLHmmK/kuIDmrKHml7blhYnnmoTml4X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mnIjnmb3po47muIXnmoTmt6HlrprvvIzmiY3mnInkuobkurrmt6HlpoLoj4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rrnjgII8L3A+PHA+PGVtPjc4LjwvZW0+5LiN6IO96LSq5rGC5Lu75L2V5Lic6KW/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m5Zac5qyi5bCx5omn552A5Zyo6YKj6YeM77yM5bqU6K+l5b+D5peg5oyC56K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S48L2VtPumAhuWig+aXtu+8jOWIh+iusOW/jeiAkO+8m+mhuuWig+aXtu+8jOWIh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UtuaVm++8m+W+l+aEj+aXtu+8jOWIh+iusOeci+iwiO+8m+WkseaEj+aXtu+8jOWIh+iu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8mO+8m+W/g+aDheS4jeWlveaXtu+8jOW9k+mcgOa2teWFu++8m+W/g+aDheaEieaCpu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mcgOayiea9nOOAgjwvcD48cD48ZW0+ODAuPC9lbT7miorlpoLku4rorqjljoznmoTn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4rlpKnvvIzmr5Xnq5/vvIzkvaDopoHnn6XpgZPvvIzkvaDku4rlkI7nmoTkuIDovoj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opoHpnaLlr7nnmoTkuI3mmK/ov5nkupvkurrvvIzmmK/mm7Tlpb3nmoTnuYHljY7po47mm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xLjwvZW0+5aaC5p6c5rKh5rOV5b+Y6K6w5LuW77yM5bCx5LiN6KaB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aW95LqG44CC55yf5q2j55qE5b+Y6K6w77yM5piv5LiN6ZyA6KaB5Yqq5Yqb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i48L2VtPuW9k+aIkeS7rOS4gOatpeS4gOS4quiEmuWNsOW+gOWJjei1s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8muWPkeeOsO+8jOeUn+a0u+S4reeahOavj+S4gOeCuei/m+atpe+8jOmDveWcq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S6uueUn+WPmOW+l+i+vemYlOOAgjwvcD48cD48ZW0+ODMuPC9lbT7pgqPkupv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l6Dorrrlpb3lnY/vvIzph43mj5Dpg73mmK/ml6Dlo7DlnLDmipjno6jjgILmr4/kuK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kuI3lj6/nkIbllrvnmoTlnLDmlrnvvIzkuI3opoHoi5vmsYLliKvkurrvvIzkuZ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n4vmgKjoh6rlt7HjgII8L3A+PHA+PGVtPjg0LjwvZW0+5Lu75Yet6aOO5ZC56Zuo5om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LiA55u06LWw5LiL5Y6777yM5LiN5pS+5byD77yM6L+c5pa555qE6Lev57uI5bCG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w44CCPC9wPjxwPjxlbT44NS48L2VtPuacieaXtuWAme+8jOimgeW+l+WIsOS9oOacgO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4nOilv++8jOS9oOW+l+WBmuS9oOacgOS4jeaDs+W5sueahOS6i+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YuPC9lbT7kvJrmnInpgqPkuYjkuIDlpKnvvIzkvaDmtLvmiJDkuobkvaDmnIDniL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rZDvvIzorqnmiYDmnInnmoTkvKTnl5Xpg73lj5jmiJDkuobnp6/ntK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3LjwvZW0+5L2g5peg5rOV6K6p5LiW55WM5Li65L2g5pS55Y+Y77yM5Lmf5peg5rOV6K6p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65L2g5pS55Y+Y77yM5ZSv5LiA6IO95pS55Y+Y55qE5Y+q5pyJ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OC48L2VtPuS4luS4ijk5JeeahOS6i+aDhemDveiDveeUqOmSseino+WGs++8jOWJ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DEl77yM6ZyA6KaB5pu05aSa55qE6ZKx6Kej5Yaz44CCPC9wPjxwPjxlbT44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0u+WcqOS4luS4iuS4jeaYr+S4uuiHquW3seiAjOWQkeeUn+a0u+e0ouWPlu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ivleWbvuS9v+WIq+S6uueUn+a0u+W+l+abtOW5uOemj+OAgjwvcD48cD48ZW0+O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Dnl5voi6bnmoTvvIzojqvov4fkuo7mmK/lvpjlvorlnKjmlL7kuI7kuI3mlL7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pgqPkuIDmrrXvvIznnJ/mraPkuIvlhrPlv4PmlL7lvIPkuobvvIzlj43ogIzvvIz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p43ph4rnhLbnmoTmhJ/op4njgILku47mraTvvIznl5vlkozniLHpg73mnInmt7H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ov5vlv4Pph4zjgII8L3A+PHA+PGVtPjkxLjwvZW0+56uZ5Zyo5a+S5Yas55qE5Ya36aO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yr5aSp55qE6Zuq6Iqx5q2j57q357q35oms5oms5Zyw5YyF6KO5552A6L+Z5bqn5a+S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+O5biC44CC5oOz552A6YCd5Y675LqG55qE6YKj5Lu955yf5oya55qE5peg5Lu35oOF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+N5LiN5L2P5oCG54S25rOq5LiL44CCPC9wPjxwPjxlbT45Mi48L2VtPua1heac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S4jeWGmeW/p+S8pO+8jOe6ouWwmOS4ieWNg++8jOS4jemBk+aDhuaAhe+8jOS4j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KseW8gOWHoOiuuO+8jOWPqumXrua1heeskeWuieeEtuOAgjwvcD48cD48ZW0+O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lvpfotbfoh6rlt7HllpzmrKLnmoTkuJzopb/vvIzljrvlvpfkuoboh6rlt7Hmg7Pljr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vvIzkuI3kvJrlm6DkuLrouqvovrnkurrnmoTmnaXmiJbotbDmjZ/lpLHnlJ/mtL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vvIzlj43ogIzkvJrlm6DkuLroirHoh6rlt7HnmoTpkrHvvIzmnaXlvpfmm7TmnInlu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IDkupvvvIzov5nlsLHmmK/lupTor6XliqrlipvnmoTljp/lm6DjgII8L3A+PHA+PGVtP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P5pe25YCZ77yM6Zq+6L+H5LqG5bCx5ZOt5rOj77yM5ZOt5a6M5LqG5bCx5rK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6ZW/5aSn5ZCO77yM6Zq+6L+H5LqG5bCx5b6u56yR77yM5b6u56yR5LqG5bCx5rK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5Y+q5piv77yM5b2T5Yid55qE5rKh5LqL5piv55yf55qE77yM546w5Zyo55qE5rK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+057uZ6Ieq5bex5ZCs55qE44CCPC9wPjxwPjxlbT45NS48L2VtPuaXoueEtuaYr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seWFjeS4jeS6humFuOeUnOiLpui+o++8jOaXoueEtuaYr+S6uueUn+WwseWFjeS4jeS6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heWGt+aalu+8jOWIq+aAu+aEn+WPue+8jOivt+W/oOS6juiHquW3se+8jOa0u+eahOWD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OTYuPC9lbT7nuqLlsJjnlYzvvIzlsJjln4PliqvvvIzlk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IDkuKrlkb3kuI3nlZnkurrvvIzov5DvvIzlpb3kuIDkuKrov5DkuK3mnInnvJjvvIz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IDliIbvvIzkvaDliIbkuobmiJHnmoTlv4PvvIzmiJHliIbkuobkvaDnmoTphon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mna/mlq3ogqDmsLTvvIzmiJHnmoTpmIXor7vkuIDovojlrZDjgII8L3A+PHA+PGVtP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LiA5Liq5Lq66LCB6YO95LiN54ix55qE5pe25YCZ77yM5LuW5bCx5Y+v5Lul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Lqr6L6555qE5Lu75L2V5LiA5Liq5Lq644CCPC9wPjxwPjxlbT45OC48L2VtPu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Au+acieS6m+ivr+ino+aYr+S9oOawuOi/nOaJk+S4jeegtOeahOaet+mUge+8j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HguS9oOeahOS6uuefpemBk+S9oOaYr+WIgOWtkOWYtOixhuiFkOW/g++8jOiAjOS4jeaH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WSrOWumuS9oOaYr+ihqOmHjOS4jeS4gOOAgjwvcD48cD48ZW0+OTk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r5Xlm77nlKjlj6bkuIDmrrXmhJ/mg4XmnaXmjqnnm5boh6rlt7HnmoTnl5vvvIz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J/nmoTniLHlr7nmlrnvvIzlm6DkuLrov5nmoLflj6rkvJrorqnkvaDoh6rlt7Hmm7Tli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5vvvIzlkIzml7bov5jkvKTlrrPkuoblj6bkuIDkuKrkurrjgII8L3A+PHA+PGVtPjEw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buOS/oeiHquW3se+8jOebuOS/oeWKquWKm+aYr+acieWbnuaKpeeahO+8jO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UueWPmOWRvei/kO+8jOS9huaYr+WPr+S7peaUueWPmOiHquW3seeahOeOsOeKtuWKq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Jk+asoe+8jOS9oOS4gOWumuWPr+S7peeahO+8jOWRvei/kOS8muWbnuaKpeS9oO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xLjwvZW0+5p+Q5aSp5L2g5LiA5a6a5Lya5oSf6LCi6YKj5Liq6YGX5by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oSf6LCi6YKj5Liq5L2g5pu+5rex54ix552A5Y20572u5LmL5L2g5LiN6aG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5LuW55qE5pS+5byD77yM5L+D5L2/5L2g5om+5Yiw5pu05aW955qE5LiL5LiA5Li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2P77yM5rC46L+c5LiN6KaB5Li65LiA5Liq5LiN54ix5L2g55qE5Lq677yM5Y675rW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G5LiA56eS44CCPC9wPjxwPjxlbT4xMDIuPC9lbT7kvaDml6Dms5XpvJPoiJ7kuI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JjlubPlurjnmoTkurrvvIzku5bku6zmsqHmnInlkJHliY3nmoTli4fmsJTvvIznlJroh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lrprkuoblkJHkuIrnmoTlj6/og73jgII8L3A+PHA+PGVtPjEwMy48L2VtPuaXtumXt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S4gOWIh+aIkOWwseeahOWcn+WjpO+8jOaXtumXtOe7meepuuaDs+iAheeXm+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WIm+mAoOiAheW5uOemj+OAgjwvcD48cD48ZW0+MTA0LjwvZW0+6K+75Lmm5aSa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6aKc6Ieq54S25pS55Y+Y77yM6K645aSa5pe25YCZ77yM6Ieq5bex5Y+v6IO95Lul5Li6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yL6L+H55qE5Lmm57GN6YO95oiQ5LqG6L+H55y85LqR54Of77yM5LiN5aSN6K6w5b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LuW5Lus5LuN5piv5r2c5Zyo55qE44CC5Zyo5rCU6LSo6YeM77yM5Zyo6LCI5ZCQ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IO46KWf55qE5peg5rav77yM5b2T54S25Lmf5Y+v6IO95pi+6Zyy5Zyo55Sf5rS7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a2X6YeM44CCPC9wPjxwPjxlbT4xMDUuPC9lbT7kuJbkurrnmoblpoLmu6HlpKnmmJ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vaDljbTlpoLnmo7mtIHmnIjvvIzkvJfmmJ/mjafmnIjvvIzllK/kvaDogIDnnL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Ni48L2VtPuacieS6m+S6uuS6i++8jOeci+S4jea4heS8mue6oOe7k++8jOeci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huS8muW/g+eXm+OAguS6uueUn+WmguS4gOeykuWwmOWfg++8jOihqOmdouaYr+iHquW3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u+WusO+8jOWunumZheS4iuWNtOiiq+WkqeWcsOOAgeS6uumBk+S4u+WusOedgOOAgu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S6i+eahOWPmOi/ge+8jOS9oOaXoOazleW3puWPs++8jOWPquiDvemaj+e8mOOAguim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0u+W+l+W/q+S5kO+8jOimgeWtpuS8mua4hemGkuWcsOWBmuS6i++8jOeziua2guWcsO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acrOadpeWwseayoeacieWujOe+ju+8jOS7gOS5iOmDveeci+a4heS6hu+8jOaxoeeCu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eeEtuS6huOAguS8mOeCuei2iuWkmu+8jOaxoeeCuei2iuaYvuW+l+WIuuecvOOAgua0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quiupOecn++8jOaJgOS7peW+iOeXm+iLpuOAgjwvcD48cD48ZW0+MTA3LjwvZW0+5b6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6ICM5Li65LiN6Laz6ICF6LCm77yM6LSi5pyJ5L2Z6ICM5Li65LiN6Laz6ICF6YS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DguPC9lbT7ml7bpl7TkvJrmiormnIDmraPnoa7nmoTkurrluKbliLD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vvIzlnKjmraTkuYvliY3vvIzkvaDmiYDopoHlgZrnmoTvvIzmmK/lpb3lpb3nmoTnh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oh6rlt7HjgII8L3A+PHA+PGVtPjEwOS48L2VtPuiNieeOh+WcsOe7k+S6huWpmuW3sue7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UmeS6hu+8jOWGjeS5n+S4jeimgeiNieeOh+WcsOWOu+emu+WpmuOAguWFiOivleivleec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eahOS4jeihjOWGjeemu+S5n+S4jei/n+OAgjwvcD48cD48ZW0+MTEw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Zyo5reh5a6a44CC55Sf5rS75LiN5aaC5oSP5LqL5Y2B5LmL5YWr5Lmd77yM5Luk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6aKE5paZ44CB5peg5LuO5by65rGC77yM5L2G6aG65aKD5Lit5a6g6L6x5LiN5oO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h54S26Ieq5b6X77yM6YCG5aKD6YeM5LiN5byD5LiN6aaB77yM5omN6IO96Kej5LiW6Ze0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44CB6KeB5Lq655Sf55yf5oSP44CC56uZ5b6X6auY5omN6IO955yL5b6X6L+c77yM55yL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omN6IO95pS+5b6X5LiL44CC6IOM6LSf5aSq5aSa77yM5bCx5Lya5rS75b6X5b6I57S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iL5Y2z5piv6Kej6ISx44CC5reh55yL5Lq655Sf6I2j6L6x5b6X5aSx77yM5LiA5YiH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L+H55y854Of5LqR77yM5Y6755WZ5peg55eV77yM6L+Z5omN5piv5reh5a6a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auY5aKD55WM44CCPC9wPjxwPjxlbT4xMTEuPC9lbT7ljbPkvb/mnInkuIDlpKn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pga3lhajpg6jnoLTml6fopKroibLvvIzkuZ/kvp3ml6fmnInkvaDov5npopfmmJ/mm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lubLlh4Dpl6rng4HlnKjmiJHlv4PkuIrjgII8L3A+PHA+PGVtPjExMi48L2VtPuiJ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avj+S4gOS4quS6uuacgOWFrOato+eahOWuoeWIpOWumO+8jOS9oOmql+W+l+S6h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NtOawuOi/nOmql+S4jeS6huS9oOiHquW3seeahOiJr+W/g+OAgjwvcD48cD48ZW0+M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bqU6K+l5pSv6YWN5Lmg5oOv77yM6ICM5Yaz5LiN6IO96K6p5Lmg5oOv5pSv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b5LiA5Liq5Lq65LiN6IO95Y675o6J5LuW55qE5Z2P5Lmg5oOv77yM6YKj566A55u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LiN5YC844CCPC9wPjxwPjxlbT4xMTQuPC9lbT7lj6rmmK/orrDkvY/vvIzkuI3opoHo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jZHmiZPlnq7oh6rlt7HlsLHlpb3vvIzmjaLlj6Xor53or7TvvIzkuI3opoHlm6DkuL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ogIzkuI3ljrvooYzliqjvvIzkuI3opoHlm6DkuLroh6rljZHmlL7lvIPmlLnlj5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NS48L2VtPuWPquimgeW/g+aYr+aZtOacl+eahO+8jOS6uueUn+Wwseayoeaci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OAgjwvcD48cD48ZW0+MTE2LjwvZW0+5LiN566h5piv5oSf5oOF6L+Y5piv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KaB6K6w5b6X6KeB5aW95bCx5pS277yM5LiN6KGM5bCx5pKk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PC9lbT7pl7nmg4Xnu6rnmoTkurrpg73muLTmnJvlrZjlnKjmhJ/vvIzmlYXmhI/or7Tlj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lsLHmmK/mg7PlkKzotbfkvaDnmoTms6jmhI/vvIzkvaDopoHnn6XpgZPvvJrpgqPkupv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lj4jov53lv4PnmoTlq4zlvIPvvIzpg73mmK/miJHor7TkuI3lh7rlj6PnmoTllpzmrK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OC48L2VtPuS9oOacn+W+heS7gOS5iO+8jOS7gOS5iOWwseS8muemu+S9o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nO+8m+S9oOaJp+edgOiwge+8jOWwseS8muiiq+iwgeS8pOWus+W+l+acgOa3seOAguebu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seaYr+emu+WIq+eahOW6j+W5le+8jOiAjOemu+WIq+WwseaYr+ebuOmBh+eahOacrOWI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tpuS8muaUvuS4i++8jOaUvuS4i+S4jeWIh+WunumZheeahOacn+W+he+8jOaUvuS4i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k+aenOeahOaJp+edgOOAgueci+a3oeOAgeeci+W8gOOAgeeci+mAj+S4gOS6m++8jOS4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guS4jeiuoei+g++8m+S4gOWIh+mDveS8muaFouaFouWPmOWlveOAgui/h+WOu+eahOWw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jee/u+WbnuWOu++8jOS4iuS4gOenkuW3sue7j+i/h+WOu++8jOWUr+acieW9k+S4i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4juW5uOemj+OAgjwvcD48cD48ZW0+MTE5LjwvZW0+5Zug5Li65Zac5qyi5L2g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77yM5oCO5LmI55yL5L2g6YO95LiN5aSf44CC5Zug5Li65Zac5qyi5L2g77yM5omA5L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55qE5bCP6IS+5rCU44CCPC9wPjxwPjxlbT4xMjAuPC9lbT7njrDlnKjog73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lsLHmmK/lpb3lpb3lloTlvoXoh6rlt7HvvIzku4DkuYjkuZ/kuI3nlKjmg7PvvIz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Z/kuI3lgZrvvIzlgZrlpb3oh6rlt7HjgII8L3A+PHA+PGVtPjEyMS48L2VtP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euoeWHuuiHquWTqumHjO+8jOS9oOeahOWGheW/g+W/hemhu+W8uuWkp++8jOS4jeeu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AjuS5iOeci+S9oO+8jOS9oOWPquacieaOjOaPoeS4gOaKgO+8jOiDveaUueWPm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n+a0u+eahOS4gOaKgO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bGxuazhhYnBtOS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sbms4YWJwbT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DBB0D0B660E333B45126DA3A11F4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