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032200BCB12766FC2F620E9C2D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32200BCB12766FC2F620E9C2D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+D5oOF55+t5Y+l5a2Q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FtuWunuaIkeS7r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WwseWlveS4jeeUqOWOu+WcqOaEj+WIq+S6uueahOecvOWF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jeaClOWwseWlveOAgjwvcD48cD48ZW0+Mi48L2VtPuS6uueUn+WcqOS4l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a0u+azle+8muW+l+S5i+WdpueEtu+8jOWkseS5i+a3oeeE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ieWFtuW/heeEtumdmem7mOWuieeEtuOAguaegeeugOaooeW8j++8jOW5s+W4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iHquW3seaDs+WBmueahOS6i+OAgjwvcD48cD48ZW0+My48L2VtPuS4j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WujOaVtO+8jOWPquacieWli+aWl+i/h++8jOS9oOaJjeinieW+l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a0u+OAguaXoOiuuue7k+aenOS4juWQpu+8jOaIkOWKn+aIluiAh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9oOWKquWKm+i/h++8jOWwseWHrei/meS4gOeCue+8jOS9oOWwse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8uuiAhe+8jOaXtuWFieS4gOWumuS8muabtOWKoOeahOS8mOW+h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iHquW3se+8jOS/neeVmeS4gOS7vemqqOWtkOmHj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+8jOWPquS4uumCo+S7veacgOecn+eahOaAp+aDheiAjOWdm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YjueZve+8jOaIkeimgeWKquWKm++8jOS4gOWIh+mdoO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S4gOWIh+OAgumDvemdoOiHquW3se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eUn+a0u+mdoOiHquW3se+8jOS4gOWIh+mDvemdoO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WdmuW8uueahOS6uuOAgjwvcD48cD48ZW0+Ny48L2VtPueci+aHguS6uuW/g+W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HguS4luaAgeeCjuWHie+8jOefpemBk+S4h+S6i+imgemdoOiHquW3seS4l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+8jOefpemBk+i/meS4gOi3r+WPquiDveiHquW3sei1sOS4l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Yr+mhtuWdj+mhtuWdj+eahOS6i++8jOS5n+aYr+mhtuWlvemht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mSseaJjeaVouWBmuacgOecn+Wunueah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PquiDveWBmuiuqOS6uuWWnOasoueahOiHquW3se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S6uueCuei1nu+8jOS9oOS4jeWmqOe7meiHquW3sem8k+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g7PkurrliY3mmL7otLXvvIzlv4XlvpfkurrlkI7lj5fnvar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sLHmsLjov5zkuI3kvJrmi4Xlv4Plk6rlpKnmlZHlkb3nqLvojYn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rrmir3otbDvvIE8L3A+PHA+PGVtPjExLjwvZW0+6L+Z5LiW6Ze05Lq65aaC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ul5q+P5Liq5Lq66YO96KaB5Zyo5oSP77yM5rS7552A5bCx5rKh5py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Y+q6ZyA5YGa5aW96Ieq5bex77yM5L6/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aDheS4jeWlveWwseWBpei6q+avlOeejuaDs+WkseecoOeUn+awl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AvuivieS5n+ayoeeUqO+8jOS4gOWIh+mdo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niLHvvIzkuI3opoHooqvnnLzliY3nmoTng6bmibDlv6fmhIHjgIL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vaDkuI3og73mjqfliLbvvIzkvZXkuI3mlL7lvIDvvIzku7vlhbboh6rnlLHjgIL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lhoXlv4PmuLTmsYLvvIzliqrlipvlgZrlm57oh6rlt7HvvIzniLHoh6rlt7HvvIz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oHmnIjmsqfmoZHov5jmmK/nmb3lpLTjgII8L3A+PHA+PGVtPjE0LjwvZW0+6YC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6K6p6Ieq5bex5rS75b6X5peg5Y+v5pu/5Luj44CC5rKh5pyJ5omA6LC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7ud5a+555qE5Yqq5Yqb44CCPC9wPjxwPjxlbT4xNS48L2VtPu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mdkua2qeeahOWuueminO+8jOaYr+WQpuS5n+aVmeS8muS6huS9oOeUn+a0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n+WQrOi/h+eahOmBk+eQhuWGjeWkmu+8jOS5n+S4jeWmguiHquW3seecn+ato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IsOWunui3teW9k+S4re+8jOWBmueUn+a0u+eahOaZuuiAhe+8jOa0u+edgOaJj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gTwvcD48cD48ZW0+MTYuPC9lbT7kuI3opoHljrvkvp3otZb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6rpnaDoh6rlt7HvvIzlubbkuI3mmK/kuI3pnIDopoHpnaDliKvkurr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miJDplb/jgII8L3A+PHA+PGVtPjE3LjwvZW0+5Lq655Sf5Zyo5Li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Ga5Yiw6K6p5Lu75L2V5Lq66YO95Zac5qyi77yM5omA5Lul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6Lef5LiN5b+F57qg57uT5LqO5Yir5Lq65a+56Ieq5bex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YKj5Lqb54+N5oOc6Ieq5bex55qE5Lq677yM5b+955Wl5ZOq5Lqb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77yM5YGa6Ieq5bex5Zac5qyi55qE6Ieq5bex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Yr+Wls+axieWtkO+8jOaJgOS7peWPiOWkmuS6huS4gOS4quS4j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kuPC9lbT7lgZrmnIDnnJ/lrp7nmoToh6rlt7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hLbnmoToh6rlt7HvvIzkuI3lv4XkuLrku5bkurrogIz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6Ieq5bex5Y+Y5oiQ5Yir5Lq65omA5pyf5b6F55qE5qC3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6I57Sv77yM5omA5Lul5oiR5YGa5LiN5Yiw77yM5oiR5Y+q5Lya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S6uuWPr+S7peabv+S9oOWBmuS6i++8jOS9h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OAguS6uueUn+eahOi3r+imgemdoOiHquW3seihjOi1sO+8jOaIkOWK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S6ieWPluOAgjwvcD48cD48ZW0+MjIuPC9lbT7oh6rlt7HniLHoh6rlt7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p3pnaDoh6rlt7HvvIzoh6rlt7Hnm7jkv6Hoh6rlt7HvvIzlj6rmnInkvaDmiY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K/kuIDjgII8L3A+PHA+PGVtPjIzLjwvZW0+5q+P5Liq5Lq66YO95pyJ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Z2i77yM6K+35LiN6KaB5oqK5LuW55qE5Y+m5LiA5Y2K6YC85Ye65p2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55qE5Lq65Y245LiL5bqV57q/77yM5L2g6L+e5LiL6Leq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7uZ5LuW5Lq655WZ5L2Z5Zyw77yM5bCx5piv57uZ6Ieq5bex5pSS5Lq6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1sOWlveiHquW3seeahOi3r++8jOS5n+imgei/i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+8jOWwkeeQhumCo+S6m+WcqOiDjOWQjuivtOS4iemBk+Wbm+eahO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nInmu6HmgIDoh6rkv6HnmoTkurrvvIzog73lnKj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gIDmnInoh6rkv6HvvIzmsonmtbjlnKjnlJ/mtLvkuK3vvIzlubborqTor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I2LjwvZW0+5Yeh5LqL6Z2g6Ieq5bex77yM5pyJ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Ieq5bex5bqm77yB5rKh5pyJ5Lq65Lya6Zuq5Lit6YCB56K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aIkeS7rO+8jOacgOWlveeahOaXtuWFie+8jOimgeWBm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i+OAgjwvcD48cD48ZW0+MjguPC9lbT7kuI3opoHorq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jljoznjrDlnKjnmoTkvaDjgILpgqPkuYjvvIzor7flpb3lpb3liqrlip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6rlt7HvvIzlk6rmgJXmr4/lpKnpg73ot4zlgJLvvIzmiJHkv6HmiJ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I5LjwvZW0+5oiR5a6B5oS/6Z2g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oiR55qE5YmN6YCU77yM6ICM5LiN5oS/5rGC5pyJ5Yqb6ICF55qE5Z6C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S8muS4i+S4gOasoei/m+atpe+8jOaYr+WBmuWk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eaViOazleWImeOAguWboOatpOWNg+S4h+S4jeimgeiuqeiHquW3seedoeWcq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a4qeW6iuS4iuOAgjwvcD48cD48ZW0+MzEuPC9lbT7mr4/kuKr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YvliY3kuIDliIfpg73mmK/moqbmg7PvvIzlvZPotbDlnKjot6/kuIr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YDmnInnmoTot6/vvIzlj6rmnInmiorohJrov4jlh7rljrvkuobvvIzmiY3nn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lkozmm7LmipjvvIzmiYDmnInnmoTmoqbmg7Ppg73pnaDoh6rlt7Hliqrlipv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yLjwvZW0+5LiN6KaB5oqK5oiQ5Yqf5oOz5b6X5aSq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6D56a75oiR5Lus5b6I6L+R77yM5Y+q5piv55Sx5LqO5oiR5Lus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LiO5a6D5aSx5LmL5Lqk6IeC44CCPC9wPjxwPjxlbT4zMy48L2VtPuWQg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iLpu+8jOW/jeWIq+S6uuS4jeiDveW/jeeahOawlO+8jOWBm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BmueahOS6i++8jOWwseiDveS6q+WPl+WIq+S6uuaJgOS4jeiDveS6q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QuPC9lbT7lt7Lnu4/nprvlvIDlrrbkuob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iIfpnaDoh6rlt7Hlj4zmiYvlj4zohJrvvIzojKvojKvkurrnlJ/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h6DorrjojYbmo5jvvIzkuI3nn6XmnKrmnaXlsoHmnIjvvIzlj6/og73lronnhL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Yir5Yqo5LiN5Yqo5bCx6K+05oqK5LiA5YiH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omN5oeS5b6X5pS25ou+5L2g55qE54OC5pGK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u+S9leaXtuWAme+8jOaKseaAqOWPquaYr+ivgeaYjuS9oOeah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5tuS4jeS7o+ihqOWbsOmavuWSjOmXrumimOS4jeWPr+S7peWtmOWcqOOAg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nuaYr+S4luS4iuacgOS4jeWAvOmSseeahOW6n+iv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kvJrlnKjmhI/kvaDnmoToh6rlsIrvvIzkurrku6znnIvnmoT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nKjkvaDmsqHmnInmiJDlsLHku6XliY3vvIzliIfli7/ov4fliIb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M4LjwvZW0+5LiA5q2l5LiA5q2l5Zyw6LWw77yM6L+Z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yL5Ly857yT5oWi5LiU6LS55Yqb77yM5Ly85LmO5rC46L+c5LiN5Lya6L6+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q6KaB5L2g6IKv5Z2a5oyB77yM5YGa55yf5a6e5pWi5ou8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Li65pyA5ZCO55qE6IOc6ICF44CC5Zyo6YCC5b2T55qE5Zy65ZCI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ZCI6YCC55qE5pS+5LiL6Ieq5bex6auY6LS155qE5YaF5b+D77yM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b+D55u45b6F77yM5L2g5Lya5Y+R546w55Sf5rS75Lit5Yiw5aSE6YO9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wseWBmuS9oOiHquW3se+8jOWRteWRt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9oOeahOS4lueVjOOAguaIkeWOu+WtpuS4juS9oOacieWFs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jrvlgZrmsLjov5zkuI3kvJrmnInmlLbojrf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lpYvmlpfjgILmnIDog73mv4DlirHkvaDlnZrmjIHliY3ooY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Hlv5fkurrnlJ/or63lvZXvvIzogIzmmK/lhYXmu6HmraPog73ph4/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B5Y+v6Z2g6Ieq5bex55qE5Yqb5rCU5ZCD6aWt77yM5Y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u/5Yir5Lq65LuA5LmI44CCPC9wPjxwPjxlbT40Mi48L2VtPuaIluiuu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+8jOiHquW3semVv+Wkp+S6huS4jeiDveaXtuWIu+WBmueItuavje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9huaYr+aIkeS7rOimgeaIkOS4uuS7luS7rOeahOmYsuW8ueiho+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ToOeUsuOAgjwvcD48cD48ZW0+NDMuPC9lbT7msqHmnInlh6DkuKr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oh6rlt7Hlpb3vvIzmiYDku6Xlr7noh6rlt7Hlpb3ngrnvvIzlnZrmjI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nu5noh6rlt7Hmg7PopoHnmoTvvIzlgZr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66Ieq5bex5oOz6KaB55qE55Sf5rS7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a+E5omY5Zyo5Yir5Lq66Lqr5LiK5piv5LiN5a+555qE77yM5LiA5YiH5b6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NS48L2VtPuWHoeS6i+W8gOWktOmavu+8jOS4h+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tpuS5oOaAjuS5iOiDvei/m+atpe+8jOS4jeWwneivleWPiOaAjuS5i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IsOaWsOS6i+eJqeWtpuWIsOaWsOefpeivhu+8jOe7j+mqjOaAu+W+l+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lkITmnInmiYDplb/vvIzmraPlpoLmr4/lj4zmiY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KfvvIzlj6rmnInpnaDoh6rlt7HliqrlipvvvIzkuI3nrqHnu5Pmnpz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z5Lq677yM6Z2g5a626YeM5L2g6IO95YGa5YWs5Li7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2g6IO95YGa55qH5ZCO77yM5Y+q5pyJ6Z2g6Ieq5bex5omN6IO95YGa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mOiDnOWbsOmavu+8jOi1sOWHuuWbsOWig+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xnuS6juS9oOOAgjwvcD48cD48ZW0+NDkuPC9lbT7mnInnqbrnvqHmhZX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JrmrKPotY/mrKPotY/oh6rlt7HvvIzlgZ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5Sf5rS75LiN5piv6KiA5oOF5bCP6K+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i75pyJ5Lq65a6I5oqk55qE5aWz5Li76KeS77yM55Sf5rS76L+Y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WLh+aVoueahOWBmuiHquW3se+8jOS4je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AjOaUueWPmOOAguWmguaenOS7luS7rOS4jeiDveaOpeWPl+acgOW3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FjeaLpeacieacgOWlveeahOS9oOOAgjwvcD48cD48ZW0+NTIuPC9lbT7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j5jmiJDln47lopnvvIzkuZ/mhL/mhI/kuLrkuIDkuKrkurrljJbkvZ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poLmnpzkvaDpg73kuI3pnIDopoHvvIzmiJHlj6/ku6XlgZrlm57oh6rlt7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plb/kuLrkvaDnkIbmg7PnmoTmoLflrZD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u45L+h5aWH6L+577yM5Zug5Li65oiR5Lus55+l6YGT6L+Z5LiW55WM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YCJ5oup6Ieq6KGM56a75byA77yM5oiR5a2m5Lya5Y+q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S7iuavj+W9k+eKueixq+eahOaXtuWAme+8jOaIke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uWboOS4uuaIkeefpemBk++8jOmCo+S4jeaYr+ecn+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6HkuovpnaDoh6rlt7HjgILkuI3kvp3pmYTku7vkvZ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kvJrorqnoh6rlt7Hlj5jlvpfmm7Tlpb3jgII8L3A+PHA+PGVtPjU2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ya5YCS77yM6Z2g5rC05rC05Lya5rWB77yb6Z2g5bqZ5bqZ5Lya5aGM77yM6Z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a6LeR77yb6Z2g6Ieq5bex5rC46L+c6Z2g5b6X54mi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oeacieiBquaYjueahOWktOiEke+8jOS5n+ayoeaciei2s+Wkn+eahOi1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eahOWKquWKm+WOu+WunueOsOaIkeS7rO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oiJ7lj7DnmoTlpKfluZXpmo/ml7bpg73lj6/og73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mhL/mhI/ooajmvJTvvIzov5jmmK/pgInmi6nourL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6Ze06Lev5Y2D5LiH5p2h77yM5bCx55yL5L2g5oCO5LmI6Ze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uL5ZGz5Y2D5LiH56eN77yM5bCx55yL5L2g5oCO5LmI5bCd77yM5rS7552A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85LiA5LiL6Ieq5bex77yM5Lq655Sf5omN5Lya5pyJ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Wwj+WIsOWkp+mDveefpemBk++8jOaDs+imgeW+l+WIsO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eahOWKquWKm+Wli+aWl++8jOWboOS4uuayoeacieS7gOS5iOWPr+WAm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mAoOWwseS6hueOsOWcqOi/meS5iOS4queLrOeri+WlveW8u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Zroh6rlt7HnmoTkuLvkurrvvIzlupTor6XlgZr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oh6rlt7Hmjozmj6Hlkb3ov5DvvIzkuI3opoHnlLHlkb3ov5DmnaXmkYblu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YGa6Ieq5bex5oOz5YGa55qE5LqL77yM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5ar5oOF6L+H5ZCO77yM5pu06KaB5aW95aW955Sf5rS744CC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4+N5oOc77yM6K+l5Yqq5Yqb55qE5Yqq5Yqb44CC5oiR5Lus5LiA6LW3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acieS6uumZquS9oOmioOaym+a1geemu+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sxMXh4eGFl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MTF4eHhh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32200BCB12766FC2F620E9C2D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