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1:35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F88B28B046EC6D0CF24E9B5E2BB6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F88B28B046EC6D0CF24E9B5E2BB6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mb5bm05Yqx5b+X55+t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6uuacgOWkp+eahOWvueaJi++8jOW+gOW+gOS4je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jOiAjOaYr+iHquW3seeahOaHkuaDsOOAguWIq+aMh+acm+aSnuWkp+i/kO+8jOi/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jeWPr+iDveawuOi/nOWcqOS9oOi6q+S4iu+8jOS7u+S9leaXtuWAmemDveimgemdoO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g+mlreOAguS9oOW/hemhu+aLvOWwveWFqOWKm++8jOaJjeaciei1hOagvOivt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kOawlOS4jeWlveOAgjwvcD48cD48ZW0+Mi48L2VtPuacieS4gOenjeiQveW3ruaYr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u+aYr+e+oeaFleWIq+S6uueahOaIkOWKn++8jOiHquW3seWNtOS4jeaVouW8gOWni++8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FjeS4jeS4iuiHquW3seeahOmHjuW/g++8jOS5n+i+nOi0n+S6huaJgOWPl+eahOiLpuma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aDs+iupOWRve+8jOWwseWOu+aLvOWRve+8geS7mOWHuuWwseS8muacieaUtuiOt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p+aIluWwj++8jOaIlui/n+aIluaXqe+8jOWni+e7iOS4jeS8mui+nOi0n+S9oO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gTwvcD48cD48ZW0+My48L2VtPuW3peS9nOS6huS4gOW5tO+8jOWKs+e0r+S6hu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lOazouS6huS4gOW5tO+8jOi+m+iLpuS6huS4gOW5tO+8jOWli+aWl+S6huS4gOW5t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vOS6huS4gOW5tO+8jOW/g+S4reeahOWkseiQve+8jOW/g+S4reeahOaKseaAqO+8j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S4jea7oe+8jOW/g+S4reeahOaEpOaAku+8jOmDvemaj+mjjuiAjOWOu++8jOWcq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S4reaIkeS7rOimgee7p+e7reWKquWKm++8jOe7p+e7reWli+aWl++8jOS7u+WK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AqOeahOW3peS9nO+8jOS7iuW5tOS4gOWumuaYr+S4quS4sOaUtuW5t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vj+S4quS6uueahOS6uueUn+mDveacieS4pOadoei3r++8jOS4gOadoeeUqOW/g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Pq+WBmuaipuaDs++8m+S4gOadoeeUqOiEmui1sO+8jOWPq+WBmueOsOWunuOAguW/g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WkquaFou+8jOeOsOWunuS8muiLjeeZve+8m+iEmui1sOW+l+WkquaFou+8jOaip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rmOmjnuOAguS6uueUn+eahOeyvuW9qe+8jOaAu+aYr+W/g+i1sOW+l+W+iOe+ju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EmuatpeiDveWQiOS4gOOAgjwvcD48cD48ZW0+NS48L2VtPui2iumVv+Wkp+i2iuaYjueZ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S6i++8jOaNt+W+hOWSjOS+peW5uOWPquaYr+WPpuS4gOenjeW9ouW8j+eahOa1qui0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uS6uueUn+eahOi3r+imgeiHquW3seS4gOatpeS4gOatpei1sO+8jOiLpuimg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WPo+S4gOWPo+WQg+OAguWvueS6jui/veaxguaipuaDs+eahOS6uuadpeivtO+8jO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Wni+WwseiEmui4j+WunuWcsO+8jOWPjeiAjOaYr+acgOi/keeahOmBk+i3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9oOS4jeWkquiBquaYjui/mOayoeWIq+S6uui1t+W+l+aXqe+8jO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aZmui/mOedoeWNiOinie+8jOS9oOedoeWNiOiniei/mOS5heedoeS4jei1t++8jOed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i/mOaDpuiusOedgOS7iuWkqeWlveWlveeOqeaYjuWkqeW8gOWni+WKquWKm+OAg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cgOaAleeahOS4jeaYr+S9oOWcqOi3r+S4iumDveaFouWIq+S6uuWHoOaLje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i/nuWli+i1t+ebtOi/veeahOW/g+mDveayoeacieOAguaXoueEtuS9oOefpemBk+i3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mCo+S7juaYjuWkqeW8gOWni+S9oOWwseimgeaXqeeCueWHuuWP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KquWKm+eahOeQhueUse+8muS4jeimgeW9k+eItuavjemcgOimgeS9oOaXtu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azquawtO+8jOS4gOaXoOaJgOacie+8m+S4jeimgeW9k+WtqeWtkOmcgOimgeS9o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pOS6huaDreaEp+S4gOaXoOaJgOacie+8m+S4jeimgeW9k+iHquW3seWbnummluW+gOS6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ZpOS6hui5iei3ju+8jOS4gOaXoOaJgOacie+8jOi/meWwseaYr+Wli+aWl+eahO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mZpOS6huaIkOWKn+aLv+S7gOS5iOivgeaYjuS9oOeahOWtmOWcqO+8n+Wkqeepu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oOS4uuS4gOS4quS6uueahOecvOazquiAjOW4g+a7oeS5jOS6ke+8jOS4lueVjOabt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oOS4uue8uuWwkeiwgeiAjOWkseWOu+iJsuW9qeOAgjwvcD48cD48ZW0+OC48L2VtP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i/iOatpe+8jOi3r+WwseWcqOS9oOeahOiEmuS4i+W7tuS8uOOAguWPquimgeS9oOaJ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+v+S8muacieWFq+mdouadpemjjuOAguWQr+eoi+S6hu+8jOS6uueahOeUn+WRveaJ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W8gOWni+OAguWQr+eoi+S6hu+8jOS6uueahOaZuuaFp+aJjeW+l+S7peWPkeaMpe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jeaBr+eahOWli+i/m++8jOaJjeiDveivgeaYjueUn+WRveeahOWtmOWc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BmuS4gOS4qua4qeaalueahOWls+WtqeWtkO+8jOWBmuS4gOS4queIs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ls+WtqeWtkOOAguW/q+S5kOW5tuaHguW+l+WmguS9leW/q+S5kO+8jOW/q+S5kOW5t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fk+i6q+i+ueeahOS6uuW/q+S5kOOAguWBtuWwlOS7u+aAp++8jOWNtOS4jeeKgOWIqe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lOaVj+aEn++8jOWNtOS4jeelnue7j+i0qOOAguS5kOaEj+WSjOWkp+WutuWIhuS6q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8gOW/g+WSjOS4jeW8gOW/g+S6i+aDheOAgumrmOWFtO+8jOWwseeske+8jOiuqeWkp+Wu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fpemBk+OAguaCsuS8pO+8jOWwseWTre+8jOeEtuWQjuW9k+WBmuS7gOS5iOS5n+ayoe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WBtuWwlO+8jOWPqumcgOimgeS4gOS4qum8k+WKseeahOW+rueske+8jOWwseWPr+S7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jeiHquW3see7p+e7reWdmuW8uuS4i+WOu+OAgjwvcD48cD48ZW0+MTAuPC9lbT7og73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bvpq5jnmoTvvIzkuI3mmK/lgJ/nlKjku5bkurrnmoTogqnohoDvvIzogIzmmK/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moTlrabor4bvvJvog73orqnoh6rlt7Hnq5nnq4vnmoTvvIzkuI3mmK/nu4jml6XljZH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5/mtLvvvIzogIzmmK/kuI3lsYjnmoTmipfkuonvvJvog73orqnoh6rlt7Hph43nlJ/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nrYnlvoXkvY/kuovnmoTnu5PmnZ/vvIzogIzmmK/li4fmlaLnmoTlkYrliKv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qnoh6rlt7Hov73pgJDnmoTvvIzkuI3mmK/lv4PkuK3ov5zlpKfnmoTnm67moIf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mrbvnmoTkv6Hlv7XvvJvog73orqnoh6rlt7HnnpHnm67nmoTvvIzkuI3mmK/kuID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nmoTmiJDlsLHvvIzogIzmmK/nu4jouqvnmoTliqrlipv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Lq655qE5oiQ54af5LiO5ZCm77yM5LiN5piv5Ye65Y+j5oiQ56ug77yM6K+0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rex5Yi755qE6YGT55CG77yM5oiW6ICF5piv5oCd5oOz5aKD55WM6L6+5Yiw5b6I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CM5piv5b6F5Lq65o6l54mp6K6p5Lq66IiS6YCC77yM5bm25LiU5LiN5Y2R5LiN5Lq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5WZ6Ieq5oiR55qE5qOx6KeS5Y+I5pyJ5o6l57qz5LuW5Lq655qE5ZyG5ra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4gOS4quS6uue7j+WOhuWcsOi2iuWkmu+8jOS7lueahOaKseaAq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iuWwkeOAgui2iuaYr+S8mOengOi2iuaYr+WKquWKm++8jOi/meS4gOeOsOixoeeahOagu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S6ju+8jOS8mOengOeahOS6uuaAu+iDveeci+WIsOavlOiHquW3seabtOWlveeah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6uOeahOS6uuaAu+iDveeci+WIsOavlOiHquW3seabtOW3rueahOOAguecn+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juS9oOS8muWPkeeOsOiHquW3seimgeavlOaDs+ixoeeahOS8mOengOW+iOWk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vZPkvaDov5jmsqHlvLrlpKfliLDkuIDlrprnqIvluqbvvIzmsqH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LDlpITmirHmgKjkvaDnmoTlpITlooPvvIzpu5jpu5jlgZrlpb3kvaDor6XlgZr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nrYnkvaDlj5jlvpfotrPlpJ/lpb3vvIzoh6rnhLbkvJrmnInphY3lvpfkuIr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4nkvaDov5vmm7Tlpb3nmoTlnIjlrZDvvIzliLDpgqPml7bvvIzkvaDkvJrnq5n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pq5jluqbvvIzmi6XmirHmm7Tnvo7nmoTpo47mma/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6Ieq5bex77yM5L2g6IO95L2c6Iyn6Ieq57ya77yM5bCx6IO956C06Iyn5oiQ6J2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piv6Ieq5bex5pys5p2l5bCx56uZ5q2q5LqG77yM5bCx5Yir5oCq5aSp6KaB5aG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77yb5aaC5p6c5pys5p2l5bCx55Sf5rS75Zyo5bqV5bGC77yM6YKj5bCx5LiN5b+F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re35b6X5rKh5pyJ5bqV5rCU44CCPC9wPjxwPjxlbT4xNS48L2VtPuaKiuWKquWKm+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enjeS5oOaDr++8jOiAjOS4jeaYr+S4ieWIhumSn+eDreW6puOAguWdmuaMgeaJjeaY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k++8jOavj+S4gOS4quS9oOe+oeaFleeahOaUtuiOt++8jOmDveaYr+WIq+S6uuWKquWK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aLvOadpeeahO+8jOS9oOWPr+S7peaKseaAqO+8jOS5n+WPr+S7peaXoOinhu+8jOS9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+8jOS4jeWKquWKm++8jOi/nuiupOi+k+eahOi1hOagvOmDveayoeac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urrnlJ/kuI3opoHooqvlronpgLjmiYDmjqfliLbvvIzlhrPlrprkvaD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moTvvIzmmK/lpYvmlpfvvJvkurrnlJ/kuI3opoHooqvov4fljrvmiYDmjqfliLbvvIz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aDliY3ooYznmoTvvIzmmK/mnKrmnaXvvJvkurrnlJ/kuI3opoHooqvliKvkurrmiYDm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vvIzlhrPlrprkvaDlkb3ov5DnmoTvvIzmmK/oh6rlt7HvvJvkurrnlJ/kuI3opoHooqv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miYDmjqfliLbvvIzlhrPlrprkvaDlubjnpo/nmoTvvIzmmK/nn6XotrPvvJvkurrnlJ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oqvooajosaHmiYDmjqfliLbvvIzlhrPlrprkvaDmiJDnhp/nmoTvvIzmmK/nnIvpg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6L+Z5Liq5LiW55WM5LiK5rKh5pyJ5aSp5omN77yM5omA6LC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mN5Y+q5piv5q+U5pmu6YCa5Lq65aSa5LqG55m+5YiG5LmL5LiA55qE5aSp6LWL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L+Z5Liq5aSp6LWL6L+Q55So5LiN5aW977yM6YKj5LmI5LuW5bCx5Y+v6IO95Y+Y5oiQ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mL5Y2B55qE57Sv6LWY44CC6KeC5a+f55Sf5rS777yM6Z2i5a+555Sf5rS777yM5piv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u45aSE77yM6ICM5LiN5piv5Lik6LSl5L+x5Lyk44CC55Sf5rS755qE5pm65oWn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Kej5pGp5pOm44CB55+b55u+77yM5aSa5LiA5Lqb5ZKM5rCU77yM5Y6G57uD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pu05Yqg5a696ZiU55qE6IO45oCA44CCPC9wPjxwPjxlbT4xOC48L2VtPuWKquWK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JjeWPq+aipuaDs++8jOS4jeWKquWKm+eahOWwseaYr+epuuaDs++8jOacgOaAl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HquW3seeijOeijOaXoOS4uu+8jOi/mOWuieaFsOiHquW3seaYr+W5s+WHoeWPr+i0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iHquW3sei2iuadpei2iuS8mOengO+8jOaJjeS8muS7gOS5iOmDvei3n+edgOWlv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+8jOS9oOaJgOS7mOWHuueahOWKquWKm++8jOmDveaYr+i/mei+iOWtkOacgOa4heaZ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FieOAgjwvcD48cD48ZW0+MTkuPC9lbT7ov5nkuJbnlYzku47mnaXmsqHmnIn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kuJbkuLvjgILlvLHkuobvvIzmiYDmnInlm7Dpmr7lsLHlvLrkuobjgILlvLrkuobvvI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Lvnoo3lsLHlvLHkuobvvIHmtLvnnYDlsLHor6XpgKLlsbHlvIDot6/vvIzpgYfmsLTmn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jgILmsqHmnInpnaDlsbHvvIzoh6rlt7HlsLHmmK/lsbHvvIHmsqHmnInlpKnkuIv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iZPlpKnkuIvvvIHmsqHmnInotYTmnKzvvIzoh6rlt7HotZrotYTmnKzvvIHnlJ/mtL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5nmiJHljovlipvvvIzmiJHov5jkvaDlpYfov7nvvIE8L3A+PHA+PGVtPjIw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CB5Y+55oGv6L+H5Y6777yM5a6D5piv5LiN5YaN5Zue5p2l55qE77yb6KaB5piO5pm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ZaE546w5Zyo44CC6KaB5Lul5LiN5b+n5LiN5oOn55qE5Z2a5Yaz5oSP5b+X5oqV5YWl5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U6L+356a755qE5pyq5p2l77yM5YWI55u45L+h6Ieq5bex77yM54S25ZCO5Yir5Lq6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L2g44CC5pep5a6J77yBPC9wPjxwPjxlbT4yMS48L2VtPueUn+WRveeahO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WxleeOsOWcqOWlueeahOi/m+WPluS5i+S4re+8m+WwseWDj+Wkp+agkeeah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Yr+WxleeOsOWcqOWug+i0n+WKv+WQkeS4iumrmOiAuOWFpeS6keeahOiTrOWLg+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+8m+mbhOm5sOeahOe+juS4ve+8jOaYr+WxleeOsOWcqOWug+aQj+mjjuWHu+mbqOWm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eS5i+mtgueahOe/see/lOS4re+8m+axn+ays+eahOe+juS4ve+8jOaYr+WxleeOsOW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zoua2m+axuea2jOS4gOazu+WNg+mHjOeahOWllOa1geS4r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lpKrmmZrnmoTlvIDlp4vvvIzkuI3lpoLlsLHku47ku4rlpKnooYzliqjjgIL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vvIzpgqPkuKrkuIDngrnkuIDngrnlj6/op4HnmoTmnKrmnaXvvIzkvJrlnK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vvIzkuZ/lnKjkvaDnmoTohJrkuIvmhaLmhaLmuIXpgI/jgILnlJ/mtLvvvIzku47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lvoXmr4/kuIDkuKrliqrlipvlkJHkuIrnmoTkurrjgII8L3A+PHA+PGVtPjIzLjwvZW0+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rKh55+/77yM6Lqr5ZCO5rKh5bGx77yM5Yir6Zeu5oiR5Zyo5LiN5Zyo77yM5Y+q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oiR77yM5oiR5LiA55u06YO95Zyo44CC5LiN6KaB55u45L+h5pmu6YCa5Lq657uZ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77yM5bu66K6u6YCa5bi45piv5peg5pWI55qE44CC5Zug5Li65aaC5p6c5pyJ5pW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bCx5LiN5Lya5piv5pmu6YCa5Lq644CC5rC46L+c5ZCR5pyJ57uT5p6c55qE5Lq6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6c5LiN5Lya6aqX5Lq677yM5pWw5o2u5pu05piv55yf5a6e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RlOi3pOS6hu+8jOS4jeimgeWTre+8jOWGjeeIrOi1t+adpe+8jOermeebtOS4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LjeaLjeWwmOeBsO+8jOe7p+e7reWllOi3keOAguato+inhuS6uueUn+eahO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Mq+aKmO+8jOmAguW6lOS6uueUn+eahOavj+S4gOWbnui1t+S8j++8jOWQuOWPlu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WcuuWksei0pe+8jOWIqeeUqOS6uueUn+eahOavj+S4gOS4quWdjuWdt+OAg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7meiHquW3seS4gOS4quacgOe+juWlveeahOW/g+aDhe+8jOW5s+ihoeS9j+iHquW3s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r++8jOiwg+aVtOWlveiHquW3seeahOW/g+aAge+8jOS4jeaApeS6juaIkOWKn+S5i+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ul+aRlOS6huWGjeWkp+eahOi3pO+8jOS5n+S4gOagt+iDveaIkOS4uuaYjuWkqe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OAgjwvcD48cD48ZW0+MjUuPC9lbT7miJDlip/msqHmnInmjbflvoTvvIzohJrouI/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DmraXkuIDkuKrohJrljbDvvIzor6XmnaXnmoTmgLvkvJrmnaXvvIzkuI3lpb3pq5jpq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kuI3mgKXlip/ov5HliKnvvIzku5jlh7rmgLvkvJrmnInlm57miqXvvIzkuI3nrqHlp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k6rkuKrpmLbmrrXvvIzpg73opoHkuIDmraXkuIDkuKrohJrljbDvvIzouI/lrp7nmoT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r4/kuIDmraXvvIE8L3A+PHA+PGVtPjI2LjwvZW0+5oiR5Y+v5Lul5o6l5Y+X5aSx6LS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d5a+55LiN6IO95o6l5Y+X5pyq5pu+5aWL5paX6L+H55qE6Ieq5bex44CC5Lq655S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p2h5Z2O5Z235puy5oqY55qE6Lev77yM5Y2z5L2/5LiN5pat55qE6LeM5YCS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4is6LW35p2l77yM5Z2a5oyB6Ieq5bex55qE5qKm5oOz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W4uOS7sOacm+aYn+epuu+8jOaGp+aGrOiHquW3seeahOaipuaDs+OAguivt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mOiusO+8jOavj+S4quaipuaDs+eahOiDjOWQjumDveaYr+aBkuS5heeahOWdmuaMg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aIkOWKn+eahOiEmuS4i+mDveaYr+aXoOaVsOeahOaxl+awtOOAguWPquimgeiCr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ipuaDs+iDveWIsOi+vueahOWcsOaWue+8jOaAu+acieS4gOWkqeiEmuatpeS5n+S8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uOAguS4uuaipuaDs++8jOS9oOimgeaXtuWIu+WHhuWkh+OAgeWLh+W+gOebtOWJje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gueqgeegtOOAgjwvcD48cD48ZW0+MjguPC9lbT7lho3lpb3nmoTkuJzopb/vvIzpg7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nmoTkuIDlpKnjgILlho3mt7HnmoTorrDlv4bvvIzkuZ/mnInmt6Hlv5jnmoTkuID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o3niLHnmoTkurrvvIzkuZ/mnInov5zotbDnmoTkuIDlpKnjgILlho3nvo7nmoTmoq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nInoi4/phpLnmoTkuIDlpKnjgILor6XmlL7lvIPnmoTlhrPkuI3mjL3nlZnjgILor6X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nmoTlhrPkuI3mlL7miYvvvIzliIbmiYvlkI7kuI3lj6/ku6XlgZrmnIvlj4vvvIz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kvKTlrrPov4fvvIHkuZ/kuI3lj6/ku6XlgZrmlYzkurr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X5b+X5ZKM5bmy5Yqy5b6I6YeN6KaB77yM5L2G5pu06YeN6KaB55qE77yM5piv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5qE5Yqq5Yqb44CC5peg6K665L2g5bey57uP5bel5L2c6L+Y5piv5LuN5Zyo5qCh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pCP77yM6YO95LiN6KaB5b+Y6K6w5b2T5Yid5L2g5oCA5o+j5qKm5oOz55qE5YuH5rC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YKj5LiA5Yi755qE5YuH5rCU77yM5Y+Y5oiQ5q2k5Yi755qE5Z2a5oyB77yM5L2g57uI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pu05aW955qE6Ieq5bex44CCPC9wPjxwPjxlbT4zMC48L2VtPuS6uueUn+aYr+W+i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+8jOS9oOeOsOWcqOS4jee0r++8jOS7peWQjuWwseS8muabtOe0r+OAguS6uueUn+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LpueahO+8jOS9oOeOsOWcqOS4jeiLpu+8jOS7peWQjuWwseS8muabtOiLpuOAguayoe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S9oOeahOiQvemthO+8jOayoeS6uuWcqOS5juS9oOeahOS9juayie+8jOabtOayoe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S9oOeahOWtpOWNle+8jOS9huavj+S4quS6uumDveS8muS7sOinhuS9oOeahOi+ieeF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opoHmg7Plg4/pm4TpubDpgqPmoLfpo57nv5TvvIzkvaDls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lrr3lpKfnmoTnv4XohoDvvIzogIznn6Xor4bmraPmmK/ov5nkuIDlj4zog73kvb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rrnlJ/kuYvot6/lsZXnv4Xnv7Hnv5TnmoTnv4XohoDvvIzkvaDog73lgZrnmoT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j5DljYfmraTliLvnmoToh6rlt7HvvIzlpJrlpJrlrabkuaD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n6YOo5YiG5bmz5bq455qE5Lq677yM5aSa5pWw5LiN5piv5Zug5Li66Ieq6Lqr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f77yM6ICM5piv5Zug5Li65a6J5LqO546w54q244CB5LiN5oCd6L+b5Y+W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Y+R6Ieq5bex55qE5r2c6IO977yM5Zyo5bmz5reh5py65qKw55qE55Sf5rS75Lit5Z+L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bex44CC5LiN6KaB5oC7576h5oWV5Yir5Lq65aS05LiK55qE5YWJ546v77yM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5pyJ6IO95Yqb57uZ6Ieq5bex5oi05LiK576O5Li955qE6Iqx5Yag77yM5a+55LqO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a6z5oCV5Y2x6Zmp55qE5Lq677yM5Y2x6Zmp5peg5aSE5LiN5Zyo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5uOemj+WcsOWuieS6q+WkqeS8puaXqeS4iui1t+W6iu+8jOS4pOecvOebu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edgOmVnOWtkOeci+iDluayoeiDlu+8jOWTh++8geeyvuelnuecn+eIve+8jOWPiOWH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HoOejhe+8jOecn+aYr+Wlveagt++8jOi/meagt+S4i+WOu+acieacn+acm++8jOaIkeaKi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kOaUvu+8jOWZqumfs+Wkp+eahOaXoOazlemYu+aMoe+8jOWDj+eJm+mtlOeOi+OAgu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ve+8geaEv+S9oOi/meWkqeacieS4quWlveaDhee7qu+8gT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uI3opoHooqvov4fljrvmjqfliLbvvIzlhrPlrprkvaDliY3ooYznmoTvvIzmmK/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JvkurrnlJ/kuI3opoHooqvliKvkurrmjqfliLbvvIzlhrPlrprkvaDlkb3ov5D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lt7HvvJvkurrnlJ/kuI3opoHooqvph5HpkrHmjqfliLbvvIzlhrPlrprkvaD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mK/nn6XotrPvvJvkurrnlJ/kuI3opoHooqvku4fmgajmjqfliLbvvIzlhrPlrp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vvIzmmK/lrr3mgZXvvJvkurrnlJ/kuI3opoHooqvooajosaHmjqfliLbvvIz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aDmiJDnhp/nmoTvvIzmmK/nnIvnoLTjgII8L3A+PHA+PGVtPjM1LjwvZW0+5b+D5Li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5yL5LiW55WM55qE55y8552b5omN5Lya57qv5YeA77yM5oSf6KeJ5LiW55WM5b6I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b5b+D5Lit5pyJ5oGo77yM55yL5LiW55WM55qE55y8552b5Lmf5Lya5pyJ5p2C6L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mf5Lya5Y+Y5LiR5oG244CC5b+D5oCB5Y+Y5LqG77yM5LiW55WM5Lmf6Lef552A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f5rS755qE5aW95LiO5Z2P44CB5Lq655Sf55qE5bm45LiO5LiN5bm444CB546v5aK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O5Yqj77yM5LiA5YiH6YO95Y+W5Yaz5LqO5L2g55qE5b+D5oCB44CC5Lul6Imv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B6Z2i5a+555Sf5rS777yM5L2g55qE55Sf5rS75omN576O5aW9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jeeuoeWBmuS7gOS5iO+8jOmDveS4jeimgeaApeS6juWbnuaKpe+8geWboOS4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jeWSjOaUtuiOt+S4jeWcqOS4gOS4quWto+iKgu+8geS9huWPquimgeS9oOaSreS4i+en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gee7reS4i+WOu+eUqOW/g+iAleiAmOWwseS4gOWumuS8muacieaUtuiOt+OAgu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njeS4i+WWhOiJr+OAgeWKquWKm+OAgeWBpeW6t+OAgee+juS4veeahOenjeWtkOS4jeaWr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gueWPkeiKve+8jOWKquWKm+eBjOa6ieaIkOmVv++8gee7iOS8muaUtuiOt+WBpeW6t+OA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OAgeW5uOemj+OAgeS7t+WAvOeahOS6uueUn++8gTwvcD48cD48ZW0+MzcuPC9lbT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nInkuKTnp43kurrvvIzkuIDnp43mmK/lvLrogIXvvIzkuIDnp43mmK/lvLHogI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ogIXnu5noh6rlt7Hmib7kuI3pgILvvIzlvLHogIXnu5noh6rlt7Hmib7oiJLpgILjgIL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l7blgJnvvIzkvaDnmoTkuI3lpoLmhI/vvIzkuI3mmK/kvaDov5DmsJTkuI3lpb3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kuI3lpJ/mvILkuq7vvIzkuI3mmK/kvaDmsqHmnInmnLrkvJrvvIzlj6rmmK/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jkuI3lpJ/liqrlipvjgILotorliqrlipvvvIzotorlubjov5DvvIzmmK/mnIDmnLTnt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ZPnkIbjgILmj5DphpLoh6rlt7HjgII8L3A+PHA+PGVtPjM4LjwvZW0+5ZOq6YeM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ICB5aSp55qE55y36aG+77yM5omA6LCT55qE5bm46L+Q5ZKM5oiQ5Yqf6YO95rqQ6Ie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5qE5Yqq5Yqb5ZKM5LuY5Ye644CC6K+36K6w5L2P77yM5L2g546w5Zyo5aSa6L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q2l6YO95Zyo5ouJ5byA552A5L2g5ZKM5Yir5Lq655qE5beu6Led44CC6KaB5Y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Ga55Sf5rS755qE5by66ICF44CCPC9wPjxwPjxlbT4zOS48L2VtPuS6uueahOS4g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S8muS4jeWPr+mBv+WFjeeahOmBh+WIsOiLpumavu+8jOS4jeeuoeaYr+S4jueUn+S/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ui+e8uu+8jOi/mOaYr+eUn+a0u+W4puadpeeahOS4jeW5uO+8jOS9huWPquimge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qe+8jOWLh+aVoumdouWvue+8jOWdmuWuiOS/oeW/te+8jOWwseS4gOWumuS8mui1ouW+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OAgeW5uOemj+OAgeeyvuW9qeS6uueUn+OAgjwvcD48cD48ZW0+NDAuPC9lbT7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l4Xlj6vnnIvov4fvvIzlkKzov4flirHlv5fmvJTorrLvvIzlirHlv5fnlLXlvbHvvIzl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kuabnsY3vvIzlirHlv5fmrYzmm7LvvIzlsLHku7/kvZvlt7Lnu4/liqrlipvlpYvmlpf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moLfjgILmnIDlhbPplK7nmoTmmK/vvIznsr7npZ7nl4XpmaLov5jkuI3mjqXmlLb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l4XkurrjgII8L3A+PHA+PGVtPjQxLjwvZW0+5aaC5p6c5L2g5piv6buE6YeR77yM54O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LaK5LmF77yM5L2g5L6/6LaK5piv5Y+R5YWJ5Y+R5Lqu77yb5aaC5p6c5L2g5piv5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t77yM6YKj5Y2z5L2/54On5b6X54Gr57qi77yM5LuN54S25YWN5LiN5LqG54Gw6aOe54Of5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p6c5L2g5piv5LiA57KS56eN5a2Q77yM5Y2z5L2/6KKr5Lq66Lip6L+b5rOl5Zyf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ya55Sf5qC55Y+R6Iq977yM6ZW/5oiQ5LiA5qCq5Y+C5aSp5aSn5qCR77yb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iA6aKX5p2C6I2J5ZGi77yf5LiA5Liq5Lq655qE5oiQ5bCx5LiO5ZCm77yM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654S26YeN6KaB77yM5L2G5piv5pyA6YeN6KaB55qE6L+Y5piv5L2g6Ieq6Lqr55qE6LSo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S6uueUn+WcqOS4lu+8jOaAu+aYr+acieS6m+epuuWf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i++8jOW5tOWNjuacquWkru+8m+aAu+aYr+acieS6m+Wto+iKgu+8jOS4gOWto+iKseWH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oeWcsOW/p+S8pOOAguiuuOWkmuS6i++8jOeci+W8gOS6hu+8jOS+v+S8muWzsOWbnui3r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m+iuuOWkmuaipu+8jOeci+a3oeS6hu+8jOS+v+S8muS6keW8gOaXpeWHuuOAguWtpuS8m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0ou+8jOWtpuS8muePjeiXj++8jOW+rueskemihuaCn++8jOm7mOm7mOWdmuW8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v4Pmg4XlsLHlg4/ooaPmnI3vvIzohI/kuoblsLHmi7/ljrvmtJfmt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LmmZLvvIzpmLPlhYnoh6rnhLblsLHkvJrolJPlu7blvIDmnaXjgILpmLPlhYn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vZXlv4Xoh6rlr7vng6bmgbzvvIzov4flpb3mr4/kuIDkuKrlvZPkuIvvvIzkuID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vo7kuL3nmoTmnKrmnaXmirXkuI3ov4fkuIDkuKrmuKnmmpbnmoTnjrDlnK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pe26Ze05bCx5YOP5LiA5byg572R77yM5L2g5pKS5Zyo5ZOq6YeM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S26I635bCx5Zyo5ZOq6YeM44CC57q95omj56ys5LiA6aKX5bCx5omj6ZSZ5LqG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j5Yiw5pyA5ZCO5LiA6aKX5omN5Y+R546w44CC5pyJ5Lqb5LqL5LiA5byA5aeL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5qE77yM5Y+v5Y+q5pyJ5Yiw5pyA5ZCO5omN5LiN5b6X5LiN5om/6K6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W9k+S9oOivpeWFu+eyvuiThOmUkOaXtu+8jOS4jeimgeedgOaApeWHuu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sO+8m+W9k+S9oOivpeWIu+iLpuWKquWKm+aXtu+8jOWIq+S8geWbvuS4gOm4o+aDi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9k+S9oOivpeejqOeguuW/g+aZuuaXtu+8jOWIq+WmhOaxgueqgeeEtuW8gOaCn+OAg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uuehgOaJk+W+l+i2iueJoumdoO+8jOS9oOeahOi/h+eoi+i1sOW+l+i2iuWujOaVt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KquWKm+WdmuaMgeW+l+i2iumVv+S5he+8jOS9oOeahOaIkOmVv+aJjeabtOWuueaY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i0qOeahOmjnui3g+OAgjwvcD48cD48ZW0+NDYuPC9lbT7mnInkupvkuovmg7PlvI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kvJrmmI7nmb3vvIzlnKjkuJbkuIrvvIzkvaDlsLHmmK/kvaDvvIzkvaDnl5vnl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6rlt7HvvIzkvaDntK/ntK/kvaDoh6rlt7HvvIzlsLHnrpfmnInkurrlkIzmg4Xkva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j4jmgI7moLfvvIzmnIDlkI7mlLbmi77mrovlsYDnmoTov5jmmK/opoHpnaDkvaD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5Sf5rS75piv5LiN5a655piT55qE77yM6Ieq5Y+k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77yM5b2T5L2g6KeJ5b6X55Sf5rS75b6I5a655piT55qE5pe25YCZ77yM6IKv5a6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om/5ouF552A5L2g55qE6YKj5Lu95LiN5a655piT44CC5Zyo5L2g5oiQ5Yqf5Lm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Lq65YWz5rOo5L2g5pyJ5aSa5Yqq5Yqb44CCPC9wPjxwPjxlbT40O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eOsOWcqOeahOS9oOi1sOWIsOeUn+WRveeahOWTquS4gOS4qumYtuaute+8jOmDveiv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mCo+S4gOauteaXtuWFie+8jOWujOaIkOmCo+S4gOmYtuauteivpeWujOaIkOeahOiB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mhuueUn+iAjOihjO+8jOS4jeayiei/t+i/h+WOu++8jOS4jeeLgueDreWcsOacn+W+h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quadpe+8jOeUn+WRvei/meagt+WwseWlveOAgjwvcD48cD48ZW0+NDkuPC9lbT7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po47lhYnvvIzkvaDmjIfmnJvkuI3kuIrvvIznnLzliY3lho3ni7zol4nvvIzkuI3lvpf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vvIHmsqHkurrmibbkvaDnmoTml7blgJnvvIzopoHoh6rlt7Hnq5nnm7TvvIzmsq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kvaDnmoTml7blgJnvvIzopoHoh6rlt7HliqrlipvjgILnm7jkv6Hoh6rlt7HvvIz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rPlpJ/li4fmlaLvvIzmsqHmnInnhqzkuI3ov4fnmoToibDpmr7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aSp552h5Yiw6Ieq54S26YaS77yM5qKm5oOz5pWw6ZKx5pWw5Yiw5omL5oq95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v5reh77yB5Lq655Sf5piv6Z2g5ou85pCP5b6X5p2l77yM6ICM5LiN5piv5oiQ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4yq44CC5q+P5aSp6YO95Lya5YG35oeS77yM5ZCD6aWx5LqG552h552h6aWx5LqG5Z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K46bG85pyJ5L2V5Yy65Yir77yfPC9wPjxwPjxlbT41MS48L2VtPuavj+S4gOS4quW8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S6uu+8jOmDveWSrOedgOeJmeW6pui/h+S4gOauteayoeS6uuW4ruW/meOAgeayoeS6u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geOAgeayoeS6uuWYmOWvkumXruaalueahOaXpeWtkOOAgui/h+WOu+S6hu+8jOi/m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aIkOS6uuekvO+8jOi/h+S4jeWOu++8jOaxgumltuS6hu+8jOi/meWws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W6lea0nuOAgjwvcD48cD48ZW0+NTIuPC9lbT7llrfms4nkuYvmiYDku6Xnvo7kuL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msLTmnInljovlipvvvJvngJHluIPkuYvmiYDku6Xlo67op4LvvIzmmK/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pgIDot6/jgILmsqHmnInljovlipvlkozliqjlipvnmoTmsLTvvIzlj6rkvJr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va3mrbvmsLTvvIzkurrkuZ/mmK/kuIDmoLfvvIzmsqHmnInljovlipvnmoTkurrvvIzmv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sLHlvpfkuI3liLDlvIDlj5HvvIzmmbrmhafkuZ/lsLHkuI3og73lvIDoirHvvIHkv5for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JrpuJ/ml6Dnv4XohoDkuI3og73po57vvIzkurrml6Dlv5fmsJTml6DkvZzkuL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oiR5Lus6KaB5a2m5Lya5Yip55So5pe26Ze077yM55So5Yuk5aW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T57Sn5pe26Ze077yM55So5b+g6K+a5p2l6YG15a6I5pe26Ze077yM55So6IGq5piO5p2l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pe26Ze077yM55So5pe26Ze05p2l6KeB6K+B5L2g55qE5oiQ5Yqf77yM54+N5oOc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pe25YWJ77yM5oS/5L2g6IO95qKm5oOz5oiQ55yf77yM5a6M5oiQ5rKh5pyJ5a6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G5oOz44CCPC9wPjxwPjxlbT41NC48L2VtPui/meS4lueVjO+8jOiZveeEtuayoeac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ueeahOWFrOW5s++8jOS9huaYr+WKquWKm+WwseS8muWinuWKoOaIkOWKn+WSjOWPm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r+iDveaAp++8geiAjOi/meW4puedgOacquefpeWPmOmHj+eahOWPr+iDveaAp++8jOWws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peiuqeaIkeS7rOaZrumAmuS6uuaLvOWRveWOu+S6ieWPluS6hu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kurrog73mj5LmiYvkvaDnmoTkurrnlJ/vvIzlvZPkvaDkuIvlrprlhrPlrpr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bkuovvvIzpgqPlsLHljrvlsL3lipvlgZrvvJvljbPkvr/ov5nku7bkuovmnIDlkI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r7liLDkvaDnmoTpooTmnJ/lm57miqXvvIzkvYbkvaDov5jmmK/lvpforqTnnJ/jgIH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jrvlrozmiJDvvJvlnKjov5nov4fnqIvkuK3vvIzkvaDkvJrpgJDmuJDorqTor4bliL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kuI3otrPvvIzorqTmuIXoh6rlt7HnnJ/mraPmg7PopoHku4DkuYjjgILnu5n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nJ/pmZDvvIzkuI3nlKjlkYror4nmiYDmnInkurrvvIzkuI3opoHnirnosavvvIz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nnJ/nmoTlsL3lipvkuLrmraLjgII8L3A+PHA+PGVtPjU2LjwvZW0+5YGa5LiA5Lu2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iN566h5pyJ5aSa6Zq+77yM5Lya5LiN5Lya5pyJ57uT5p6c77yM6L+Z5Lqb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77yM5Y2z5L2/5aSx6LSl5LqG5Lmf5peg5Y+v5Y6a6Z2e77yM5YWz6ZSu5piv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uH5rCU6Kej6ISx5p2f57ya55qE5omL6ISa77yM5pyJ5rKh5pyJ6IOG6YeP5YuH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qU5a+544CC5Zyo5b6I5aSa55qE5pe25YCZ77yM5oiR5Lus5LiN57y65pa55ZCR77yM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LiA5b6A5peg5YmN55qE5Yaz5b+D5ZKM6a2E5Yqb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seeahOmrmOWkp++8jOWcqOS6jumbhOWzu++8m+awtOeahOeBteaAp++8jOWcqOS6juWll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S6uueahOeUn+WRve+8jOWcqOS6juaOouaxgu+8jOWcqOS6jui/m+WPlu+8jOWcqOS6j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j++8m+efreS/oeeahOS9nOeUqO+8jOWcqOS6juaPkOmGku+8jOWcqOS6juelneemj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i1sOWQkeaIkOWKn+eahOmhtuWzsO+8gTwvcD48cD48ZW0+NTguPC9lbT7kuZ/orr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pYvmlpfkuIDovojlrZDvvIzlp4vnu4jov5jlj6rmmK/kuKrlsI/kurrnianvvIzkvYb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qjnoo3miJHku6zpgInmi6nnlKjku4DkuYjmoLfnmoTmlrnlvI/mtLvkuIvljrvjgIL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ov5zmr5TkvaDmg7PopoHnmoTmm7Tnsr7lvanvvIzliKvotKXnu5nnlJ/mtLvvvIz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nu5kmbGRxdW875Yir5Lq66K+0JnJkcXVvO+OAgjwvcD48cD48ZW0+NTkuPC9lbT7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nvqHmhZXliKvkurrvvIzmjJHliZToh6rlt7HvvIzmgLvmmK/lnKjnu4/ljobph43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mipjjgIHor7Hmg5HlkI7vvIzmioroh6rlt7Hkv67liarmiJDliKvkurrllpzmrKLnmoTmq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jgILlhbblrp7ov5nlpKflj6/kuI3lv4XvvIzmr4/kuKrkurrpg73mnInoh6rlt7HnmoT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kozkuKrmgKfvvIzllpzmrKLkvaDnmoToh6rnhLbkvJrllpzmrKLkvaDvvIzkuI3lv4X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47lkIjliKvkurrogIzlp5TlsYjoh6rlt7HjgII8L3A+PHA+PGVtPjYwLjwvZW0+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546w5a6e77yM5L2g5omN6IO96LaF6LaK546w5a6e44CC5pe25YWJ5riF5rWF77yM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auj54S277yM5pC65LiA5oq55oSf5oKf5LqO5rWB5bm06YeM77yM6YKj5Lqb6ZWM5Yi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bmz5LuE6Z+15b6L5Lit55qE5rip5pqW5LiO5oSf5Yqo77yM5L6/5piv55Sf5rS7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Lus55qE5bm456aP55eV6L+544CCPC9wPjxwPjxlbT42MS48L2VtPuaIkeS7rOWb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iAjOW/meeijO+8jOeUmuiHs+S4jemhvuS4gOWIh+OAguWcqOS4jee7j+aEj+Wbnumm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JjeWPkeeOsOWllOazoueahOadpei3r+S4iu+8jOWFqOaYr+aipuaDs+eahOaui+mq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vue7j+eahOmCo+S6m+WjruW/l++8jOaXqeiiq+aXoOaDheWcsOWOi+e8qeaIkOayiemH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sOWunu+8m+WmguaenOS4jeWLh+aVou+8jOayoeiwgeW4ruS9oOaUueWPmOaui+mFt+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KtuOAguWtpuS8mueUqOS4gOmil+W8uuaCjeeahOW/g++8jOiuqei/h+WOu+i/h+WOu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uadpeWIsOadpeOAgjwvcD48cD48ZW0+NjIuPC9lbT7kv5for53or7TvvIzmnaHmnaH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pgJrnvZfpqazvvIzor7Tor53lj4jor7TvvIzkuIDmrKHpgInmi6nkuIDmrKHmiJDotK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mr5Tliqrlipvmm7Tph43opoHjgILpnaLlr7nmjKvmipjmlpHpqbPot6/vvIzorqTn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vvIznrJHlr7nlnY7lnbfvvIzlrprlh4bnm67moIfvvIzli4fmlaLmi7zmk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b6I5aSa5pe25YCZ77yM5b2T5oiR5Lus5oqK6Ieq6Lqr5Y+Y5b6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5pe277yM6YKj5Lqb5Zuw5omw5L2g55qE6Zeu6aKY6Ieq54S26ICM54S25bCx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mA5Lul77yM5LiN6KaB5oqK5oOF57uq6ZuG5Lit5Zyo6YKj5Lqb5peg55So5Y+I5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eg5rOV6Kej5Yaz55qE5LqL5oOF5LiK77yM5oqK5b+D5oCd6ZuG5Lit5Zyo5aaC5L2V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Y+Y5b6X5pu05LyY56eA55qE6KeS5bqm5LiK77yM5oqK55y85YWJ5pS+6ZW/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y65aSn5LqG77yM5LiA5YiH6Ieq54S25Lya5pS55Y+Y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aYr+ayoeacieaNt+W+hOeahO+8jOWug+iAg+mqjOeahOaYr+S9oOeahOaBk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uiAkOWKm++8jOWPquimgeS9oOWkmuWdmuaMgeS4gOS4i++8jOWkmuW/jeiAkOS4gO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CsuWPuei/h+WOu++8jOS4jeiNkuW6n+eOsOWcqO+8jOS4jeaDp+aAleacquad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WwseS8muWcqOS9oOeahOaOjOaPoeS5i+S4reOAgjwvcD48cD48ZW0+NjUuPC9lbT7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opoHkuIDmraXkuIDmraXotbDvvIzoi6bkuqbmmK/opoHkuIDlj6PkuIDlj6Plk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kuI3mnaXvvIzmsqHkurrluK7liqnnmoTml7blgJnvvIzlj6rog73pnaDoh6rlt7HvvIzl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oboi6bvvIzlj5flvpfkvY/ntK/vvIzmiZvlvpfotbfnlJ/mtLvvvIzmiJDlip/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voTvvIzllK/mnInliqrlipvmlrnog73nnIvop4Hpo47pm6jlkI7lvanombnnmoTkuIPlv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mlpPjgII8L3A+PHA+PGVtPjY2LjwvZW0+5LiO5YW25Z+L5oCo5LiW55WM77yM5LiN5aaC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Ieq5bex44CC566h5aW96Ieq5bex55qE5b+D77yM5YGa5aW96Ieq5bex55qE5LqL77yM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O95by644CC5Lq655Sf5peg5a6M576O77yM5puy5oqY5Lqm6aOO5pmv44CC5Yi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5yL5b6X6L+H6YeN77yM5pS+5byD5piv5Y+m5LiA56eN5oul5pyJ77yb5LiN6KaB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Imz576h5LuW5Lq677yM5Lq65YGa5Yiw5LqG77yM5b+D5oKf5Yiw5LqG77yM55u45L+h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55qE6aOO5pmv5bCx5Zyo5LiL5LiA5Liq5ouQ5byv5aSE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2geW5tOi9u++8jOi1sOiHquW3seaDs+i1sOeahOi3r+OAguayoeeQhueUse+8jO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Xr+OAguaXtumXtO+8jOaKk+i1t+S6huWwseaYr+m7hOmHke+8jOiZmuW6puS6huWwseaY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OAgueQhuaDs++8jOWKquWKm+S6huaJjeWPq+aipuaDs++8jOaUvuW8g+S6humCo+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hOaDs+OAguWKquWKm++8jOiZveeEtuacquW/heS8muaUtuiOt++8jOS9huaUvuW8g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WumuS4gOaXoOaJgOiOt++8geaXqeWuie+8gTwvcD48cD48ZW0+NjguPC9lbT7kvaDlo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nmoTml7blgJnvvIzmgLvmnInkurrlnKjliqrlipvvvIzkvaDmh5LmlaPnmoTml7blgJ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mnInkurrlnKjmsYLkuIrov5vvvIzkvaDop4nlvpfkuI3lpoLmhI/nmoT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ov4flvpfmr5TkvaDmm7Tmg6jjgILmiYDku6XvvIzlnKjov5nkuKrkuJbnlYz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mnInkurrov4fnnYDkvaDmkZLlvIPkuobnmoTnlJ/mtLvvvIzkuZ/mnInkurrov4f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J/nm7znnYDnmoTnlJ/mtLvvvIzmm7TmnInkurrov4fnnYDkvaDnjrDlnKjkuIDmoL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jgII8L3A+PHA+PGVtPjY5LjwvZW0+5LiA5L2N5YWI55Sf57uZ5aa75a2Q55qE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46r55GwJmxkcXVvO+aIkeaUr+aMgeS9oOe+juWuue+8jOaUr+aMgeS9oOeRnOS8ve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geS9oOWHj+iCpe+8jOS4jeaYr+imgeS9oOWSjOWIq+S6uuavlOe+ju+8jOiAjOaYr+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iDveWcqOS4gOS4quenr+aegeWQkeS4iueahOeOr+Wig+S4re+8jOS4sOWvj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+8geiuqeiHquW3seabtOW8gOW/g+OAgeabtOWBpeW6t+OAgeabtOacieawlOi0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AuPC9lbT7lv6vlv5jkuobpgqPkupvkuI3pq5jlhbTnmoTkuovlkKf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IvlsLHov57ov5nlpKnnmoTpmLPlhYnpg73lpoLmraTmmI7lqprngb/ng4LvvIzpg7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pYvkuLrkvaDpqbHpgJDng6bmgbznhKbouoHvvIzmnJ/mnJvkvaDngbDmmpfnmoTmg4Xnu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aTliLvmmI7kuq7otbfmnaXvvIzljrvov47mjqXlroznvo7nmoTmmI7lpK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YW25a6e5b6I5aSa5Lq65LiN5piv6L6T57uZ5Yir5Lq677yM5piv6L6T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LiN5piv5rKh5pyJ6IO95Yqb6ICM5piv5rKh5pyJ6IOG6YeP77yM5Lq655S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YGa5LqG5LuA5LmI6ICM5ZCO5oKU77yM6ICM5piv5Zug5Li65LuA5LmI6YO9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ICM5ZCO5oKU77yM5LiA5Liq6L6T5LiN6LW355qE5Lq677yM5Lmf5b6A5b6A5ay0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aHkuaDsOS4jeS8muiuqeS9oOS4gOS4i+WtkOS4gO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+8jOS9huS8muWcqOS4jeefpeS4jeinieS4reWHj+WwkeS9oOeahOaUtuiOt++8geWL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n+S4jeS8muiuqeS9oOS4gOWknOaIkOWKn++8jOS9huS8muWcqOS4jeefpeS4jeinie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0r+S9oOeahOaIkO+8geS6uueUn+mcgOimgeaMkeaImO+8jOabtOmcgOimgeWdmuaMgeWS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i++8gTwvcD48cD48ZW0+NzMuPC9lbT7miJDlip/nmoTkurrkuIDlrprku5jlh7rlvoj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bnlYzkuIrnu53lr7nmsqHmnInnmb3mnaXnmoTmiJDlip/vvIHmiJDlip/lhbblrp7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5jlh7rjgILkurLniLHnmoTmnIvlj4vvvIzkuI3opoHnvqHmhZXliKvkurrnmoTmiJDl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upTor6XnnIvliLDliKvkurrvvIzog4zlkI7pu5jpu5jku5jlh7rnmoTliqr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7bpl7TmmK/kvJrnhaflh7rnnJ/nm7jnmoTjgILlj6rmnInohJrouI/lrp7lnLDnmoT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vvIzpgqPmiY3mmK/nnJ/mraPnmoTmiJDlip/jgII8L3A+PHA+PGVtPjc0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A5aW955qE5qC35a2Q5bCx5piv5bmz6Z2Z5LiA54K577yM5ZOq5oCV5LiA5Liq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6m/6LaK5LiA5Liq5Y+I5LiA5Liq5Z+O5biC77yM6LWw6L+H5LiA5Liq5Y+I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6YGT77yM5Luw5pyb5LiA54mH5Y+I5LiA54mH5aSp56m677yM6KeB6K+B5LiA5qyh5Y+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Yir56a744CC54S25ZCO5Zyo5Yir5Lq66LSo55aR5L2g55qE5pe25YCZ77yM5L2g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b+D5peg5oSn5Zyw5a+56Ieq5bex6K+077yM6Jm954S25q+P5LiA5q2l6YO96LWw5b6X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77yM5L2G5piv5oiR5LiN5pu+6YCA57yp6L+H44CCPC9wPjxwPjxlbT43NS48L2VtPu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S4quS4nOilv+WwseWOu+S5sO+8jOWWnOasouS4gOS4quS6uuWwseWOu+i/ve+8jOWT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gOWQjumCo+S4quS4nOilv+ayoeacieeUqO+8jOmCo+S4quS6uuayoeaciei3n+S9o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mDveayoeacieWFs+ezu++8jOS6uueUn+iLpuefre+8jOimgeefpemBk+mBl+aGv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lOWksei0peWPr+aAleeahOWkmu+8nzwvcD48cD48ZW0+NzYuPC9lbT7oh7Pkuo7mnKr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gI7moLfvvIzopoHnlKjlipvotbDkuIvljrvmiY3nn6XpgZPvvIzorrDkvY/vvIz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mJPmlL7lvIPvvIzoh6rlt7HnmoTlkb3ov5DlnKjoh6rlt7HmiYvkuK3vvIzot4zlgJL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mnInkvZXmg6fvvIzlj6ropoHlubLkuI3mrbvvvIzlsLHlvoDmrbvph4zlubLvvIzlj43m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v5jplb/vvIzlpKnmgLvkvJrkuq7jgII8L3A+PHA+PGVtPjc3LjwvZW0+5q+U5L2g5pyJ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iA5a6a5q+U5L2g5Yqq5Yqb77yM5q+U5L2g5Yqq5Yqb55qE5Lq677yM57u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Lya5q+U5L2g5pyJ6ZKx77yM55Sf5rS75pys5p2l5bCx5piv5bmz6KGh55q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66LWa6ZKx5LuY5Ye66L6b6Ium77yM5L2g5bCx5b6X5Li655yB6ZKx54Om5oG8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bih5rGk77yM5piv546w5a6e77yBPC9wPjxwPjxlbT43OC48L2VtPuacieaXt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uWcqOaEj+iAs+i+ueeahOWjsOmfs++8jOWGs+etluS8mOaflOWvoeaWre+8jOihjOWKq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mlueVj+Wwvu+8jOacgOe7iOe0r+S6huW/g+eBte+8jOWbsOS6hueyvuelnuOAguWwseeu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muW+l+WGjeWlve+8jOS5n+S8muacieS6uuaMh+aMh+eCueeCue+8m+WNs+S+v+S9oOS4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iua2gu+8jOS6puiDveWQrOWIsOi1nuatjOOAguiDveWkn+aLr+aVkeS9oOeahO+8j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9oOiHquW3se+8jOS4jeW/hee6oOe7k+S6juWklueVjOeahOivhOWIpO+8jOS4jeW/h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+S7luS6uueahOecvOelnuOAgjwvcD48cD48ZW0+NzkuPC9lbT7kurLniLHnmoT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lho3miorkuJbnlYzmg7PosaHmiJDmnKvml6XvvIzkuqbkuI3opoHmior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mg7PmiJDlroznvo7ml6DnvLrjgILkuJbnlYzlho3lpKfvvIznu4jkvJrmnInkvaDnmo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lpKnlnLDvvJvkuJbnlYzlho3lsI/vvIzkuZ/pqbHpgJDkuI3kuobkvaDnnJ/lrp7nmoT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gII8L3A+PHA+PGVtPjgwLjwvZW0+5L2g6KaB5peg5qyy5YiZ5Yia77yM6KaB5a2m5Lya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77yM6KaB5oqK6Ieq5bex6YC85Ye65pyA5aSn55qE5r2c6IO977yM5rKh5pyJ5Lq65Ly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5qE5pyq5p2l5Lmw5Y2V77yM5L2g6KaB5LmI5Yqq5Yqb5ZCR5LiK54is77yM6KaB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q6IO954OC5Zyo56S+5Lya5pyA5bqV5bGC55qE5rOl5reW6YeM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cqOS6uueUn+eahOiInuWPsOS4iu+8jOW9k+acieS6uuaEv+aEj+WcqOWPsOS4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W6pui/h+aXoOaVsOS4quayoeacieacquadpeeahOWknOaXtu+8jOS9oOWwseabtOaDs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OsOeyvuW9qee7neS8pueahOiHquW3seOAguS9huaEv+avj+S4quiiq+WKquWKm+aUr+aS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temtguiDveWQuOW8leabtOWkmueahOS6uuWQjOihjOOAgjwvcD48cD48ZW0+OD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vJrmlLnlj5jkuIDliIfvvIzmgLvmnInkuIDlpKnvvIzpgqPkupvkvaDmm77nu4/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mr7ku6Xlv43lj5fnmoTnl5voi6bpg73kvJrlj5jmiJDlsoHmnIjph4znmoToirHmnL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mhJ/osKLpgqPkupvmipjlsITnnYDmoqbmg7PlhYnoipLnmoTmsZfmsLTvvIzmhJ/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lkqznnYDniZnlnZrmjIHov4fnmoTml6XlrZDjgII8L3A+PHA+PGVtPjgz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Z2P5Yiw5LiA5a6a56iL5bqm5bCx5Lya5aW96LW35p2l77yM5Zug5Li65a6D5peg5rOV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44CC5LiN6KaB576h5oWV5Yir5Lq677yM5LiN5piv5q+P5Liq5Lq66YO96YKj5LmI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L2g5rKh55yL5Yiw572i5LqG44CC5YaN6Ium5YaN57Sv77yM5Y+q6KaB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mN6LWw77yM5bGe5LqO5L2g55qE6aOO5pmv57uI5Lya5Ye6546w44CC5Lq655Sf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5ryr6ZW/55qE5a+55oqX77yM5pyJ5Lqb5Lq656yR5Zyo5byA5aeL77yM5pyJ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LWi5Zyo5pyA57uI44CC5ZG96L+Q5LiN5Lya5YGP54ix6LCB77yM5bCx55yL5L2g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6YCQ5aSa5LmF77yM5Z2a5oyB5aSa5LmF44CCPC9wPjxwPjxlbT44NC48L2VtPuWkp+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8uuS4gOa7tOawtO+8jOajruael+S4jee8uuS4gOajteagke+8jOWNleS9jeS4jee8u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geS9huaYr+S9oOeahOWutumHjO+8mue8uuWwkeS4gOS4quaJrOecieWQkOawl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gee8uuWwkeS4gOS4quiuqeWutuS6uui/h+S4iuWlveaXpeWtkOeahOS6uu+8gee8uuWw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uuS6huaipuaDs+iAjOWKquWKm+aMgee7reWli+aWl+eahOS6uu+8geWNgeW5tOWJ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iwge+8jOS4gOW5tOWJjeS9oOaYr+iwge+8jOeUmuiHs+aYqOWkqeS9oOaYr+iwg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mHjeimgeOAgumHjeimgeeahOaYr++8jOS7iuWkqeS9oOaYr+iwge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PC9lbT7kurropoHmh4Llvpfnj43mg5zml7blhYnvvIzkuI3og73kuKLkuobnmb3lpK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vvIzlj4jkuKLkuoblpJzmmZrnmoTmmJ/mmJ/jgILlpKnpgZPphazli6TnmoTmhI/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otorliqrlipvvvIzotorlubjov5DjgILkvaDoi6XkuI3nm7jkv6Hliqrlipvlkoz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ml7blhYnnrKzkuIDkuKrovpzotJ/kvaD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s3Z2g5Mm1uNWg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rN2doOTJtbjVo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F88B28B046EC6D0CF24E9B5E2BB6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