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0:1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422B1A351812A5FD516123CFFC7F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422B1A351812A5FD516123CFFC7F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Lq65oC757uT5Y+l5a2Q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iuWkqeaYr+S7gOS5iOaXpeWtkOm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cqOi/meS4gOWkqeS6huWQl++8jOaYr+W/q+WIsOW5tOW6leS6hu+8jOadpe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tuWwvuW3peS9nOWQl++8jOS7peatpOi/h+WlveW5tOWQl++8nz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AgeW/q+imgeW0qea6g+S6hu+8jOacgOi/keWQhOenjeS4jemhuuWIqe+8jOWPiO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leS6hu+8jOaWsOW5tOWPiOimgeadpeS4tOS6huOAgjwvcD48cD48ZW0+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i+S4juaEv+i/ne+8jOWwseebuOS/oeS4iuW4neS4gOWumuWPpuacieWuieaOkuOAguaE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5tOeahOiHquW3se+8jOS4jei0n+aXtuWFie+8jOS4gOWIh+Wui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uueUn+eahOS5kOi2o+WPluWGs+S6juS9oOWvueeUn+a0u+eahOaA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ingueahOS6uuS4gOWumuS8muavlOaCsuingueahOS6u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Wwhuadpei/juadpeeahOS4gOW5tOS4re+8jOaIkeS8mue7p+e7r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IkeeahOW3peS9nOiDveWKm+aPkOmrmOWIsOS4gOS4quaWsOeahOaho+asoe+8jO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Wkp+WutuWvueaIkeeahOacn+acm++8jOaIkeS8muWwveaIkeaJgOiDveeah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W/g+WFrOWPuOWunueOsOi/m+Wxle+8jOebuOS/oeWFrOWPuOeahOaYjuWkqeS8m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i48L2VtPuW/q+WIsOW5tOW6leS6hu+8jOi/meS4quaYteensOWk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t+S6hu+8jOivpeaNouS6hu+8jOaJgOS7pe+8jOaIkeeahOS8muWRmOWPiOS6rui1t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y48L2VtPuaIkeacieS4gOS4quiLueaenO+8jOWIhuS9oOS4gOWN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WPi+aDheOAguaIkeWPquWQg+S4gOWPo++8jOWJqeS4i+eahOWFqOe7me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eIseaDheOAguaIkeS4gOWPo+ayoeWQg++8jOebtOaOpeWFqOe7meS6huS9oO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ItuavjeOAguaIkeiXj+i1t+adpe+8jOWvueWIq+S6uuivtOaIkeS5n+mlv+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ekvuS8muOAgjwvcD48cD48ZW0+OC48L2VtPuaIkeS7rOS4uuS6hueUn+a0u++8jO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wkeiLpu+8jOWPl+S6huS4jeWwkee0r+OAgue0r++8jOS4jeaVouivtO+8jOiLp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iogO+8jOW/g+mHjOiXj+edgOWkquWkmueahOS6i++8jOayoeS6uueQhuino++8j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ruW/meOAguS4gOi3r+i1sOadpe+8jOiwouiwouiHquW3s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OWPkeS4jeefpeS4jeiniemDvei/meS5iOmVv+S6hu+8jOaXtumXtOS5n+aYr+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ieWPiOWIsOW5tOW6leS6hu+8jOmAieaLqeW8gOW/g+i/h++8jOaJjeaYr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Gs+WumuS6huOAgjwvcD48cD48ZW0+MTAuPC9lbT7lhYnpmLTkvLznrq3vvIzml6X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3jgILkuI3nn6XkuI3op4nlj4jliLDlubTlupXkuo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rWB6YCd5LqG77yM5YyG5YyG55qE5rWB6YCd5LqG44CC6LWw5b6X6YKj5LmI5peg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iq77yM5bCx5YOP6I235Y+25LiK55qE6Zyy54+g77yM5ruR6JC95Yiw5rC06YeM55qE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YKj5LmI5b+r5o236YKj5LmI5bmy6ISG44CC5pel5pyI5aaC5qKt77yM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V77yM5oq55Y675oiR55qE5bKB5pyI77yM5Y205Y+q55WZ5LiL5LiA5p2h5Lyk55eV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9rOecvO+8jOWPiOWIsOW5tOW6le+8jOS6uueUn+S4g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5tO+8jOWwneS4jeWwveeahOiLpui+o+mFuOeUnO+8geaEn+aDheS4gOW5tOWPi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VsOS4jea4heeahOemu+WQiOaCsuasou+8gei9rOecvO+8jOWPiOWIsOW5tOW6leWP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jsO+8jOaXtumXtOaYr+WkmuS5iOeahOaXoOaDhe+8geaEn+WPueS4gOWPp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kmuS5iOeahOiJsOmavuOAguW5tOWktOWIsOW5tOWwvu+8jOi1muadpeeahOmS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kuS4i+WHoOWIhu+8jOa1geS4i+eahOazqu+8jOaXqeW3suaxh+aIkOW3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v5nkuIDlubTvvIzmiJHku6zpg73lnKjlv5nvvIzlv5nlt6XkvZzvvIzl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krHvvIzlv5nlhbvlrrbvvIzlv5nkuovkuJrvvIzmhKflr7noh6rlt7HvvIzkuZ/mhJ/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E0LjwvZW0+5Y+I5Yiw5bm05bqV5LqG77yM5YaN5Yqq5Yq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ZCn77yM5Yir6L6c6LSf6L+Z5LiA5bm05LqG77yBPC9wPjxwPjxlbT4x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mprOS4iuWwsei/h+WujOS6hu+8jOivt+iwouiwouiHquW3se+8jOe7j+WOhuS6h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jOmBh+ingeS6huS4gOS6m+S6uu+8jOa0u+W+l+i2iuadpei2iuaYjueZve+8j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aDs+imgeS7gOS5iO+8jOWcqOaIkOmVv+eahOi3r+S4iu+8jOWPmOW+l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gTwvcD48cD48ZW0+MTYuPC9lbT7ml7blhYnkuI3kvJrlgZznlZnvvIzkurrnlJ/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Lnlj5jvvIzmiYDmnInpnaLkuLTnmoTpl67popjlj6rkvJrml6DkvJHmraLlnLDolJPl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yA6L+R552h55yg5pyJ54K55Lmx77yM6buR55y85Zy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rKh5pyJ6L+Z5LmI5Lil6YeN6L+H44CC5b+r5Yiw5bm05bqV5LqG77yM54Om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aK5p2l6LaK5aSa77yM6LaK5oOz5oqK55Sf5rS76L+H55qE566A5Y2V54K55Y+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YGP5LiN5aaC5L2g5oSP44CCPC9wPjxwPjxlbT4xOC48L2VtPui9puWtkOacieayu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acieeUte+8jOWNoemHjOaciemSse+8jOi/meWwseaYr+WuieWFqOaEn+OAguaMh+ac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DveaYr+aJr+a3oe+8jOWGjeeJm+eahOWJr+mpvumptu+8jOmDveS4jeWmguiHquW3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oeaWueWQkeebmOOAgjwvcD48cD48ZW0+MTkuPC9lbT7lm57mg7PljrvlubTlhaXlnZH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nm7Tpg73lnKjlv5nnnYDkubDvvIzlubbmsqHmnInlnKjov5nkuKrniLHlpb3kuI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vpgKDvvIzmiYDku6Xmj5DotbflubTnu4jmgLvnu5PmiJHlpKfmpoLlsLHlj6rmnI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jgIHlpLHotKXjgII8L3A+PHA+PGVtPjIwLjwvZW0+5oC75pyJ6YKj5Lm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46w77yM5Lya6K6p5L2g5a695oGV5LmL5YmN55qE5Lq655Sf5bim57uZ5L2g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PC9wPjxwPjxlbT4yMS48L2VtPuaMieaDr+S+i++8jOavj+W5tOeahOi/meS4q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imgeacieS4gOevh+W5tOe7iOaAu+e7k+eahOOAgue7meiHquW3se+8jOe7me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WutuS6uu+8jOe7meWViuiCpe+8jOe7meaJgOacieWFs+W/g+aIkeeahOaci+WPi+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v6vliLDlubTlupXkuobvvIznu4/ov4fov5nkuIDlub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nlJ/mnInkuobkuIDkupvmlrDnmoTmgJ3ogIPvvIzmgJ3ogIPnmoTnu5Pmnpz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lkI7mg7Plq4HkuKrljLvnlJ/jgII8L3A+PHA+PGVtPjIzLjwvZW0+5Y+I5Yiw5bm0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aK5p2l6LaK5b+Z5LqG77yM5pWs5Lia5a6B55yf55qE5piv5a6B5qqs55qE5aW9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5pyf5b6F5piO5bm06IO95pyJ5pu05aSa5pu05LyY56eA55qE5L2c5ZOB77yM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qOS55qE5L2g44CCPC9wPjxwPjxlbT4yNC48L2VtPuWlveeUn+a0u+mDveaY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uuadpeeahO+8jOW9k+S9oOaJv+WPl+S6huaZrumAmuS6uuaJv+WPl+S4jeS6hueah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Wkqe+8jOS9oOS8muavlOaZrumAmuS6uuabtOiDnOS4gOet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j4jliLDmsLjlurfvvIzlubTlupXkuobvvIzlrp3lrp3opoHnlJ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jgII8L3A+PHA+PGVtPjI2LjwvZW0+5b+r5Yiw5bm05bqV5LqG77yM5piO5bm0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6ym77yM6KaB5byA5aeL5YeG5aSH5LqG77yM5piO5bm05oiR55qE6KGw5bm077yM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LqG5omA5pyJ5rOV5Yqb55WZ57uZ6Ieq5bex44CCPC9wPjxwPjxlbT4yNy48L2VtP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iBiuS6huiuuOWkmu+8jOWPiOWIsOW5tOW6leS6hu+8jOWPiOWIsOS6huWkp+Wutui3s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to+iKguS6huOAgjwvcD48cD48ZW0+MjguPC9lbT7kuIDot6/otbDmnaXvvIz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h6rlt7HmiZvvvIzku47mnaXmsqHmnInmsYLov4fosIHjgILnnJ/nmoTopoHosKLosK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ho3ntK/lho3pmr7vvIzkuZ/ku47mnKrmlL7lvIPov4fvvIzlkqzniZnlnZrmj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iY3ooYzjgII8L3A+PHA+PGVtPjI5LjwvZW0+5Lq655Sf5rKh5pyJ6YKj5Lm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6+77yM546w5a6e5piv5LiA5Liq5LiA5Liq55yf5a6e55qE6ICz5YWJ77yM5omT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LiK77yM5ZaK55a85q+r5peg55aR5LmJ77yM5ZSv5pyJ5LiA5b6A5peg5Y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PiOWIsOi/meWPr+aAleeahOW5tOW6leS6hu+8jOmiiOakjueW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aZleaBtuW/g++8jOW5tOe6qui9u+i9u+WDj+S4quiAgeS6uuWutu+8jOecn+eah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jeWKoOePreS6huOAgjwvcD48cD48ZW0+MzEuPC9lbT7omb3nhLbmiJHku6zmmK/oh6r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oh6rnlLHlj6/otLXvvIzkuI3og73kurLmiYvmlq3pgIHkuobov5nku73mg4X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ku6zpg73mmK/lraTni6znmoTvvIzmiYDku6XlvbzmraTmm7TmuLTmnJv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j5bmmpbjgII8L3A+PHA+PGVtPjMyLjwvZW0+5bKB5pyI5LiN5bGF77yM5pe26IqC5aa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ZCO55qE5pel5a2Q5LiN6L6c6LSf6Ieq5bex44CCPC9wPjxwPjxlbT4zM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W5tOW6leS6hueri+S4quaWsOW5tOaEv+acm++8jOW4jOacm+aYjuW5tOWPr+S7peWOu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S5i+W3heWViuOAgjwvcD48cD48ZW0+MzQuPC9lbT7nqoHnhLblj5HnjrDlj4jliL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obvvIHmnInmlLbojrfkuYjvvJ/lpb3lg4/mnInvvIzlj4jlpb3lg4/msqHmnInjgIL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IDmuIXkuoznmb3lh7rpl6jvvIzkuIDmuIXkuoznmb3lm57lrrbvvIHopoHlra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tKLkuobjgII8L3A+PHA+PGVtPjM1LjwvZW0+5Y+I5Yiw5bm05bqV5LqG77yM5Y+I6K+l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oC757uT5LqG44CCPC9wPjxwPjxlbT4zNi48L2VtPuWPiOWIsOW5tOW6le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XpeWtkOaXtumXtOi/h+W+l+ecn+W/q++8jOavj+WkqemDveinieW+l+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adpeaDs+S9oOOAgjwvcD48cD48ZW0+MzcuPC9lbT7lv6vliLDlubTlupXkuob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lrDnmoTkuIDlubTph4zmiJHniLHnmoTkurrlkozniLHmiJHnmoTkurrog73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vIDlvIDlv4Plv4PvvIzkuIDliIfpobrliKnvvIzmib7kuKrlpb3lt6XkvZzvvI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r5XkuJrjgII8L3A+PHA+PGVtPjM4LjwvZW0+56qB54S25Y+R546w5Y+I5Yiw5bm05bq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pS26I635LmI77yf5aW95YOP5pyJ77yM5Y+I5aW95YOP5rKh5pyJ44CC55yf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iF5LqM55m95Ye66Zeo77yM5LiA5riF5LqM55m95Zue5a62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3r+i1sOadpe+8jOiwouiwouiHquW3se+8jOW+iOW/q+mAguW6lOS6h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uS8mu+8jOWwveeuoeS6uuW/g+Wkjeadgu+8jOS+neeEtuS/neaMgeeugOWNle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l+S8pOWGjeWkmu+8jOi/mOaYr+ecn+ivmuW+heS6uu+8jOeUqOS4gOmil+aEn+aBqeWu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/g+S4uuS6uuWkhOS6i++8jOS4jeiusOS7h++8jOS4jeaKpeWk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YDosJPljovlipvvvIzpg73mmK/mnaXoh6rkuo7vvJroh6rlt7HkuI3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6/mnoHvvIzogIzlj4jkuI3nlJjkuo7njrDnirbnmoTmgZDmhYz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9xOGQzMTlqc2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vcThkMzE5anNh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422B1A351812A5FD516123CFFC7F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