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E8490D9B77C392B82BCF764F96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E8490D9B77C392B82BCF764F96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5qE55+t5Y+l5a2Q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K+a5L+h5peg5bCP5LqL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K+56We44CCPC9wPjxwPjxlbT4yLjwvZW0+5rW35YaF5a2Y55+l5bex77yM5aSp5rav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44CCPC9wPjxwPjxlbT4zLjwvZW0+55+l5Zug5p6c6ICM55+l6ICF77yM5aeL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0LjwvZW0+5LiH6Iis55qG5LiL5ZOB77yM5ZSv5pyJ6K+75Lm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5So55yf5oOF5pWZ5Lmm77yM55So55yf5b+D6IKy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mN5pa55peg57ud6Lev77yM5biM5pyb5Zyo6L2s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5m+6JmR6L6T5LiA5b+Y77yM55m+5ben6L6T5LiA6K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Ws6K+05YWs5pyJ55CG77yM5amG6K+05amG5pyJ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OR5a2Q5ZCD6buE6L+e77yM6K+05LiN5Ye655qE6Iu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h+aWh+WFseaso+i1j++8jOeWkeS5ieebuOWmguaek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l7bkuI3ng6fpppnvvIzkuLTml7bmirHkvZvohJr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oOz5pyJ5aSa6L+c77yM6KGM5Yqo5bCx5aSa6L+c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ivmuWPr+i0te+8jOivmuS/oeS7t+acgOmrmO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oh63nmq7ljKDvvIzotZvov4for7jokZvkuq7jgII8L3A+PHA+PGVtPjE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qL5YGa77yM5LqL5LqL5pyJ6JC95a6e44CCPC9wPjxwPjxlbT4xNi48L2VtPuWN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+p++8jOWyguWuueS7luS6uum8vuedoeOAgjwvcD48cD48ZW0+MTcuPC9lbT7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mK/miJDlip/nmoTkurrnlJ/jgII8L3A+PHA+PGVtPjE4LjwvZW0+5LiN5oC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77yM5Y+q5oCV5b+D5LiN6K+a44CCPC9wPjxwPjxlbT4xOS48L2VtPuWtpueEt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jOaAneeEtuWQjuacieW+l+OAgjwvcD48cD48ZW0+MjAuPC9lbT7lj6rlkKzmpbz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uI3op4HkurrkuIvmnaXjgII8L3A+PHA+PGVtPjIxLjwvZW0+5q+P5aSp5pe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byT5Yqx6Ieq5bex44CCPC9wPjxwPjxlbT4yMi48L2VtPuW+l+mBk+iAheWkm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mBk+iAheWvoeWKqeOAgjwvcD48cD48ZW0+MjMuPC9lbT7kuI3nu4/ljob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op4HlvanombnjgII8L3A+PHA+PGVtPjI0LjwvZW0+5aiB5q2m5LiN6IO95bGI77y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iN6IO956e744CCPC9wPjxwPjxlbT4yNS48L2VtPuivmuS/oeS4ieWGrOaap++8jOWk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eS8j+WvkuOAgjwvcD48cD48ZW0+MjYuPC9lbT7kvZXkuI3lgJ/po47pm7fvvIzku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opzjgII8L3A+PHA+PGVtPjI3LjwvZW0+5YWI5LiA5q2l5aSx6LSl77yM5pe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OC48L2VtPuW+l+aEj+aXtua3oeeEtu+8jOWkseaEj+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OAgjwvcD48cD48ZW0+MjkuPC9lbT7or5rkv6HkvaDmiJHku5bvvIzkvp3otZb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wLjwvZW0+5LiO5Lmm57GN5ZCM6KGM77yM5Li65oiQ6ZW/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ieS4quiHreearuWMoO+8jOWQiOS4quivuOiRm+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v4Ppmo/mnJfmnIjpq5jvvIzlv5fkuI7np4vpnJzmt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2m5aaC6YCG5rC06KGM6Iif77yM5LiN6L+b5YiZ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iOWkq+W/l+S4jeWkp++8jOS9leS7peS9kOS5vuWd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gZrkurropoHor5rkv6HvvIzlgZrkuovopoHlroj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5b+D6IKy5bm86IuX77yM5Lik6IKp5ouF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luS4iuaXoOmavuS6i++8jOWPquimgeiCr+aUg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i4flo6vnmoTlv4Pog7jvvIzog73lrrnkuIvlpKfmtbf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L5LiN5oCV6Zq+77yM6Ieq5peg6Zq+5Lq65Lq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S6juWQju+8jOS4jeWmguWuoeaFjuS6juWFi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J/luK7lnJ/miJDlopnvvIzkurrluK7kurrmiJDln4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pyJ5Y2D6YeM5b+X77yM6ISa5pyJ5LiH6YeM6Lev44CCPC9wPjxwPjxlbT40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eekvOaZuuS/oe+8jOWLpOS/reWWhOWtpuaAneOAgjwvcD48cD48ZW0+NDQ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HpuYXmr5vvvIznpLzovbvmg4XmhI/ph43jgII8L3A+PHA+PGVtPjQ1LjwvZW0+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bCx5piv5Yib6YCg5pyq5p2l44CCPC9wPjxwPjxlbT40Ni48L2VtPu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ayoeS6uuabv+S9oOWdmuW8uuOAgjwvcD48cD48ZW0+NDcuPC9lbT7kuIrml6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kuIvml6Dmj5LpkojkuYvlnLDjgII8L3A+PHA+PGVtPjQ4LjwvZW0+5aSp5LiL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q45Lq66Ieq5omw5LmL44CCPC9wPjxwPjxlbT40OS48L2VtPuS4jeaAleWtpumX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AleW/l+awlOefreOAgjwvcD48cD48ZW0+NTAuPC9lbT7kuIjlpKvlv5f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nirnmr5TpgrvjgII8L3A+PHA+PGVtPjUxLjwvZW0+6K+75Lmm56C05LiH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U5aaC5pyJ56We44CCPC9wPjxwPjxlbT41Mi48L2VtPuWNg+Wkq+ivuuiv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jq+iwlOiwlOOAgjwvcD48cD48ZW0+NTMuPC9lbT7lsbHkuIrml6DogIHomY7vvIz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7DlpKfnjovjgII8L3A+PHA+PGVtPjU0LjwvZW0+6K+75Lmm6LCT5bey5aSa77yM5oq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Laz44CCPC9wPjxwPjxlbT41NS48L2VtPueDgum6u+aQk+aIkOe7s++8jOS5n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aWpOOAgjwvcD48cD48ZW0+NTYuPC9lbT7liqrlipvvvIzorqnmoqbkuI3lho3pg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jgII8L3A+PHA+PGVtPjU3LjwvZW0+5Y+q6KaB5bel5aSr5rex77yM6ZOB5p2156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PC9wPjxwPjxlbT41OC48L2VtPuayoeacieeDreW/se+8jOS4lumXtOS+v+aX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kuPC9lbT7lt6XmrLLlloTlhbbkuovvvIzlv4XlhYjliKnlhb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2n5qa75LmL5peB77yM5bKC5a655LuW5Lq66by+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wtOS4jeWHu+S4jei3g++8jOS6uuS4jea/gOS4je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mhzcXJ0bHU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Joc3FydGx1O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E8490D9B77C392B82BCF764F96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