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59D49FCBEECFB97765C6F8E54D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59D49FCBEECFB97765C6F8E54D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ma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W4uOadpeaMgu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ZveWkqeW3peS9nOeahOWKs+e0r++8jOaKm+W8gOaXpeW4uOeUn+a0u+eahO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5oOS5oOaZmumjjuW9k+W6iu+8jOiuqeS4neS4nea4heWHieW9k+iiq++8jOiuq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mZquS9oOWFpeedoe+8jOaZmuWuie+8geWlveaip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i1t+adpeWQp++8jOiuqeW/g+iiq+W/q+S5kOWhq+a7oe+8jOiuqe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skeiEuO+8jOiuqeavj+S4gOWkqemDveWFhea7oeasouWjsOeskeivr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uiuqeaIkeS7rOS4gOi1t+Wvu+inhe+8jOaIluiuuOacieS4gOWkqeaJk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8mueci+WIsOW/q+S5kOeahOWIsOadpe+8jOS8muW/g+S4gOeskeOAgui/meaXt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iOt+S6huS6uueUn+eahOe+juS4ve+8geaZmu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+8jOS6uueahOi/kOWKv+WwseWDj+WkqeS4iueahOaciOS6ruS4gOag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OW9vOmVv++8jOe8uuS6hueahOmDqOWIhu+8jOi/mOS8muWchuWbnuadpe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gOW/g++8geaZmuWuieOAgjwvcD48cD48ZW0+NC48L2VtPui/meS4q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zu+eahOWIhuW0qeemu+aekO+8jOmDveWPquaYr+WboOS4uuWQjuadpeS9oO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i/keOAguaZmuWuieOAgjwvcD48cD48ZW0+NS48L2VtPuebuOmAouaYr+eZvu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aEv++8jOebuOefpeaYr+S7iueUn+e+juS4veeahOWFkeeOsO+8jOebuOef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lkee6pu+8jOebuOiBmuaYr+awuOaBkueahOW/g+aEv++8jOavj+adoeS/oea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WlveeahOmXruWAme+8jOaZmuWuieOAgjwvcD48cD48ZW0+Ni48L2VtPu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4pui1sOS4gOWkqeeahOeWsuaDq++8jOiuqeaciOWFiempsei1sOS4g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aYn+aYn+eCueS6ruS4gOWkqeeahOWlveW/g+aDhe+8jOelneS9oOi9u+adv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aipui/nuevh++8jOaZmuWuieOAgjwvcD48cD48ZW0+Ny48L2VtPuavj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4jeS8muiiq+i+nOi0n++8jOavj+S4gOWIhuWdmuaMgemDveWwhu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cn+iAjOmBh++8jOi3r+S4iuetieS9oO+8jOWKoOayue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WOu++8jOaYr+S4gOS4quWAvOW+l+WOu+eahOWlve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S4jeaYr+S4gOS4quW6lOivpemVv+S5hemAl+eVmeeahOWcsOaWu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ieaXtuWAme+8jOS4gOS4quS6uuacgOWkp+eahOW/g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+i++8jOa4qeaflOWSjOeIseiHquW3seOAguaZmu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lpb3vvIzlho3muKnmmpbkurrlv4PnmoToqIDor63vvIzkuIDml6bkuI7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3og4zkuobvvIzkuZ/lj6rkuI3ov4fmmK/osI7oqIDogIzlt7L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n5qaC77yM5q+P5Liq5Lq65oC75pyJ5LiA5Liq6KeS6JC9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77yM6YKj5Liq6KeS6JC977yM6L+e54ix5oOF5Lmf5peg5rOV5bCG5Lm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pma5a6J77yBPC9wPjxwPjxlbT4xMi48L2VtPuWOhuWPsuedoeWcqOaXtumXt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wseS6huaVheS6i++8jOaVheS6i+edoeWcqOaDheiKgumHjOmdouaIkOWwseS6h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eJqeedoeWcqOe+juaipumHjOmdouaIkOWwseS6huWBpeW6t+S4gOeUn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uuWlveaipuWlveW/g+aDheOAgjwvcD48cD48ZW0+MTMuPC9lbT7nnIvmt6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IDngrnvvIznu5noh6rlt7HkuIDkupvml7bpl7TvvIzljp/osIX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vkuovnmoToh6rlt7HjgILmjqXlj5foh6rlt7HvvIzniLHoh6rlt7HjgIL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Izor6XmnaXnmoTpg73lnKjot6/kuI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Sv55qE5pe25YCZ5oqx5oqx6Ieq5bex77yM5ZOt55qE5pe25YCZ5ZOE5ZO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qr6L655LiN5Y+v6IO95peg5pe25peg5Yi75pyJ5LiA5Liq5Lq66Zmq552A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KaB5a2m5Lya6Ieq5bex55a86Ieq5bex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sueIseeahOWFs+W/g+aYr+S4gOenjeW5uOi/kO+8jOacieS6sueIs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Yr+S4gOenjeedo+S/g++8jOacieS6sueIseeahOaAneW/te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sueIseeahOelneemj+aYr+S4gOenjeaEieW/q++8jOaEv+aIkeWwj+Wwj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W4puadpeWuieaFsOOAguaZmuWuieOAgjwvcD48cD48ZW0+MTYuPC9lbT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pvoTvvIzkurrkuIDlrpropoHlrabkvJrlr6HoqIDvvIzmr4/lj6Xor53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mnInliIbph4/vvIzmnInlroPnmoTmhI/kuYnjgILllpzmgJLkuI3lvaLkuo7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vmt6HnhLbvvIzmmZrlronjgII8L3A+PHA+PGVtPjE3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LiN5Zyo5LmO5L2g77yM6ICM5piv5L2g5oqK5a+55pa555yL5b6X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C75oSf6KeJ5Yir5Lq65b+955Wl5LqG6Ieq5bex77yM5YW25a6e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6Zey5LqG44CC5pma5a6J44CCPC9wPjxwPjxlbT4xOC48L2VtPuS4j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S9oOWwseaOpeWPl+WQp++8jOaOpeWPl+eOsOWunueahOWuieaO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bsOiLpu+8jOaUvui/h+iHquW3seOAguaZmuWui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mnInkupvnsr7lvanlj6rog73nu4/ljobkuIDmrKH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6rog73ot6/ov4fkuIDlm57jgILkuI3opoHnrYnvvIzmnInml7blgJnnrYnnn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orqnnrYnlvoXmiJDkuLrkuIDnp43kuaDmgKfvvIzlsLHlrabkvJr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Ynot47lsoHmnIjvvJvkuI3opoHmgJXvvIzog73or7TnmoTnq4vljbPor7TvvI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kuIrlgZrvvIzkuI3opoHnnrvliY3pob7lkI7vvIzkuI3opoHnlY/pppbnlY/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kuI3lgZrnmoTvvIzmiJborrjlsLHmmK/msLjkuYXnmoTpgZfmhr7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t6/mmK/oh6rlt7HpgInmi6nnmoTvvIzotbDov4fnmoTvvIzplJnov4f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mg4XmhL/jgILmmZrlronvvIE8L3A+PHA+PGVtPjIw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6KaB54Sm5oCl77yM5LiA5q2l5LiA5q2l5p2l77yM5LiA5pel5LiA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u45L+h55Sf5ZG955qE6Z+n5oCn5piv5oOK5Lq655qE77yM6Lef6Ieq5bex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5ZCI5L2c77yM5LiN6KaB5pS+5byD5a+56Ieq5bex55qE54ix5oqk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n+aDheS4re+8jOecn+ato+eahOaUvuS4i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IoOmZpOaIluiAheaLiem7ke+8jOaJgOiwk+aUvuS4i++8jOaYr+S7juW/g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Ej+OAguaZmuWuieOAgjwvcD48cD48ZW0+MjI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vq7nrJHvvIzkuI3llK/llK/or7ror7rjgIHkuI3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lsLHmmK/kuIDkuKrno6jnu4PnmoTov4fnqIvvvIzlpoLmnpz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bjnlJzoi6bovqPvvIzkvaDmsLjov5zpg73kuI3kvJrmiJDnhp/miYDku6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pmLPlhYnkuIvngb/ng4LvvIzpo47pm6jkuK3lpZTot5HvvIzms6rmsLT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7zmkI/kuK3lsZXmnJvvvIzlr7noh6rlt7Hor7TkuIDlo7DvvJrmmKjlpKnmj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vojlpb3vvIzmmI7lpKnkvJrmm7Tlpb3vvIzmmZrlron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iv576O5aW955qE77yM5Y+I5piv55+t5pqC55qE44CC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77yM5Lmf5Lya5pyJ5Lq66K+05L2g5LiN5aW977yM5oiQ5Yqf5LiN5piv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qE77yM6ICM5piv5LuO5Yaz5a6a5Y675YGa55qE6YKj5LiA5Yi76LW35oyB57ut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CM5oiQ55qE44CC5aaC5p6c5LiN5oOz6L6T77yM6YKj5LmI5L2g5bCx5Yir5YG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LiA54K577yM5Lmf5bCx5piv5Li65LqG5pyq5p2l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C48L2VtPumluuWtkOimgeaKleWFpea7mueDq+eahOa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DveaIkOeGn++8m+S6uuimgee7j+i/h+eXm+iLpueahOejqOeguu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mluuWtkOimgeeFru+8jOS6uueUn+imgeeGrOOAgueGrOi/h+S9meeUn+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Wuie+8gTwvcD48cD48ZW0+MjUuPC9lbT7kvaDopoHlgqjok4TkvaD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Lfpob7kvaDnmoTlloToia/vvIzlj5jlvpfli4fmlaLvvIzlvZP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nY/ml7bvvIzlj6rluIzmnJvkvaDog73otormnaXotorlpb3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5LqG5a+75om+5bm456aP77yM5oiR5Lus5Lya6K6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66KiA44CC5Y+v5b2T55yf5q2j5Y675YGa55qE5pe25YCZ77yM5Y205Y+R546w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piv6Jma5Lyq55qE6LCO6KiA44CC5pma5a6J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mbqO+8jOWwseWDj+aAneW/temZjeiQveadpeS4tO+8jOmXruWAmeS4j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jOelneemj+awuOaBkuiXj+WcqOW/g+W6le+8jOmbqOWBnOiAjOaDs+W/t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nOa3seWNtOeJteaMguS+neeEtu+8jOedoeWQp+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o/mgKfkuI3lkIzkuo7msqHohL7msJTvvIzmiJHku47mnaXmsqHorrL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LmmZrlronjgII8L3A+PHA+PGVtPjI5LjwvZW0+5Zyo5oiR55qE55y8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77yM5Zyo5oiR55qE6ISR5rW36YeM77yM6Zmk5LqG5L2g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aN5oOz5YW25LuW5Lic6KW/77yM6ICM5L2g5piv5LiN5piv5aaC5q2k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aZmuecqOS4gOS4i+ecvO+8jOS7o+ihqOaIkeWcqO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cqOS4pOS4i+ecvO+8jOS7o+ihqOaIkeWcqOaDs+W/teS9oO+8m+ecqOS4ieS4i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WNgeWIhuaDs+W/teS9oO+8m+S4jeWBnOecqOecvO+8jOWYv++8j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cvOi/h+W6pu+8jOaXqeeCueS8keaBr+WQp++8geaZmu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lpKflrrbkuI3opoHlho3ourLol4/kuobvvIzlupTor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6XpgZPkvaDvvIznn6XpgZPkvaDmiYDlgZrnmoTkuovmg4X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q+54as55qE5pel5a2Q5oC75Lya6L+H5Y6777yM5LiN5L+h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L2g5bex57uP5LiN55+l5LiN6KeJ5Lit54as6L+H5LqG5b6I5aSa6Ium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S5ZCn77yB5pma5a6J44CCPC9wPjxwPjxlbT4zMy48L2VtPuS6sueIseeahO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+8jOWSjOedoeecoOengeWllOS6huOAguaEn+iwouS9oOeahOWFs+aAg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S5n+elneS9oOaZmuWuie+8geaIkeayoeazlemdouWvueS9oOeahOacn+ebv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yoeazleWSjOS9oOino+mHiu+8jOS5n+S4jeWlveaEj+aAne+8jOaVheS4jeWR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OAguaYjuaXqeWGjeinge+8gTwvcD48cD48ZW0+MzQuPC9lbT7niLHlr7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nrYnkuo7lgZrlr7nkuoblpKfpg6jliIbnmoTkuovmg4X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c5rex55qE5pe25YCZ77yM5LiA5a6a5pyJ5b6I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LiA5a6a6L+Y5pyJ5LiA5Lqb5Lq65Zyo5aSW6Z2i5rWB5rWq44CC5aSp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a6a5pyJ5LiA5Lqb6Iqx5Zyo5YeL6JC977yM5LiA5a6a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7u95pS+77yb5LiN6KaB5YaN5oOz6L+Z5Lqb5LqG77yM5pma5a6J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nei/h+S6hu+8jOaJjeefpeS6uumXtOeZvuWRs++8m+i1s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eci+a3oeW5s+eUn+OAguacieaXtuWAme+8jOacieS6m+iLpuaYr+imge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3r+aYr+imgei1sOeahOOAguetieWIsOafkOW5tOafkOaciO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WOn+adpeS4gOWIh+mDveaYr+S9oOaJgOmcgOeahO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AvOW+l+S9oOWbnuW/hueahOOAguaZmu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7mgpToh6rlt7HlgZrov4fnmoTmr4/kuIDku7bkuovvvIzljIXmi6zokpnku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7jkv6HkuIDkuKrkurrvvJvlvZPlhoXlv4Plj6/ku6XlrrnnurPlvojlpJr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nianml7bvvIzov5nlsLHlj6vmsJTlnL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Y6K6w55m95aSp5bel5L2c55qE5Yqz57Sv77yM5oqb5byA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Q56KO77yM6K6p5Lmg5Lmg5pma6aOO5b2T5bqK77yM6K6p5Lid5Lid5riF5YeJ5b2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6O5aW956Wd56aP6Zmq5L2g5YWl552h77yM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uaAleS9oOWRqOWbtOeahOS4lueVjOWGjeWkjeadgu+8jOS5n+imge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/g+eahOWWhOiJr+WSjOa4qeaaluOAguaZmuWui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liqrlipvvvIzovpvoi6bvvIzljovlipvvvIzmib/lj5f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lJLlpJ/og73lipvlkozmnKzpkrHvvIzljrvlgZroh6rlt7H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kuLroh6rlt7Hkuonlj5bpgInmi6nnmoTmnYPliKn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LuO5p2l5rKh5pyJ55yf5q2j55qE57ud5aKD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aSa5bCR6Imw6L6b77yM5peg6K6657uP5Y6G5aSa5bCR6Ium6Zq+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Lit6L+Y5oCA552A5LiA57KS5L+h5b+155qE56eN5a2Q77yM6YKj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bCx6IO96LWw5Ye65Zuw5aKD77yM6K6p55Sf5ZG96YeN5paw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pma5a6J77yBPC9wPjxwPjxlbT40Mi48L2VtPue0r+S6huWwseaXqeS8k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sOS6huWwseaXqeedoeWQp++8jOS5j+S6huWwsei6uuS4i+aUvuadvuS4gOS4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+iOi+m+iLpuaIkeS5n+S4gOebtOWcqOelneemj++8jOW4jOacm+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lOe7meiHquW3seS4gOS4quS/oeW/teWKoOayue+8jOaYjuWkqe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Wlveaipu+8geaIkeS8muaDs+S9oO+8gTwvcD48cD48ZW0+ND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vvIzmsqHkurrmm7/kvaDlnZrlvLrvvIHmmZr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6L+Z5LiA55Sf5pyJ5aSq5aSa55qE5p2l5p2l5b6A5b6A77yM5pyJ5Lq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5b+Y77yM5pyJ5Lqb5oiR5Lus5Yi76aqo6ZOt5b+D44CC5Y+L6LCK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76aqo6ZOt5b+D5Lit5ruL6ZW/77yM5b+D5Lit55qE5oCd5b+16IGU57O76I6r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S/5bm456aP5pS+5b+D5LiK44CCPC9wPjxwPjxlbT40NS48L2VtPuWcq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aDs+eahOi3r+S4iu+8jOWbnuWktO+8jOacieS4gOi3r+eahOaxl+awtO+8m+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muWumueahOiEmuatpe+8m+aKrOWktO+8jOaciea4heaZsOeahOi/nOaWu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miJHlvojpqoTlgrLkuZ/lvojlgrLlqIfvvIzlgrL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grLpqqjvvIzpqoTlgrLmmK/lm6DkuLrmnInkvaD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mq5L2g6LWw5a6M5LqG6L+Z5LiA5q616Lev77yM5oiR5Lmf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6Lev77yM5LuO5q2k5Lq65bGx5Lq65rW377yM5LiN5YaN5b2S5p2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tpOeUn+WwveWFtO+8jOi1pOivmuWWhOiJ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ygeaciOaXoOazoua+nO+8jOaVrOaIkeS9meeUn+S4jeaCsuaso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rjkuYXkuI3mm77orqnoh6rlt7Hnva7ouqvkuo7lro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hoXvvIzpnZnmgJ3ov4fljrvotbDov4fnmoTkuIDot6/jgILkuIDnm7T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nnYDlkJHliY3otbDvvIzlv5jorrDkuoblm57ov4flpLTljrvnnIvnnIvoh6rlt7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4DkuYjvvIzliLDlpoLku4rmiY3mgY3nhLbjgILogIzmiJHmmK/lkKbov5jog73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nu4/kuKLlpLHnmoTkuJzopb/vvJ/mmZrlronvvIE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YWz5b+D5L2g5LuY5Ye66L+H5aSa5bCR5Yqq5Yqb77yM5pKR5b6X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b6X55eb5LiN55eb77yM5LuW5Lus5Y+q5Lya55yL5L2g5pyA5ZCO56uZ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4S25ZCO576h5oWV5oiW6YSZ5aS377yM5omA5Lul5Yqq5Yqb5ZCn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aW977yB5pma5a6J77yBPC9wPjxwPjxlbT41MS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eUn+WRvemHjOS8muWHuueOsOi/meS5iOS4gOS4quS6uu+8jOS7lu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a+nOS4jeaDiueahOeIseaDhe+8jOmZquedgOS9oOWOu+eci+S4lueV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e7meS9oOS4gOS4lueahOasouminOOAguaZmuWui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nInkurrmr5TmiJHmm7TkvJjnp4DvvIzkvYbmsqH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h4LkvaDvvIzmnInkurrmr5TmiJHmm7TpgILlkIjkvaDvvIzkvYbmsqHkurr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miJHog73kv53or4HvvIzmiJHkvJrmmK/pgqPkuKrpmarkvaD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iA5aSp5b+Z5Yiw5pma77yM5a+5552A6ZWc5a2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477yM6Lef6Ieq5bex6K+05LiA5aOw77ya6L6b6Ium5LqG77yB6LCi6LC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Sv5pyA6Ium55qE5pe25YCZ5rKh5pyJ5pS+5byD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vueeahO+8jOWdmuaMge+8m+mUmeeahO+8jOaUvuW8g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DlkI7kvZnnlJ/vvIzmhL/kvaDlj6/ku6XkuI3nrqH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bDmibDvvIzlgZrmnIDnnJ/lrp7nmoToh6rlt7H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q6KaB5L2g5pyJ5b+X5rCU77yM5bCx5rKh5pyJ5LiN5pWi5oOz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6Zy45rCU77yM5bCx5rKh5pyJ5LiN5pWi5bmy55qE5LqL77yb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o5rCU77yM5bCx5rKh5pyJ5Yqe5LiN5oiQ55qE5LqL77yb5Y+q6KaB5L2g5pyJ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Yqe5LiN5aW955qE5LqL44CC5pma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W+heS6uu+8jOWwveWKm+WBmuS6i+OAguS4jeW8uuaxgu+8jOS4jeaKseaA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ieeEtuOAguaZmuWuieOAgjwvcD48cD48ZW0+NTguPC9lbT7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ooYzvvIzkv67nmoTlsLHmmK/kuIDpopflv4PjgILlv4Pmn5Tpobrkuo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nvo7kuobvvJvlv4PmuIXlh4DkuobvvIzlpITlooPlsLHnvo7lpb3kuobvvJv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vvIzkurrnlJ/lsLHlubjnpo/kuobjgILmmZrlro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77yM5L2g55yL6YKj5pyI54mZ5bey5LiK5qCR5qKi77yM5L2g5ZCs6YKj6J2J6Jm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aE5aOw77yM5aSp5LiN5pep5LqG77yM5pep54K55q2H5oGv77yM5o6W5aW96KKr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x6Lii77yM5YGa5Liq5aW95qKm77yM5oS/5L2g5piO5aSp5LiA552B55y85bCx5pyJ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Iis55qE5b+D5oOF77yM5pma5a6JYmFieeOAgjwvcD48cD48ZW0+NjA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og73lpJ/nnIvoh6rlt7HnmoTlhoXlv4Pmt7HlpITml7bvvIzku5bnmoTop4bph4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uIXmmbDotbfmnaXjgILlkJHlpJbnnIvnmoTkurrmmK/lnKjmoqbkuK3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IvnmoTkurrmmK/muIXphpLnmoTkurrjgILmmZrlro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5Yir5YaN5pS+5Zyo5b+D5LiK77yM5b+Y5LiN5o6J55qE5Lq6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q616JC977yM5paw55qE5b6B6YCU5LiK77yM5oS/5LuO5LuK5b6A5ZC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5qE5aSq5ruh77yM5Yir552h55qE5aSq5pma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eS4iuecvOedm++8jOaKiuS4gOWkqeeahOWlveW/g+aDhemFnemFv+aIk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mFku+8jOW+heaXpeWQjue7hue7huWTgeWRs++8m+aKiuS4gOWkqeeahOWdj+mBremB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Km+e7mem7keWknO+8jOacn+W+heaYjuWkqeacieS4quacgOeyvuW9q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aEv+S9oOS7iuWknOWlveaipuOAgjwvcD48cD48ZW0+NjMuPC9lbT7kvaD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or7Tov5nmnIjkuq7nnJ/kuq7vvIzmnIjkuq7or7TkvaDov5nnp4PpobbkuZ/mjL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lkq/jgII8L3A+PHA+PGVtPjY0LjwvZW0+5oiR5Zac5qyi5L2g5q+P5a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6YKj5q+U5Lu75L2V55Sc6KiA6Jyc6K+t5ZCs6LW35p2l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gOenjeaAgeW6pui1sOWkqeS4i++8jOW/heeEtuWkhOWk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ge+8jOWboOWcsOWItuWunO+8jOWboOS6uuiAjOW8gu+8jOaJjeiDveWbm+a1t+mAmu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jYuPC9lbT7lpKnpu5HnmoTml7blgJnvvIzkuID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rHlnKjlh4vokL3vvIzkuIDlrprmnInmm7TlpJrnmoToirHlnKjnu73mlL7vvJ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vvIzkuIDlrprmnInlvojlpJrnmoTkurrlm57lrrbvvIzkuIDlrpr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nKjlpJbpnaLmtYHmtarjgILkuI3opoHlho3mg7Pov5nkupvkuobvvIz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3LjwvZW0+5rex5aSc6LSf6IO96YeP5Yiw5oCA55aR5Lq6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206IO95YOP5Liq5YK75a2Q6Iis56yR5Zi75Zi75rS7552A77yM5Lmf6K6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5ZCn77yB5pma5a6J77yBPC9wPjxwPjxlbT42OC48L2VtPueUn+a0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Dj+S9oOaDs+ixoeeahOmCo+S5iOWlve+8jOS9huS5n+S4jeS8muWDj+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zn+OAguS9oOeahOiEhuW8seWSjOWdmuW8uuW+gOW+gOmDvei2he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aZmuWuieOAgjwvcD48cD48ZW0+NjkuPC9lbT7kuI3osIjku6XliY3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orrrnjrDlnKjnmoTlnZrmjIHjgILkurrnlJ/lsLHlg4/oiJ7lj7DvvIz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vvIzmsLjov5zkuI3opoHorqTovpPjgILmmZrlro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buR5aSc6ZmN5Li077yM5L6/5piv5oiR5oOz5L2g55qE5byA5aeL77yM5pif5p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L2g5bCx5Li65a6D6Zeq6ICA77yM5LuK5aSp5piv5YyX5Y2K55CD6buR5aS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5aSp77yM5Lmf5piv5oiR5LiA5bm05Lit5oOz5L2g5pyA5aSa55qE5LiA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s+S9oOaDs+aIkOS6huW/g+S6i++8jOetieS9oOet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+8jOecvOS4rea4tOacm+adpeS4jeWPiuaOqemlsOWPiOWmguatpOivmuWun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IuPC9lbT7kuIDkuKrkurrlj6rmnInlvZPku5blrabkvJr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7bvvIzmiY3ouI/lhaXkuobmiJDnhp/nmoTnrKzkuIDmiYfpl6j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q5pyJ5b2T5Lq66IO95aSf55yL6Ieq5bex55qE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5qE6KeG6YeO5omN5Lya5Y+Y5b6X5riF5pmw6LW35p2l44CC5ZCR5aSW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yo5qKm5Lit77yM5ZCR5YaF55yL55qE5Lq65piv5riF6YaS55qE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us77yM5aW95qKm44CCPC9wPjxwPjxlbT43NC48L2VtPu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S8n+Wkp+aKsei0n+WSjOS4gOiFlOeDreihgO+8jOmDveWPmOaIkO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9kuWutui1sOWcqOWwj+i3r+S4iueahOeugOWNleaEv+acm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nInml7bovbvkvLzpo47vvIzmt6HlpoLmsLTvvJvmnInml7bmtZ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g4jlpoLphZLjgILmmZrlronvvIE8L3A+PHA+PGVtPjc2LjwvZW0+5pma5LiK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O5LmI5Yqe77yf5pWw5pWw77yM5aSq5L+X77yb5ZCD5a6J55yg6I2v77yM5aS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bmy6ISG5bCx6buY5b+15a+55L2g55qE56Wd56aP77yM5YeG5L+d5L2g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6Wd5L2g5pma5a6J44CCPC9wPjxwPjxlbT43Ny48L2VtPuW9k+S9oOaEn+in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suaDq+eahOaXtuWAme+8jOW9k+S9oOaEn+iniei6q+S9k+S4jeiIkuacj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eahOeyvuelnueKtuaAge+8jOebuOS/oeiHquW3seeahOeBtemtg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guPC9lbT7kuIDkuKrkurrnnJ/mraPmiJDnhp/nmoT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sLHmmK/mhI/or4bliLDkvaDnmoTnlJ/mtLvlr7nku5bkurrmr6vml6D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5LjwvZW0+5oS/5L2g5pyJ6auY6Lef6Z6L5Lmf5pyJ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Zad6Iy25Lmf5Zad6YWS44CC5oS/5L2g5pyJ5YuH5pWi55qE5pyL5Y+L77yM5pyJ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a+55omL44CC5oS/5L2g5a+56L+H5b6A55qE5LiA5YiH5oOF5rex5oSP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ue5aS044CC5oS/5L2g54m55Yir576O5Li977yM54m55Yir5bmz6Z2Z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ug77yM5Lmf54m55Yir5rip5p+U44CC5pma5a6J44CCPC9wPjxwPjxlbT44M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s+S9oO+8jOWNtOWPquWtl+S4jeaPkO+8jOS9oOefpemBk+WwseefpemBk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n+Wwseeul+S6hu+8jOWPo+mHjOeahOeIseS4jeWPiuW/g+mHjOeahOWNg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uie+8jOaIkeacgOeIseeahOS9oOOAgjwvcD48cD48ZW0+ODEuPC9lbT7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lkbPoia/oja/kvJrlhrLmt6HkuIDliIfvvIzosIHmlpnmg7PlroP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r5Loja/otorkuYXotorpmr7lv5jjgILmmZrlronvvIzlkITkvY3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YGa55qE5LqL5YGa5LqG77yM6K+l6K+06K+d55qE6K+d6K+05LqG77yM6K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5yL5LqG77yM6K+l546p55qE5ri45oiP546p5LqG77yM6K+l5YaZ55qE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77yM6K+l5YGa55qE5qKm5Lmf6K+l5YGa5LqG5ZCn77yf5pep54K5552h5ZC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y48L2VtPuW/g+iLpeWQkeW+gOi/nOaWue+8jOS9leW/h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acm++8jOesg+Wumue+juWlveacquadpe+8jOWLh+aVouiHqueUsemjnue/l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tx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bi5odG1sIj5odHRwczovL2R1YW5qdXppa3UuY29tL2R1YW5qdXppLzVrcWx2dXp5N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59D49FCBEECFB97765C6F8E54D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