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132ABB1E1A6F102C415113988C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32ABB1E1A6F102C415113988C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Sn5bm05Yid5Zub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i0uuWyge+8jOWygeWcq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xheS5kOS4mu+8jOS4muaIkOmCpuWFtO+8m+WFtOaXuuWPkei+vu+8j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IkeS8oOmAku+8jOW5uOemj+acieS9me+8m+aWsOaYpeS5i+mZhe+8j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mdkuaYpeawuOmpu++8jOS8oOaJv+S4h+W5tO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WcqOaWsOeahOS4gOW5tOmHjO+8mu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eaJgOacieeahOaipuaDs+mDveiDveWunueOsOOAge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OAgeaJgOacieeahOWKquWKm+mDveiDveaIkOWKn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OicnOS8tOS9oOi1sOi/h+avj+S4gOWkqe+8jOaEv+a4qemmqOmaj+S9o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aEv+W5s+WuieWQjOS9oOi1sOi/h+avj+S4gOWIhu+8jOaEv+W/q+S5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gOenku+8geaEv+S9oOWcqOaWsOW5tOmHjOWkqeWkqeaci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S9oOaWsOeahOS4gOW5tOmHjOWkp+e6ouWkp+e0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p+aUvuW8guW9qe+8jOi/meaYr+aIkee7meS9oOeahOWkp+Wkp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e7meaIkeWbnuS4quWwj+e6ouWMheWQp++8jOaUr+elqOS9oOadpeet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IkeadpeWGme+8gTwvcD48cD48ZW0+NS48L2VtPuaWsOW5tOWIsO+8jCZsZHF1bzv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Q5b2T5aS054Wn77yM56Wd5oS/5L2g5Zyo5paw55qE5LiA5bm06Ye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n5bGVJmxkcXVvO+e6oiZyZHF1bzvlm77vvJvnlJ/mtLvlubjnpo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JnJkcXVvO+e6oueBq+eBq++8ge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S6i+WEv+WkmuS6huWQp++8n+aLm+W+heWuouS6uuWIq+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vOWQnuiZjuWSveWIq+aSkeedgO+8jOWVpOeahOeZveeahOWIq+aOuuedgO+8jOWtq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Fp+mhvuedgO+8jOacgOWQjuaIkeeahOaDpuW/teW4uOW4p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gOS6sueIseeahOiAgeW4iO+8jOaIkeaDs+ivtOS4gOWjs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jgIImcmRxdW8756Wd5oKo6Lqr5L2T5YGl5bq3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Zyo6ZqG5Yas5p2l5Li05LmL6Z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+r5LmQ5b6X5bCx5YOP54KJ5a2Q5LiK55qE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z5L2/5bGB6IKh54On5b6X57qi57qi55qE77yM5Lmf5L6d54S25b+r5LmQ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ZOo77yM5bm456aP5b6X5YaS552A6by75raV5rOh5rOh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5qE5aOw6Z+z77yM5pil55+l6YGT77yb5rip5pqW55qE5oSf6KeJ77yM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paw5bm055qE56Wd56aP77yM5L2g55+l6YGT77yb6ICM5omL5py65q2k5pe2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Y+r77yM6YKj5piv5oiR55So5YGl5bq344CB5b+r5LmQ5o2O57uZ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ul5oqx77yBPC9wPjxwPjxlbT4xMC48L2VtPuenr+aUkua4qeaal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Bv+eDgu+8m+WRteaKpOeIseaDhe+8jOaWsOW5tOeUnOicnOe+jua7oe+8m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WsOW5tOWlvei/kOS4jeaWre+8m+aLpeaKseaipuaDs++8jOaWsOW5t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OAguaWsOW5tOWIsOS6hu+8jOaEv+S9oOeahOeUn+a0u+WkqeWkq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5jkuI3kuobmgqjlkozpo47nu4bpm6joiKznmoTor5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qTkuobmiJHlv4PngbXkuIrnmoTlsJjms6XvvJvlv5jkuI3kuobmgqjmtanojaH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7lkpvvvIzpvJPotbfmiJHliY3ov5vnmoTli4fmsJTjgILogIHluIjvvIz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mv4DmgqjvvIE8L3A+PHA+PGVtPjEyLjwvZW0+5bm05bm06L6e5pen77yM5bKB5bK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J6Zi05Ly8566t77yM5pel5pyI5aaC5qKt77yM5pil6IqC5Y+q5pyJ5Y2K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aSp5aSp5pyJ77yM5paw5bm05aW96L+Q77yM5b6X5b+D5bq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6Z2S5pil5rC46am744CCPC9wPjxwPjxlbT4xMy48L2VtPuaIke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W/q+i9pu+8jOi1sOi/h+W5uOemj+Wkp+mBk++8jOaNp+edgOeOieWmguaE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HkeWFg+Wune+8jOaTjuedgOW5s+WuieaenO+8jOiDjOedgOWQieelpeag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/meS6m+mDvemAgee7meS9oOOAguS4jeimgeWkquaEn+WKqOWTn++8ge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W5tOW/q+S5kO+8gTwvcD48cD48ZW0+MTQuPC9lbT7mlrDnmoTkuI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pZ3mhL/pgIHliLDvvJrnpZ3kvaDkurrnvJjlrp7njrDlub/opobnm5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oHnoLTkv53ln7rmnKzjgIHlpb3ov5Dkuonlj5blpJrlsYLmrKHjgIHotKLov5D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vvIzlubjnpo/kv53mjIHnqLPmraXmtqj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6p5L2g55yL55+t5L+h5L2g5bCx55yL55+t5L+h77yM55+t5L+h5Zy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a6K6p5L2g5b+r5LmQ5L2g5bCx5b+r5LmQ77yM5b+r5LmQ5LiN5pS256iO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bCx5bm456aP77yM5bm456aP5b6I5Y+v6LS177yb6K6p5L2g5YGl5bq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Gl5bq35Zyo57qm5Lya77yBPC9wPjxwPjxlbT4xNi48L2VtPuaYpe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IsO+8jOeUteivneefreS/oeaMpOeIhu+8jOS4uuS6huS4jeWHkeeDremXu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mAgeWIsO+8jOelneS9oOaWsOW5tOWkmue6ouWMhe+8jOWBpeW6t+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WQkeS9oOaLm++8jOaVtOWkqeW8gOW/g+eske+8jOWQjOW/q+S5k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+8gTwvcD48cD48ZW0+MTcuPC9lbT4mbGRxdW875oqTJnJkcXVvO+S4g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ph4cmcmRxdW875LiA5Liy5bm456aP77yMJmxkcXVvO+aRmCZyZHF1bz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4zotLXvvIwmbGRxdW875o2PJnJkcXVvO+S4gOS4quW5uOi/kO+8jCZsZHF1bzvmiY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uYgmcmRxdW876YCB5L2g77yM6KGo56S65a+55L2g5paw5bm0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2g5paw5bm05b+r5LmQ77yM5rC46L+c5byA5b+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S4gOivreelneemj+S9oO+8jOS4gOWjsOS4gOmfs+mXruWAmeS9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WFs+aAgOS9oO+8jOS4gOeslOS4gOeUu+aDs+W/teS9oOOAgum4oe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S/oeaBr+eUteivneadpeaKpeWIsO+8jOelneS9oOm4oeW5t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eelpeWmguaEj+OAgjwvcD48cD48ZW0+MTkuPC9lbT7mmKXoioLmnaXkuLT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JvnlLXor53miZPmkIXvvIzlpJrmnInkuI3kvr/vvJvnn63kv6Hmi5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hL/vvJvnpZ3mgqjlhajlrrbvvIzouqvkvZPlurflgaX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pJrotZrvvJvmj5Dml6nmi5zlubTvvIzlhY3lvpfljaDnur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77yb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4G155qE6Iqs6Iqz44CC56Wd5oKo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aYr+Wwj+agke+8jOS9oOS+v+aYr+aIkemcgOimg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Wwj+m4n++8jOaYr+S9oOaVmeS8muaIkemjnue/l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S7rOWboOS4uuS9oOiAjOaIkOmVv++8jOaEv+S9oOavj+WkqemDveWS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sOaYpeS9s+iKguS4gOagt+W/q+S5kO+8gTwvcD48cD48ZW0+MjI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JrkuIDmlqToirHnlJ/kuozmlqTmnqPvvIzlpb3ov5Dnu4/luLjot5/kvaD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oi7nmnpzlm5vmlqTmoqjvvIzlkInnpaXlkozkvaDkuI3liIbnprvvvIzkupTmlqT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3mlqTolYnvvIzotKLmupDmu5rov5vkvaDohbDljIXjgILkuIPmlqTokaHokITlha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IzmhL/kvaDlv4Pmg7PkuovlsLHmiJDvvIE8L3A+PHA+PGVtPjIzLjwvZW0+5oS/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adpeS6hu+8jOelneemj+WIsOS6hu+8jOaci+WPi+mGkuS6hu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S6hu+8jOi/h+W+gOe+juS6hu+8jOacquadpeeCq+S6hu+8jOW/g+WEv+i9u+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EhuS6hu+8jOaAneW/temGieS6huOAgjwvcD48cD48ZW0+MjU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ouqvkvZPlgaXlurflubPlronvvIznlJ/mtLvlhYXlrp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ljYfvvIzlv4Pmg4XpmLPlhYnngb/ng4LvvIzotKLov5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rrbluq3nvo7mu6Hlubjnpo/vvIzmlrDlubT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O96Zi76ZqU5aSp6auY5Zyw6L+c77yM5Y206Zi76ZqU5LiN5L2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7uP57qs5Y+v5ouJ5byA6Led56a777yM5Y205oyh5LiN5L2P55yf5oy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+v5rWB6YCd5Y2O5bm077yM5pyL5Y+L5YaN6L+c5Lmf5Lya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p2l5Li06YCB5Y675oiR55qE56Wd56aP54mH54mH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mp+W3suWIsO+8jOWQkeS9oOmXruWlveOAguelneS9oO+8m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Ihuavj+enku+8m+W8gOW/g+aSreaKpe+8jOaXtuaXt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v+S5i+W5tO+8jOS6i+S6i+WmguaEj+mhuuWlve+8m+S4h+WNg+elneemj++8jOe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IsOemj+WIsO+8geaYpeiKguW/q+S5kO+8gTwvcD48cD48ZW0+Mj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i5zlubTml6nvvIznn63kv6HnpZ3npo/pl67lo7Dlpb3vvIzlpb3ov5DmnIDlh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ubjnpo/nlJ/mtLvot5/kvaDot5HvvIzkuovkuJrlpKflj5HmraXmra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IDlv4PlpITlpITlppnvvIzlv6vkuZDlv4Pmg4XkvLTkvaDnrJHvvIzlpKfmio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pkp7npajvvIE8L3A+PHA+PGVtPjI5LjwvZW0+5pyL5Y+L77yM5oiR6KaB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7uZ5L2g6YCB5Y675oiR55qE56Wd56aP77yM6KGo6L6+5oiR5pyA55yf6K+a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pyA576O55qE5b+D5oS/5ZKM5pyA5aSa55qE5b+r5LmQ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CI5a625qyi5LmQ77yBPC9wPjxwPjxlbT4zMC48L2VtPuaWsOW5tO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1k+e8qeS4uuS4gOWPpeaWsOW5tOW/q+S5kO+8jOelneemj+WjsOWjs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S4quWQieelpeWmguaEj++8jOeUteazoumYtemYteaNjuW4puWOu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freS/oemikemikeelneaEv+S9oOS4gOS4luWWnO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o4HliarkuIDnvJXmnJ3pnJ7vvIzljIXoo7nmiJHmsonnlLj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Zjov73mnIjnmoTlvankupHpgq7lr4Tnu5nkvaDvvJvmlrDlubT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nu73lvIDlr7nkvaDnmoTngrnngrnmgJ3nu6rvvIznvKTnurf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kvaDnmoTkuJbnlYzph4zjgII8L3A+PHA+PGVtPjMyLjwvZW0+6ICB5biI77yM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6Wd56aP5Yiw77yM5oS/5paw55qE5LiA5bm06YeM77yM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5bm456aP77yB6YCB5LiK5oiR55qE5paw5bm056Wd56aP6K+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5oKo55qE5bem5Y+z44CCPC9wPjxwPjxlbT4zMy48L2VtPuWltu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Yr+S9oOi6q+i+ueeahOS4gOWPquWkh+WPl+WFs+aAgOeahOWwj+m4n++8j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hlOadpeS6huS4gOadn+iKrOiKs+eahOmynOiKse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OAgjwvcD48cD48ZW0+Mz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ljrvmiJHnvo7lpb3nmoTmnJ/lvoXvvIzmmKXpo47pgIHljrvmiJHmt7Hmt7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pHlpKnngrnnvIDkvaDnmoTnlJ/mtLvvvIznmb3puL3lsIbnpZ3npo/mjY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kuI3og73lnKjkvaDouqvovrnljbTmgLvmmK/miorkvaDmgJ3lv7X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rDmmKXlv6vkuZDjgII8L3A+PHA+PGVtPjM1LjwvZW0+5paw5bm05Yiw5Lq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b6I5aSa55+t5L+h56Wd56aP5L2g77yM5Z+65pys6IO95Luj6KGo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iR5YaN6KGl5YWF5LiA54K577ya5L2g6KaB55CG5Liq5ZyG5ZyG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bim552A5byA5b+D56yR5a6577yM6L+Z5qC35omN5LiO5ZyG6Ju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77yBPC9wPjxwPjxlbT4zNi48L2VtPuaEv+asouW/q+eahOatjOWjsO+8jOaXtuW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aCqOOAguaEv+asouS5kOW5tOWNju+8jOawuOi/nOS8tOmaj+aCqO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peiKguaEieW/q+OAgei6q+S9k+WBpeW6t++8jOWQiOWutuasouS5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MzcuPC9lbT7ljIbljIbvvIzlpKrljIbljIbvvIz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bHouKrjgILoirHlvIDoirHosKLlj4jkuIDlubTvvIzovaznnLznmb3pm6r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fnianjgILmmKXoioLkvbPoioLlgI3mgJ3kurLvvIzmhL/kvaDlkInmmJ/pq5jnha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jgILnpZ3kvaDlgaXlurflv6vkuZDmsLjnm7jpm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4ix5Lq655Sf5pel5b+r5LmQ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u06YaH5Y6a44CC5Zyo6L+Z54m55q6K55qE5pel5a2Q6YeM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5qE54ix5L2/5oiR55qE55Sf5ZG95Y+Y5b6X5a6M5pW0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WsOW5tOS4jeinieaZk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TjeOAguWknOadpea7tOa7tOWjsO+8jOelneemj+efpeWkmuWwkeOAguWuieW6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LpO+8jOW5uOemj+mikeaVsumXqOOAgua4qemmqOaPkOekuuWvhu+8jOW/q+S5kO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OAguaEv+S9oOS4h+S6i+mhuu+8jOW8gOW/g+i/h+Wkp+W5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kuobvvIzmhL/lpKnkuIvmiYDmnInnmoTogIHluIj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kuIDlubTkuK3nmoTmr4/kuIDlpKnvvIzlubPlronkvLTkvaDkuIDlpKn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lgaXlurfnibXkvaDkuIDml7bkuK3nmoTmr4/kuIDliIbvvIz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bkuK3nmoTmr4/kuIDnp5LvvIE8L3A+PHA+PGVtPjQx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iw77yM5b+r5LmQ5Zu0552A5L2g57uV44CC5bmz5q2l6Z2S5LqR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2h5Yiw6YeR5YWD5a6d77yb6aKG5a+86LWP6K+G6Zyy5b6u56yR77yM5Y2H6I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a6ZKe56Wo77yb6bi/6L+Q5b2T5aS05LiH5LqL5aW977yM56Wd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0Mi48L2VtPuaWsOW5tOelneemj+awuOS4jei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Dvee+juWlve+8jOWkqeWkqeS4gOmlseS4pOS4quWAku+8jO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SnuelqO+8jOe7j+W4uOeci+ingeS9oOWCu+eske+8jOaEv+S9oOmdkuaYpeWPi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MuPC9lbT7mhL/ogIHmnb/mgqjmlrDlubTkuYvpmYX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pfmhI/vvIznsr7miZPnu4bnrpflgZrkubDljZbvvIznpZ3mgqjku47mra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IzmnInmgZLlv4PmnInogJDlv4PvvIzmhL/kvaDmlrDlubTpobrlv4P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LmmKXoioLlv6vkuZDvvIE8L3A+PHA+PGVtPjQ0LjwvZW0+5LuO5pyq5aWi5oO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6IO95ZKM54ix5oiR55qE5Lq65ZKM5oiR54ix55qE5Lq66LWw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pil5aSP56eL5Yas77yM5bCx5piv5oiR5pyA5aSn55qE5aWi5L6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NS48L2VtPuaYpeiKguaYr+S4gOS4quWF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iuuuS4lueVjOWmguS9leWPmOW5u++8jOS4jeeuoeaXtuepuuWmguS9l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elneemj+awuOi/nOS4jeWPmO+8muWcqOaWsOeahOS4gOW5t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WmguaEj++8jOaWsOaY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pgIHmmpbkuIfnianoi4/vvIzoioLluobpnq3puKPml6flsoHpmaTjgILlv6v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5bpgaXnm7jnpZ3vvIzkuZDkuovov57ov57lhajlrrb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yC5Lqu5piv5LiA56eN572q77yM5L2g5bey572q5oG25ruU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iv5LiA56eN6ZSZ77yM5L2g5bey5LiA6ZSZ5YaN6ZSZ77yB56W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W85rCU6LSo576O5aWz5pil6IqC5b+r5LmQ77yM54yq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Wlvei/kOawuOi/nOS8tOS9oOW3puWPs++8geW5t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S5kOS5kO+8geW8gOW8gOW/g+W/g++8gTwvcD48cD48ZW0+ND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pZ3npo/kuI3og73plJnov4fvvIz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naHop4nkuI3lgZrlmanmoqbvvIHlkIPppa3lkIPliLDogprmkpHvvIH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lj5HokpnvvIHnpo/ov5Dlr7nlr7nnorDvvIHlronlurfmsLjnm7jpgKL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jlrrbmrKLkuZDvvIE8L3A+PHA+PGVtPjUwLjwvZW0+5Luw6aaW5piv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5piv56eL44CC5oS/5omA5pyJ55qE5bm456aP6YO96L+96ZqP552A5oKo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MS48L2VtPuaYpemjjua0i+a6ou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eIseaDhea7i+a2puS9oO+8jOi0ouelnuW0h+aLnOS9oO+8j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jOW5uOi/kOS5i+aYn+awuOi/nOeFp+edgO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HkuIDmm7LvvIzmsqHpn7XlhL/vvJvlkJ/kuIDlj6XvvIzkuI3mmK/or5flhL/vvJv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nu4/nurblhL/vvJvlgJ/kuI3mnaXvvIznpZ7nrJTlhL/vvIzlhpn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oflhL/vvJvlj6/mlrDlubTvvIzlt7Lnu4/lhYnkuLTlhL/vvJvnpZ3npo/ov5jmmK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kvaDmlrDlubTlv6vlv6vkuZDkuZDmu7TlhL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uA5LmI77yf5piv6IS45LiK5pyJ56yR5a6577yb5piv5L2g5byA552A6L2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5a6277yb5piv5LiA5a625Lq65YW25LmQ6J6N6J6N77yb5piv5oiQ5Yqf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ac5oKm77yM5aSx5oSP5pe25pyJ5Lq65a695oWw44CC5pi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mz5a6J5b+r5LmQ5bm456aP77yBPC9wPjxwPjxlbT41NC48L2VtPu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NtOS4jeiDvemaj+aXtueci+ingeS9oOi6q+W9se+8jOacieiAs+acteWNt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rOWIsOS9oOWjsOmfs++8jOacieaJi+WNtOS4jeiDvemaj+aXtuaKseedgOS9o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huaIkeaciemil+eDreivmuS5i+W/g+iDvemaj+aXtuelneemj+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TUuPC9lbT7ogIHlkIzlra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pgIHnpZ3npo/vvIznpZ3kvaDku4rlubTkuqvlpKfnpo/jgILml6XmnInkvbP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Pnpo/vvIzlpJzmnInlqIflprvlpb3mgKfnpo/jgILlpKnlpKnov5votKLlpb3lr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puL/ov5Dlpb3nurPnpo/jgILlubTlubTlgaXlurflpb3kuqvnpo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lubjnpo/jgII8L3A+PHA+PGVtPjU2LjwvZW0+5q+P5bm0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Lya6LGh5rW35rSL5raM5ZCR5L2g77yM5biM5pyb5oiR55qE56Wd56a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L276Iif77yM6L295L2g5LmY6aOO56C05rWq77yM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KseWEv+mcgOimgemYs+WFieeahOWRteaKpO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a4hemjjueahOect+mhvu+8jOiXpOWEv+mcgOimgeevseeshueahOaMgeaJ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mcgOimgea4r+a5vuW6h+aKpO+8jOeItueIsemcgOimgeS4gOeUn+WOu+ino+ivu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WIq+W/mOS6hue7meS9oOWwiuaVrOeahOeItuS6su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naLlr7nnnYDorrLlj7DvvJvpnaLlr7nnnYDkuID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ohLjvvIzmmK/ogIHluIjmiorkuIDkuKrkuKrliIbpkp/vvIznlKjovpvlirP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mbrmhafnvJbnu4fmiJDml6DmlbDogIDnnLznmoTlhYnnjq/jgILogIHlu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7mgqjlkIzlnKjvvIHoobflv4P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yq5bm05pil6IqC5bCG6Iez77yM5oiR6aG6552A56Wd56aP55qE5r2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52A6Zeu5YCZ55qE5bCP6Iif77yM5ruh6L29552A5ZCJ56Wl44CB5bmz5a6J44C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bqG77yM5LmY6aOO56C05rWq55a+6amw6ICM5p2l77yM5bCG5Zyo5paw5bm0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q77yM6K+35rOo5oSP5pS26LSn44CC54yq5bm05aSn5ZC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S9oO+8jOWcqOWGrOaXpemHjO+8m+aDs+S9oO+8jOWcqOaYpemjjumHjO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j+aXpemHjO+8m+ingeS9oO+8jOWcqOeni+mjjuS4reOAguS7u+Wygeaci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S7u+aXtuWFiemjnumAneOAgeWvueS9oOeahOaAneW/teawuOS5heS4jeWPm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jEuPC9lbT7orqnmgqjlv4PkuK3msLjov5z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ml7bnmoTmv4Dmg4XvvIzlubTovbvml7bnmoTngavnhLDlkKfvvIH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vJrmsLjov5zlubTovbvvvIzljbPkvb/mgqjlt7Lmu6HlpLTnmb3lj5HvvIz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jgII8L3A+PHA+PGVtPjYyLjwvZW0+5aSn5bm05Yid5Zub77yM5b6u5L+h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5paw5pil5Yiw77yM6YCB5oKo5Zub5LiqJmxkcXVvO+WQjOW/g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4PlnIbmoqblnIbvvIzlm6Llm6LlnIblnIbvvIHmhL/mgqjotKLmupDnpo/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mupDvvIHmhL/mgqjmg4XnvJjlj4vnvJjvvIznm7jpgKLmnInnvJj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hL/npZ3mhL/vvIzmhL/mhL/pmo/lv4PvvIHnpZ3mgqjmmKXoioLlv6vkuZD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lv6vkuZDvvIE8L3A+PHA+PGVtPjYzLjwvZW0+5pe26Ze077yM6K6p5Lq6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a2F5Yqb77yb56m66Ze077yM5L2/5Lq65YCN5oSf54m15oyC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q65LiO5Lq65LmL6Ze055qE56Wd56aP77yM5LiN6ZyA6KiA6K+t5L2T546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i75L2g6Z2Z6Z2Z5L2T5ZGz5oiR6K+a5oya55qE6Zeu5YCZ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aWsOeahOS4gOW5tO+8jOS4gOS6m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eW/mOWNtOS4gOWIh+eDpuW/g+S6i++8jOW4puedgOWWnOaC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3qOi2iuWIsOaWsOW5tOeahOesrOS4gOWkqe+8geaWsOW5tOaWsOi/ue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UuPC9lbT7nu5nkvaDkuIDku73muKnmmp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ov5znprvkvaDvvJvnu5nkvaDkuIDku73lv6vkuZDvvIzmhL/mgrLkvKT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ku73npZ3npo/vvIzmiormiYDmnInnmoTlubjnpo/pgIHnu5nkvaD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ku6XlkI7nmoTpgZPot6/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+757+75riQ6JaE55qE5pel5Y6G77yM5by55by56Lqr5LiK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GV5byA5b+D55qE5b6u56yR77yM55S755S75paw5bm055qE6I2J56i/77yM5oOz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oiQ6LSl77yM6LCi6LCi5pyL5Y+L55qE5YWz54Wn44CC5bm05bm056Wd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5u85L2g5YWo5a625aW977yBPC9wPjxwPjxlbT42Ny48L2VtPuaLs+aL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CsuaWsOiLl++8jOiOmOiOmOWtpuWtkOaykOaYpemjjuOAguW5s+e0oOW4uOaAgO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+8jOe7iOi6q+S8tOmaj+S7geeIseW/g+OAguadj+Wdm+i+m+iLpuaVsOWNgei9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ahg+adjueskeOAguasouW6puaWsOW5tOWcqOS7iuacne+8jOaIke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WjsOmjmOOAguaWsOW5tOW/q+S5kOOAgjwvcD48cD48ZW0+Njg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nKjkvaDmiYvph4zvvIzmj6HmiYvmt7Hmg4XnlJzlpoLonJzvvJvmiJH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lv4Pph4zvvIzlv4Plv4Pnm7jljbDmsLjkuI3muJ3jgILmiJHnmoTnnLzmhL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mnJvkuIDnnLzmn5Tmg4Xml7bnqbrkuZ/lgZzjgIL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v6vkuZDjgII8L3A+PHA+PGVtPjY5LjwvZW0+5Lq655Sf5Ly85qK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5qKm5Lit5Yeg5bqm5aSV6Ziz57qi44CC5Lyk5b+D5aSx6JC95pu+5py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6KGM5ZuK5Y675a+75qKm44CC5Lq655Sf5Ly85oiP55yL5LiN5oeC77yM5oC75Zyo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oOF56eN44CC5oqb5byA54Om5b+n56yR5riF6aOO77yM5paw5bm055u85L2g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MC48L2VtPumjjuWQueadpe+8jOmbqOaJk+adpe+8jOmbq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kjeS4gOW5tO+8jOiAgeW4iO+8jOaCqOaAu+aYr+aso+eEtueahOerme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rmOWxseOAguWIhuWIq+WGjeS5he+8jOi1sOW+l+WGjei/nO+8jOaCqOWFs+az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NtOS7juacquemu+W8gOi/h+aCqOeahOWtpueUn+OAgu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Z3mgqjnjLTlubTvvJrlpKflkI3pvI7pvI7vvIzlpKflkInlpK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lpKfntKvvvIzlpKfmmL7ouqvmiYvvvIzlpKfngq7ogIznuqLvvIzlpKf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qazlvZPlhYjvvIE8L3A+PHA+PGVtPjcyLjwvZW0+5paw5bm05Lq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X77yM6YO95piv5LiA5py15rip5pqW55qE54Gr6Iqx77yM6J6N5YyW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oS/5oiR55qE5q+P5LiA5qyh56Wd56aP77yM6YO9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rip5pqW5b285q2k55qE5b+D5oi/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4puedgOelneemj+adpeaLnOW5tO+8jOaEv+S9oOaWsOaYpeWkm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i/kOS4jeaWreWWnOS6i+e0p+ebuOi/nu+8m+W4puedgOW8gOW/g+i0u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iKseW8gOWvjOi0te+8jOW3peS9nOS4jee0r++8jOeUn+a0u+mZtumGi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W5tOWlveOAgjwvcD48cD48ZW0+NzQuPC9lbT7mlrDlubTmlrDmsJTosa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3mlq3vvIzliJ3lm5vnpZ3npo/liLDjgILov47mnaXmmKXoioLvvIzpgIHotb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47mnaXmmKXlpKnvvIzov47mnaXmi7zmkI/jgILnpZ3kvaD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nu7Xnu7XvvIHlpKflubTliJ3lm5vvvIzpl67kuKrlpb3jgILnpo/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u5XjgILotKLnpZ7nvanvvIzotKLmupDnv5jjgILlrrblkozosJD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iY3nqIvnvo7vvIzmlLblhaXpq5jjgILkuovkuJrlhbTvvIzku5XpgJTpq5j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mlLbmiJDlpb3jgILkuovlpoLmhL/vvIzkuZDpgI3pga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77yM5oS/5oiR55qE5pyL5Y+L77ya6ZKx5aSa6ZKx5b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aW977yb5Lq65L+K5Lq65LiR6aG655y85bCx6KaB77yb5Lq66ICB5Lq65b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a6256m35a625a+M5ZKM5rCU5bCx5aW977yb5LiA5YiH54Om5oG855CG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655qE5LiA55Sf5bmz5a6J5bCx5aW977yBPC9wPjxwPjxlbT43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tuaJgeiIn++8jOaEv+S9oOS4gOW4humjjumhuu+8m+mAgeS9oOS4gOaUr+mrmOe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tpeatpemrmOWNh++8m+acgOWQjumAgeS9oOS4gOmil+elneemj+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/m+S4gOatpe+8jOavj+aciOmDveWNh+S4gOe6p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nmoTohJrmraXmnaXkuobvvIzlubjnpo/nmoTlpKfpl6jlvIDkuob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om4vnrJHkuobvvIznpaXnkZ7nmoTpk7bpuKHnu5XkuobvvIzmu5rmu5rnm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ZrkuobvvIzml7rml7rnmoTlpb3ov5DliLDkuobvvIznm4jnm4jnmoTkuLDmlLbmu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kvbPoioLvvIzmhL/kvaDnvo7moqbpg73miJDnnJ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bKc6Iqx57CH5oul5L2g77yM56Wd5L2g5paw5bm05LqL5Lia6aG6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2p6Jm554Wn5Lqu5L2g77yM56Wd5L2g5YmN6YCU5pu05YWJ5piO77yb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ruL5ram5L2g77yM56Wd5L2g5paw5bm05pyA5YGl5bq377yb5Yas5pel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6Wd5L2g5paw5bm05q2l5q2l6auY77yBPC9wPjxwPjxlbT43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WIsO+8jOelneS9oOi6q+S9k+WBpeW6t++8jOS4h+S6i+WmguaEj++8j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+8jOaDs+WkmuWwkei1muWkmuWwke+8geaWsOeahOS4gOW5t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cqOS6uuS4uu+8gTwvcD48cD48ZW0+ODAuPC9lbT7mlr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mlrDlubTljbPlsIbmi4nlvIDluo/luZXjgILov4fljrvnmoTkuIDlub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mjaLmnaXkuJrnu6nmlIDpq5jvvJvmlrDnmoTkuIDlubT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miorovonnhYzliJvpgKDjgILmhL/lkITkvY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E8L3A+PHA+PGVtPjgxLjwvZW0+5paw5bm05Yiw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el5L2c6aG65Yip77yM5a625bqt5bm456a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Xppc3FtNTh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aXNxbTU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32ABB1E1A6F102C415113988C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