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DDEF177DDDBF0517DB23CB2690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DDEF177DDDBF0517DB23CB2690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2m5pyf56Wd56aP55+t5Y+l5a2Q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S9oOS7iuWkq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+8jOWBpeW6t+aIkOmVv++8jOaJgOS7pe+8jOS9oOeahOWJjemAlOS4gOeJh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iAgeW4iOS4uuS9oOeahOi/m+atpeWWneW9qe+8jOS4uuS9oOeahOaIkOmVv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5neaciOS4gOWPt+WIsO+8jOiDjOedgOS5puWMheWOu+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ci+WIsOiAgeW4iOimgemXruWlve+8jOWQjOWtpuS5i+mXtOimgeW+rueske+8geel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iKseacteS7rOaIkOe7qei2iuadpei2iuWlve+8jOWIhuaVsOi2iuadpe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wgeivtOS5puWxseaciei3r+WLpOS4uuW+hO+8n+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hueUteiEke+8m+iwgeivtOWtpua1t+aXoOa2r+iLpuS9nOiIn++8n+eOsOWcqOi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EieW/q+WtpuS5oOOAguaWsOeahOS4gOWtpuacn+WPiOW8gOWni+S6hu+8jOeln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JgOaIkOS4lOWtpuW+l+W8gOW/g++8gTwvcD48cD48ZW0+NC48L2VtPuaVsOW5t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iusOi1t++8jOWtpuagoeeahOmCo+S6m+iusOW/huOAguaVsOW5tOWQju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/hu+8jOabvue7j+eahOaXoOW/p+aXoOiZkeOAgui9u+advueahOaakeWBh+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W/q+S5kOi/juaOpeW8gOWtpueahOWIsOS4tO+8jOmCo+mHjOacieiAgeW4i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WvvO+8jOacieWQjOWtpueahOePjei0teWPi+iwiuOAguW8gOWtpuaXpe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5neaciOS4gOaXpeWwseW8gOWtpu+8jOaHkua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/q+aKm+aOie+8jOWtpuS5oOiuoeWIkuimgeWumuWlve+8jOi0quWQg+i0quedoeW/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+8jOWtpuS5oOaAgeW6pumhu+err+ato++8jOS6uueUn+S7t+WAvOWumuS9jemr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wj+iIn+mAn+WQr+iIqu+8jOaEv+S9oOWtpuS4muaIkOi+ieeFjO+8jOaWsOWtpuac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7oea7oe+8gTwvcD48cD48ZW0+Ni48L2VtPuaWsOmHkeeni+i/juadpeaWs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tpuagoei/juadpeaWsOmdouWtlO+8jOaWsOmdouWtlOi/juadpeaWsOWPi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+aDheW4puadpeaWsOeUn+a0u++8geaEv+S9oOWcqOaWsOeahOWtpuacn+S4r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+8jOS4jeaWrei2hei2iu+8jOS4jeaWreaIkOWKn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eahOiTnea1t+WcqOetieS9oOWOu+mBqOa4uO+8jOaipuaDs+eahOaXl+W4n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m+aJi++8jOaZuuaFp+eahOWkp+mXqOWcqOetieS9oOWOu+W8gOWQr+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Xj+WcqOetieS9oOWOu+WPkeaOmOOAguW8gOWtpuS6hu+8jOaEv+S9o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uWKm+WtpuS5oO+8jOWkqeWkqei/m+atpe+8gTwvcD48cD48ZW0+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ZjeS4tO+8jOi/meS4gOWkqeaIkOS6huS4gOS4que+juS4veeahOaXp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lueVjOS5n+WkmuS6huS4gOaKueivseS6uueahOiJsuW9qe+8jOiAjO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xj+S4iuabtOa3u+S6huiuuOWkmue+juWlveeahOiusOW/hu+8jOS8vOmUpuWmgu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uuS4lumXtOayoeacieS4jee7j+i/h+WLpOWKs+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JjeeahOOAguaEv+S9oOaXpeWknOWLpOWli++8jOaXqeaXpeaIkOa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ZjlnZDmrKLlv6vnmoTliJfovabvvIzlpZTlkJHmsYLnn6XnmoTlra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votbfnn6Xor4bnmoTljIXoo7nvvIzmnaXliLDnkIbmg7PnmoTmoKHlm63jgILll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rYzosKPvvIzotbDov5vlubjnpo/nmoTmrr/loILjgILlvIDlrabkuobvvIz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ablsbHoi6bmuKHlrabmtbfvvIzljZrop4jnn6Xor4bmlL7po57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2l5Yiw576O5Li955qE5qCh5Zut77yM5byA6L6f5rGC55+l55qE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N5Zue5b+r5LmQ55qE6K++5aCC77yM6Iie5Yqo5rS76LeD55qE5oCd57u044CC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pyq5p2l77yM5pS+6aOe55+l6K+G55qE57+F6IaA44CC5byA5a2m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2m5Lmg5oiQ57up6JK46JK45pel5LiK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mYs+WFie+8jOmDveS4uuS9oOmXquiAgO+8m+avj+S4gOeJh+mynOiKs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v+eDgu+8m+avj+S4gOa7tOmbqOmcsu+8jOmDveS4uuS9oOa7i+a2pu+8m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mDveS4uuS9oOiAjOeUn+OAguaci+WPi++8jOaEv+S9oOaWsOeah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btOWkmueyvuW9qe+8gTwvcD48cD48ZW0+MTMuPC9lbT7ok53ok53lpKn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nKjmiorkvaDngb/ng4LvvJvoj4Hoj4HmoKHlm63vvIzlv6vkuZDlnKjmiorkvaD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gILnn6Xor4bnmoTmtbfmtIvvvIznrYnnnYDkvaDms5voiJ/ljZrop4jvvJv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nrYnnnYDkvaDku7DmnJvotY/nnIvjgILlvIDlrabml6XvvIzmhL/kvaDmsYL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ubjnpo/ov57nu7XvvIE8L3A+PHA+PGVtPjE0LjwvZW0+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6L+H5Y675LqG77yM5paw55qE5a2m5bm05p2l5Yiw5LqG77yM5o+Q6YaS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D5pW05aW96Ieq5bex55qE5b+D5oCB77yM5YeG5aSH5aW955u45bqU55qE5a2m5Lm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65paw5a2m5bm05YGa5LiA5Liq57uG6Ie055qE6K6h5YiS77yM56Wd5aSn5a6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SJ5b+r77yBPC9wPjxwPjxlbT4xNS48L2VtPuWygeaciOeahOW5tOi9ru+8jOWDj+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Xi+i9rOedgOeahOWUseeJh++8jOWcqOaIkeS7rOavj+S4quS6uueahO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SreaUvuedgOmCo+e+juS4veeahOaXp+aXpeaDheabs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mi6XmnInkuIDku73lrp3otLXnmoTotKLlr4zvvIzov5nlsLHmmK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B5biM5pyb5L2g6YO96IO95pyJ5pWI5Zyw5L2/55So5a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WtpuimgeW8gOW/g++8jOaxguWtpuimgeeUqOW/g++8jOS4iuWtpuimge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iuqeS6uuaUvuW/g++8jOS4uuS6uuWkmueIseW/g++8jOS6i+S6i+img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imgeiIkuW/g++8jOiuqeWutuS6uuasouW/g+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pl7Tlj4jmmK/kuIDkuKrmlrDnmoTlrabmnJ/vvIzmiJHku6zkuZ/lj4jlkJHkuIr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ubTnuqfvvIzlvZPml6XlrZDlnKjosaHmtYHmsLToiKznv7vpo57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mlLbojrfkuZ/kvJrmiJDmraPmr5TvvIzmhL/kvaDmlrDnmoTlrabmn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lrDnmoTmlLbojrfjgII8L3A+PHA+PGVtPjE5LjwvZW0+5qKm5oOz55qE5aSp56m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6LaK77yM5Lq655Sf55qE6L6J54WM562J5L2g5byA6L6f77yM5pyq5p2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ib6YCg77yM5oiQ5Yqf55qE5peX5bic562J5L2g5o+S6LW377yM6IOM5LiK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qKm5oOz5Ye65Y+R77yM5byA6L6f6L6J54WM77yM5Yib6YCg576O5aW977yM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yA5a2m5pel77yM5Yqg5rK577yBPC9wPjxwPjxlbT4yMC48L2VtP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WlveavlOS4gOacteeBq+iKse+8jOWBh+WmguS9oOeUqOWLpOWLiei+m+WKs+WOu+WK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S4gOWumuS8muWPmOaIkOeGiueGiueDiOeBq++8jOaUvuWHuuaXoOavlOeahO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peOAgjwvcD48cD48ZW0+MjEuPC9lbT7lvIDlrabnrKzkuIDor77nlKjlv4Potbf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njq/looPmjaLkuKrlv4PlooPvvIznqb/kuIrltK3mlrDnmoTmoKHmnI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pLnm7jlvq7nrJHvvIzkuI7moKHlm63nmoToirHojYnkuIDotbfplb/pq5j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aDnmoTmoqblv5jmjonkvaDnmoTng6bmgbzjgILlvIDlrab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6IGq6aKW77yM5L2g5ZaE6Imv77yM5L2g5rS75rO844CC5py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75oOz77yM5pyJ5pe25L2g5Lmf6buY54S277yM5Zyo6buY54S25Lit5rKJ5o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it5a+76KeF44CC5bCP5bCP55qE5L2g5Lya6ZW/5aSn77yM5bCP5bCP55qE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oS/5L2g5pu05Z2a5by677yB5oS/5L2g5pu06Ieq5L+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tpuacn++8jOiuqeaIkeS7rOmDveWKoOayueWOu+i2hei2iuiHquW3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q+WPl+mdkuaYpeWygeaciOeahOe7muS4veWkmuW9qe+8jOaKiu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sui1t++8jOe8lue7h+S4gOadoemXquS6rueahOePjeePoO+8jOiXj+Wcq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OAguW8gOWtpuaXpeW/q+S5kO+8gTwvcD48cD48ZW0+MjQuPC9lbT7nn6Xkuob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nnYDmmpHlgYfnmoTnprvliKvvvJvmnajmn7Pkvp3kvp3vvIzlj4jliLDlvID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Llm57liLDnhp/mgonnmoTor77loILvvIzlj4jop4Hlj6/niLHnmoTlkIznq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o7DnkIXnkIXkuK3ku7vlv4Pmg4XlvpzlvonvvIzov73pgJDlrInpl7nkuK3orqn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HnpZ3lvIDlrablv6vkuZDvvIzlpb3lpb3lrabkuaDvvIzlpKnlpKnlkJH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yA5a2m5LqG77yM5Zue5b2S5qCh5Zut77yM5oCd5oOz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T6Iie5paX5b+X77yM56ev5p6B6L+b5Y+W77yb5pS25pWb5oeS5pWj77yM5Yqq5Yq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Yuk5a2m55+l6K+G77yM55y855WM5aSn5byA77yb56uv5q2j5oCB5bqm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b5ZaE5LqO5oCd6ICD77yM5aWL5Y+R5pyJ5Li644CC5oS/5L2g5a2m5pyJ5o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ruh5ruh77yBPC9wPjxwPjxlbT4yNi48L2VtPuW8gOWtpuaXpe+8jO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awlO+8jOWwseeul+S4uuiHquW3se+8jOS5n+imgeWOu+WKquWKm++8jOernuS6ie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e+8jOiAg+WcuuS4jeWuouawlO+8jOWkh+aImOaXqeacieWIqe+8jOS4jeaxgumXu+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xguiAg+Wlveivle+8jOS4jeiiq+W9k+eZveeXtO+8jOWPkeWli+Wcq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vIDlrabkuobvvIzlkozmmpHlgYfor7Tlo7D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nkuZDor7Tlo7Dmi5zmi5zvvIzlkozoh6rlnKjor7Tlo7Dlho3kvJrvvIzlkozlvI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iqDmsrnjgILnpZ3mhL/kvaDlnKjmlrDnmoTlrabmnJ/ph4zmnInmlrD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moTluIzmnJvjgIHmlrDnmoTotbfngrnjgIHmlrDnmoTlj6Plj7fjgIHmlrD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HmlrDnmoTov5vmraXvvIzmhL/kvaDnmb7lsLrnq7/lpLTmm7Tov5vkuID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d6Zye6Iis576O5aW955qE55CG5oOz77yM5Zyo5ZCR5oiR5Lus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44CC5oiR55qE5ZCM56qX77yM5YiG5omL5Zyo5Y2z77yM5LiN5b+F6Zeu5L2V5pel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LiA5ru05LiA5ru055qE5rC077yM5YWo5bCG5rS76LeD5Zyo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YeM77yBPC9wPjxwPjxlbT4yOS48L2VtPuavj+S4quS6uumDveS8mue0r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uuS9oOaJv+aLheaJgOacieS8pOaCsu+8jOS6uuaAu+acieS4gOauteaXtumXt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mVv+Wkp++8jOS9oOW/hemhu+WtpuS8muaJv+aLhemavui/h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mBk+mavui/h+Wug+S8mui/h+WOu+OAgjwvcD48cD48ZW0+MzAuPC9lbT7lgYf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omZrluqbnmoTml7blhYnvvIzor7fkuI3opoHku6Xlj7nmga/kvZzkuLr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lpKnnmoTot6/pgJTmr5Xnq5/plb/kuo7pgJ3ljrvnmoTlsoHmnIjjgILlv6vov4j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nm7jov47nmoTmmK/lubjnpo/nmoTmm5nlhY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57uZ5oiR5Lus55qE5a2p5a2Q77yM6Zmq5Ly0552A5a2p5a2Q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S+6aOe77yBPC9wPjxwPjxlbT4zMi48L2VtPuWwhuaHkuaVo+aUtui1t++8jOiD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WMhe+8jOS4uuS6uueUn+eahOaIkOWKn+WKquWKm++8jOWvueaakeWBh+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1tOivvuWggu+8jOS4uuaYjuaXpeeahOi+ieeFjOivu+S5pu+8jOW8gOWtpuaX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+heWPke+8jOW4puWlveiHquS/oe+8jOWGsuWQkeefpeivhueahOa1t+a0i+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Un+eahOi+ieeFjO+8gTwvcD48cD48ZW0+MzMuPC9lbT7lvIDlrablkKfvvIzorq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Xmu6Hog7johpvvvJvlvIDlrablkKfvvIzorqnmv4Dmg4Xngrnnh4Pmoqbmg7P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KfvvIzorqnmiJHku6zmlL7po57luIzmnJvvvIzlrp7njrDlv4PkuK3nmoTmuLT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kKfvvIE8L3A+PHA+PGVtPjM0LjwvZW0+5aSp6YGT6YWs5Yuk44CC5Lq65LiW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7uP6L+H5Yuk5Yqz6ICM5oiQ5Li65aSp5omN55qE44CC5oS/5L2g5pel5aSc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oiQ5omN77yBPC9wPjxwPjxlbT4zNS48L2VtPuWBh+acn+i/keWwvuWj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cqOWNs++8jOaNjuadpemXruWAmeivre+8jOiBiuihqOaIkeW/g+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goemhuu+8jOS6i+S6i+mDveWmguaEj++8jOiAgeW4iOmDvemdkuedkO+8jOWtp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+8jOi1sOmCo+mCo+eDremXue+8jOW5suWVpeWVp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IDlrabnmoTlpKfluZXlt7Lmi4nlvIDvvIznn6Xor4bnmoTlrp3ol4/nmb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JbmjpjvvIzlrabpl67nmoTlsbHls7DnrYnkvaDljrvmlIDnmbvvvIzlpaXlppn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rYnkvaDljrvlvIDlkK/vvIznmb7np5HnmoTlpKnlnLDnrYnkvaDljrvpqbDpqo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liqDmsrnvvIzmlLbojrfmu6Hmu6HvvIE8L3A+PHA+PGVtPjM3LjwvZW0+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qyi6L+O5L2g77yM54af5oKJ55qE6K++5aCC562J5b6F5L2g77yM5pq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ys5ZCv6L+q5L2g77yM552/5pm655qE6ICB5biI5qC96IKy5L2g77yM5rS76LeD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Ge5LqO5L2g77yBPC9wPjxwPjxlbT4zOC48L2VtPumAjemBpeeahOWBh+acn+WNs+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aWsOWtpuacn+eahOmSn+WjsOW3sue7j+aVsuWTjeOAguiDjOi1t+S5hei/n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aVtOeQhuaXoOmZkOeahOWQkeW+gO+8jOWQjOWtpuWSjOiAgeW4iOS6suWIh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W/mOOAguW8gOWtpuaXpeWIsOS6hu+8jOS4uuS6hue+juWlveeahOaYju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zkuPC9lbT7kvaDmg7PojrflvpfkvJjlvILmiJDmnpz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lnLDnj43mg5zlkozmlK/phY3oh6rlt7HnmoTml7bpl7TjgILkvaDniLH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vvIzku47kuI3mtarotLnml7bpl7TvvIzlm6DkuLrkvaDnn6XpgZPvv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loZHpgKDnlJ/lkb3nmoTmnZDmlpnjgII8L3A+PHA+PGVtPjQ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aSn6Zeo5piv6Jma5o6p55qE77yM5Y+q6KaB5oiR5Lus5YuH5pWi55qE5Y+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Zyw6LWw6L+b5Y6777yM5ZGI546w5Zyo5oiR5Lus6Z2i5YmN55qE5piv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44CCPC9wPjxwPjxlbT40MS48L2VtPuayoeacieS7mOWHuu+8jOWwse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6uuWPquacieS4iuWdoei3r+aJjeaYr+acgOmavui1sOeahO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IkOWKn++8jOiHquW3seWwseS4gOWumuiDveaIkOWKn+OAguWKquWKm+WQp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WxnuS6juS9oOeahOOAgjwvcD48cD48ZW0+NDIuPC9lbT7lpoLmnpzmmI7lpK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kanlpKnlpKfljqbvvIzku4rlpKnlsLHmmK/lhrPlrprpgqPlpKfljqblr7/lkb3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kIzlrabvvIzorqnmiJHku6znj43mg5zku4rlpKnov5nkuIDliIbkuIDnp5L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fljqbnmoTln7rnn7PmiZPlvpfml6Dmr5TlnZrlrp7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pe26IqC5riF6aOO54i977yM6YCB5p2l5byA5a2m6ZKf5aOw5oms44CC5ZCM5a2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V6Lqr5peB77yM6ICB5biI56yR5a655ruh5b+D5oi/44CC5Y+I5piv5LiA5bm0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LmQ5a2m5Lmg5qyi5aOw56yR44CC5LuK5pyd5Yqq5Yqb5a2m5rW36Iiq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Yqf6aKY6YeR5qac44CC5byA5a2m5pel5Yiw5LqG77yM5oS/5L2g5byA5b+D5Y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fpeivhuaYr+a1t+a0i++8jOWtpuagoeaYr+iI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Yr+iIuemVv++8jOaIkeS7rOaJrOW4huiIqu+8m+aipuaDs+aYr+iTneWk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Yr+mjnuacuu+8jOiAgeW4iOaYr+acuumVv++8jOaIkeS7rOimgee/see/lO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iuqeaIkeS7rOWFseWQjOWKquWKm++8jOS4uuS6hu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oOayue+8gTwvcD48cD48ZW0+NDUuPC9lbT7kupTlvannvKTnurfnmoT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nvo7vvIzlpJrlp7/lpJrmgIHnmoTkuovniankuK3pl6rnjrDnnYDnvo7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nqbrpl7Tph4zot7Pot4PnnYDnvo7vvIznrYnlvoXnnYDnvo7kuL3nmoTlj4znnL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YnvvIzljrvlr7vop4XvvIE8L3A+PHA+PGVtPjQ2LjwvZW0+5ZCM5a2m5Lus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byA5aeL5LqG77yM5L2g5Lus5YOP5bCP6bif5LiA5qC35qyi5b+r5Zyw6LWw6L+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qCh5Zut6YeM5Zug5Li65pyJ5LqG5L2g5Lus6ICM5Y+Y5b6X576O5Li9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yA5Zyo5qCh5Zut6YeM55qE77yM5pyA576O5Li955qE6Iqx5py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aso+aFsOWcsOeci+WIsO+8jOS9oOW3sue7j+acieS6huWli+aWl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5tuS4lOato+acneedgOi/meS4gOebruagh+S4jeaWreWJjei/m+OAg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quWKm+aKiuW/g+S4reeahOeQhuaDs+WPmOaIkOeOsOWun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liKvlgYfml6XvvIzph43mraXnn6Xor4bnmoTmrr/loILjgILlrabkuaDmm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nn6Xor4bvvIzorqTor4bmm7TmnInotqPnmoTlkIzlrabvvIzkvaDnmoTkurrnlJ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sr7lvanvvIHlvIDlrabml6Xlv6vkuZDvvIE8L3A+PHA+PGVtPjQ5LjwvZW0+5o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pS25oeS5pWj77yM5L+h5b+D5ruh5ruh5Zue5a2m5qCh77yb5aW95aW95a2m5Lm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uY77yM5Yi76Ium55So5Yqf5LiN5YG35oeS77yb5LiT5b+D6Ie05b+X5LiN5Yi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2m5Lmg56yR5ZOI5ZOI44CC5byA5a2m5LqG77yM5oS/5L2g5a2m5Lia6aG2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eg6YeP77yBPC9wPjxwPjxlbT41MC48L2VtPuW5tOW5tOmDveaYr+S5n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ni+mjjui1t+WFruW8gOWtpuW/meOAguS5hei/neeskeiEuOmdouWvuemdou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Zr+ecvOWvueecvOOAguWPveWPveWWs+WWs+WtpuaWh+WMlu+8jOW/q+W/q+S5k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OAgue+juS4veagoeWbreWPr+eIseeahOWutu+8jOWbnuWutueahOaEn+inie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TwvcD48cD48ZW0+NTEuPC9lbT7mhL/kvaDlg4/pgqPlsI/lsI/nmoTmuqr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qPpq5jpq5jnmoTlsbHls7DkvZzkuLrnlJ/lkb3nmoTotbfngrnvvIzkuIDot6/ot7P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pZTohb7vvIzli4fmlaLlnLDjgIHli4fmlaLlnLDlpZTlkJHnlJ/mtLv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yLjwvZW0+5pKt56eN5LiA5Liq5L+h5b+177yM5pS26I6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b5pKt56eN5LiA5Liq6KGM5Yqo77yM5pS26I635LiA5Liq5Lmg5oOv77yb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g5oOv77yM5pS26I635LiA5Liq5oCn5qC877yb5pKt56eN5LiA5Liq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iq5ZG96L+Q44CC5ZCM5a2m5Lus77yM5aW95aW95pKt56eN77yM5aW9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Cn77yBPC9wPjxwPjxlbT41My48L2VtPuayoeacieS4jeiwoueahOiKs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eahOaXpe+8jOayoeacieS4jeWBnOeahOaXtuWFie+8jOayoeacieawuOS5he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8gOWtpuaXpeWtkOa4kOi/ke+8jOaUtuS4gOaUtumjnuaJrOeahOW/g++8jOmHje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WjrumbhOW/g++8jOiSuOiSuOaXpeS4iuWlveaIkOe7qeOAguelneS9oOaWsOWtp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gTwvcD48cD48ZW0+NTQuPC9lbT7ov47nnYDlv6vkuZDnmoTmnJ3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mmI7lqprnmoTpmLPlhYnvvIzogqnog4znn6Xor4bnmoTkuabljIXvvIzlk7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rYzosKPvvIzlvIDlkK/msYLnn6XnmoTml4XnqIvvvIzpgajmuLjmmbrm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LlvIDlrabml6XliLDkuobvvIzmhL/kvaDlvIDlp4vmlrDnmoTlubjnpo/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GH5aaC6K+05YGH5pyf5piv5Li65LqG5pS+5p2+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YKj5LmI5paw5a2m5pyf55qE5YqI5aS05bCx5piv5ou85pCP44CB5paX5LqJ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M5LyZ77yM5oS/5L2gJmxkcXVvO+aWsCZyZHF1bzvoo4XkuIrpmLX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+aso+iMguWPke+8gTwvcD48cD48ZW0+NTYuPC9lbT7lrZfvvIz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TvvJvkuabvvIzopoHkuIDpobXkuIDpobXnmoTnnIvvvJvkurrvvIzopoH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gZrvvJvlrabvvIzopoHkuIDlubTkuIDlubTnmoTkuIrvvJvmmpHlgYflt7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ml6XliLDvvIzmhL/kvaDlpJrlpJrliqrlipvliKvms4TmsJT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nnrKzkuIDvvIE8L3A+PHA+PGVtPjU3LjwvZW0+5Y+I55u85p2l5LqG5paw55qE5a2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Wd5L2g57K+56We5pu05aW977yM5a2m5Lia5pu054mb77yM57K+56We5pu0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Zyw5pa55pyJ5paw5pyL5Y+L77yM5L2G5Lmf5Y2D5LiH5LiN6KaB5b+Y5LqG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Om77yBPC9wPjxwPjxlbT41OC48L2VtPuW8gOWtpuS6hu+8jOiuqeaHkuaVo+mdoOi+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quW8uuiHqueri++8m+iuqeWtpuS5oOW9k+S4u+inku+8jOWIu+iLpueUqOWKn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OWli+W9k+S4u+WKm++8jOenr+aegei/m+WPlu+8m+iuqeW/g+aAgeaRhuerr+a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OAguaEv+S9oOW8gOWtpumhuuW/g++8jOWtpuacieaJgO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L/kupHlvanjgIHoibPpmLPkuIDnm7TpmarkvLTkvaDotbDliLDmtb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JvpspzoirHjgIHnu7/ojYnnm7jpmo/kvaDpk7rlsZXov5zlpKfnmoTliY3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aw6YeR56eL6L+O5p2l5paw5a2m5qCh77yM5paw5a2m5qC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6Z2i5a2U77yM5paw6Z2i5a2U6L+O5p2l5paw5Y+L5oOF77yM5paw5Y+L5oO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77yB5oS/5L2g5Zyo5paw5a2m5pyf5Lit77yM5LiN5pat6L+b5q2l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77yM5LiN5pat5oiQ5Yqf77yBPC9wPjxwPjxlbT42MS48L2VtPuingeWIs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q+WPl++8jOaDs+edgOS9oOacieS4gOenjeaEn+WPl++8jOaipuing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S8tOedgOS9oOaYr+S4gOeUn+aJgOaxgu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lvIDlrabml6XvvIzlj4jmmK/kuIDlraPlubjnpo/ml7bjgILnu5PkvL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aXlrabloILvvIznn6Xor4bmuIXovonmlaPlhYnoipLjgILmgJ3nu7TnorDmkp7lnKj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sr7npZ7kuqTmtYHlk4HnkLzmtYbjgILnp4vlhYnngb/ng4Llubjnpo/plb/vvI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6/pgJTlvoHluIbmiazjgII8L3A+PHA+PGVtPjYzLjwvZW0+5oiQ5Li65bCP5a2m55S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5qE5LiA5ZGY77yM6L+Z5piv5LiA5Lu25b6I5YC85b6X6aqE5YKy55qE5LqL5oO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a2m5Lmg55Sf5rS75Lit77yM6KaB5a2m5Lya6YCC5bqU5a2m5qC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G6Ieq5bex5rq25YWl5Yiw5ZGo5Zu055qE5ZCM5a2m576k5L2T5Lit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4+t57qn6ZuG5L2T5Lit77yM55u45L+h5L2g5piv5pyA5qO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tpuS8muiHquaIkeS/neaKpO+8jOWwveWPr+iDveeahOmBv+WF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WIsOaEj+WklueahOS8pOWus+OAgjwvcD48cD48ZW0+NjUuPC9lbT7kuZ/orrj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kuZ/orrjkvaDog4bmgK/vvIzkvYblj6ropoHog73lpJ/ot6jlh7rljr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ppqjogIzlhYXmu6HmtLvlipvnmoTnlJ/mtLvkuZ/orrjlsLHlnKjkvaDnmoT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yA5a2m5LqG77yM6LiP5LiK55+l6K+G55qE5rKD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Gy5Y+W77yb6LiP5LiK5a2m6Zeu55qE5pa56Iif77yM5bC95oOF6amw6aqL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65oWn55qE5aSp57q/77yM5bC95oOF5o6i57Si77yb6LWw5YWl5a2m5qCh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2m5Lmg44CC5oS/5L2g5byA5a2m5aSn5ZCJ77yM5LiA5YiH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1sOi/m+agoemXqO+8jOi1sOi/m+S6huefpeivhu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nuW8gOS5puacrO+8jOaVnuW8gOS6huaXoOmZkOmjjuWFieeahOecvOeVj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j+WFpeiKs+iNieWcsO+8jOWFseWQjOi/iOWQkeaIkOWKn+eahOi9qO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KXlpKnmmK/noqfnu7/nmoTlpKnlnLDvvIznp4vlpKnmmK/pu4Tph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hL/kvaDnlKjpnZLmmKXnmoTnu7/oibLljrvphb/pgKDmnKrmnaXlr4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jgII8L3A+PHA+PGVtPjY5LjwvZW0+5oS/5L2g5YOP6YKj5bCP5bCP5rqq5rW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uY6auY5bGx5bOw5L2c5Li655Sf5ZG96LW354K577yM5LiA6Lev5LiN5YGc6Lez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N5YGc5aWU6IW+77yM5YuH5pWi5Zyw44CB5YuH5pWi5Zyw5aWU5ZCR55Sf5rS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3MC48L2VtPuWWiui2s+S/oeW/g++8jOWLh+awlOWUseWTje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axl+awtO+8jOi2hei2iuS/oeS7sO+8m+aPoee0p+WPjOaLs++8jO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KsemYs+WFie+8jOWllOWQkei+ieeFjO+8m+eqgeegtOiHquaIke+8jOawuO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EuPC9lbT7mmpHlgYflt7Lnu4/nu5PmnZ/vvIzor7fotbblv6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rnnaHop4nosIPmiJDml6notbfmqKHlvI/vvIzml6XlrZDosIPmiJDkuIror77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nlj5jlv6vkuZDmqKHlvI/vvIzlnZrlhrPkv53mjIHlj4vmg4XmqKHl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vvIzmhL/kvaDlp4vnu4jlpITkuo7lubjnpo/mqKHlvI/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yo5pil5aSp6YeM5byA5aeL5pKt56eN77yM6YKj5LmI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Zac5Lq655qE5pS26I6344CC5Li65LqG56eL5aSp55qE5Liw5pS2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6ICV6ICY5ZCn77yBPC9wPjxwPjxlbT43My48L2VtPuWygeaciOe7veaUv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Wuue+8jOWPiOWIsOS5neS4gOW8gOWtpuaXpeOAgueGn+aCieeahOWtpuWgguWFh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wlOaBr++8jOWPr+eIseeahOWQjOWtpuS+neaXp+WFhea7oeedgOacneawlO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mtheWKm++8jOS4uuS9oOazqOa7oeWJjei/m+eahOWKqOWKm++8jOW8gOW/g+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OAgjwvcD48cD48ZW0+NzQuPC9lbT7mmpHlgYfph4zvvIzmsrPovrnmm77nu4/pkpP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hJHliY3lj6/ku6Xnl7Tov7fvvJvlvIDlrabkuobvvIznjqnlv4Por7fkvaDmkZL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or7fkvaDmlLbotbfvvJvmi7/nnYDmi7zmkI/nmoTmrablmajvvIzlpYvm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poHltJvotbfvvJvlvIDlrabml6XliLDvvIzmhL/kvaDlhYXmu6HlipvmsJT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g73lipvvvIzlrpropoHlpb3lpb3lrabkuaDvvIE8L3A+PHA+PGVtPjc1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6KaB6LWw55qE6Lev77yM5bCx5LiA5b6A5peg5YmN5Zyw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+q6KaB5pyJ5L+h5b+D77yM5Y+q6KaB5pyJ5YuH5rCU77yM5bCx5LiA5a6a6IO9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Ieq5bex55qE5YmN6YCU5ZKM5ZG96L+Q77yM5oiQ5Li655yf5q2j55qE5by6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Ys+WFieeFp++8jOiKseWEv+eske+8jOW8gOWtpuS6hu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UtuaUtuW/g++8jOaPveaPveaAp++8jOWlveWlveWtpuS5oOW+iOe+juWmme+8m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+8jOS7lOe7huiusO+8jOWkqeWkqeWQkeS4iuaKiuatjOWUseOAguaEv+S9oOmBq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mHjO+8jOWkqeWkqei/m+atpe+8jOW5uOemj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rDnmoTlrabmnJ/vvIzmlrDnmoTlvIDlp4vvvIz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moqbmg7PvvIzmhL/kvaDlnKjlvIDlrabkuYvpmYXvvIzog73lpJ/mnIn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vIDliJvkuIDniYfmlrDlpKnlnLDjgII8L3A+PHA+PGVtPjc4LjwvZW0+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Sp5aSp5ZCR5LiK77yM5a+55LqO5LuO5bm85YS/5Zut6LiP6L+b5bCP5a2m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L2g5bCx5byA5aeL5LqG5LiA55Sf55qE5Yuk5aWL6K+75Lmm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iM5pyb5L2g5LuO5q2k5Lul5ZCO5rWq6L+55Lmm5rav77yM5ou85Y2a5LqO5Lm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uO5q2k5LiN5LiA5qC35ZWm77yBPC9wPjxwPjxlbT43OS48L2VtPu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8gOW/g+WtpuS5oO+8jOmdkuaYpeWcqOa/gOWKseS9oO+8jOeQhuaDs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mynOiKseWcqOWPrOWUpOS9oOOAguaWsOWtpuacn+S6hu+8jOiuqeaIkeS7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+8jOawuOS4jeWBnOaBr++8jOS4uuaipuaDs+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opoHotbDkuobvvIzkvYbkvaDmioroirHnmoTlvaLosaHnlZnkuob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irHnmoToiqzoirPnlZnkuobkuIvmnaXvvIzkvaDmiormiJHku6zlhbHlkIz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kuZ/nlZnkuobkuIvmnaXjgILku4rlkI7lj6ropoHmiJHmg7Potbf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lsLHkvJrmsLjov5zlnLDpspzoibPvvIzmsLjov5zlnLDoirPoj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aw55qE5a2m5pyf5bey5Yiw5p2l77yM54af5oKJ55qE5qCh5Zut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Lii5LiL5LyR6Zey5ZKM5oeS5pWj77yM5oyv5L2c57K+56We6Zev5Lmm5rW344CC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l6K+G5ZKM5omN5bmy77yM5YWx5Yib56WW5Zu95aW95pyq5p2l44CC5byA5a2m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a2m5Lmg5LyY56eA77yM5oiQ57up5paQ54S2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FtuWunuayoeaciSZsZHF1bzvlvIDlraYmcmRxdW8755qE6K+05rO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aSp6YO95Zyo5a2m5Lmg77yM5pS+5YGH55qE6YKj5piv5oiR5Lus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+D54G1JmxkcXVvO+W8gOWtpiZyZHF1bzvmhL/kvaDlv6vkuZD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vmraX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OG52OHU3d24uaHRtbCI+aHR0cHM6Ly9kdWFuanV6aWt1LmNvbS9kdWFuanV6aS9oazhu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DDEF177DDDBF0517DB23CB2690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