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4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5E453F83E49445F7BC01A429082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E453F83E49445F7BC01A429082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Lik5Liq5a2X566A5Y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Mh+acmzwvcD48cD48ZW0+Mi48L2VtPuWGt+W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My48L2VtPuWGt+eQtDwvcD48cD48ZW0+NC48L2VtPuWtpOadv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Jm+aOsDwvcD48cD48ZW0+Ni48L2VtPuecuOa1t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e9qjwvcD48cD48ZW0+OC48L2VtPuaciOmGiTwvcD48cD48ZW0+OS48L2VtPuWxv+a1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q3mroc8L3A+PHA+PGVtPjExLjwvZW0+6YaJ5py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/oeS7sDwvcD48cD48ZW0+MTMuPC9lbT7mi77moqY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Z5LuWPC9wPjxwPjxlbT4xNS48L2VtPueDn+mbqDwvcD48cD48ZW0+MTYuPC9lbT7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8L3A+PHA+PGVtPjE3LjwvZW0+55+t5q2MPC9wPjxwPjxlbT4xOC48L2VtPumdnuS8q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tKvpmYw8L3A+PHA+PGVtPjIwLjwvZW0+5bm85qCA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Yv+WYvzwvcD48cD48ZW0+MjIuPC9lbT7kuKTku6o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ZuoPC9wPjxwPjxlbT4yNC48L2VtPua1ruazojwvcD48cD48ZW0+MjUuPC9lbT7oi4/lu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Sn6LWWPC9wPjxwPjxlbT4yNy48L2VtPueugOay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4znrJk8L3A+PHA+PGVtPjI5LjwvZW0+55Sc6Z+z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vOmdoTwvcD48cD48ZW0+MzEuPC9lbT7njqnkuJY8L3A+PHA+PGVtPjMyLjwvZW0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+PC9wPjxwPjxlbT4zMy48L2VtPuaYk+WuiTwvcD48cD48ZW0+MzQuPC9lbT7mlrDnl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Wi5aSPPC9wPjxwPjxlbT4zNi48L2VtPui/nOi+sC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JCd5aa5PC9wPjxwPjxlbT4zOC48L2VtPuiKseWkl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5LlubQ8L3A+PHA+PGVtPjQwLjwvZW0+5a6/5ZG9PC9wPjxwPjxlbT40MS48L2VtPuW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DIuPC9lbT7np4Hlv7U8L3A+PHA+PGVtPjQzLjwvZW0+5b2S5bK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ZqOabpjwvcD48cD48ZW0+NDUuPC9lbT7mgJ3popY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+x56yZPC9wPjxwPjxlbT40Ny48L2VtPuWInemYsz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Yg8L3A+PHA+PGVtPjQ5LjwvZW0+57yl57yIPC9wPjxwPjxlbT41MC48L2VtPuWTkuWQ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i6Xlv4M8L3A+PHA+PGVtPjUyLjwvZW0+5rqO7oO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ui+mYszwvcD48cD48ZW0+NTQuPC9lbT7lhqzlrok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q5Lq6PC9wPjxwPjxlbT41Ni48L2VtPueIseaEjzwvcD48cD48ZW0+NTcuPC9lbT7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8L3A+PHA+PGVtPjU4LjwvZW0+5p2l6L+fPC9wPjxwPjxlbT41OS48L2VtPumsvOivnS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4us5a6JPC9wPjxwPjxlbT42MS48L2VtPuiLj+agv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nIjlv4M8L3A+PHA+PGVtPjYzLjwvZW0+5YGH6KOF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OWPuDwvcD48cD48ZW0+NjUuPC9lbT7nkZvnkZs8L3A+PHA+PGVtPjY2LjwvZW0+6bu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mdkueskTwvcD48cD48ZW0+NjguPC9lbT7lh4nphZ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2V5aaoPC9wPjxwPjxlbT43MC48L2VtPum5v+eXtD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lvZI8L3A+PHA+PGVtPjcyLjwvZW0+5oOF5YidPC9wPjxwPjxlbT43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pTwvcD48cD48ZW0+NzQuPC9lbT7mtarlvZI8L3A+PHA+PGVtPjc1LjwvZW0+5qKm5r2u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Ynku5k8L3A+PHA+PGVtPjc3LjwvZW0+5riF5r6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dkueomjwvcD48cD48ZW0+NzkuPC9lbT7ojLbpna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a60PC9wPjxwPjxlbT44MS48L2VtPuWwveWFtDwvcD48cD48ZW0+ODIuPC9lbT7m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8L3A+PHA+PGVtPjgzLjwvZW0+5pil5LqLPC9wPjxwPjxlbT44NC48L2VtPuWRhueT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nmb3mn5M8L3A+PHA+PGVtPjg2LjwvZW0+6YCD5aSt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hg+mdpTwvcD48cD48ZW0+ODguPC9lbT7mqLHkuq0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aOOPC9wPjxwPjxlbT45MC48L2VtPuaJp+edgDwvcD48cD48ZW0+OTEuPC9lbT7ni7jnj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q+V5aSPPC9wPjxwPjxlbT45My48L2VtPuiwqOiu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kvZzmg6E8L3A+PHA+PGVtPjk1LjwvZW0+6L+w5oOF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WuiD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YjJieWxpeC5odG1sIj5odHRwczovL2R1YW5qdXppa3UuY29tL2R1YW5qdXppL3Zya2Iy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E453F83E49445F7BC01A429082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