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8D1269422DF6357C015C7A74E5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8D1269422DF6357C015C7A74E5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KeB5p+06Z2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WSjOWWhOaYr+iDveWKm++8jOiA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jwvcD48cD48ZW0+Mi48L2VtPuS7iuWkqeS9oOeahOadg+WIqeWPl+WIsOaNn+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vtOivne+8jOaYjuWkqeS9oOWwseS8muWkseWOu+abtOWkmueahOadg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S7rOWjsOensOeahOacgOe+juWlveeahOWygeaci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eXm+iLpueahO+8jOWPquaYr+S6i+WQjuWbnuW/hui1t+adpeeahOaXtuWAmea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uOemj+OAgjwvcD48cD48ZW0+NC48L2VtPuS9oOeUn+a0u+W+l+WkquWhkeaW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n+WunuOAgjwvcD48cD48ZW0+NS48L2VtPuS9oOS7rOivtOimgeS6ieiHqueU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Yr+mSiOWvueWklumdouadn+e8muiAjOiogOeahO+8jOeLrOeri+aYr+S9oO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+8jOe7meS9oOiHqueUseiAjOS4jeeLrOeri++8jOS7jeaYr+WltOmatuOAg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S4jeebsuS7ju+8jOS4jeWPl+asuumql++8jOS4jeS+nei1lumXqOaIt++8jOS4j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+8jOi/meWwseaYr+eLrOeri+eahOeyvuelnuOAgjwvcD48cD48ZW0+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S9oOS4jeWPr+aAle+8jOWvueS9oOWkseacm+aJjeWPr+aAl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Oato+WBj+ingeeahOacgOWlveaWueW8j+WwseaYr+iuqeaEj+ingeW4guWcu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adpe+8jOiuqeaEj+ingeS4juaEj+ingei+g+mHj++8jOeUqOeQhuaAp+WOu+WUpOi1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OAgjwvcD48cD48ZW0+OC48L2VtPueQhuino+eahOWfuuehgOaYr+aEn+WPl+OAg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q+S6uueahOaXtuWAme+8jOW/g+WwseWPmOi9r+S6hu+8jOi9r+S4jeaYr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mfp+aAp+OAgjwvcD48cD48ZW0+OS48L2VtPuaKiuW4jOacm+aUvuWcqOWI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Yr+iZmuaLn+eahO+8jOaJgOS7peaXoOeUqOOAguWmguaenOiHquW3seS4j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jeS8muacieW4jOacm+OAgjwvcD48cD48ZW0+MTAuPC9lbT7kurrlnKjlhbP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LjmmK/kuIDkupvnnIvkuIrljrvojZLllJDnmoTkuovotbfkvZz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e6ZmF5LiK6L+Z5Liq5LiW55WM5LiK5rKh5pyJ5aW95Lq65ZKM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Ga5LqG5aW95LqL55qE5Lq677yM5ZKM5YGa5LqG5Z2P5Lq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mXruS4gOS4qumXrumimOeahOaXtuWAme+8jOS9oOacn+W+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WQl++8n+S9oOimgeS4jeacn+W+he+8jOS9oOWwseWIq+mXr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kuIDkuKrkurrlhbPlv4PliKvkurrnmoTml7blgJnvvIzmiY3kvJr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5biM5pyb5ZKM5aSx5pyb5Lmf57ud5LiN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5Zug5Li65oGQ5oOn5piv5LiA56eN55eb6Ium77yM5biM5pyb5LiN6IO96ISx56a7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6ICM5a2Y5Zyo77yM5omA5Lul5biM5pyb5ZKM5aSx5pyb6YO95piv6KGo56S6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77yM5ZKM5b+D54G155qE6L2v5byx5peg5Yqb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jeaYr+aCsuWJp++8jOaUvuW8g+aJjeaYr+OAgjwvcD48cD48ZW0+MTY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J/ph4zmnaXnmoTkurrvvIzog73nkIbop6PlvIDmgIDlpKfnrJHog4zlkI7nmoTphbj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n6XpgZPlub3pu5jmmK/pnaLlr7nkuI3lroznvo7kurrnlJ/nmoTmnIDlpb3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us5a+55LqO5LiA5Lu25LqL5oOF55+l6YGT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Cx6LaK5a655piT5b2i5oiQ5Yik5pat77yM6ICM5LiU5piv6LaK5a655piT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5qE5Y2V57qv5Yik5pat44CCPC9wPjxwPjxlbT4xOC48L2VtPuS6uuacgOWkp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wseaYr+W/g+eBteayoeacieW9kuWxnu+8jOS4jeeuoeS9oOefpeS4jeefpein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Jv+iupOOAgjwvcD48cD48ZW0+MTkuPC9lbT7lh4bnoa7mmK/ov5nkuIDlt6Xnp4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iYvoibrvvIzogIzoh6rmiJHmhJ/liqjjgIHmhJ/liqjlhYjooYzmmK/lh4b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lYzkurrvvIznnJ/nm7jluLjmtYHlpLHkuo7mtpXms5fkuqTliqD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2D5Yip5LiN55So5p2l5Ly45byg55qE6K+d77yM5bCx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q444CCPC9wPjxwPjxlbT4yMS48L2VtPui/h+WOu+S9oOinieW+l+WPquacieWlve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eOsOWcqOWPquacieWlveS6i+Wdj+S6i++8jOWwhuadpeWPquacieacieS6i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kuIDkuKrkuJbnlYzlpoLmnpzlj6rmjInlvLrlvLH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KTliIbvvIzlroPlvojmnInlj6/og73lj6rmmK/kuIDkuKrnq4vmlrnkvZPvvIz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qjlgJLvvIzlj6bkuIDpnaLmnJ3kuIrvvIzljp/nirblrZjlnK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6Kej55qE5Z+656GA5piv5oSf5Y+X77yM5Lq66IO95oSf5Y+X5Yi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+D5bCx5Y+Y6L2v5LqG77yM6L2v5LiN5piv6ISG5byx77yM5piv6Z+n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uveWuueeahOWfuuehgOaYr+eQhuino++8jOS9oOeQhuino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eWuueS4jeaYr+mBk+W+t++8jOiAjOaYr+iupOivhuOAguWUr+aciea3seWIu+Wcs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eJqe+8jOaJjeiDveWvueS6uuWSjOS4lueVjOeahOWkjeadguaAp+S6huino+WSj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acieS4jei9u+aYk+i0o+mavuWSjOi1nue+jueahOaAnee7tO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ZPlvrfvvIzkuI3mmK/msqHmnInlvLHngrnvvIzogIzmmK/nnIv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nhLblkI7mipHliLblroPjgII8L3A+PHA+PGVtPjI2LjwvZW0+5b2S5qC557uT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a695a6555qE5Yi25bqm5Y+v5Lul5rW357qz5LqU5YWJ5Y2B6Im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4q25oCB44CC6K6p5Lq66Ieq55Sx5Zyw54ix5ZCn77yM5oSI6Ieq55Sx5oSI57qv5r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/neaMgeWvueS4jeWQjOiuuui/sOeahOitpuaDl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MgeiHquW3seeahOeLrOeri+aAp+OAguaOouWvu+WwseaYr+imgeS4jeaWr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0qOeWke+8jOS4jeaWreW5u+eBre+8jOS4jeaWreaRp+avge+8jOS4jeaWre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eahOWPquaYr+mBv+WFjeaIkOS4uuWBj+ingeeahOmZhOW6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YPliKnmmK/nlKjmnaXkvLjlvKDnmoTvvIzlkKbliJnmnYPliKn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rjjgII8L3A+PHA+PGVtPjI5LjwvZW0+55eb6Ium5piv6LSi5a+M77yM6L+Z6K+d5piv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aeR5aiY77yM55eb6Ium5bCx5piv55eb6Ium77yM5a+555eb6Ium55qE5oCd6IC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a+M44CCPC9wPjxwPjxlbT4zMC48L2VtPumHh+iuv+S4jeeUqOadpeivhOWI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adpeS6huino++8m+S4jeeUqOadpeaUuemAoOS4lueVjO+8jOWPqueUqOadpe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iusOiAheeahOmBk+W+t++8jOaYr+iuqeS6uiZsZHF1bzvmmI7nmb0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uuWcqOmCo+enjeiLpuW/q+aEj+eahOeXm+iLpumHjOav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Oerlu+8jOeUteWtkOS5kOmHjOWkseecn+eahOS6uuWjsOWDj+WcqOmHkeWxnuS4iuW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ruWIuu+8jOe7s+e0oueqgeeEtuWFqOmDvee7t+aWreS6hu+8jOaIkeedge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PqumHjeiOt+iHqueUseeahOWwj+WFve+8jOS5heS5heeahOWHneinhu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S4lueVjOOAgjwvcD48cD48ZW0+MzIuPC9lbT7miJHmkbjnnYDooYDnrq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jp/lp4vnmoTkuJzopb/jgILmtLvnnYDlsLHmmK/mtLvnnYDjgILlnK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7pmr7kuK3vvIzov5nkuKrmuKnng63nmoTot7PliqjlsLHmmK/mtL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655qE5LiA55Sf77yM5pys5p2l5bCx5piv5ZaE6Imv5LiO572q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LiO5YW95qyy5LiN5pat5Lqk57uH5LiN5pat5bmy5oiI55qE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7gOS5iOaYr+ecn+Wunu+8n+ecn+WunuaYr+W+iOS4sOWvj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W8uuWkp+eahOiDveWKm+aJjeiDveeci+WIsO+8jOWFieS7juaBtuS4reeci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Yr+W+iOWNleS4gOeahO+8jOS6uuiDveS7jua0geeZveS4reaLt+aJk+WHuue9qu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S7jue9quaBtuS4reaLt+aJk+WHuua0geeZve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rrbph4zvvIzlnKjljZXkvY3vvIzlnKjorqTor4bnmoTkurrpnaLliY3vvIzkva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IDkuKrkurrnnIvvvIzkvaDooqvlsIrph43vvIzkvYblnKjkuIDkuKrmsqHkur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nmoTlnLDmlrnvvIzkvaDlj6/og73kvJrooqvlvZPmiJDkuJzopb/lr7nlvoX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7vkvZXlnLDmlrnpg73ooqvlvZPmiJDkurrvvIzkuI3mmK/kuJzopb/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rkuKXjgII8L3A+PHA+PGVtPjM2LjwvZW0+5q2j5LmJ5piv6Ieq5bex5YaF5b+D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f6K6477yM5LiN5piv55So5p2l6IOB6L+r5Lq655qE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S4k+WItu+8jOWwseaYr+WdmuS/oeiHquW3seaYr+S4jeS8mumUme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guPC9lbT7lvZPmm7LmipjlpZTnqoHnmoTmsrPmtYHpgYfliLD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o4XolL3vvIzmlLnpgZPmmK/ljoblj7LnmoTlr7vluLj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5qu6IKk5oSf6KeJ5paw6Ze744CCPC9wPjxwPjxlbT40MC48L2VtPuWkp+iD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h+iuvu+8jOWwj+W/g+WcsOaxguivgeOAgjwvcD48cD48ZW0+NDEuPC9lbT7miJHku6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mj5DpgqPkuYjlpJropoHmsYLvvJ/lgY/lgY/ov5nkupvopoHmsYL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mK/kuI3oh6rnlLHjgII8L3A+PHA+PGVtPjQyLjwvZW0+5L2g5oOz6YeH6K6/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Cx6KaB6K6p5byx6ICF5ZCM5oOF5L2g44CCPC9wPjxwPjxlbT40My48L2Vt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0ouWvjO+8jOi/meivneaYr+aJr+a3oeOAgueXm+iLpuWwseaYr+eXm+iLpu+8jOWv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AneiAg+aJjeaYr+i0ouWvjOOAgjwvcD48cD48ZW0+NDQuPC9lbT7nnJ/nm7j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LHlnKjkuo7mr6vnsbPkuYvpl7TvvIzmiorkuIDmna/msLTku47moYzkuIrnq6/liL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ubbkuI3lkIPlipvvvIzmiorlroPnsr7noa7nmoTnp7vliqjkuIDmr6vnsbPljbTopo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l7bpl7Tlkozmm7TlpJrmsJTlipvvvIznsr7noa7mmK/kuIDku7bnrKjph43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N6KaB5Zug5Li66LWw5b6X5aSq6L+c77yM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LuA5LmI5Ye65Y+R44CCPC9wPjxwPjxlbT40Ni48L2VtPuWcqOayoeaciei/h+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WcsOaWue+8jOeIsea0u+S4jeS4i+adpe+8jOWPquacie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g73ni6znq4vooajovr7oh6rlt7HnmoTop4LngrnvvIzljbTkuI3lgrL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lL/msrvooajnpLrmnI3ku47vvIzljbTkuI3ljZHouqzlsYjohp3jgILog73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LkuI7lm73lrrbnmoTmlL/nrZbvvIznnIvliLDlvLHogIXnn6XpgZPlkIzmg4X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rmgbbnn6XpgZPmhKTmgJLvvIzmiJHorqTkuLrku5bmiY3nrpfmmK/kuIDkuK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msJHjgII8L3A+PHA+PGVtPjQ4LjwvZW0+55+l6YGT5ZKM5oSf6KeJ5Yiw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44CCPC9wPjxwPjxlbT40OS48L2VtPuS7gOS5iOagt+eahOS6uuiDveeQhuino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WIq+S6uuivtOivneeahOS6uuOAgjwvcD48cD48ZW0+NTAuPC9lbT7lsIbmna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niLHkuIrkuIDkuKrkurrvvIzlpbnkuZ/niLHkuIrkvaDvvIzku47lpbnnnI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ph4zmtYHpnLLlh7rmnaXnmoTvvIzlsLHmmK/nnJ/mraPnmoTnuq/mt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695a655LiN5piv6YGT5b6377yM6ICM5piv6K6k6K+G44CC5ZSv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w6K6k6K+G5LqL54mp77yM5omN6IO95a+55Lq65ZKM5LiW55WM55qE5aSN5p2C5oC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KM5L2T6LCF77yM5omN5pyJ5LiN6L275piT6LSj6Zq+5ZKM6LWe576O55qE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wPjxwPjxlbT41Mi48L2VtPuS4gOS4quW+l+S4jeWIsOeIseOAg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iCsueahOS6uu+8jOWvuei/meS4quekvuS8muS4jeWPr+iDveaciei0o+S7u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iLHmg4XvvIzlupTor6XmmK/kuIDkuKrngbXprYLlr7n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XprYLnmoTmgIHluqbvvIzogIzkuI3mmK/kuIDkuKrlmajlrpjlr7nlj6bkuIDkuKr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moTlj43lupTjgII8L3A+PHA+PGVtPjU0LjwvZW0+5a695a655LiN5piv6YGT5b6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6K+G44CC5ZSv5pyJ5rex5Yi75Zyw6K6k6K+G5LqL54mp77yM5omN6IO95a+5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aSN5p2C5oCn5pyJ5LqG6Kej5ZKM5L2T6LCF77yM5omN5pyJ5LiN6L275piT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6LWe576O55qE5oCd57u05Lmg5oOv44CCPC9wPjxwPjxlbT41NS48L2VtPuecn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h+mSp+S5i+WKm+OAgjwvcD48cD48ZW0+NTYuPC9lbT7lrp7pmYXkuIr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mnInlpb3kurrlkozlnY/kurrvvIzlj6rmnInlgZrkuoblpb3kuo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ZrkuoblnY/kuovnmoTkurrjgII8L3A+PHA+PGVtPjU3LjwvZW0+5q275Lqh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peg5oSP6K+G77yM6YKj5omN55u45b2T5LqO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PquacieWQjOagt+e7j+WOhui/h+aXoOi+uem7keaal+eahOS6u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ivtO+8jOaIkeeQhuino+S9oOOAgjwvcD48cD48ZW0+NTkuPC9lbT7kvaDlj6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Kvlj5jmiJDmnIDliJ3kvaDlj43lr7nnmoTkur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S+5Lya5a+55aqS5L2T55qE5a655b+N5pyJ5aSa5aSn77yM6L+Z5Liq56S+5L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x5pyJ5aSa5aSn77yM5LiA5Liq5paH5piO44CB5rCR5Li744CB5rOV5rK7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Lyg5aqS55uR552j55qE44CCPC9wPjxwPjxlbT42MS48L2VtPuWug+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e+8jOS7juaIkei6q+WtkOW6leS4i+aMquW8gO+8jOaKiuWkp+WwvuW3tOaKv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ouadv+S4iuS4gOaLje+8jOeQpemTguiJsuecvOedm+eci+edgOaIke+8jOetieaIk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+8jOerluiAs+aLp+WktOebruinhui/nOaWu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nKjov5jog73nrJHnmoTml7blgJnvvIzmmK/kuI3lrrnmmJPooqvmiZPotK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Sp5LiK6YKj5LmI5aSa6auY5bmy5a2Q5byf77yM5LiD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LiL5Yeh5auB6JGj5rC477yfJnJkcXVvO+S7luivtO+8jC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ku4DkuYjpg73mnInvvIzlj6rnvLrlr7vluL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id2wxd2JlNX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YndsMXdiZT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8D1269422DF6357C015C7A74E5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