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6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6F9F94998BF1C2185F911C307B76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F9F94998BF1C2185F911C307B76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C9576OcXHlkI08L3A+PC9mb250Pjwv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LjwvZW0+54ix5L2g6Ie05ZG9PC9wPjxwPjxlbT4yLjwvZW0+6Kyr5LuZ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LjwvZW0+5b6A5LqL6ZqU5bGx5rC0PC9wPjxwPjxlbT40LjwvZW0+5rWq6YeO6YW3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PC9wPjxwPjxlbT41LjwvZW0+5bCR5bm05LiO5qKmPC9wPjxwPjxlbT42LjwvZW0+5r2H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m95oyCPC9wPjxwPjxlbT43LjwvZW0+5rKJ5pifPC9wPjxwPjxlbT44LjwvZW0+5LiA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YWS5LuYPC9wPjxwPjxlbT45LjwvZW0+55ir55eq5oOF5q2MPC9wPjxwPjxlbT4x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t+WCsuW/g+aDhTwvcD48cD48ZW0+MTEuPC9lbT7msZ/ljZfmmKXlpLHlv4bmoqY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Iqx5qC36KGo5oOF5YyFPC9wPjxwPjxlbT4xMy48L2VtPumik+W6n+Wb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MTQuPC9lbT7po47mma/nur/jgaQ8L3A+PHA+PGVtPjE1LjwvZW0+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6JC955qE5LykPC9wPjxwPjxlbT4xNi48L2VtPuaIkeS4jeiDvei+kz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ZfnrJnlh6DmoqY8L3A+PHA+PGVtPjE4LjwvZW0+55Sf5oCn5byg5om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puuiireeahOaipjwvcD48cD48ZW0+MjAuPC9lbT7loqjpppnpk5zoh6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pyI5ruh6KW/5qW8PC9wPjxwPjxlbT4yMi48L2VtPuOBpueRvuiJ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puOAnjwvcD48cD48ZW0+MjMuPC9lbT7nuYHmmJ/ngrnngrk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5Lmx6aOe6IiePC9wPjxwPjxlbT4yNS48L2VtPuaLvuafkjwvcD48cD48ZW0+Mj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ov5w8L3A+PHA+PGVtPjI3LjwvZW0+5qWa5a+S6Z2S6KGjPC9wPjxwPjxlbT4yOC48L2Vt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ki48L3A+PHA+PGVtPjI5LjwvZW0+5bGx6Z+zPC9wPjxwPjxlbT4zMC48L2VtPueLrOmF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vzwvcD48cD48ZW0+MzEuPC9lbT7ljYrlup/kuromaW90YTs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75aSc56yZ5q2M5Y+k5Z+O6ZeoPC9wPjxwPjxlbT4zMy48L2VtPuabuOeUn+mA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3lloTmjL3nlZlpPC9wPjxwPjxlbT4zNS48L2VtPuWUkOmFkuWN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gL3kuo7nvo7oibI8L3A+PHA+PGVtPjM3LjwvZW0+5qyg5L2g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xwPjxlbT4zOC48L2VtPuazuOayveeDn+awtOmHjOeahOi/h+Wuo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ov4fnnLzkupHng588L3A+PHA+PGVtPjQwLjwvZW0+6K+J5riF6aO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S48L2VtPuWkj+mGiea1heaipjwvcD48cD48ZW0+NDIuPC9lbT7ngbDnmb3nmoTlvanom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5S76Laz5re76JuHPC9wPjxwPjxlbT40NC48L2VtPuWoh+e6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jwvcD48cD48ZW0+NDUuPC9lbT7lubjor4Y8L3A+PHA+PGVtPjQ2LjwvZW0+5Lmg5oO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+5oiQ55mWPC9wPjxwPjxlbT40Ny48L2VtPuWBj+aJp+aAquS6u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4Pmo5g8L3A+PHA+PGVtPjQ5LjwvZW0+5LiN5py955qE5bCR5bm0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mprOWxseW3neWJkeiHquaPkDwvcD48cD48ZW0+NTEuPC9lbT7moZTlrZDmo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a2k54us55qE5YOP6YeO54uXPC9wPjxwPjxlbT41My48L2VtPua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o+WkseeahOWKqzwvcD48cD48ZW0+NTQuPC9lbT7lj6Tkuq3nmb3ooavlsJHlubTmro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Yqz6LWE5Y2V6Lqr54Wn5qC35ZeoPC9wPjxwPjxlbT41Ni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tzwvcD48cD48ZW0+NTcuPC9lbT7muIXogIXoh6rmuIX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25Zyo5YmN6L+bPC9wPjxwPjxlbT41OS48L2VtPui1sOWQkeatu+S6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liqDli5Lmr5TmtbfluKY8L3A+PHA+PGVtPjYxLjwvZW0+54ix5LiK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i48L2VtPuWZrOaipue9queKrzwvcD48cD48ZW0+NjMuPC9lbT7mt6rnt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oK08L3A+PHA+PGVtPjY0LjwvZW0+5q+U5oiR57Of5ZCXPC9wPjxwPjxlbT42NS48L2Vt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iTwvcD48cD48ZW0+NjYuPC9lbT7mt7flkIPnrYnmrbvnmoTlraTlr4I8L3A+PHA+PGVtP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e15bCP6YC8PC9wPjxwPjxlbT42OC48L2VtPuaxn+Wxvz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5bnmoTova7lu5M8L3A+PHA+PGVtPjcwLjwvZW0+5rSX5YeA6ZOF5Y2O44C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S48L2VtPua4hemFkuaXoOmakDwvcD48cD48ZW0+NzIuPC9lbT7niLHmg4Us5rKh5pyJ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WNl+afr+S4gOaipjwvcD48cD48ZW0+NzQuPC9lbT7jgIb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kvZPpqow8L3A+PHA+PGVtPjc1LjwvZW0+5YSq6ZuFZMST6aKT5bqf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PvOi+o+adoemXr+S4lueVjDwvcD48cD48ZW0+NzcuPC9lbT7osI/kuabnq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aSc5pyq5b2SPC9wPjxwPjxlbT43OS48L2VtPuWNl+m7j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tYXok508L3A+PHA+PGVtPjgxLjwvZW0+5rWF6Iul5riF6aO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CrOa6ujwvcD48cD48ZW0+ODMuPC9lbT7mnKrmnaXlj6/mn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Zue5b+G6YKj5Lu95LykPC9wPjxwPjxlbT44NS48L2VtPuiLjeaip+WuvueZ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YuPC9lbT7kuIPpopw8L3A+PHA+PGVtPjg3LjwvZW0+6KW/5rS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aLiOatjOeUu+ecuOWUsemVv+WNvzwvcD48cD48ZW0+ODkuPC9lbT7nnK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po448L3A+PHA+PGVtPjkwLjwvZW0+5Yas5L6G5qKFIOmWi+S4t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nmoTml4Hop4LogIU8L3A+PHA+PGVtPjkyLjwvZW0+5ZiJ5pyo55u45oC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a1rueUn+iLpeaipjwvcD48cD48ZW0+OTQuPC9lbT7mrbvkuqHlkqvmg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1LjwvZW0+5bOp6Ly/5LiX5bGG54Sh6Zec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FrOmHjOa1hee7vzwvcD48cD48ZW0+OTcuPC9lbT7mkZjmmJ/mj73mnI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LjwvZW0+5reh5aKo5paH56u5PC9wPjxwPjxlbT45OS48L2VtPua8q+aAneiMt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LqM5LiJPC9wPjxwPjxlbT4xMDEuPC9lbT7mh4LmiJHlho3niLHmiJ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i48L2VtPuW/p+mDgeaCo+iAheOEozwvcD48cD48ZW0+MTAzLjwvZW0+55C8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QuPC9lbT7kuInkuIM8L3A+PHA+PGVtPjEwNS48L2VtPuiNluiRmeaB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2LjwvZW0+6Ieq5bex6K+75oeC6Ieq5bexPC9wPjxwPjxlbT4xMD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m5vmnIjlpKkuPC9wPjxwPjxlbT4xMDguPC9lbT7otoHov5jlubTovb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a7muWHuuaIkeeahOS4lueVjDwvcD48cD48ZW0+MTEwLjwvZW0+6K+N5oqS5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PC9wPjxwPjxlbT4xMTEuPC9lbT7ng5/nmL4qPC9wPjxwPjxlbT4xMTIuPC9lbT7mnKrnn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y48L2VtPuS7u+S6uuWusOWJsjwvcD48cD48ZW0+MTE0LjwvZW0+6KW/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PC9wPjxwPjxlbT4xMTUuPC9lbT7llpjnlJ9APC9wPjxwPjxlbT4xMTYuPC9lbT7ls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opPlup/nnYAmYXN5bXA7PC9wPjxwPjxlbT4xMTcuPC9lbT7lpoLnjonlhazlrZDkubH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L3A+PHA+PGVtPjExOC48L2VtPuS4jeWGjeeXm+aBqDwvcD48cD48ZW0+MTE5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2bPC9wPjxwPjxlbT4xMjAuPC9lbT7kvaDkvJrlj5HlhYnlkaY8L3A+PHA+PGVtPjE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i9rueni+aciDwvcD48cD48ZW0+MTIyLjwvZW0+5aSa5oOF5YWI55S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jMuPC9lbT7lraTni6zotKXlh4nln448L3A+PHA+PGVtPjEyNC48L2VtPuaygeWbre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cD48cD48ZW0+MTI1LjwvZW0+5pyI6ZSmPC9wPjxwPjxlbT4xMjYuPC9lbT7kurrmtb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uKM8L3A+PHA+PGVtPjEyNy48L2VtPueOi+iAheW9kuadpTwvcD48cD48ZW0+MT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ep5pmo5LiA5qC35riF55m9PC9wPjxwPjxlbT4xMjkuPC9lbT7kvZnpn7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MC48L2VtPuS4pOS6uueahOWbnuW/hjwvcD48cD48ZW0+MTMxLjwvZW0+5ai25Liq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KKr56qdPC9wPjxwPjxlbT4xMzIuPC9lbT7plpHkurrliLDkurrpl7Q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OBhOWknOS9meeUnzwvcD48cD48ZW0+MTM0LjwvZW0+5LiJ5peg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rpvoi6XliJ3pl7vvv6A8L3A+PHA+PGVtPjEzNi48L2VtPumql+iHquW3s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3LjwvZW0+54us6ZKT5LiA5rGf5pyIPC9wPjxwPjxlbT4xMzguPC9lbT7nrJHo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urrohInvvIE8L3A+PHA+PGVtPjEzOS48L2VtPumavuS7peWQr+m9v+eahOeXm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wLjwvZW0+5b6I5YK75b6I5Zu65omnPC9wPjxwPjxlbT4xNDEuPC9lbT7moqbov5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4Q8L3A+PHA+PGVtPjE0Mi48L2VtPue7iOeptuaYr+WuojwvcD48cD48ZW0+MT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Y2K6Lqr44CCPC9wPjxwPjxlbT4xNDQuPC9lbT7pnZ7lpKnlpJznv5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NS48L2VtPuS4jeaYr+WxseiwtzwvcD48cD48ZW0+MTQ2LjwvZW0+5ber5ZOy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DcuPC9lbT7lronnnKDoja/kuIvphZI8L3A+PHA+PGVtPjE0OC48L2VtPueLrOihjOiA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tumGiTwvcD48cD48ZW0+MTQ5LjwvZW0+5q6S5ZG944Gu56235qW94pmA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3pl67kuInkuZ08L3A+PHA+PGVtPjE1MS48L2VtPuaIkOeGn+aAp+eMjuad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yLjwvZW0+5pyI5Lqu5bKbPC9wPjxwPjxlbT4xNTMuPC9lbT7lraTlrZ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NC48L2VtPuaXoOeVj+WQkeWJjTwvcD48cD48ZW0+MTU1LjwvZW0+5Yqo5Yq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PC9wPjxwPjxlbT4xNTYuPC9lbT7lronntKDoi6XmmIA8L3A+PHA+PGVtPjE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tTwvcD48cD48ZW0+MTU4LjwvZW0+6K+45aSa6K+x5oORPC9wPjxwPjxlbT4xN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4XmtYrphZLphonmlrnkvJE8L3A+PHA+PGVtPjE2MC48L2VtPuWmguiLpeWuieeU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xLjwvZW0+6Ieq5q+Z55eHPC9wPjxwPjxlbT4xNjIuPC9lbT7phZLomoDnpr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E2My48L2VtPuaEv+S9oOWuieWlvTwvcD48cD48ZW0+MTY0LjwvZW0+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WzaTwvcD48cD48ZW0+MTY1LjwvZW0+5q275b+D44CB5aSx5pybPC9wPjxwPjxlbT4x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vKvmvKvkvZXlhbblpJo8L3A+PHA+PGVtPjE2Ny48L2VtPuaaluWF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LjwvZW0+5Zyo5Yqr6Zq+6YCDPC9wPjxwPjxlbT4xNjkuPC9lbT7nvJjliI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MC48L2VtPumjjuaciOWuojwvcD48cD48ZW0+MTcxLjwvZW0+55S75omH5rWF6YaJ5p+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PC9wPjxwPjxlbT4xNzIuPC9lbT7miI/ph4zmiI/lpJbpg73mmK/mgrLmg6g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My48L2VtPuilv+e6ouafv+Wwj+eUnzwvcD48cD48ZW0+MTc0LjwvZW0+54Sh6L6c5pez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PC9wPjxwPjxlbT4xNzUuPC9lbT7ph47osIg8L3A+PHA+PGVtPjE3Ni48L2VtPumtlO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3LjwvZW0+54us5o+95biF5rCVPC9wPjxwPjxlbT4xNzguPC9lbT7p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8L3A+PHA+PGVtPjE3OS48L2VtPuWQhOeUn+asouWWnDwvcD48cD48ZW0+MTgwLjwvZW0+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o5LiW55WM6YO95bSp5rqDPC9wPjxwPjxlbT4xODEuPC9lbT7ns5zng4LjgaU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Mi48L2VtPuacveW3nTwvcD48cD48ZW0+MTgzLjwvZW0+55yJ5qKi55y86KeS6JeP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DQuPC9lbT7mjL3moqY8L3A+PHA+PGVtPjE4NS48L2VtPuaYn+Wk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g2LjwvZW0+6K6p56yR5oSP5oqY5LqG5p6dPC9wPjxwPjxlbT4xODcuPC9lbT7ku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ni4LlgrI8L3A+PHA+PGVtPjE4OC48L2VtPuWFpeaIjzwvcD48cD48ZW0+MT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6JC95bCR5bm057uI5Li6546LPC9wPjxwPjxlbT4xOTAuPC9lbT7ml6DniLHkuIDouqvov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MS48L2VtPuauh+aDhTwvcD48cD48ZW0+MTkyLjwvZW0+6K6p5oiR5rex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7PC9wPjxwPjxlbT4xOTMuPC9lbT7lraTni6zmmK/mr5I8L3A+PHA+PGVtPjE5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W5leW+t+OCnea4qeaflDwvcD48cD48ZW0+MTk1LjwvZW0+5L+X5Lq6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mopPpk608L3A+PHA+PGVtPjE5Ny48L2VtPuWmhOeUny48L3A+PHA+PGVtPjE5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iLj+mHjDwvcD48cD48ZW0+MTk5LjwvZW0+55m96KGj6YWS5a6i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miJjpqqjouI/kuLrlsJg8L3A+PHA+PGVtPjIwMS48L2VtPua1t+aZj+ays+a4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AyLjwvZW0+5aS054mM5rWq5b6SPC9wPjxwPjxlbT4yMDMuPC9lbT7nqJrli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DQuPC9lbT7pgIbml7blhYnluKbotbDokL3lr548L3A+PHA+PGVtPjI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Nu+eijuWvguWvnueahOW5tDwvcD48cD48ZW0+MjA2LjwvZW0+6K6p5oiR5aCV6JC97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DcuPC9lbT7pgIPlpK08L3A+PHA+PGVtPjIwOC48L2VtPueBq+iRrOW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cteiKsTwvcD48cD48ZW0+MjA5LjwvZW0+5YOP5b2x5a2Q5LiA5qC3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qHlv4Y8L3A+PHA+PGVtPjIxMS48L2VtPumAhuWFieS4i+eahOWKoOeahO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yLjwvZW0+6ZW/5rSxPC9wPjxwPjxlbT4yMTMuPC9lbT7oirHokL3nm7jkv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NC48L2VtPuaciOS6rumCrumAkuWRmDwvcD48cD48ZW0+MjE1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PC9wPjxwPjxlbT4yMTYuPC9lbT7lhqDnm5bmu6HkuqzljY48L3A+PHA+PGVtPjI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mGieS6uuS4jeW9kjwvcD48cD48ZW0+MjE4LjwvZW0+5Y2X54OfPC9wPjxwPjxlbT4y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nnlJ/mhJvmtao8L3A+PHA+PGVtPjIyMC48L2VtPuS4gOmUmeWGjemUmSZpb3Rh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xLjwvZW0+5YKy5LiW5LiH54mpPC9wPjxwPjxlbT4yMjIuPC9lbT7niL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bA8L3A+PHA+PGVtPjIyMy48L2VtPuWNgei2s+eXnuWtkOWRszwvcD48cD48ZW0+M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2Z5LiO5pS+57q1PC9wPjxwPjxlbT4yMjUuPC9lbT7msqvpo47lkLnmlaM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Ni48L2VtPuioq+WuiS48L3A+PHA+PGVtPjIyNy48L2VtPuaIkeecn+S4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4LjwvZW0+5L2Z55Sf6aKT5bqfPC9wPjxwPjxlbT4yMjkuPC9lbT7po47ov4fnlZnnl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MC48L2VtPuiOq+aZqOasojwvcD48cD48ZW0+MjMxLjwvZW0+6YCD56a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PC9wPjxwPjxlbT4yMzIuPC9lbT7mg7Plv7XkvaDnmoTlkbPpgZM8L3A+PHA+PGVtPjI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pOS6uuiHquWYsjwvcD48cD48ZW0+MjM0LjwvZW0+56ia5qWaPC9wPjxwPjxlbT4y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vIPnlpc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RoeTE1bjI5Y2MuaHRtbCI+aHR0cHM6Ly9kdWFuanV6aWt1LmNvbS9kdWFuanV6aS80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yOWN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6F9F94998BF1C2185F911C307B76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