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B726FF5355DC5B117971B1C136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B726FF5355DC5B117971B1C136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P5b+D6LS05paH5qGI6Ze66Jy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i1t+eKr+S6jO+8j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i3r+i1sOadpe+8jOS9oOS+neaXp+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XuuicnO+8jOaYr+eUqOadpeS6kuaAvOeah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+iOmHjeimge+8geWGjemHje+8jOS5n+imge+8gTwvcD48cD48ZW0+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ebuOW3ru+8jOaEn+aDheayoeWPmOWMluOAgjwvcD48cD48ZW0+Ni48L2VtPue6te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iAge+8jOmXuuicnOawuOS4jeaVo+OAgjwvcD48cD48ZW0+Ny48L2VtPuS6uuS5i+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teWcqOebuOefpeOAgjwvcD48cD48ZW0+OC48L2VtPuWnkOWmuea1heW/te+8j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XtOeahOeIseOAgjwvcD48cD48ZW0+OS48L2VtPuS9oOi+k++8jOaIkemZquS9oO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i1t+OAgjwvcD48cD48ZW0+MTAuPC9lbT7ov5nmoLfnmoTkvaDvvIzmiJHkvJr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jgII8L3A+PHA+PGVtPjExLjwvZW0+5pyJ56aP5ZCM5Lqr77yM5pyJ6IKJ5L2g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SjOWuneiXj+Wls+WtqeeahOW/q+S5k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lubTkuKTop4HnmoTloZHmlpnlp5Dlprn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K5aSp5Lmf5piv5oiR55qE5b+D5bCW5aWz5a2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kp+WcsOWkp++8jOmXuuicnOacgOWkp+OAgjwvcD48cD48ZW0+MTY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nvJjvvIzkuIDkuJbnm7jnibXjgII8L3A+PHA+PGVtPjE3LjwvZW0+5p2l5ZGA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k5a6z5ZWK44CCPC9wPjxwPjxlbT4xOC48L2VtPuS4gOeUn+acieWwlO+8jOW5u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eOAgjwvcD48cD48ZW0+MTkuPC9lbT7lh7rnlJ/lhaXmrbvvvIzlvaLlkIzmiYv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Oz77yM5aW955qE5Y+L5oOF77yM5L6/5Ly85Lqy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quimgeS9oOmcgOimge+8jOaIkeWwseS8m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6XkvaDlhrfmmpbvvIzmh4LkvaDmgrLllp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LiN5Y+Y77yM5oSf5oOF5LiN5YeP44CC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doOeItuavje+8jOWcqOWkluS9oOmdoOaIkeOAgjwvcD48cD48ZW0+MjUuPC9lbT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g5/pm6jvvIzlraTlvbHnrYnkvaDlvZLmnaXjgII8L3A+PHA+PGVtPjI2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77yM5LiA6LW36ZW/5aSn44CCPC9wPjxwPjxlbT4yNy48L2VtPua4heaso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FkuebuOmaj+OAgjwvcD48cD48ZW0+MjguPC9lbT7opoHog5bkuIDotbfog5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iJHlhYjnmKbjgII8L3A+PHA+PGVtPjI5LjwvZW0+5pe26Ze05Li66K+B77yM5bKB5p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MC48L2VtPuS9oOaHguaIke+8jOaIkeaHguS9oO+8jOaXoO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OAgjwvcD48cD48ZW0+MzEuPC9lbT7kuIDot6/otbDmnaXvvIzlh6DorrjlsJjln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LuA5LmI5qC35a2Q77yM5oiR6YO96KeB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eBreS5i+WFie+8jOacieS9oOabtOS6r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6vkuZDvvIzmnJvkvaDluLjlnKj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yr6Iyr77yM6YGH5Yiw5b285q2k44CCPC9wPjxwPjxlbT4zNi48L2VtPuWygeaci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gOaYlOmdouiyjOOAgjwvcD48cD48ZW0+MzcuPC9lbT7kupLnm7jkv53miqT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pnaDjgII8L3A+PHA+PGVtPjM4LjwvZW0+5peg6K+d5LiN6LCI77yM5omN5piv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+WPi+aYr+aipu+8jOebuOS6kuaDp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pb3lp5Dku6zkuI3lpJrvvIzkvYbkuKrkuKrlkIjmo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Y+L6LCK57uG5rC06ZW/5rWB77yM55u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iLpeS4jeemu++8jOaIkeWPmO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5DlprnmiJDpmJ/vvIzlv6vkuZDliqDlgI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N5Y+Y77yM5oSf5oOF5LiN5Y+Y44CCPC9wPjxwPjxlbT40NS48L2VtPu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S4gOmmluiAgeatjOOAgjwvcD48cD48ZW0+NDYuPC9lbT7miJHku6zkuI3kvJr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7bpl7TjgII8L3A+PHA+PGVtPjQ3LjwvZW0+6ZqP5L2g5omA5Zac77yM5oS/5L2g5om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dkuaYpeacieS9oO+8jOS9leWFtu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ot6/kuIrvvIzmhJ/osKLmnIn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6LWw5p2l77yM5b285q2k55u45Ly077yBPC9wPjxwPjxlbT41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mcgOimge+8jOaIkeS4gOebtOWcqOOAgjwvcD48cD48ZW0+NTIuPC9lbT7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b7vvIzpq5jmtIHlgrLlr5LjgII8L3A+PHA+PGVtPjUzLjwvZW0+5L2g5YOP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6ICA55y844CCPC9wPjxwPjxlbT41NC48L2VtPuavj+W5tOeahOeUn+aXpeaEv+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OAgjwvcD48cD48ZW0+NTUuPC9lbT7nnJ/mjJrnmoTlj4vmg4XvvIzlho3ng6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5zjgII8L3A+PHA+PGVtPjU2LjwvZW0+5L2g5b6I6YeN6KaB77yM5YaN6YeN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Ds+S9oOaJgOaDs++8jOW4ruS9oOaJgOmc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7blhYnkuI3ogIHvvIzmiJHku6zkuI3mla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66Jyc77yM5LiA5LiW5oiR5Ly05L2g6LWw44CCPC9wPjxwPjxlbT42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sea3se+8jOWPi+iwiuecn+ecn+OAgjwvcD48cD48ZW0+NjEuPC9lbT7mhJ/osK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kvaDvvIzpl7ronJzjgII8L3A+PHA+PGVtPjYyLjwvZW0+5L2g6Iul55ub5byA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eq5p2l44CCPC9wPjxwPjxlbT42My48L2VtPuefpeW3seefpeW9vO+8jOWQjOeUmOWF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QuPC9lbT7mhJ/osKLlj4vosIrvvIzlnLDkuYXlpKn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Ci6LCi5L2g77yM5aeQ5aa55Lus77yM5L2g5pyA54+N6LS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j+Wtl+aYr+S8tO+8jOWkp+Wtl+Wmgu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ta7ljY7mraTnlJ/vvIzmg4XosIrlpKnplb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a6J5aW977yM5L6/5piv5pm05aSp44CCPC9wPjxwPjxlbT42OS48L2VtPueIs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0te+8jOmXuuicnOaDheabtOmrmOOAgjwvcD48cD48ZW0+NzAuPC9lbT7lsoHmn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j4vosIrml6DoqIDjgII8L3A+PHA+PGVtPjcxLjwvZW0+5oiR6Ze66Jyc77yM5q+U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6L+Y6JCM44CCPC9wPjxwPjxlbT43Mi48L2VtPuiJr+WPi+WcqOaXge+8jOWcsOeLs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MuPC9lbT7mnInkvaDnm7jkvLTvvIzpgZfkuJbml6D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5qE6Zq+6L+H77yM5oiR5p2l5YiG5ou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geW5tO+8jOaXtuWFieS4jeiAge+8jOaIkeS7rOS4j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vlj4vmmK/npo/vvIzlkInnpaXml6Dovr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S55u45b+Z56KM77yM5LqS55u454m15oyC44CCPC9wPjxwPjxlbT43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Fs+W/g++8jOW9vOatpOeFp+mhvuOAgjwvcD48cD48ZW0+NzkuPC9lbT7kurrnlJ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6Xlt7HvvIzotrPnn6PjgII8L3A+PHA+PGVtPjgwLjwvZW0+6auY5bGx5rWB5rC0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l6Z+z44CCPC9wPjxwPjxlbT44MS48L2VtPuWlvemXuuicnO+8jOawuOi/nOS4j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IuPC9lbT7lp5Dlprnku6zvvIzmnInmoqblsLHliKvmgJX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Ze66Jyc5LiN5piT77yM5LiU6KGM5LiU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YpOWYpOm4o+efo++8jOaxguWFtuWPi+Wjs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hL/mhI/ot5/kvaDkuIDotbfmkp7ooa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4enVvOTVyb2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eHp1bzk1cm9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B726FF5355DC5B117971B1C136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