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E788431FA46708C3AE5692E970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E788431FA46708C3AE5692E970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ZCR5aWz55Sf5rGC5ama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aYr+eOsOWcqOOAg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dpe+8jOaIkemDveS8muWDj+eOsOWcqOS4gOagt+eahOeIseS9oO+8jOS7peWQj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8mumBh+WIsOS7gOS5iOWbsOmavu+8jOaIkemDveS4jeS8muS4ouS4i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WSjOS9oOWcqOS4gOi1t+eahOaXpeWtkOmHjO+8jOaIkea3sea3seaEn+WP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Pq+WBmuW5uOemj++8jOS7gOS5iOaYr+eIseaDhe+8jOe7j+WOhu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+iOaYjuehrueahOefpemBk+S9oOWwseaYr+aIkeacgOeIseeahOS6uuOAg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rgee7meaIkeWQl++8nzwvcD48cD48ZW0+Mi48L2VtPuaIkemdnuW4uOeah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9oOWcqOi6q+i+ueeahOaXpeWtkOWwseWmguWQjOeCkuiPnOayoeacieaUvueb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ayoeacieWRs+mBk++8jOapmOWtkOS4jeeUnOS4gOagt++8jOWWnee+jumFk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mmeeDn+S4gOagt++8jOmAm+ihl+ayoeacieW4pumSseWMheS4gOagt+OAgu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uqeaIkeWGjei/meS5iOeahOaDs+W/teS9oO+8jOaIkeS7rOe7k+Wpm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a0u+e7meaIkeWHuuS6huS4qumavumimO+8jOmAgee7m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Pr+eIseeahOS9oO+8jOaIkeivpeaAjuS5iOW6huelne+8n+eUn+a0u+S5n+e7m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qumavumimO+8jOmAgee7meS9oOi/meS5iOW/oOivmueahOaIke+8jOS9oO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o+WGs++8n+aIkeaDs+S6huW+iOS5he+8jOWGs+WumuWQkeS9oOaxguWpmu+8jOS9o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IkeWQp++8gTwvcD48cD48ZW0+NC48L2VtPuS4uuS6huS7iueUn+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Un+aIkeaXoOaVsOasoeeahOS4juS9oOWbnuecuO+8jOS4jeS9huWJjeeUn+aXoO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+8jOi/mOiQveS4i+WmguS7iumiiOakjuS4jemAgueahOavm+eXhe+8jOeci+Wcq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+m+iLpueahOS7veS4iu+8jOS4jeimgeiuqeaIkeWGjeetieWVpu+8jOWr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S48L2VtPuiHquS7jumBh+ingeS6huS9oO+8jOaIkeeahOW/g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S9oOOAguaEn+iwouS4iuiLjeiuqeaIkeS7rOWcqOiMq+iMq+S6uua1t+S4r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uqeaIkemBh+ingeS4gOS4queJueWIq+eahOS9oO+8jOS9oOeahOWIsOadpe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4lueVjO+8jOS7v+S9m+mCo+WGrOaXpeeahOa4qeaalumYs+WFieeFp+iAg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oOaEv+aItOS4iui/memil+WIu+acieS9oOS4k+WxnuWQjeWtl+eahOmSu+aIk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aIkeWFseW6puatpOeUn++8jOS4gOeUn+S4gOS4luS4jeWIhue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S8muWboOS4uueIseiAjOeIse+8jOS9huaIkeS8muWboOS4uuS9o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/meaYr+aIkeazleWtkOWGheW/g+eahOivne+8jOW4jOacm+S9oOaHguaIke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5n+W4jOacm+S9oOiDveWSjOaIkeS4gOi+iOWtkOaQuuaJi+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GkuadpeWQp++8jOS6sueIseeahO+8jOWcqOi/mea7mua7mue6ouW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IkeWvueS9oOeahOi/meS7ve+8jOeXtOi/t+eahO+8jOa3seaDhe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7i+WFu+eIseaDheacgOWPr+i0teeahOa6kOazie+8jOWrgee7meaIkeWQp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S7juatpOacieaWsOeahOmHjOeoi+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ebuOivhuaYryZsZHF1bzvnvJgmcmRxdW8777yM55u454ix5pivJmxkcXVvO+WI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pgqPkuYjlgYflpoLmiJHku6zotbDliLDkuobmnIDlkI7vvIznu5PlqZrlkaL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4jlj6vku4DkuYjlkaLvvJ/mnInlhbTotqPmg7Pnn6XpgZPlkJfvvJ/nrZTlup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vvIzmiJHkvJrnu5nkvaDkuIDkuKrlroznvo7nmoTnrZTmoY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plJnov4flvoDlvoDlsLHlnKjkuIDnnqzpl7TvvIzov5nkuIDnlJ/miJ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vvIzmg5/ni6zkvaDmmK/miJHnu53lr7nkuI3og73plJnov4fnmoTjgILnib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otbDov5vlqZrlp7vnmoTmrr/loILvvIzniLHkvaDvvIznlrzkvaDvvIz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I8L3A+PHA+PGVtPjEwLjwvZW0+5oiR5oOz6KaB5pyJ5LiA5Li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6277yM5Lik5Liq5Lq65LiA6LW35Y675Lmw6I+c77yM5LiA6LW35YGa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6aWt77yM5LiA6LW35rSX56KX77yM5LiA6LW35pWj5q2l77yM5L2g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PC9wPjxwPjxlbT4xMS48L2VtPuWmguaenOWPr+S7pe+8jOivt+S4je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En+WIsOWOjOeDpu+8m+WmguaenOWPr+iDve+8jOivt+aXtuaXtuaDs+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aIke+8m+WmguaenOaEv+aEj++8jOivt+iuqeaIkeWIhuS6q+S9oO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+8gTwvcD48cD48ZW0+MTIuPC9lbT7kurLniLHnmoTvvIzkvaDmhL/mhI/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/lpoLmnpzmhL/mhI/nmoTor53lsLHlnZDkuIvmnaXmiorlj4zmiYvkuL7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uI3mhL/mhI/nmoTor53vvIzlsLHlnZDnnYDmiorlj4zohb/kuL7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YmN5oiR5LiN55u45L+h5LiA6KeB6ZKf5oOF77yM5L2G5piv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oiR5ZCm5a6a5LqG5oiR55qE55yL5rOV44CC5oiR55qE5b+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6Zm377yM5LuO5q2k5Y+q5Li65L2g6Lez5Yqo44CC5oiR5Lus57uT5ama5ZCn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xNC48L2VtPuaIkeaAu+aYr+S4jeWBnOeahOmUmei/h+OAg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neWNh+eahOWkqumYs++8jOmUmei/h+a3seeni+eahOiQveWPtuOAgumUmei/h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Yj+OAguaIkeefpemBk+iHquW3seS8muWQjuaClOiOq+WPiuOAguaJgOS7pe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IkeS4jeS8muWGjeiuqeiHquW3semUmei/h+S9oCZtZGFzaDsmbWRhc2g75oiR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5auB57uZ5oiR5ZCn77yBPC9wPjxwPjxlbT4xNS48L2VtPuaIkeav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eahOS4pOS7tuS6i+aYr+WRvOWQuOWSjOaDs+S9oO+8jOWNs+S9v+S8l+Wkmu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Oi+aKkeWcqOingeWIsOS9oOS5i+WQjumDveiDveS4gOaJq+iAjOWFieOAg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+juS4veeahOW/p+S8pOWSjOeUnOicnOOAguW/g+mHjOmdou+8j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qOS7gOS5iOivreiogOS5n+aXoOazleihqOi+vueahOa4qemmqOOAg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emu+S4jeW8gOS9oOS6huOAguS9oOWwseWrgee7meaI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znu5PlqZrlkKfvvIzlpb3kuI3lpb3vvJ/pgqPmoLf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7/nnYDmsJHmlL/lsYDlj5HnmoTnuqLoibLlsI/mnKzlrZDlm5vlpITngqvo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nKjmiL/pl7Tph4zmjILmu6Hnu5PlqZrnhafvvIznnIvnnYDnnIvnnY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h6rop4nnmoTlvq7nrJHjgII8L3A+PHA+PGVtPjE3LjwvZW0+6YGH5Yiw5L2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Zac5qyi5L2g77yM6KaB6L+95L2g44CC57qm5Lya5L2g77yM6K+V5o6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L2g77yM5be057uT5L2g44CC5oCd5b+15L2g77yM55u8552A5L2g77yM6KGo55m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6Lef5L2g44CC5rGC552A5L2g77yM5ZOt552A5L2g77yM55av54uC5L2g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KaB5ai25L2g44CCPC9wPjxwPjxlbT4xOC48L2VtPuWwkea3seaDheWygeaci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7iuWkqe+8jOWkmuWwkeecn+aDheebuOS8tO+8jOW6pui/h+eIseaBi++8jOWkmu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Jv+ivuu+8jOi1sOWIsOeOsOWcqO+8jOWkmuWwkeW8gOW/g+W/q+S5kO+8jOetie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e7p+e7re+8jOWrgee7meaIke+8jOiuqeaIkeS7rOaKiuW5uOemj+i/m+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MTkuPC9lbT7lnKjkvaDlh7rnjrDkuYvliY3miJHnnLz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ljZXosIPnmoTvvIzlvZPkvaDlh7rnjrDlnKjmiJHnnLzliY3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j5jlvpfkupTpopzlha3oibLvvIzmi6XmnInkvaDkuYvlkI7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lvpfnsr7lvannurflkYjvvIzmiJHniLHkvaDvvIzor7flq4Hnu5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yr6Iyr5Lq65rW35Lit6IO95aSf55u46YGH5piv57yY5Yi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O5L2g55u454ix5piv5oiR55qE6I2j5bm477yM5a6I5oqk5L2g5oiQ5LqG5oiR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L5Lia77yM5a6d6LSd77yM5Y+v5Lul5auB57uZ5oiR5ZCX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XqeW3sueGn+e7g+OAgeaJv+iLpeaXqeW3suWFkeeOsO+8jOmCo+S6m+W/q+S5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W/g+eUsO+8jOmCo+S6m+e+juWlveawuOi/nOWcqOiEkea1t+mHjO+8jO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Fie+8jOaIkeeahOW/g+avj+WkqemDveWcqOe/qee/qei1t+iIn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Un+a0u+aNouS4juS9oOefreaagueahOaXtuWFie+8jOaIkeS5n+S4jeWQjuaCl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Qp+OAgjwvcD48cD48ZW0+MjIuPC9lbT7kvaDkuI3mmK/or7Tov4flkJ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niLHlvpfmm7TlpJrvvIzov5norqnmiJHljYHliIblp5TlsYjjgILog73nu5nmiJ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JfvvJ/miJHkvJror4HmmI7miJHmm7TniLHkvaDjgILkuLrkuobor4HmmI7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pg73opoHlnKjmiJHouqvovrnjgILlq4Hnu5nmiJHlkK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uB57uZ5oiR5piv5L2g5pyA5L2z55qE6YCJ5oup77yM5oiR5Lya57uZ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77yM57uZ5L2g5rip5pqW55qE5oCA5oqx77yM57uZ5L2g5rWq5ryr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sueIseeahO+8jOiuqeaXtumXtOS4uuivge+8jOeU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Ise+8jOa4qeaaluS9oOeahOS4gOeUn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krvmiJLvvIzmsqHmnInnjqvnkbDvvIzmsqHmnInoirHlpb3lnIbmnIj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rLmnIvlpb3lj4vnmoTop4Hor4HvvIzmiJHlj6rmg7Plr7nnnYDoi4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nYDkvaDnmoTmiYvmnLror7TvvIzlq4Hnu5nmiJHlkKfvvIzorqnmiJHku6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lvIDlv4Plubjnpo/nmoTkurrnlJ/jgII8L3A+PHA+PGVtPjI2LjwvZW0+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yC5Zyo5Zi06L6577yM55yf5oya55qE54ix5pS+5Zyo5b+D55Sw77yM5rWq5ryr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j5Zyo5LiK5ryU77yM56a75Yir55qE5YiG56eS6YO95piv5oOz5b+1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rC46L+c5LiN5Y+Y77yM5q+P5aSp5pyf5b6F5pyJ5L2g55qE5pe26Ze0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5u45a6I5omN5piv57uI54K544CCPC9wPjxwPjxlbT4yNy48L2VtPuaIkeiDve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S7peWQg+eqneeqneWktO+8m+aIkeiDveWIu+iLpu+8jOiDveWtpuS4gOaKgOS4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IkeiDveW3peS9nO+8jOWKquWKm+aMo+mSsee7meS9oOiKse+8m+aIkeiEvuawl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SjOS9oOWQteaetu+8jOawuOi/nOWSjOWSjOedpuedpu+8jOWrgee7meaIk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DorqnmiJHmhJ/liqjlubjnpo/nmoTlsLHmmK/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nvo7lvq7nrJHvvIznnIvliLDkvaDnmoTnrJHlrrnorqnmiJHmhJ/liLDkuIDnvJ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ov4fvvIzmurbljJbkuobmiJHnmoTlv4PjgILlj6/ku6Xnu5nmiJHkuKrmnLr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afpob7kvaDkuIDnlJ/lkJfvvJ88L3A+PHA+PGVtPjI5LjwvZW0+55yf6K+a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6Wd56aP77yM5peg5bC955qE5b+D5oSP77yM56Wd5L2g5aW96L+Q5oS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76O5aW955qE5LqL54mp77yM5rC46L+c6Zmq5Ly05Zyo5L2g5bem5Y+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77yB5bCG5b+D5bqV5pyA6KG36K+a55qE56Wd56aP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z5LqL5oiQ77yM5pil6aOO5b6X5oSP44CCPC9wPjxwPjxlbT4z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4heawlO+8jOS5n+S4jeWvjOacie+8jOiEvuawlOS4jeWkquWlve+8jOa1qua8q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jOaIluiuuOaIkeaIkOS4uuS4jeS6huacgOW4heawlOeahOaWsOmDju+8j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iuqeS9oOaIkOS4uuacgOW5uOemj+eahOaWsOWomO+8jOS6sueIseeahO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+8gTwvcD48cD48ZW0+MzEuPC9lbT7miJHlkJHmnaXmlL7ojaHkuI3nvoHmoYDp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a/vvIzpgYfop4HkvaDku6XlkI7lsLHlvIDlp4votKrnlJ/mgJX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6Zuo5a2j6L+Y5Zyo77yM5oiR5oS/5oSP5ZKM5L2g5LiA6LW3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bey57uP5piv5aSV6Ziz5LqG77yM5oiR5oS/5oSP5ZKM5L2g5LiA6LW3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oiR5pyJ5b6I5aSa6YeR6ZKx77yM5oiR5oS/5oSP6Iqx6ZKx5Lmw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6L+Y5pyJ5ben5YWL5Yqb6YCB57uZ5L2g77yM6L+e5oiR55qE5b+D5Lmf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PC9wPjxwPjxlbT4zMy48L2VtPuaKiumCo+iqk+iogOi9u+i9u+aI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Mh++8jOS7juatpOS7peWQjuS/qeS4quS6uuimgeS4gOeUn+S4gOS4lu+8jOS7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7hueci+eci+S9oOS7iuWknOe+juS4veeahOagt+WtkO+8jOWwhuaYr+aIkeacq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mHjOWUr+S4gOeahOWQjeWtl+OAgjwvcD48cD48ZW0+MzQuPC9lbT7niLH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nnIvliLDkvaDnnLznpZ7nmoTlv6fpg4HvvJvniLHkvaDvvIzmiJH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kvaDmtYHms6rnmoTml7bkvq/nu5nkvaDliqDlgI3nmoTlronmhbDvvJv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gKjml6DmgpTlnLDmiormiJHnmoTlv6vkuZDkuIDli7rkuIDli7rmhaLmhaLmlL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vvIzorqnkvaDmsLjov5zmhJ/liLDnlJzmu4vmu4vnmoTvvIHor7f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qnmiJHmi6XmnInniLHkvaDnmoTmnYPliKnvvIE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i57q/5oqK57yY54m177yM5Lik5oOF55u45oKm5oqK54ix5oGL77yM5LiJ6aG+6IyF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7qm77yM5Zub6Z2i5qWa5q2M5oOF5pWM5oiY77yM5LqU6Iqx5YWr6Zeo5ZOE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6We5peg5Li755yL6KeB5L2g77yM5LiD5LiK5YWr5LiL5oOz5ai25L2g77yM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zNi48L2VtPuS4gOWkqeingeS4jeWIsOS9oO+8jOaIkeW/g+WP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aXtuingeS4jeWIsOS9oO+8jOaIkeW/g+WPkeWHie+8jOS4gOWIu+ing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/g+WPkem6u++8jOS4gOWIhuingeS4jeWIsOS9oO+8jOaIkeW/g+WPkemi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ingeS4jeWIsOS9oO+8jOaIkeW/g+WPkeaEge+8jOWPkeW/g+eqneeahO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ee7meaIkeWQp++8gTwvcD48cD48ZW0+MzcuPC9lbT7miJHmhL/lgZrkuKr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vb/ova7vvIzlgZrkuKrlgaXlurfnmoTonrrkuJ3pkonvvIzlj6ropoHog73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ovkuJrlop7noJbmt7vnk6bvvIzlsLHmmK/miJHmnIDlpKfnmoTlubjnpo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q4Hnu5nmiJHlkKfvvIE8L3A+PHA+PGVtPjM4LjwvZW0+5aSa5bCR5rex5oO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2i5p2l5LuK5aSp77yM5aSa5bCR55yf5oOF55u45Ly077yM5bqm6L+H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yf5b+D5om/6K+677yM6LWw5Yiw546w5Zyo77yM5aSa5bCR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oiR5Lus5LiA6LW357un57ut77yM5auB57uZ5oiR77yM6K6p5oiR5Lus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iw5bqV44CCPC9wPjxwPjxlbT4zOS48L2VtPuWls+S6uueIsea9h+a0ku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8guS6ru+8m+S9oOa9h+a0kuWluea8guS6ru+8jOecn+aYr+WkqeeUn+S4gOWvue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jO+8m+aKk+S9j+acuumBh+W+gOWJjemXr++8jOS4jeimgeiuqeWIq+S6uumSu+ep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Iq+WGjeetieW+heWIq+WcqOW9t+W+qO+8jOi9sOi9sOeDiOeDiOeIseS4gOWc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niLHkvaDvvIHml6DorrrnlJ/ogIHnl4XmrbvvvIzotKv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DvvIzpg73niLHkvaDvvIznhafpob7kvaDvvIzoh7PmrbvkuI3muJ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Oz6K+B5piO5oiR5LqU5Y2B5bm05ZCO5LiA5qC354ix5L2g77yM5Zug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R5piv5YWo5LiW55WM5pyA54ix5L2g55qE77yM5Zug5Li65oOz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ue6YCJ5qih6IyD5aSr5aa744CC5rGC5ama6KGo55m96K+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asoeaIkeWcqOaipumHjOWRvOWUpOS9oOeahOWQjeWtl++8jOWkmuWwke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ipumHjOWvu+aJvuS9oOeahOi6q+W9se+8jOWkmuWwkeasoeaIkeWcqOaipumH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mAou+8jOS6sueIseeahO+8jOWrgee7meaIkeWQp++8jOiuqeaIkeS7rOWlve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S6i+aIkOWPjO+8jOWlveaZr+W4uOWcqOOAgjwvcD48cD48ZW0+NDM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vvIzmiJHlkJHkvaDorrjkuIvkuobmib/or7rvvIzoi6Xkuozkurrnm7jmgYv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lj5jvvIzliJnnu5PlqZrnlJ/lrZDjgILnjrDlnKjlt7LmmK/nrKzljYH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rDlnKjlkJHkvaDmsYLlqZrvvIzkvaDmhL/mhI/lq4Hnu5nmiJH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mg5oOv5LqG5L2g55qE5ZSg5Y+o77yM5Lmg5oOv5LqG5L2g55qE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LqG5L2g55qE5peg55CG5Y+W6Ze577yM5Lmg5oOv5LqG5L2g5a+5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oiR5LiN55+l6YGT6KaB5aaC5L2V5piv5aW977yM5Lqy54ix55qE77yM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6K6p5oiR5Lmf5pyJ5py65Lya5Yqg5YCN5Yqg5YCN55qE5Y+q5a+5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PquaDs+ivmuW/g+WcsOWvueS9oOivtO+8jO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IseS9oOOAguaJgOS7peeOsOWcqOaIkeivmuW/g+eahOWQkeS9oOaxguWpm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+l+WIsOS9oOeahOeIse+8jOS9oOaEv+aEj++8jOWrgee7meaIk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g7PosIjkuIDlnLrlhazlvIDnmoTmgYvmg4XvvIzniLjlpojlkI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miJrnn6XpgZPjgIHmnIvlj4vnpZ3npo/nmoTmgYvniLHvvIzlpoLmnpzlj6/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sIjkuIDlnLrvvIzopoHkuYjkuI3lvIDlp4vvvIzopoHkuYj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qE5LiA55Sf55yf55qE5b6I55+t5pqC77yM5oiR55u45L+h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M5oiR5LiA5qC355qE5oSf5Y+X77yM5aaC5LuK77yM5oiR5bey57uP6ZSZ6L+H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L5oOF5LqG77yM5omA5Lul6L+Z5qyh5oiR5piv55yf55qE5LiN5oOz6ZS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y54ix55qE77yM5auB57uZ5oiR5aW95ZCX77yM5oiR5LiN5oOz6ZSZ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Q5Li65oiR5Lq655Sf5Lit55qE5LiA5Liq6YGX5oa+77yM5omA5Lu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D6JmR5riF5qWa5LiN6KaB6K6p5Liq5YK755S35Lq65YaN5pyJ6YGX5oa+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rgee7meaIkeWlveWQl++8n+iZveeEtuaIkeefpemBk+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iOiAgeWll++8jOS9huaYr+Wug+WNtOWMheWQq+edgOaIkeacgOecn+aMmueahOeIs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eahOS6uueUn+WNs+S9v+W5s+a3oe+8jOS9oOS5n+e7neWvueaYr+aIk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kuPC9lbT7nu5nkvaDnurjvvIzlhpnkuIrkuKTlkI3lrZfvvIzm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l6XlrZDvvIzpqpHkuIrmlrDovablrZDvvIzmkKzliLDmlrDmiL/lrZDvvIzov4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6XlrZDvvIznlJ/kuKrlsI/lqIPlrZDvvIzlubjnpo/lrZDvvIzkurLniLHnmoTlsI/o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tbbntKflgZrmiJHnmoTmlrDlqJjlrZDvvIE8L3A+PHA+PGVtPjU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Zyo54q56LGr77yM5Zyo6ICD6JmR77yM5YaN5oOz5oOz77yMJmxkcXVvO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aXtueIseS4iuS6huS4pOS4quS6uu+8jOivt+mAieaLqeesrOS6jOS4quOAguWbo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n+eahOeIseesrOS4gOS4qu+8jOWwseS4jeS8mueIseS4iuesrOS6jOS4q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I3ku4vmhI/mmZrpgYfop4HkvaDvvIzkuI3nrqHkvaDplb/lnKjpgqP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kuLrkvaDov5nmnLXoirHmnb7mnb7lnJ/vvIzmsYLkvaDlq4Hnu5nnrKzkuozkuK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miJHlubjnpo/kuIDnlJ/jgII8L3A+PHA+PGVtPjUxLjwvZW0+5Yid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6aaW77yM5LiJ5Zub5qyh55qE5oCF5oOY77yM5LqU5YWt5Zue55qE54ix5b+1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r5LiL55qE5b6Y5b6K77yM5LmF5LmF55qE5Yed6KeG77yM5Y2B5YiG55qE5Ya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4ix55qE5YC+5ZCQ77ya5YGa5oiR55qE5paw5aiY5ZCn44CC5pe26Ze05bCG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B5YiG55qE55yf5oOF44CCPC9wPjxwPjxlbT41Mi48L2VtPuWmguaenOaIk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7veiNo+W5uO+8jOaIkeaEv+e7iOi6q+mZquS8tOedgOS9oO+8jOS4gOW5tOWbm+Wt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OAguaYpeWkqe+8jOaIkemZquS9oOi9u+i9u+a8q+atpeWcqOebm+W8g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S5i+mXtO+8m+Wkj+Wkqe+8jOaIkemZquS9oOWllOi3keWcqOasouS5kOeahOWwj+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lO+8m+eni+Wkqe+8jOaIkemZquS9oOWAmOW+ieWcqOeBq+e6oueahOaeq+ael+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kqe+8jOaIkemZquS9oOWbtOWdkOWcqOeCveeDreeahOeBq+eCieaXge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4yMOWygeS7peWJje+8jOaIkeS4gOebtOWSjOWNlei6q+ebuOS+ne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ebtOWSjOiHqueUseWQjOeXheebuOaAnO+8jOS4gOebtOWSjOaHteaHgu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+8jOS4gOebtOWSjOW5u+aDs+WFseWQjOW6puaXpeOAguWmguS7iu+8jOWug+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aIkeiAjOWOu++8jOWboOS4uu+8jOaIkeeahOW/g+S4reWPquWFhea7oeS6huS4ju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uadpeWQp++8jOS6sueIseeahO+8jOWunuWcqOS4jeihjO+8jOaIkeS7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S4gOi1t+engeWllOWQp+OAgjwvcD48cD48ZW0+NTQuPC9lbT7ot6rkuIvmsYL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nnJ/or5romZTor5rvvJvno5Xlk43lpLTvvIzku6PooajniLHmg4X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lmLTlv7XmiJHniLHkvaDpgY3vvIzku6PooajlqZrlp7vkuYXkuYXkuI3lj5jvvJv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jorrjkuIvlv4PmhL/vvJrmiJHniLHnmoTkurrllpzkuZDlubPlronvvIz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msLjov5zvvJvlpKflo7Dlr7nmiYDniLHnmoTkurror7TvvJr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lkKfjgII8L3A+PHA+PGVtPjU1LjwvZW0+6YCB5oOv5LqG55m95aS05YGV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uK5aSp5oOz6YCB5L2g5LiA6aaW5q2M5Y+r55Sc6Jyc6Jyc77yM6YCB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55qE6Zeu5YCZ77yM5LuK5aSp6YCB5L2g5LiA6aaW6K+X5Y+r5pyo5q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L+p5LuO5q2k56yR55qE55Sc6Jyc6Jyc77yM54ix55qE55Sf5q275LiN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Un+WRveS4reacgOe+juWlveeahOS6i++8jOiOq+i/h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WQjOaXtuS9oOS5n+WcqOeIseedgOaIkeOAguaIkeaEv+aEj+eUq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cn+eIseeahOS5kOe7tOaWr++8jOiuuOS4i+S9oOS4gOeUn+W5uOemj+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/g+S4reeahOeUt+elnu+8jOS9oOaEv+aEj+WotuaI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sLTmu7Tnn7PkvJrnqb/vvIzlv4PnqbrnmoTkuYzkupHkvJrmhaLmhaLmlaP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miJHmnIDmt7HmsonnmoTniLHvvIzovp/lvIDkvaDliY3ooYznmoToiK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qvojYbmlqnmo5jvvIzlkbXmiqTkvaDvvIzlrojlgJnkvaDvvIznlr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nu5nmiJHlkKfvvIzorqnmiJHku6zlubjnpo/vvIE8L3A+PHA+PGVtPjU4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65L2V54mp77yM5Y+q5Y+r5Lq65Lul55u46K6444CC5oSf6LCi5LiK5aSp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Lq65rW35Lit5om+5Yiw5LqG5L2g77yM5oiR5Lya55So54+N5oOc5L2g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6ZW/5LmF5pe277yM5bCx5Zyo5pyd5pyd5pqu5pqu77yB5auB57uZ5oiR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oiR55qE55Sf5ZG95a6I5oqk5L2g44CCPC9wPjxwPjxlbT41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+m+iLpuS9oOS6hu+8jOW/q+i/h+adpeath+S4gOath+WQp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muKnmn5TvvIzkuI3orqnkvaDkuLrlubjnpo/lj5HmhIHvvJvnu5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7npajvvIzkuI3orqnkvaDkuLrnlJ/mtLvlpZTotbDvvJvnu5nkvaDlroj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Lrlr4Llr57mi4Xlv6fvvJvnu5nkvaDmiJHnmoTlj4zmiYvvvIzor7fkvaD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tbDvvIE8L3A+PHA+PGVtPjYxLjwvZW0+6ZSZ6L+H5b6I5aSa77yM6YGX5oa+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B6K+v6Kej5bCx5b6I5aSa77yM5pyJ5LqG6K+v6Kej5bCx6IOh5pyJ6ZqU6Zi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ZqU6ZiC5bCx5Zug5Li66Led56a777yM5LuK5ZCO5oiR5LiN5oOz5Zyo5pyJ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LiO5L2g5rC46L+c5LiN5YiG56a777yM5q2k55Sf55u45Ly0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5ZCn77yBPC9wPjxwPjxlbT42Mi48L2VtPuWcqOiMq+iMq+S6uua1t+S4r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uS9oOebuOmBh+ebuOefpeebuOaBi++8jOaYr+aIkeS4gOeUn+S4reacg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uqeaIkeWwhuaIkeeahOaipuaDs+WunueOsO+8jOiuqeaIkeWwhu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a3seeahOWIu+WIkuWcqOaIkeeahOW/g+S4re+8jOaIkeaXoOazleW/mOiu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r4/mrrXmlYXkuovpg73mnInliafmg4XvvIzmr4/mrrXniLHmg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jkurrml4vlvovvvIzmiJHnmoTnnJ/lv4PljbTlj6rlkJHnnYDkvaDliY3ov5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6zpo47mma/vvIzmiJHnjrDlnKjopoHmraPop4bpl67popjvvJrlq4Hnu5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u5nkvaDlubjnpo/jgILmiJHmnJ/lvoXvvIzniLHmg4Xnm5vlvIDpgqPpu47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vo7kuL3nmoTnu5PlsYDjgII8L3A+PHA+PGVtPjY0LjwvZW0+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77yM5peg6K6657y654K55LyY54K577yM6YO95Lya5piv5oiR5ZSv5LiA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4ix5L2g77yM5LiN6ZyA6KaB5aSq5aSa55qE6KiA6K+t77yM5auB57uZ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ix5LiA55Sf5LiN56a75Y6744CCPC9wPjxwPjxlbT42NS48L2VtPuWcqOmBh+WIs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keS4jeaAleatu++8jOS4jeaDp+i/nOihjO+8jOS5n+S4jeabvuW/p+iZkeaCoO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OsOWcqOWNtOS7juacquWmguatpOecn+WIh+WcsOaAneiZkei1t+Wwh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rLniLHnmoTvvIzmiJHku6znu4/ov4fkuobliJ3mmKXpm6j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lpI/ml6XpmLPlhYnnmoTmspDmtbTvvIzmt7Hnp4vmnqvlj7bnmoTmrKL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ml6Xnmb3pm6rnmoTlnKPlnLDvvIzpgqPkuYjvvIzorqnmiJHku6znu5PlqZrlkK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liqrlipvvvIzlnKjlubjnpo/nmoTlnLDlm77kuIrnlZnkuIvotrP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e25YWJ5Zyo5Y+Y77yM5q2k5b+D5LiN5Y+Y77yM6Iu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M5pel5pyI5Y+v6KGo44CC5rKn5rW35qGR55Sw77yM5LiH5rC05Y2D5bGx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yo5Y+Y77yM55yf5b+D5LiN5Y+Y44CC55yf5oOF5paH5a2X77yM6Lez5Yqo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auB5oiR6KGM5LiN6KGM77yfPC9wPjxwPjxlbT42OC48L2VtPuS4gOS6uuaYr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jOS6uuaYr+eIse+8jOaIkeS4jeimgeWFs+eIse+8jOWPi+eIse+8jOaBi+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WBmuaIkeeahOaWsOWomO+8jOepv+S4iuWpmue6se+8jOWSjOaIkeaQuuaJi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XhemAlO+8jOaIkeeahOiDuOaAgOWwseaYr+S9oOeahOmBv+mjjua4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eS5kOeqne+8jOiuuOS9oOS4gOeUn+S4gOS4lueahOeIse+8jO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jwvcD48cD48ZW0+NjkuPC9lbT7opoHnu5nkvaDkuIDkuKrnqbrpl7TvvIz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kozmiJHvvIzkuIDotbfkuqvlj5fml7blhYnvvIzkuIDotbfmi6XmirH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IHkvaDlm57lrrbvvIzogIzmmK/lm57miJHku6znmoTlrrbvvIzlq4Hnu5nmi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YO96K+055u454ix5piv5Lik5Liq5Lq655qE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YmN5LiW5pyJ6L+H5LiK55m+5qyh55qE5pOm6IKp5Zue55y477yM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ue5LuK55Sf55qE5LiA6KeB6ZKf5oOF44CC546w5a6e55Sf5rS75Lit5pyJ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K6L6I5a2Q5pyJ6L+H5Yeg5Y2D5qyh55qE5pOm6IKp77yM5Zue55y45Lmf5o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uK55Sf55qE5oOK6bi/5LiA556l44CC5bqG5bm46L+Z6L6I5a2Q5oiR55yL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en77yM5L2g5Lmf55yL5LqG5oiR77yM5bCx6K6p5oiR5Lus5bu257ut6L+Z5q61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LiA55Sf5ZCn77yBPC9wPjxwPjxlbT43MS48L2VtPuS9oOi/meS4qu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S4ouS4ieiQveWbm++8jOS9oOaAu+aYr+S8muiuqeaIkeaLheW/g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i/t+i3r+OAgeS8muS4jeS8muWPl+WnlOWxiOOAguaIkeW4jOacm+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ieaIkeadpemZquS8tOS9oO+8jOaIkeaDs+eFp+mhvuS9oOS4gOi+iOWtkO+8jO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lveWQl++8jOaIkeW4jOacm+aIkeeahOacquadpeacieS9o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rjkuIvnrKzkuIDljYPpm7bkuIDkuKrmhL/mnJvvvIzmhL/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/kuIrmtIHnmb3lqZrnurHvvIzmiYvmjafnvo7kuL3oirHmnZ/vvIzlgZrmiJ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jgILkurLniLHnmoTvvIzkvaDmhL/mhI/luK7miJHlrp7njrDov5n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lkJfvvJ88L3A+PHA+PGVtPjczLjwvZW0+5L2g55qE6L+H5Y6777yM5oiR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C5LiO44CC5L2g55qE5pyq5p2l77yM5oiR5aWJ6Zmq5Yiw5bq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ecvOedm+W+iOa8guS6ru+8jOm7keeahOW+iOm7ke+8jOeZveeahOW+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9oOeahOm8u+WtkOW+iOa8guS6ru+8jOm8u+aigeW+iOaMuu+8jOm8u+e/vOW+i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YtOW3tOW+iOa8guS6ru+8jOS4jeiWhOS4jeWOmu+8jOWNtOW+iOmlsea7o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aipuS4reeahOaWsOWomO+8jOWrgee7meaIke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mb3or7TmiJHmsqHovabvvIzmsqHpkrHvvIzmsqHmiL/vvIzmsqHpkrvmi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mnInkuIDpopfpmarkvaDliLDogIHnmoTlv4PvvIHnrYnkvaDogIH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g4znnYDkvaDvvIzmiJHnu5nkvaDlvZPmi5DmnZbvvJvnrYnkvaDmsqHniZ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mrznoo7kuoblho3lloLnu5nkvaDlkIPvvIE8L3A+PHA+PGVtPjc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Z2O5Z2377yM5oiR5biM5pyb5Zyo6L+Z5p2h5Z2O5Z2355qE6Lev5LiK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5oiR5biM5pyb6IO95LiO5L2g5ZCM6KGM44CC54ix5oOFJmxkcXVvO+mTgeaj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SiCZyZHF1bzvjgII8L3A+PHA+PGVtPjc3LjwvZW0+5LuO5oiR5Lus55u46K+G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oiR55qE5LiA6aKX5b+D5pqX6K645LqO5L2g77yM5q+P5LiA5aSp6YO9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6+H44CC5oOz6Zmq5L2g55yL5pel5Ye65pel6JC977yM5oOz6Zmq5L2g562J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77yM5LiA55Sf5LiA5LiW5LiA6L6I5a2Q77yM5L2g5Y+v5oS/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aDs+WcqOS6lOWNgeW5tOS5i+WQjuaIkeS4gOWumui/mOaYr+WDj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gt+eIseS9oOOAguebuOS/oeaIke+8jOWrgee7meaIke+8geiuqeaIkeivgeaY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JbnlYzkuIrlj6rmnInkuIDkuKrlkI3lrZfvvIzkvb/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bXogqDmjILogprvvIzlg4/mnInkuIDmoLnnnIvkuI3op4HnmoTnur/vvIzkuIDlpLT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s7vlnKjmiJHlv4PlsJbkuIrvvIzkuIDlpLTmlKXlnKjkvaDmiYvkuK3jgILmiJHku6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KfjgII8L3A+PHA+PGVtPjgwLjwvZW0+5pyJ5LqG5L2g77yM5oiR6L+35aSx5Lq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5Y675L2g77yM5oiR5aSa5LmI5biM5pyb6Ieq5bex5YaN5bqm6L+35aSx44CC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M5q2j5aaC5oiR6ZyA6KaB5ZG85ZC456m65rCU5LiA5qC344C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uB57uZ5oiR77yBPC9wPjxwPjxlbT44MS48L2VtPue6ouiJsueahOiK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e6seWoh+e+nueahOmdoumiiu+8jOa1hea1heeskemHjOivtOWHuuS4gOWPp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bnuetlO+8jOaMveS9oOeahOaJi+WcqOaIkeiHguW8r+i2iui/h+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S4gOS4qua4qeaaluWcsOaWueWQjeWtl+WPq+WBmuWutu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ogIHpvKDkvaDmmK/nsbPvvIzkvaDmiJHmsLjov5zkuI3liIbnprv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6TnoKPkvaDmmK/mnYbvvIzkvaDmiJHmsLjov5zlv4Pnm7jov57jgILmiJHmmK/pkqL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uL3vvIzkvaDmiJHmsLjov5zkuI3kubHlpZfvvIzmiJHmmK/nrbflrZDkvaDmmK/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msLjov5zmnaXnm7jkvLTjgII8L3A+PHA+PGVtPjgzLjwvZW0+562J5oiR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5L2g77yM54ix552A5L2g77yM5ai25LqG5L2g77yM54S25ZCO77yM5peg5oK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L5Y6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ODR1NW0zdmJtLmh0bWwiPmh0dHBzOi8vZHVhbmp1emlrdS5jb20vZHVhbmp1emkv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M3Zi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E788431FA46708C3AE5692E970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