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D7971BE54DD17EF38D41201DF2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D7971BE54DD17EF38D41201DF2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pep5a6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q+UPC9wPjwvZm9udD48L2NlbnRlcj48cD48ZW0+MS48L2VtPuaAneW/teWIq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mmqO+8m+iiq+WIq+S6uuaAneW/teaYr+S4gOenjeW5uOemj++8jOe8mOaYr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veaYr+S6uuS4uu+8jOefpemfs+aYr+i0tOWIh+eahOm7mOWlke+8m+efpeW3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3seS6pO+8m+e8mOWIhuaYr+S5heS5hemVv+mVv+eahOebuOi/nu+8jOiA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teaMgu+8jOaXqeS4iuWlve+8jOS6sueIseeah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v+aJmOaIkeWRiuivieS9oO+8muS9oOeahOWlvei/kOWSjOWkqeS4iuaYn+a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+8jOaEieaCpuWDj+a1t+W6lemxvOWEv+S4gOagt+Wkmu+8geaXqeS4iu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QkeS9oOeahOesrOS4gOe8lemYs+WFieWNs+aYr+S4gOWIh+WujOe+juW8gOWn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S4gOWkqe+8gTwvcD48cD48ZW0+My48L2VtPua4heaZqOWI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eFp++8jOeFp+S4gOeFp++8jOeskeS4gOeske+8jOaJgOacieeDpuaBvOmDve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kemDgeW/p+aEgeWFqOmDvea2iO+8jOW/q+S5kOiHqueEtuS4jeS8muWwke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+edgOadpeaKpeWIsO+8jOe7meS9oOmBk+WjsOaXqe+8jOelneS9oOW/g+aDhe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5uOemj+S5kOmAjemBpeOAguaXqeWuie+8gTwvcD48cD48ZW0+NC48L2VtPuaZq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S9oOW/g+aIv++8jOW/q+S5kOaXoOavlOW/g+awlOeIve+8jOmynOiKseWbm+Wto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mmmemjmOS4h+mHjOeZvuS4luiKs++8jOeskeWuuee7veaUvuS9oOiEuOW6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W/g+iNoea8vu+8jOW5uOemj+WbtOe7leS9oOWktOS4iu+8jOWvguWvn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6q+aXge+8jOW/q+S5kOadpeS4tOi6q+W/g+Wjru+8jOiLpue0r+WKs+W/g+S5n+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qeWuieW8gOW/g+S7u+e/see/lO+8jOWmguaEv+S7peWBv+S/n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qeS4iui1t+W6iuWQju+8jOivt+S9oOWFiOaKiuiHquW3se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k+W8gO+8jOeEtuWQjuWGjeaKiueql+aIt+aJk+W8gOOAgui/meagt++8jOaIt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JjeiDveWQuei/m+S9oOeahOW/g+aJieOAguaJgOS7pe+8jOavj+Wkqe+8j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rOS4gOS7tuS6i+WwseaYr+W8gOW/g++8gTwvcD48cD48ZW0+Ni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+iOWkmuaXtuWAmeeci+S4jea4heacquadpe+8jOWbnuS4jeWIsOi/h+WOu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WwseWIq+iuqeaXtumXtOWcqOecuuacm+acquadpeS4rea1gemAne+8jOiOq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cqOWbnuW/hui/h+WOu+S4reayp+ahke+8jOaKiuaPoeS7iuWkqe+8jOW8gOW/g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kqeOAguaXqeWuieOAgjwvcD48cD48ZW0+Ny48L2VtPuS6uueUn+efreefr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eimgee7meiHquW3seeVmeS4i+S6huS7gOS5iOmBl+aGvu+8jOaDs+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WTreWwseWTre+8jOivpeeIseeahOaXtuWAmeWwseWOu+eIse+8jOaXoOmcg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WsOeahOS4gOWkqeaAu+acieaWsOeahOa0u+azleOAguelneS9o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kqeS4iuWcqOaOiemSnuelqO+8jOWtmOaKmOaOkumY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3peS9nOmXsuW+l+S6jOmDjuiFv+mVv+e/mO+8jOe+juWls+enmOS5puaIkOe+pO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i/meS6m+aYr+S9oOaYqOaZmueahOe+juaipui/mOayoeaJk+S4iuWPpeWPt++8ge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Vpu+8jOWQpuWImeS8muiiq+WFrOWPuOW8gOaOie+8geaXqeS4i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6u+eDpuWwseWDj+a0l+iho+acuu+8jOiuqeaIkeS7rOWcqOmHjOmd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heaQhe+8jOi9rOi9rOi9rO+8jOeisOadpeeisOWOu++8jOS9huacgOe7i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7juS4reino+iEse+8jOW5tuS4lOavlOS7peWJjeabtOW5suWHgO+8jOabtO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miorogLPmnLXlj6vphpLvvIzlsIb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gL7lkKzvvJvngrnkuq7mmbrmhafnmoTnnLznnZvvvIzlpITlpITpg73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vlv4PkuK3lhYXmu6Hmv4Dmg4XvvIzkuIrnj63ot6/lsLHmmK/miJDli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hL/kvaDkvLTnnYDnpZ3npo/liY3ooYzvvIzmlLbojrflubjnpo/kuIDnl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6L276aOO6Iie5p+z77yM5Zyo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oiR5py05ouZ55qE6Zeu5YCZJmxkcXVvO+aXqeS4iuWlvSZyZHF1bzv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Dml6XvvIznu5rng4LlpJrlp7/vvIzlpYnkuIrmiJHnnJ/or5rnmoTnpZ3mhL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uY5YW05Ly05L2g5YiG56eS44CCPC9wPjxwPjxlbT4xMi48L2VtPuesrOS4gOS4q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S9oO+8jOiuqeS9oOacieS4quWlveW/g+aDhe+8m+esrOS4gOS4q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W3peS9nOS4gOWkqemhuuW/g++8m+esrOS4gOS4quaEv+acm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wuOi/nOW5uOemj+WPiOa4qemmqO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iJHlkbzlkLjnnYDmlrDpspznqbrmsJTvvIzov47pnaLnmoTpo47m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nmoTmsJTmga/vvIzkuI3nn6XkvaDnjrDlnKjlnKjlk6rph4zvvJ/luIzmn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moTml6nmmajml7bml7bop4HliLDlvIDlvIDlv4Plv4PnmoTkva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A5bm05LmL6K6h5Zyo5LqO5pil77yM5LiA5aSp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6w44CC5oS/5L2g5Zyo5pep5pmo6LW35bqK5ZCO5b+D5aKD5aW95aW977yM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6aP6L+Q5L2z5L2z77yM56yR5Y+j5byA5byA77yM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dgeW8gOecvOedm++8jOeci+ingemYs+WFiea0kua7oeaIv+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/g+aIv+OAguW/mOaOieaYqOaXpeS4jeW/q++8jOi/juaOpeS7iuaXpeixqui/i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aDheW8gOWni+aWsOeahOeUn+a0u+OAgui/mOS4jeW/q+i1t++8jOimgei/n+WIs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YuPC9lbT7lsI/ml7bkvq/vvIzlubjnpo/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6XmnInlsLHlubjnpo/vvJvplb/lpKflkI7vvIzlubjnpo/mmK/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vr7liLDlsLHlubjnpo/vvJvmiJDnhp/lkI7vvIzlj5HnjrDlubjnpo/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IHvvIzpoobmgp/lsLHlubjnpo/jgILml6nlr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Yiw5aSc5pma6LeR77yM6YGT5Y+l5pep5a6J5b+D5oOF5aW9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L2T5aW95qOS77yM5LiA5aSp5b+D5oOF5LmQ6YCN6YGl77yM5LiK54+t6aG65Yi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77yM54Om5oG85b+n5oSB5Yiw5Lmd6ZyE77yM6L+Y5pyJ56Wd56aP6Lqr6L65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62+5Liq5Yiw77yM5bm456aP5bi45byA5byA5b+D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qeS4iuWlve+8jOmAgeS9oOa4heeIveeahOmXruWAme+8j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XqeaZqO+8jOe+juWmmeeahOW8gOerr++8jOelneS9oOS7iuaXpeeyvuWKm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+acuuWkmuWkmu+8jOW/g+Wig+WlveWlve+8jOS4gOWIh+mDv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nkuq7kuoblkKfvvIzpl7npk4Plk43kuoblkKfvvIzmnoHkuI3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fluorkuoblkKfvvIzmiJHnmoTpl67lgJnlj4rml7botbbliLDkuoblkKfvvIz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pgqPlsLHnrJHnrJHlkKfjgILml6nlronvvIznpZ3kvaD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p5a6J5pyL5Y+L77yM6K+35o6l5Y+X5oiR55qE56Wd56aP6K6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is5LiK6IS45bqe77yM6K6p5b+r5LmQ5YWF5ruh5b+D5oi/77yM6K6p5aW96L+Q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6K6p5oiQ5Yqf5L6d5YGO6IO46Iab77yM6K6p5Y+L5oOF5Zyo5L2g5b+D5Li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yMS48L2VtPuW4jOacm+aYr+aEv+acm+eahOW8gOWni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4tOacm+eahOi1t+eCue+8jOaKk+S9j+avj+S4gOWvuOWFiemYtO+8jOacquad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+8geS9oOWlve+8jOS7iuWkqe+8ge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bfluormmK/kvJrlkbzlkLjnmoTnl5vvvIzlroPmjKPmiY7lnKjmiJ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g57kuK3vvIzooqvkurrlj6vphpLkvJrnl5vvvIzpl7npkp/lk43kvJrnl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vJrnl5vvvIzotbfluorkvJrmm7Tnl5vvvIzkuI3mg7Potbfluorlv4Xpobvotb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jgILlk4jlk4jvvIzpgJfkvaDmuIXmmajkuIDnrJ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um6Ium6L+95a+7552A5bm456aP77yM5L2G5YW25a6e5bm456aP56a7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p+U5ZKM55qE6Ziz5YWJ77yM5riF54i955qE5YeJ6aOO77yM5rip6aao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Zyo6L+Z5Liq5riF5pmo5Li65oiR5Lus5pWe5byA5b+D5omJ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4heaZqOaYr+mmluatjO+8jOWGmeS4iuW5uOemj+eahOivj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/q+S5kOeahOabsu+8jOiwseS4iumAjemBpeeahOiwg++8jOeUu+S4iueDpuaBv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spuOAguaEv+S9oOeUqOi9u+advueahOWnv+aAgeWUseWHuuS4jeS4gOagt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S4gOagt+eahOeyvuW9qe+8geaci+WPi++8jO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ot6/miY3kuI3kvJrov7fot6/vvIznlZnpgIDot6/miY3kuI3kvJrmnInnu5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lm57lpLTlsLHmsqHmnInmrbvot6/jgILlpLHljrvkuobkuI3lrprmmK/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kuZ/kuI3lrprmmK/miJDlsLHvvIzlj6/ku6XpgIPpgb/njrDlrp7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pgb/kurrnlJ/jgILml6nlronjgII8L3A+PHA+PGVtPjI2LjwvZW0+5bCK5pW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55So5oi377yM5oKo5bey57uP5oiQ5Yqf5a6a5Yi25LqG5riF5pmo6Ze5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q+P5aSpNeeCueaIkeS7rOS8muWHhuaXtuaJk+aJsOS9oOebtOiHs+aCqO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WumuS4muWKoeivt+WbnuWkjSZsZHF1bzvmiJHmmK/njKrvvIzmiJHopoH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bfluoomcmRxdW8744CC5pep5a6J77yBPC9wPjxwPjxlbT4yNy48L2VtPu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mYs++8jOaYr+S9oOeahOa4qeaaluWFhea6ouaIkeeahOecvOedm++8m+W+ruW+r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+8jOaYr+S9oOeahOWFs+eIsea0kumBjeaIkeeahOW/g+eBte+8m+mXruWAme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S4uuS9oOetvuiuouOAguaXqeWuie+8jOaIk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orlh53ph43nmoTnm7jmgJ3kuqTnu5nlpI/ojbfvvIzorqnojbfpppn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jbfloZjvvIzlj6vpsbzlhL/pgZflv5jmgrLkvKTjgILmiorlv4PlupXln4vol4/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qTnu5nlsoHmnIjvvIzmorPnkIbnurfkubHnmoTlubTljY7vvJvmiormhInmg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j43ol4/vvIzlsIblhYTlvJ/lp5DlprnnlZnlnKjlv4PkuIr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2B5byA55y877yM6K6p5pmo5YWJ5aaG5omu5L2g55qE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77yM6K6p5pmo6aOO6YCB5L2g5riF54i96IiS55WF77yb5Yi35LiA5Yi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4G/5aaC5pmo6Iqx77yb5rSX5LiA5rSX77yM6K6p5paw55qE5LiA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5yL5LiA55yL77yM6K6p56Wd56aP5LiO5L2g55u45Ly0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n+acn+S4gO+8jOelneaEv+Wkp+WutuacieS4gO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1t+W6iuaYr+S8muWRvOWQuOeahOeXm++8jOWug+aMo+aJjuWcqOaIkeeahO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S4re+8jOiiq+S6uuWPq+mGkuS8mueXm++8jOmXuemSn+WTjeS8mueXm++8jOS4jeW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S5n+eXm+OAguaYn+acn+S4gOeahOaXqeS4iu+8jOecn+eahOS4jeaDs+i1t+W6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OAgjwvcD48cD48ZW0+MzEuPC9lbT7ml6nmmajvvIzlvZPmnJ3pnJ7oiJ7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5Tmm7znmoTnv4XohoDvvIzlsIbmiJHku6znmoTmoqbovbvovbvllKTphpLvvIz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vvIzkuIDnvJXluKbnu5nmiJHku6zlv6vkuZDnmoTpmLPlhY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MyLjwvZW0+5pep5pmo6LW35bqK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6ZWc5a2Q5ZOI5ZOI56yR77yM6K+05aOw5pep5a6J5Lya5b+D56yR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qb5peg54Om5oG877yM5Yi354mZ5rSX6IS45ZO85bCP5puy77yM5byA5byA5b+D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77yM6Zeu5YCZ5LiN5bCR5Zyo5LuK5pyd77yM5pep5a6J5LiA55Sf5oS/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My48L2VtPuS4uuaYjuWkqeWBmuWHhuWkh+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wseaYr+mbhuS4reS9oOaJgOacieaZuuaFp++8jOaJgOacieeahOeDreW/se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3peS9nOWBmuW+l+WwveWWhOWwvee+ju+8jOi/meWwseaYr+S9oOiDveW6lOS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Ur+S4gOaWueazleOAguaXqeWuie+8gTwvcD48cD48ZW0+MzQ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nmoTkuI3mmK/pl7npkp/vvIzmmK/kvJ/lpKfnmoTmoqbmg7PjgILmr4/lpKn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KvkurrvvIzmmK/kuI3miJDnhp/nmoToh6rlt7HjgILmr4/lpKnov4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vKvplb/pu5HlpJzvvIzmmK/lpY/otbfnmoTpu47mmI7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uK5aSp55qE5L2g6L+Y5rKh5pyJ5Lu75L2V55uu5qC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O5aSp55qE5riF5pmo77yM5L2g55So5LuA5LmI55CG55Sx5oqK6Ieq5bex5Y+r6YaS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+55paw55qE5LiA5aSp6YGT5aOw77ya5pep5a6J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aIkeadpeeahO+8jOaChOaChOeahOWPiOi1sOS6hu+8jOW/mOS6hu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nOilv++8jOWwseaYr+aEieaCpu+8jOWboOatpOS9oOimgeWlveWlveeahOS4u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i/meS7veaEieaCpuWTn++8jOS4jeeEtuaIkemaj+aXtuiDveWkn+aJvuS9oO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v+WYv++8jOaXqeS4iuWlve+8jOWFhOW8n+WnkOWmu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og73lj5jlubvmiJDkuIDniYfpm6roirHvvIzmiJHmhL/mgoTmgoTokL3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muJDmuJDmtojono3mgoTnhLbnpZ3mhL/vvIzmhL/miJHnmoTmuKnpobrog73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gqjnmoTnlrLlm7DvvIzmhL/miJHnmoTmmbbojrnog73ov4fmu6TmgqjnmoTmgJ3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M4LjwvZW0+55Sf5rS75pep5r+A5Yqx77yM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iN5LqM5rOV5YiZ77ya5Yqq5Yqb5a6M5oiQ5aW95LuK5aSp55qE77yM6K6k55y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aW95piO5aSp55qE44CC6I636Ie05bm456aP55qE5LiN5LqM5rOV6Zeo77ya54+N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77yM6YGX5b+Y5L2g5omA5rKh5pyJ55qE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4qeW6pumrmOS6hu+8jOefpeS6huWPq+S6hu+8jOiBmuS8muWwk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3oeS6hu+8jOmTg+WjsOWTjeS6hu+8jOelneemj+WIsOS6hu+8jOS/oeaBr+ec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cieS6hu+8jOWAn+Wkj+WkqeeahOWPo++8jOelneemj+eJteaMgu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6i+WmguaEj+OAgjwvcD48cD48ZW0+NDAuPC9lbT7msqHmnInlv4XopoH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mt7voh6rlt7HnmoTng6bmgbzvvIznlJ/mtLvmnInoi6bmnInnlJzvvIzmiY3lj6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Hml6nlronvvIzkurLniLHnmoTmnIvlj4vvvIE8L3A+PHA+PGVtPjQx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Ws6bih5Y+r77yM5oSJ5b+r55qE5b+D5oOF5bCx6KaB5Yiw44CC6buR5aS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5p2l77yM5b+r5LmQ55qE5LiA5aSp5bCx6KaB5p2l44CC6ZKf5YS/5ZON77yM6ZO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+r5b+r6LW35bqK5Y675oql5Yiw44CC56Wd5byA5b+D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WIoOmZpOS9oOeahOeWsuWKs++8jOWJqu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jOWkjeWItuS9oOeahOW/q+S5kO+8jOeymOi0tOS9oOeahO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WIsOS9oOeahOaJi+acuuOAgua4heaZqOaYr+esrOS4gOWjsOmXruWAm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MuPC9lbT7nlJ/mtLvmgLvmmK/ov5nmoLf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pITlpITmu6HmhI/jgILkvYbmiJHku6zopoHng63mg4XlnLDmtLvkuIvljrv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nlJ/vvIzlgLzlvpfniLHnmoTkuJzopb/lvojlpJrvvIzkuI3opoH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lsLHngbDlv4PjgILml6nlronvvIE8L3A+PHA+PGVtPjQ0LjwvZW0+5pep5a6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+35o6l5Y+X5oiR55qE56Wd56aP77ya6K6p5b6u56yR54is5LiK6IS45b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F5ruh5b+D5oi/77yM6K6p5aW96L+Q6Zmq5Zyo6Lqr5peB77yM6K6p5oiQ5Yq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6IO46Iab77yM6K6p5bm456aP5bC95oOF57u95pS+77yM6K6p5Y+L5oOF5Zyo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44CCPC9wPjxwPjxlbT40NS48L2VtPumDveivtOa1geaYn+acieaxguW/heW6l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W+he+8geetieW+heWug+a7keiQveWkqemZheOAguetieW+heWug+mAgeaIk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tieW+heWug+iDveiuqeaIkeWSjOeIseS6uuS4gOi1t++8geWIq+WBmuaipu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i1t+W6iuWQp++8geeMqu+8jOaXqeWuieWTpu+8gTwvcD48cD48ZW0+ND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pgIHkuIrmiJHml6XmnKzor63nmoTpl67lgJnvvJrplIXkvaDlvpfmtJflk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vaDlvpfmtJflk4fvvIzplIXlkoznopfkvaDpg73lvpfmtJfkuoblk4fvvIHkuK3mlof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vJroioLml6Xlv6vkuZDvvIHlpKnlpKnlv6vkuZDvvIE8L3A+PHA+PGVtPjQ3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O5Lqu55qE5Y+M55y877yM6Zmk5Y67552h5oSP55qE5bmy5omw77yM6IiS5bG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oul5oqx5b+r5LmQ55qE5LiA5aSp44CC5pep5a6J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aW95b+D5oOF77yM55Sf5rS75bel5L2c6YO96IiS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JmOWkqumYs+e7meS9oOmAgeWOu+esrOS4gOe8lemYs+WFi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aEv+aVtOS4quaYpeWkqeS9oOmDveacieS4gOS4quWlveW/g+aDh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+8gTwvcD48cD48ZW0+NDkuPC9lbT7ml6nkuIrpl7npk4PkuIDlk43vvIzmiJjl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miZPlk43jgILml6nppJDlkIPlnKjot6/kuIrvvIzntKfmgKXlpZTotbTmiJj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kuI3mlaLorr7mg7PvvIzouqvkuIrog4zlr7nnv4XohoDjgILlt6XkvZzmjpLlvpf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KnlpKnln4vlpLToi6bmiZvjgILnkIbmg7PmlK/mkpHmoqbmg7PvvIzkuI7lkJv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IbkuqvvvIE8L3A+PHA+PGVtPjUwLjwvZW0+5q+P5LiA5aSp6YaS5p2l5ZGK6K+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CG55Sx5bCR5LiA54K577yM6IKa6YeP5aSn5LiA54K577yM5Zi05be055S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CP5LiA54K577yM6KGM5Yqo5b+r5LiA54K577yM5pWI546H6auY5LiA54K5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yy5LiA54K577yM6ISR562L5rS75LiA54K544CC5riF5riF55qE5pmo6aOO5pGH5ZO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6ZOD6ZOb77yM5oiR55qE5b+D5aWP6LW35qyi5b+r55qE5LmQ5puy77yM6K+0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qeWuiSZyZHF1bzvvvIzlkJHkvaDpl67lpb3vvIE8L3A+PHA+PGVtPjUx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2g77yM6Zuo5aSp5pyJ5L2g77yM6aOO6aOO6Zuo6Zuo5Lit5oC75pyJ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2h6YaS5ZCO55qE5pep5pmo5b2T5oiQ5LiA5Lu256S854mp77yM5oqK5q+P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O55qE5b6u56yR5b2T5oiQ5LiA5Liq5Lmg5oOv44CC5pep5a6J77yM56Wd5L2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1Mi48L2VtPuecn+W/g+elneaEv+S9oO+8muS4iuePre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S4i+ePrea0u+azvOS5sei3s++8geWYtOmHjOWTvOedgOWwj+abs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i3keiwg++8geS4reWNiOS4i+ePreWPveWTqeWRseWVpuS5seWPq++8jOaZmuS4iu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OWZnOWRvOWZnOedoeinie+8geaXqeS4iumGkuadpeWQk+S6huS4gOi3s++8muWPi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MuPC9lbT7kuI3msYLplIHlrprnu5PlsYDvvIzlj6rmsYL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JvkuI3msYLkuovkuovpobrmhI/vvIzlj6rmsYLlv4Pmg4Xnvo7kuL3vvJv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iKvkurrvvIzlj6rmsYLlloTlvoXoh6rlt7HvvJvkuI3msYLpqazliLD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nZrlrprkuI3np7vjgILml6nlronvvIE8L3A+PHA+PGVtPjU0LjwvZW0+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b+r5LmQ55qE5rCU5oGv77yM6YCP6L+H56m65rCU5bCE5YWl5L2g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G6Ziz5YWJ5ZG85ZC477yM5bCG5bm456aP5oqx6LW377yM5rOh5LiA5p2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ZOB5bCd5bm456aP55qE5oSP5LmJ77yM5o6l5Y+X56Wd56aP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a6J5rip6aao5peg5q+U77yBPC9wPjxwPjxlbT41NS48L2VtP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aKiuedoeecvOedgeW8gO+8jOaipuaDs+eahOW4jOacm+S8mumaj+edgO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temjjuWQuei/m+adpe+8m+S9oOaKiueql+aIt+aJk+W8gO+8jOaEieaCp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maj+edgOa4qeaalueahOmYs+WFieWwhOi/m+adpe+8m+S9oOaKiuaJi+acuu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mTg+mTm+e7meS9oOW4puadpeS6huW5uOemj+eahOmXruWAme+8jO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WQl++8n+aci+WPi++8jOaXqeWuie+8gTwvcD48cD48ZW0+NTY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puJ/mrKLlj6vvvIzlsI/mh5LnjKrvvIzotbfluorkuobvvIzkvLjmh5LohbD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t7HlkbzlkLjvvIznsr7npZ7lpb3vvIzlvIDlv4PliLDvvIzmrKLkuZ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o/vvIzkuZDmt5jmt5jvvIzlpb3ov5DkvLTvvIznpZ3npo/mnaXvvIz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vvIzovbvovbvlnLDvvIzpl67lgJnlo7DvvIzlpb3mnIv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76O5aW955qE77yM55WZ5Zyo5b+D5bqV77yb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5pWj5Y6744CC5Lq655Sf5LiN5Y+v6IO95oC75piv6aG65b+D5aaC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pyd552A6Ziz5YWJ6LWw77yM5b2x5a2Q5bCx5Lya6Lqy5Zyo6Lqr5ZCO77yM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a+555qE5pa55ZCR44CC5pep5a6J77yM56Wd6Ziz5YWJ54G/54O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wj+WFlOWtkOS5luS5lu+8jOW/q+aKiuecvOedg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ql+Wklu+8jOmYs+WFieWlveOAgem4n+WEv+WPq++8jOW+rumjjuaRh+OAgeS6u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j+WFlOWtkOS5luS5lu+8jOaChOaChOWcsOi1t+W6iuadpe+8jOWQueWQuemjju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3s++8jOS4gOaVtOWkqe+8jOW/g+aDheWlveOAguS5l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k53lpKnmmK/lroHpnZnnmoTvvIznqbrmsJTmmK/muIXmlrDnmoT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mI7lqprnmoTvvIzlv4Pmg4XmmK/mgazpnZnnmoTvvIzlt6XkvZzmmK/pobr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mhInlv6vnmoTvvIzlj4vmg4XmmK/msLjov5znmoTvvIznpZ3npo/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vvIzml6nlronvvIzmhL/kvaDkuIDlpKnlpb3lv4Pmg4X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5qE6Zye5YWJ5peg5q+U54G/54OC77yM5omr6Zmk5L2g5LiA5YiH55qE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5qE6Zyy54+g5peg5q+U5pm26I6577yM6KOF54K55L2g576O5Li9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mo55qE6bKc6Iqx5peg5q+U576O5Li977yM5Luj6KGo5oiR56Wd56aP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ep5a6J5bim56yR5oSP77yM5oOF57uq5LmQ5peg5q+U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W6iuS6hu+8jOmXruWAmeS4gOWPpeaXqeWuieOAguWkqeWGt+iHquinie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aXtuS4u+WKqOWQg+iNr+WWneeDreawtOOAguinieW+l+WvguWvnuS6hu+8j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inieW+l+e0r+S6hu+8jOS8keaBr+S8keaBr++8jOWlveWlveeIs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eahOiHquW3seOAguaXqeWuieOAgjwvcD48cD48ZW0+Nj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msqHmnInot53nprvvvIzml6DmiYDosJPlpKnmtq/vvIzkuI3lnKjku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l67lgJnku47mnKrlv5jorrDvvIzlnKjov5nlpoLor5flpoLnlLv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nIDnvo7kuL3nmoTmuIXmmajlv4Por63vvIzmnIvlj4v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iF5riF55qE5pmo6aOO5pGH5ZON5b+r5LmQ55qE6ZOD6ZO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76O5aW95bCx5aaC6Z2S6I2J6Iis6Iqz6aaZ77yM5oiR55qE5b+D5aWP6LW3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77yM5aaC5rKz5rqq6Iis5riF5r6I77yM5aaC546755KD6Iis6YCP5p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6Iis6aaZ55Sc44CC6K+05aOwJmxkcXVvO+aXqeWuiSZyZHF1bzvvvIzlkJ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84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ZzUuaHRtbCI+aHR0cHM6Ly9kdWFuanV6aWt1LmNvbS9kdWFuanV6aS9vOG4ybXBjd2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D7971BE54DD17EF38D41201DF2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