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E3C588A4383A691FAD2677AB8B9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3C588A4383A691FAD2677AB8B9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5Sf5pel55qE55+t5Y+l5a2Q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AgeS9oOS4g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i+ezle+8jOelneemj+efreS/oemaj+WjsOWIsOOAguW3puWGmeemj+WmguS4n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GmeWvv+avlOWNl+WxseadvuOAguS4iuWGmeW5uOemj+W4uOS8tOS9oOW3puWP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W/q+S5kOS4gOeUn+awuOebuOmaj+OAguW/q+eCueWQg+WQp++8g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ermeWcqOahpeS4iueci+mjjuaZr++8jO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lvOS4iueci+S9oO+8jOaYjuaciOijhemlsOS6huS9oOeahOeql+WtkO+8j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6huWIq+S6uueahOaipu+8jOaEv+S9oOS4gOebtOe+juWlveS4gOebtO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iAjOeri++8jOeUn+aXpeW/q+S5kOOAgjwvcD48cD48ZW0+My48L2VtPue6ouix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+8jOmil+mil+W3suWPkeiKve+8jOaYpeadpeacieWHoOaene+8jOaeneae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+8jOaEv+S9oOWkmumHh+aSt++8jOWkmuWwkemaj+S+v+aLv++8jOW/g+aEj+aXo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aAneWwseWxnuWug++8gee+juWls++8jOeUn+aXpeW/q+S5k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ihuWvvO+8jOS9oOaYr+S6i+S4muS4iuacgOaIkOWKn+eahOWls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sOWls+S6uuWwveaKmOiFsO+8m+mihuWvvO+8jOS9oOaYr+S4gOS4quW3vuW4vOWl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ZuuaFp+i2hee+pO+8m+mihuWvvO+8jOWcqOS9oOeUn+aXpeadpeS4tOS5i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mAgeS4iuaIkeecn+aMmueahOelneemj++8jOelne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S9oOeUn+aXpeW/q+S5kOW/q+S5kOW/q+S5kOWR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iiq+ePjeinhuiiq+eWvOeIse+8jOaEv+S9oOS6uueUn+WHoOWNgei9v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Ot++8jOaEv+S9oOWOhue7j+mjjumbqO+8jOS7jeaYr+aIkeeahOWwj+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WvjOi0teS4jeiDveenu+OAgeWogeatpuS4jeiDveWx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awuOi/nOW5uOemj+OAgjwvcD48cD48ZW0+Ni48L2VtPuWcqOi/meaute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ivhuS6huaCqO+8jOW5tueQhuino+S6huaCqO+8jOiAjOS4lOWcqOaCqOi6q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W+iOWkmu+8jOaCqOWlveavlOaYr+aIkeeahOS4gOS9jeekvuS8muW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CqOeahOeUn+aXpe+8jOelneaCqOeUn+a0u+WFtOmahu+8jOmYlu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S7iuWkqeaIkeS7rOWkp+WutuS4gOi1t+W6huelne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eahOeUn+aXpe+8jOiuqeaIkeS7rOeCueeHg+eUn+aXpeeahOicoeeDm++8jOWUs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1nuatjO+8jOiuqeWvv+aYn+S7rOWcqOatjOWjsOS4reiuuOS4i+adpeW5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geW5tumAgeS4iuaIkeS7rOacgOe+juWlveeahOelne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6huS9oOeahOeUn+aXpeOAguatpOaXtuiEkea1t+S4rea1rueOsOWH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aXpeWvueaIkeeahOS9k+i0tO+8jOi/mOacieS9oOS4uuaIkeaJgOWBm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aJgOe7meS6iOaIkeeahOaJgOacieW5uOemj++8jOaIkeS8muWQjOag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7meS9oOOAguelneemj+S9oOawuOi/nOW5tOi9u++8jOW5uOemj+mVv+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+aDheaYr+S4gOaUr+aCoOaJrOeahOabsu+8jOmjmOiNo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eahOavj+S4quW/q+S5kOeahOaXpeWtkO+8jOiNoea8vuWcqOW9vOatpOS6kui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elneemj+mHjO+8jOiuqeWPi+aDheawuOWtmO+8geiuqee+juWlv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poLmnpzkvaDov5jmsqHnnaHvvIzotbblv6vmiZPlvID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nIvliLDkuobmsqHlkaLjgILmmK/kuI3mmK/mnInmmJ/mmJ/lnKjlr7nkvaDllrPl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kaLvvJ/msqHplJnvvIzotbblv6vorrjmhL/vvIjmnInmtYHmmJ/vvInvvIz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nKjnpZ3npo/kvaDlk6bvvIHnlJ/ml6X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L2g6Jyh54Ob55qE54Gr5YWJ77yM54Wn5Lqu5L2g5YmN56iL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L2g6K645oS/55qE5rWB5pif77yM5a6e546w5L2g5qKm5oOz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yW5L2c5LiA5p2h5rip6aao55qE56Wd5oS/77yM6aOY5Yiw5L2g5omL5py6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5Sf5pel5b+r5LmQ44CCPC9wPjxwPjxlbT4xMi48L2VtPuWkqeepuuS4r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n+iKseS4uuS9oOe7veaUvu+8jOWfjuW4gumHjOWNjueBr+WIneS4iuS4uuS9o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W/g+S4reivmuaMmueahOelneemj+S4uuS9oOWUseWTj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5tOW5tOmdkuaYpeawuOmpu++8jOWygeWyge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4rml6Xlhqzoh7PvvIHoo4Xmu6HkuIDovablubjnpo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IDpgZPvvIzmipvlvIPkuIDliIfng6bmgbzvvIzorqnlv6vkuZDkuI7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gqjmiYDmnInmuKnmmpblsIblr5Llhrfotbbot5HvvIzph4rmlL7kuIDnlJ/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sLjov5zlr7nkvaDlvq7nrJHjgILmnIvlj4v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Y+L6LCK5LmL5omL5oSI5o+h5oSI57Sn77yM6K6p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I6Z2g5oSI6L+R77yB5oiR5pyA6KaB5aW955qE5pyL5Y+L77yM6YCB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5Sf5pel56Wd56aP77yB55Sf5pel5b+r5LmQ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S7iuWkqe+8jOmDveaYr+aIkeacgOeJteaMguS9oOeahOaXpeWtkOOAguWcq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4qemmqOeahOaXtuWIu++8jOWQkeS9oOaVrOS4iuS4gOadr+iMtu+8jOi/nuWQ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+W/g+elneemj+OAguekvOS4jei0te+8jOaDheePjei0te+8jOelneemj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a4qemmqOOAgeW/q+W/q+S5kOS5kOeahOeUn+aXp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ph5Hlkoznmb3pk7bvvIzlhbbkuK3kuIDkuKTnp43pnZ7luLjlnZrlm7rvvIz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koznj6Dlrp3vvIzmr4/kuIDnp43pg73lroznvo7ml6DnkZXvvIzpkrvnn7Plkoz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43pg73lsIbmsLjov5zlrZjlnKjjgILnhLbogIzvvIzov5nkupvkuI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v4Pnm7jmr5TvvIzlm6DkuLrlr7/mmJ/mmK/mnIDogIHjgIHmnIDpq5j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l6Xlv6vkuZDnmoTjgII8L3A+PHA+PGVtPjE3LjwvZW0+6YCB5L2g5LiA5byg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05bm05LuK5pel5Zi75ZSw5ZSw77yb6YCB5L2g5LiA5p6a5Y+R5Y2h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LuK5pyd5LmQ5L2z5L2z77yb6YCB5L2g5LiA5pa55omL5biV77yM5py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Zac5Zaz5Zaz77yb6YCB5L2g5LiA5p2f6bKc6Iqx77yM56Wd5L2g55Sf5pe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PC9wPjxwPjxlbT4xOC48L2VtPuaEv+S9oOS4ieWGrOaalu+8jOaEv+S9o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+8jOaEv+S9oOWkqem7keacieeBr++8jOS4i+mbqOacieS8nu+8jOaEv+S9o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Jr+S6uuebuOS8tO+8jOaEv+S9oOmBk+i3r+a8q+mVv++8jOW9kuadpeS7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jwvcD48cD48ZW0+MTkuPC9lbT7lm6DkuLrkvaDvvIzmiJHnnIvliLD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moTkuI3otrPjgILlpoLmnpznnJ/nmoTopoHkuqTkuKrlhYTlvJ/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nmi6nlkozkvaDmi5zmiorlrZDvvIzluIzmnJvku6XlkI7miJHku6zpg73og73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IwLjwvZW0+5Zyo5L2g55Sf5pel5p2l5Li05LmL5Y2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LqL5Y+v5LmQ77yM5LiH5LqL6Iqs6L6+77yM5aSp5aSp5ZOH5ZOI5ZOI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m+5LqL77yM5bm05bm06auY5LmQ6auY77yM5b+D5oOF5Ly86Zuq56Kn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uu44CCPC9wPjxwPjxlbT4yMS48L2VtPueUn+a0u+mHjOeahOS9oO+8muWdpuivm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geWPi+iwiumHjOeahOS9oO+8muecn+ivmuOAgee7meWKm++8geeUn+aXpe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5uOemj+OAgeeUnOicnO+8geaIkeimgeaKiueJueWIq+eahOelneemj+S4k+mAk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Ev+S7iuWkqeS9oOeahOW8gOW/g+OAgeWWnOawlO+8geefpeW3seOAge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FseS6q+ibi+ezleeahOa4qemmqOOAgemynOiKseeahOe+juS4ve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s+i+ueeahOWRouWWg+WSjOengeivre+8geS6su+8jOeUn+aXpeW/q+S5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eWQieelpeWmguaEj++8gTwvcD48cD48ZW0+MjIuPC9lbT7lj67lkaTl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o7DvvIzmmK/miJHnmoTpl67lgJnvvIznn63mtojmga/ph4znmoTlv4P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mn5TvvIzovbvmn5Tmn5TnmoTor53or63lo7DvvIzmmK/kvaD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aZ55Sc55qE6JuL57OV5Lit6KGo6L6+552A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GV77yb5rip6aao55qE54Ob5YWJ5Lit6K+g6YeK552A5oS/5pmv55qE5YWB6K+6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6Wd56aP5Lit5rWB5reM552A55yf5oOF55qE5pqW5oSP77yb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g6YCS552A5LiN5Y+Y55qE5qyi5LmQ77yBPC9wPjxwPjxlbT4yNC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jOa7oeaYn+aYn+eahOWkqeepuu+8jOaYr+aIkeeahOWMheijhee6uO+8m+aIluiuu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e8pOe6t+eahOW9qeiZue+8jOaYr+aIkeeahOe8juW4puOAguaci+WPi+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jhea7oea4qemmqOeahOekvOeJqe+8gTwvcD48cD48ZW0+MjU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lhrPlrpropoHpgIHnu5nkvaDkuIDku7bnpLznian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L3nrqHmj5Dlh7rmnaXvvIzlj6ropoHmmK/kvaDllpzmrKLnmoTmiJHkuIDlrpr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kvaDmgI7kuYjov5jkuI3mj5DvvIzlpb3lkKfvvIzpgqPmiJHlj6rog73mmI7lubT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objgII8L3A+PHA+PGVtPjI2LjwvZW0+5oiR56Wd5L2g5omA5pyJ55qE5biM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oS/77yM5omA5pyJ55qE5qKm5oOz6YO96IO95a6e546w77yM5omA5pyJ55qE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6546w77yM5omA5pyJ55qE5LuY5Ye66YO96IO95YWR54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S4quWlveaXpeWtkO+8jOe+juWlveeahOmYs+WFieeFp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aYr+S4quWlveaXpeWtkO+8jOeUnOicnOeahOeskeWuueWbtOe7leS9oO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lveaXpeWtkO+8jOeBq+e6oueahOelneemj+S8tOmaj+S9oO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S9oOeskeWuueeUnOicnOicnO+8jOaEv+S9oOS6i+S4mu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Un+aXpeW/q+S5kO+8gTwvcD48cD48ZW0+MjguPC9lbT7miJHmiZjnqbrmsJ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t67vvIzmiormiJHmt7Hmt7HnmoTmgJ3lv7Xoo4XorqLmiJDljIXoo7nvvIzljbD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pgq7miLPvvIwzN+W6puaBkua4qeW/q+mAku+8jOaUtuS7tuS6uuaYr+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kuPC9lbT7ku4rlpKnmmK/kuID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lnKjok53lpKnkuLrkvaDmlL7po57nvo7lpb3nmoT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kI7nmoTmr4/kuIDlpKnvvIznlJ/mtLvlpJrlp7/lpJrlvanvvIzkuov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DliY3vvIzml6XlrZDlubjnpo/ml6DovrnvvIH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m55Yir55qE54ix77yM57uZ54m55Yir55qE5L2g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Ziz5YWJ6YKj5qC357yg57uV552A5L2g77yM55yf6K+a55qE56Wd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L2g77yM55Sf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Ev+S9oOS7iuWQjueahOeUn+a0u++8jOWkmuS4gOS6m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eahOW/q+S5kO+8jOaEv+i/meaCoOmVv+WygeaciOa4qeaflOWui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eFrumFku+8jOaEv+S9oOayoeaciei9r+iCi++8jOS5n+S4jemcgOimge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6q+WPl+S6uueUn++8jOeDreazquebiOectu+8jOaEv+S9oOWDj+mjju+8jOS4jeWP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S4jeWPl+e6puadn+OAgjwvcD48cD48ZW0+MzIuPC9lbT7kvaDnmoTnlJ/ml6X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lpKnlkZDvvIzmiJHlt67ngrnlv5jorrDvvIHlm6DkuLrlsoHmnIjmsqHmnI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nlZnkuIvku7vkvZXnl5Xov7nvvIzmsqfmoZHmsqHmnInlnKjkvaDnmoTmsJTot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vkuJ3mr6vmipjmiaPjgILlsL3nrqHvvIzml6XljoblkYror4nmiJHvvJrkvaDlj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kuIDlubTjgII8L3A+PHA+PGVtPjMzLjwvZW0+5b2p6Jm55piv5aSq6Ziz55qE6Iq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aWw552A5pm05pyX55qE5q+P5LiA5aSp77yM5pif5pif5piv5pyI5Lqu55qE6JW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rWq5ryr55qE5q+P5LiA5pma77yM5b+r5LmQ5piv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oul5pyJ576O5aaZ55qE5q+P5LiA5Yi777yM5Lqy54ix55qE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zNC48L2VtPuaXtumXtOWmguawtO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aflOWSjOeahOmjjuWPiOmAgeadpeS6huebuOaAneeahOaXpeWtkO+8jOS9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iupOS4uuaIkeiDveWkn+mAgee7meS9oOacgOWlveeahOekvOeJqeWws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aJgOacieeahOS4gOWIh+mhuuWIqe+8jOaDs+WvueS9oOivtO+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ecn+WlveOAgjwvcD48cD48ZW0+MzUuPC9lbT7kvaDmmK/lpJrmhIHlloT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vvIzkvaDmmK/mtLvouabkubHot7PnmoTpnZLom5nvvIzkvaDmmK/lh7rmt6Tms6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nmoTlnLDnk5zvvIzkvaDmmK/miJHlv4PkuK3ngavnuqLngavnuqLnmoTlpKfom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bvovbvlnLDnpZ3npo/kvaDvvJrnnIvmiJHnn63kv6HnmoTlj6/niLHnmoT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2LjwvZW0+5LuK5aSp5piv5Liq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yo5oKo6L6b6Ium5LqG5Yeg5Y2B5bm055qE5LuK5aSp77yM5a2Q5a2Z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ZCM5Lqr5aSp5Lym5LmL5LmQ77yM56Wd5oKo5a+/5LiO5aSp6b2Q77yM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ej5piO5aSp77yBPC9wPjxwPjxlbT4zNy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Ev+S9oO+8muS4gOWkqeS4gOWkqe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aXtuS4gOaXtu+8jOaXtuaXtuW+rueske+8m+S4gOWIhuS4gOWIhu+8jOWIh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m+S4gOenkuS4gOenku+8jOenkuenkuW5uOi/k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LznianmmK/li4Plj5HvvIzlpI/ml6XnmoTnpLznianmmK/ng63ng4j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LznianmmK/mlLbojrfvvIzlhqzml6XnmoTnpLznianmmK/muKnmmp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mK/npZ3npo/vvIzmhL/lr7/mmJ/ku4rlpKnlv6vkuZDvvIzlpKn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lubjnpo/msLjov5zjgII8L3A+PHA+PGVtPjM5LjwvZW0+5pe25YW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5qE6Lev77yM6Lev6L+H6Z2S5pil55qE6ISa5q2l77yM5oiR5LiA55u06YO9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iD6ICB5YWr5Y2B5L6d54S25piv5aW95aeQ5aa544CC5oS/5omA5pyJ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Lya5aaC5pyf6ICM6Iez77yM5oS/5L2g57K+6Ie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mmluatjOWlveWQrOaYr+WboOS4uueGn+aCie+8jOS4gOmmluivl+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iIkuaDhe+8jOS4gOS4quaipue+juS4veaYr+WboOS4uuaLpeac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Pr+eIseaYr+WboOS4uuecn+ivmu+8jOelneemj+WWhOiJr+eahOS9oOW8g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n+aXpeeahOS9oOW/q+S5kOOAgjwvcD48cD48ZW0+NDEuPC9lbT7miJHorqTku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ozlv6vkuZDmmK/kurrnlJ/mnIDph43opoHnmoTkuKTku7bkuJzopb/vvIzlpoLmnp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vazorqnvvIzmiJHmhL/mhI/miormiJHnmoTpgqPkuIDku73pg73nu5n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lneS9oOeUn+aXpeW/q+S5kO+8gTwvcD48cD48ZW0+NDI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oirHnm7jkvLzvvIzmiJHkvp3nhLborrDlvpfov5nkuKrnibnmrornmoTml6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kurrkuI3lkIzvvIzmiJHkvp3ml6fmlLnlj5jkuI3kuoblr7n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vLnmjIfmjKXpl7Tov5HlkqvlsLrvvIzmiJHlho3lv5nnoozkuZ/kuI3og73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JvovaznnLzkuIDlubTkuI7lkJvooYzvvIzluIzmnJvkvaDku4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g73kuI7lvoDlubTmnInmiYDkuI3lkIzjgILnpZ3kvaDnlJ/ml6Xlv6vku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lrrnkuIDlubTlm5vlraPpspzoirHkvLTnvo7mma/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57u/5Y+277yM6aWx5ZCr552A5a6D5ZCM5qC555Sf55qE5oOF6LCK77yb5LiA5Y+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55qE6K+d77yM5rWT57yp5LqG5oiR5a+55L2g55qE56Wd56aP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Zyo6L+Z5bGe5LqO5L2g55qE54m55Yir55qE5LiA5aS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eUn+aXpeW/q+S5kOaIkeeahOeUt+Wtqe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agt+WtkO+8geaEv+S7peWQjueahOaXpeWtkOS+neaXp+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puiNoe+8geeskeaciemYs+WFieaEv+aJgOacieeahOecn+W/g+S4jeiiq+i+nOi0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Z/orrjov5nkuIDmrKHlsLHmmK/pgqPml6nlt7Lms6j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JjvvIzkuI3nhLbmgI7mm77mnInlpoLmraTnmoTkvIHnm7zvvIznnJ/mg7PopoH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ng5nlnKjlv4PkuIrvvIzmiJDkuLrmiJHmg4XmhJ/nmoTpqbvotrPngr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Q2LjwvZW0+6Ium5ZKM57Sv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YWN55qE5ruL5ZGz77yb5rGX5ZKM5rOq77yM5piv55Sf5ZG95b+F6aG7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ZKM5oKy77yM5piv5aSa5oOF5bKB5pyI55qE6J6N5rGH77yb5b+Z5ZKM6Ze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+D5oCB55qE5Y+N6aaI44CC5oS/5L2g5LiO5b+r5LmQ55u45Lya77yM5Z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PC9wPjxwPjxlbT40Ny48L2VtPuiuqeS4gOasoeetieW+heWSjOebuOmBh+a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q+iKseS4uuS9oOeCueS6rueUn+WRveeahOWPiOS4gOasoeaXhemAl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mXruWAmeeDmOeDpOeahOe+juWRs+ivseaDkeS9oOawuOi/nO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ci+WPi++8jOelneS9oOeUn+aXpeW/q+S5kO+8jOWBpeW6t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hp/mgonnmoTml4vlvovlj4jnm5jml4vlv4PlpLT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lj4jpl6rng4HnnLzliY3vvIzlv6vkuZDnmoTmrYzlo7DkuLrkvaDogIzmrKL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lm6DkvaDogIznsr7lvanjgILku4rlpKnmmK/kvaDnlJ/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5LjwvZW0+5bmz5Yeh55qE5oiR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7uE5oiQ5LqG5a6255qE5biM5YaA77yb5aaC5rC055qE5pel5a2Q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Q5bCx5LqG54ix55qE54mp6K+t77yb5b285q2k5a695a65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YWx5ZCM6LCx5YaZ54ix55qE5Lyg5aWH77yB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S4gOS4queJueWIq+eahOaXpeWtkO+8jOmynOiKs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eOsO+8m+acieS4gOS4queJueauiueahOaXpeacn++8jOmYs+WFiemDveS4uu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cieS4gOS4que+juWlveeahOaXtuWIu++8jOeZvueBtemDveS4uuS9oOasoumi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avuW/mOeahOS7iuWkqe+8jOS6suaci+mDveS4uuS9oOelneaEv++8m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W5uOemj+WuieW6t+mhuuaEj+i/n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4vmg4XmlL7lv4PlpLTvvIzkv6Hmga/pgIHpl67lgJnvvIzmlaPmraXouI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loTpm77mmajmm6bokpnvvIzoj4roirHpppnnm4joopbvvIzmmajlhYnpm6jpnLL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mn5Tmg4XpgIHvvIznpZ7muIXmsJTniL3mlLbvvIznpZ3kvaDlpJr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l6XkuK3vvIHnpZ3nlJ/ml6Xlv6vkuZDvvIE8L3A+PHA+PGVtPjU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5aW25rK56JuL57OV77yM56Wd5L2g5LiA55Sf5LiA5LiW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bm456aP5aSn56S877yM56Wd5L2g5rC45rC46L+c6L+c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aSp5aSp5b+r5LmQ77yBPC9wPjxwPjxlbT41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/meWkqe+8jOiInuWHuuasouS5kOeahOiKguaLje+8jOeliOacm+S9o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Ks+iNieawuOe7v++8jOaEv+WxnuS6juS9oOeahOi/meS4gOWkqeaYr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a4qemmqOeahO+8jOacgOa1qua8q+eahO+8jOacgOmavuW/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npZ3npo/okKbnu5XnnYDkvaDvvIzlnKjkvaDnvKTnurf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lnKjkvaDmsLjov5zkuI7mmKXlpKnmjqXlo6TnmoTmoqblubvph4z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ubTpnZLvvIE8L3A+PHA+PGVtPjU1LjwvZW0+5peg6K6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bm044CB6L+Y5piv5Y6G57uP5Yeg5Y2B5bm077yM5pyA6auY5YW055qE5piv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77yM5pyA5Y+v6LS155qE5piv5pyJ5L2g6L+Z5Liq5aW95pyL5Y+L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iv5oiR5Lus5pyA55yf5oya55qE5Y+L6LCK77yM5pyA6YeN6KaB55qE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6ZmF77yM56Wd5L2g55Sf5pel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qOaEj+aDs+S4jeWIsOeahOeUnOicnOe8lue7h+W5uOemj+eahO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S9oO+8jOWDj+iKseWEv+S4gOagt+e7veW8gOWcqOS9oOeUn+aXpeiBmuS8m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UnOicnOmBjeW4g+S9oOaIv+mXtOeahOavj+S4quinkuiQvemHj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WlveWPi+iwiu+8jOWPquWboOacieaIkeelneemj+S9oOOAgu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cuPC9lbT7kuIDml7bnmoTnjq/looPvvIzorqnmiJHku6zml4/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ZTns7vvvJvlh6DkuJbnmoTlm6DmnpzvvIzorqnmiJHku6zmnIvlj4vkuYvnvJ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lj5jvvIzkuovkuYvov4HvvIzmhL/lj4vmg4Xplb/lrZjvvIzlsoHmnIj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KB5pyI5rSX56S85LqG5L2g55qE6Z2S5pil44CB5Yay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pKe77yM5Y206LWg6YCB5LqG5L2g5oiQ5Yqf44CB6ZiF5Y6G5LiO55uu5YWJ44C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OP5aSn5qCR5LiA5qC35p6d57mB5Y+26IyC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44CCPC9wPjxwPjxlbT41OS48L2VtPuaEv+S9oOeahOeUn+a0u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aEv+S9oOeahOeUn+a0u+W5uOemj+eUmOeUnO+8jOeBr+eBq+mXqumXq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ieelpeW5s+Wuie+8jOaEv+S9oOeahOW/q+S5kOmVv+aMguiEuOi+u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ml7blhYnvvIzmmK/kuIDlnIjlj4jkuIDl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JvlsoHmnIjvvIzmmK/kuIDnm4/lj4jkuIDnm4/nmoTlvJPmna/jgIL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u4jkuo7mnInmnLrkvJrpnZnlnZDvvIznha7kuIDlo7bpppnphofmuIXphZL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oDkuovmm77nu4/jgIJoae+8jOi/meWHoOW5tO+8jOaIkeS7rOaQuuaJi+i1sO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bvue7j+eskeeci+eDn+eBq++8jOabvue7j+aUvuWjsOmrmOatjO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aAu+eul+WPiOadpeWIsOS6huS7iuaXpe+8jOaEv+S9oOiiq+aXtuWFie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douWJjeeahOi3r+aYpeaaluiKseW8g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HJyazhuaTBl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ycms4bmkwZX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E3C588A4383A691FAD2677AB8B9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