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6CDF2285F30954C0EAB3313924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CDF2285F30954C0EAB3313924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05pyA5aW9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aDs+S7juWktOa0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S4uumavuiHquW3seaKseaKsei/h+WOu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8uueahOWls+S6uu+8jOW5tuS4jeaYr+iDveW6lOWvue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veinhuaJgOacieeahOS8pOWus+OAgjwvcD48cD48ZW0+My48L2VtPuassuaIt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heaJv+WFtumHje+8jOWUr+acieWli+i/m++8jOaJ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avj+WkqemDveWPr+S7peaYr+aWsOeahOW8gOWni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/h+W+l+S4jeWQjOOAgjwvcD48cD48ZW0+NS48L2VtPuavj+WkqeWkqumY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avj+S4quaEv+acm+mDveaYr+mHkeeahO+8jOavj+asoeaIkOWKn+mDv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i48L2VtPu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aXpeihjO+8jOS4jeaAleWNg+S4h+mHjO+8m+W4uOW4uOWBmu+8jO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OAgjwvcD48cD48ZW0+OC48L2VtPuS6sueIseeahOiHquW3se+8jOS9o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9huS4jeiDvee7neacm++8jOS9oOimgeWni+e7iOebuOS/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cgOWkp+eahOW5uOemj++8jOaYr+WdmuS/oeacieS6uueIse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lip/vvIzmmK/lhoXlv4PnmoTpgKDlsLHjgIL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ngrnkuIDmu7TnmoTliqrlipvvvIzotaLmnaXkurrnlJ/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k5oSf5LiA57G755qE5oOF57uq77yM5piv5a+555+t5pq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6LS577yM5a6e5Zyo5rKh5b+F6KaB44CCPC9wPjxwPjxlbT4x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Xm+iLpu+8jOetiei/h+mYteWtkOWbnuWktOeci+eci++8jOS8muWPkeeOs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eul+S6i+OAgjwvcD48cD48ZW0+MTMuPC9lbT7nlJ/mtLvlpb3mr5Tml4X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l4XooYznmoTot6/nur/vvIzlpLHljrvkuobot6/nur/vvIzlj6rlpb3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E0LjwvZW0+5peg6K665YGa5LuA5LmI77yM6K6w5b6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Ga77yM6YKj5bCx5q+r5peg5oCo6KiA44CCPC9wPjxwPjxlbT4xN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vueaCrOW0luaXoOWPr+eVj+aDp++8jOaJgOS7peWUseWHuuawlOWKv+ejhee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tjOOAgjwvcD48cD48ZW0+MTYuPC9lbT7kvaDopoHliLDku4DkuYj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miJHov5jkuI3mg7Pli4nlvLrmjqXlj5fliKv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/5ouF6LW35peF6YCU6aOO6Zuo77yM5omN6IO95pyA57uI5a6I5b6X5L2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4CCPC9wPjxwPjxlbT4xOC48L2VtPueUn+a0u+S4reiLpeayoeacie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n+a0u+S4reayoeaciemYs+WFieS4gOagt+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6Dpobvop6Pph4rvvIzlpLHotKXojqvmnInmjqjovp7vvJvoh6rlvIPogIXmib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ogIXlh7vkuI3lgJLjgII8L3A+PHA+PGVtPjIwLjwvZW0+6KaB6ZqP5rOi6YC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qP5rOi6YCQ5rWB44CCPC9wPjxwPjxlbT4yMS48L2VtPuS4jeaYr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mDveiDveaIkOWKn++8jOS9huaYr++8jOavj+S4gOasoeaIkOWKn+mDve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IuPC9lbT7miJHkvJrnrJHlvpflpKfmlrnvvIzkuZ/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ojaHvvIzmiJHkvJrnrJHlvpfnjJbni4LvvIzkuZ/kvJr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+q5YGa5oiR6Ieq5bex77yM5aSf5b6X5LiK5L2g5bCx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LiK5L2g5Y+q6IO95Zyo5bGP5bmV5LiK55yL552A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WkmuWkp+eahOS6i+aDhe+8jOWwseivpeaJv+WPl+Wkm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vZPpnaLmgJXkvaDnmoTkurrvvIzog4zlkI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jgII8L3A+PHA+PGVtPjI2LjwvZW0+5LiA55Sf5L2V5YW25ryr6ZW/77yM5Lmf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Y+j5Lit5pWF5LqL5LiA5Zy644CCPC9wPjxwPjxlbT4yNy48L2VtPuS9o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uOWtkOmHjOeahOmjjuaZr++8jOmCo+aXtuebuOaAneagkeenjea7oeS6huW/g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YfliLDlm7Dpmr7ml7bkuI3opoHmirHmgKj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ov4fljrvvvIzpgqPkuYjlsLHliqrlipvmlLnlj5j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H56iL5ZKM57uT5bGA6YO95pyJ5LqG77yM5YaN5Y6757qg57y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eJ5b6X6LSq5amq44CCPC9wPjxwPjxlbT4zMC48L2VtPumAhuWig+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JsOiLpumAoOWwseS6uu+8jOaXoOeQhumAoOWwseS6uu+8jOmAgOe8qemAoOee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kurrnn6XpgZPoh6rlt7HkuLrku4DkuYj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v43lj5fku7vkvZXkuIDnp43nlJ/mtL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yA5aSn5Yqo5Yqb77yM5Zyo5LqO5L2g5Y+v5Lul6YCJ5oup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iN5piv6KKr55Sf5rS76YCJ5ou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h+S6huW+iOWkmuW8r+i3r++8jOS8geS4mueahOWIm+S4muiAheWSjO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tpOmDveimgea3seWIu+WcsOWPjeaAneOAgjwvcD48cD48ZW0+MzQ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nnnJ/nmoTor43vvIzlrp7njrDmoqbmg7PmmK/kuKrmrovphbfnmoT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Z55Sf6Ium55+t77yM5Yir6Lef6Ieq5bex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zNi48L2VtPuWWhOW+heiHquW3se+8jOWWh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gTwvcD48cD48ZW0+MzcuPC9lbT7po47lkLnmlaPnmoTmg4Xor53nu4jnqbbmspn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bDov5znmoTkurrkuI3niLHkuZ/nvaL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5qE5Zyw5pa577yM5Zyw54ux5bCx5piv5aSp5aC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eUqOadpeiuqOWlveWIq+S6uueahO+8jOiAjOaYr+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kuZ/orrjmr4/kuKrkurrpg73mnInlv7Xlv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niLHnmoTlho3ljZHlvq7vvIzkuZ/lkqznnYDniZnkuI3ogq/mlL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Y+v5Lul6YeN5aS05YaN5p2l77yM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OV5Yiw5bqV77yM5Y+q5oOz5YGa6Ieq5bex5oOz5YGa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WPr+mrmOWCsueahOWtpOWNle+8jOS5n+S4jeimgeWNkeW+ru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ml7bku6PnmoTlj43nnIHlpKrlsJHvvIzogI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lpJrjgII8L3A+PHA+PGVtPjQ0LjwvZW0+5Lq655Sf6Zq+5b6X5Yeg5Zue5pC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b6F5L2V5pe244CCPC9wPjxwPjxlbT40NS48L2VtPu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WvuOmHkemavuS5sOWvuOWFiemYtOOAgjwvcD48cD48ZW0+ND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ov4fmmK/kuLrkuobov73msYLmm7Tlpb3nmoTkurrnlJ/vvIzov5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mgIDnlpHov4fjgII8L3A+PHA+PGVtPjQ3LjwvZW0+5oiQ5Yqf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a6a6KaB6LaF6L+H54i25q+N6ICB5Y6755qE6YCf5b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aKiuaPoeeUn+a0u+S4ree+juWlveeahOeerOmXt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imgeWlveWlveeIseiHquW3se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L7otavnmoTog4zmma/vvIzlj6rmnInlraTni6znmoTog4zlvb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K+5b2p55qE5LiN5piv5a6e546w5qKm5oOz55qE556s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qKm5oOz55qE6L+H56iL44CCPC9wPjxwPjxlbT41MS48L2VtPuWbsOmavu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+8jOS9oOW8uuWug+WwseW8se+8jOS9oOW8seWug+WwseW8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kuI3lnKjkuo7kvaDmi6XmnInku4DkuYjvvIzogIzlnKjkuo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voXlt7Lnu4/mi6XmnInnmoTkuJzopb/jgII8L3A+PHA+PGVtPjUz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5qE5ZG96L+Q5oKs5Zyo5YiA5bCW5LmL5LiK77yM6ICM5YiA5bCW6aG7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YmN44CCPC9wPjxwPjxlbT41NC48L2VtPuS4gOS4quS6uueahOS4jeW5u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WIq+S6uuW8gOWni+eahOOAgjwvcD48cD48ZW0+NTUuPC9lbT7lpoLmnp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lvoXoh6rlt7HvvIzpgqPkuYjmiJHkvr/ovpzotJ/kuobov5nmuKnmn5T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6KaB5pS+5byD77yM5Lq655Sf5oC75piv5L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6L2s5o2i6aOO5pmv44CCPC9wPjxwPjxlbT41Ny48L2VtPuecn+ato+eah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UvuS4i+WIq+S6uu+8jOiAjOaYr+aUvuS4i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PlurjkuI7ljZPotorpl7TnmoTlt67lvILvvIzlnKjkuo7pgqP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liqrlipvjgII8L3A+PHA+PGVtPjU5LjwvZW0+5rGX5rC06IO95rWH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ou85pCP6IO96LWi5p2l6IOc5Yip55qE5Zac5o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S4iuWkqeayoeaciee7meS9oOaDs+imgeeah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mFje+8jOiAjOaYr+S9oOWAvOW+l+abtOWlv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lv43vvIzopoHkuYjmrovlv43vvIzlgZrkurropoHni6DvvIzlnKjov5n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L7kvJrmiY3og73nq5nlvpfnqLPjgII8L3A+PHA+PGVtPjYyLjwvZW0+5Zyo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qKm5oOz55qE5pe25YCZ77yM5L2g5LiA5a6a6KaB5q+U5Yir5Lq6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WPquacieiEmui4j+WunuWcsOeahOS6u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S5kOaEj+eVmeS4i+S7lueahOiEmuWNsOOAgjwvcD48cD48ZW0+NjQuPC9lbT7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lpKfvvIznu4jnprvkuI3lvIDkv6Hlv7XljrvmlK/mkp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6Ieq5bex6K+a5a6e55qE5pe25YCZ77yM5LiW55WM5LiK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66aqX5b6X5LqG5L2g44CCPC9wPjxwPjxlbT42Ni48L2VtPuS9oOe7meS6h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qeaflOWSjOeDreaDhe+8jOW3sue7j+iuqeaIkeW/mOS6huaAjuS5iOWOu+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lrrbkuobjgILnlJ/mtLvmjqjnnYDlkJHliY3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aDoh6rlt7Hop4TliJLlkozlronmjpLjgILliqrlip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mA5pyJ55qE6IOc5Yip77yM5LiO5b6B5pyN6Ieq5oiR55qE6IOc5Yip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5b6u5LiN6Laz6YGT44CCPC9wPjxwPjxlbT42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S6kemchOmjnui9pu+8jOS4gOS4i+WtkOaFou+8jOS4gOS4i+WtkOiuqe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kurrlj6ropoHkuI3lpLHljrvmlrnlkJH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h6rlt7HjgII8L3A+PHA+PGVtPjcxLjwvZW0+6Z2Z54mp5piv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YWz54Wn5ZKM5Y+N55yB44CCPC9wPjxwPjxlbT43Mi48L2VtPu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cqOe7neWkp+WkmuaVsOaXtuWAme+8jOmDveWPquiDv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lvpfkuI3liLDkvaDmg7PnmoTliLDnmoTkuJzopb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pfliLDnu4/pqozjgII8L3A+PHA+PGVtPjc0LjwvZW0+6aOO6Zuo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LiA5YmR44CC55So5oiR5Lus6Ieq5bex55qE5pm65oWn5oiQ5bCx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iOa3u+S6huS4gOWyge+8jOelneiHquW3sTM4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6A5ZCO5L2Z55Sf5ZaE5b6F6Ieq5bex77yBPC9wPjxwPjxlbT43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5hee+juS4veeahOmjjuaZr+eUu++8jOiAjOi/meW5heeUu+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mdoOiHquW3seadpeaPj+e7mOWug+OAgjwvcD48cD48ZW0+N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ZPmiJHku6zlubTovbvnmoTml7blgJnml6Dms5Xmh4Llvpf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ml7blgJnlt7LkuI3lho3lubTovbvjgII8L3A+PHA+PGVtPjc4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l5pyJ44CB5oiW6K645oiR5bey57uP5oul5pyJ44CC5Y205LiN55SY5aaC5q2k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Ev+eUqOatpOWQjuaJgOacieeahOaXtuWFi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S7pee8heaAgOmCo+S6m+eUn+WRveS4reawuOS4jeS8muWks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kurLniLHnmoToh6rlt7HvvIzorrDlvpfopoH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vvIzorrDkvY/ku7DmnJvlpKnnqbrnmoTml7blgJnkuZ/opoHnnIvnnIv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gxLjwvZW0+6Lev5piv6Ieq5bex6LWw5Ye65p2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O5oKU55qE55CG55Sx44CCPC9wPjxwPjxlbT44Mi48L2VtPuiJsOmav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avueGrO+8jOS9huato+WboOS4uui/meagt++8jOeUn+mVv+aJjeS8m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gTwvcD48cD48ZW0+ODMuPC9lbT7ov5nkurrpl7Tng5/ngavvvIz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rlpb3nnIvvvIzniLHmgajmg4Xku4fpg73mtarmvK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E5pyJ5omA6ZW/77yM5q2j5aaC5q+P5Y+M5omL6YO95LiN5LiA5qC35aS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77yM5LiN566h57uT5p6c5oCO5qC3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atOeYpuaYr+aIke+8jOaciemSse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lv4XpobvpnZ7luLjliqrlipvvvIzlm6DkuLrlkI7pnaL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nrYnnnYDnnIvkvaDnrJHor53jgII8L3A+PHA+PGVtPjg3LjwvZW0+6Ium6Zq+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u35YC877yM5Y+q5pyJ57uP5Y6G6L+H5LqG6Ium6Zq+6YKj5omN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Iq+S6uuS4jeS8muWboOS4uuS9oOe0r+S6hu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iEmuatpeOAgjwvcD48cD48ZW0+ODkuPC9lbT7kuI3og73liJnlrabvvIzkuI3nn6X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gLvkuo7pl67kurrvvIzlhrPml6Dplb/ov5vjgII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L+Y5Zyo57un57ut77yM5YaN5aSa6I2G5qOY5Lmf6KaB5ZCR5YmN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oOimgeWHuuWOu+i1sOi1sO+8jOS4jeeEtuS9oOS8mu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Ih++8jOW9k+aIkOWFqOS4lueVjOOAgjwvcD48cD48ZW0+OT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lv4PvvIzkuI3lm7Dkuo7mg4XjgILkuI3nlY/lsIbmnaXvvIzkuI3lv7Xov4f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ronlpb3jgII8L3A+PHA+PGVtPjkzLjwvZW0+546w5Zyo5LiN5Yqq5Yq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/5LuA5LmI5ZCR5pu+57uP5oqb5byD5L2g55qE5Lq66K+B5piO5a6D5pyJ5aSa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5oOaDr+S6hu+8jOeci+mAj+S6hu+8jOaYjueZv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6hu+8jOe0r+i/h+S6hu+8jOivpeedoeS6huOAgjwvcD48cD48ZW0+O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lg4/ov5nmna/mtZPphZLvvIzkuI3nu4/kuInnlarkupTmrKHnmoTmj5Dngrz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v5nmoLflj6/lj6PvvIE8L3A+PHA+PGVtPjk2LjwvZW0+5bi45rGC5pyJ5Yi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rGC5pyJ5Yip6Ieq5bex44CCPC9wPjxwPjxlbT45Ny48L2VtPuWQuO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+iOaJgOWBmueahOS4gOWIh++8jOeEtuWQjuWGje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lLnlj5jkuI3kuobov4fljrvvvIznnIvkuI3muIXmnKrmnaXvvIzpgqP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lgZrlpb3oh6rlt7HjgII8L3A+PHA+PGVtPjk5LjwvZW0+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6KKr5Y6L5Z6u77yb6L+36Iyr77yM5L2G5rC45LiN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iKvmlL7lvIPlpKrml6nvvIzlkqzniZnmkpHov4fvvIzmiY3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7flgLzjgII8L3A+PHA+PGVtPjEwMS48L2VtPueqgeeEtumXtO+8jOmCo+S6m+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i/ue+8jOWDj+Wkj+eahOe5geWNjuayiea3gOS4uuS4gOW8r+Wuiemdmeeah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5qE6Lqr5L2T6YeM5a+E5bGF552A5Lik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a+E5Li755m95aSp5piv5Liq5bqf54mp77yM5aSc5pma5piv5Liq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iJborrjmiJHlt7Lnu4/mi6XmnInjgILljbT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nZnjgII8L3A+PHA+PGVtPjEwNC48L2VtPuS4jemcgOimgeWKquWKm+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WPquacieS4gOagt++8jOmCo+WwseaYr+W5tOm+h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KJ6L+35LqO5bm75oOz77yM5LiN6Iyr54S25LqO5pyq5p2l77yM6LW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+H5b2T5LiL55qE55Sf5rS777yM5Yqq5Yqb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vaDku4rlpKnkuI3og73norDlh4nmsLTvvIzlpbPlranlrZDopoHlrab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EwNy48L2VtPuavj+asoeeahOWPjeecgemDv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8uuWk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Q1d3N1c281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NXdzdXNv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CDF2285F30954C0EAB3313924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