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536326F782452DFAE71E73BD94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536326F782452DFAE71E73BD94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paw5bm0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eahOaYpeiJsui/t+S6uu+8jOaEv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a4heWHie+8jOaEv+S9oOeahOeni+mjjua9h+a0ku+8jOaEv+S9oOeahOWGrOmbq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cieS4gOS4quaUtuiOt+S4sOi2s+eahOadpeW5tO+8jOelne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i48L2VtPuelneemj++8jOWPi+iwiu+8jOaAneaDs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ekvOeJqe+8jOeVmeWcqOS9oOeahOW/g+S4re+8jOelne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QieelpeaWsOW5tO+8gTwvcD48cD48ZW0+My48L2VtPuaWsOaY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/g+aDheawuOi/nOixoeeCieWtkOS4iueahOawtOWjtu+8jOWNs+S9v+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+eahOe6oue6ou+8jOS5n+S+neeEtuW/q+S5kOeahOWQueedgOWPo+WTq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edgOm8u+a2leazoeazoeOAgjwvcD48cD48ZW0+NC48L2VtPuaCqOWmguS4gOWPtu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veedgOaIkemptuWQkeefpeivhueahOa1t+a0i+OAgu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CqOaWsOW5tOW/q+S5kO+8jOahg+adjua7oeWkqeS4i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esrOS4gOWkqe+8jOaIkeWcqOm7mOm7mOWcsOS4uuaCq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eUn+a0u+S4re+8muWkj+WunOS6uu+8jOWGrOa4qeaalu+8jOeni+aUtuiO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WbreOAgjwvcD48cD48ZW0+Ni48L2VtPuWfjuS4reeIhuerueW3suaui+abtO+8jOmA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u+axn+aEj+acquW5s+OAguWkmuS6i+msk+avm+maj+iKguaNou+8jOWwveaDheeBr+eB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YjuOAguavlOmHj+aXp+WygeiBiuWgquWWnO+8jOa1gei9rOauiuaWueWPiOWPr+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XpeWys+mYs+alvOS4iuWOu++8jOWym+eDn+a5lumbvueci+aY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peaYpeaJjeS4g+aXpe+8jOemu+WutuW3suS6jOW5tOOAguS6uuW9ku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aAneWPkeWcqOiKseWJjeOAgjwvcD48cD48ZW0+OC48L2VtPuaWsOW5tO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WcqOaYpeiKgumHjOWkp+eske+8jOaUvuadvu+8jOeOqeiAje+8m+WUseWkp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8gOW/g+WcsOeskeOAguW5uOemj+WcqOS9oOeahOW/g+S4re+8jOW+ruesk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+8m+eOqee6uOeJjO+8jOi/mOi1ouS6huWHoOW8oO+8m+aci+WPi+iBlOez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m+WRvO+8gTwvcD48cD48ZW0+OS48L2VtPuaBrei0uuaWsOaYpeWWnOW6huW5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q+mbqOihqOW/g+Wchu+8jOWkp+W/q+S6uuW/g+S4gOadoeW/g++8jOWutuWutuS4sOeZ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WjsO+8jOaWsOaYpee+juaZr+WQjOS6q+S5kO+8jOW5tOW5tOWygeWygeS/n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WBpeW6t+S9k++8jOemj+aYn+mrmOeFp+emj+aYn+Wkqe+8jOW/q+ee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meiJs+mYs+Wkqe+8jOS5kOW/g+W4uOaAgeefpei2s+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ov5HmmKXllqfvvIznqpfph4zkurrnlrLmgKDjgILmjrfnrJTlpI3mipv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ml6DogYrotZbjgILkuYXkvKvmnJvljZflpKnvvIzmlYXph4znqKDkupHlpJb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rvlubTml7bvvIznl4XmprvmhYjkurLlnKjjgII8L3A+PHA+PGVtPjExLjwvZW0+5Z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377yM6Iez5LuK5bey5Y6G5pyJ5bm044CC6K+45pyL6YGN5LqO5ZCE5Zyw77yM6Im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eq5Zub5pa544CC5Lia57up5pel6ZqG77yM5oqA6Im65pel5YW077yM5bC96LWW6K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pyJ5LuK5pel5LmL56GV5p6c77yM5b+G5b6A5piU77yM5Y6G5Y6G5aaC55uu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96LWP77yM6Ieq6LCT5Y2R5b6u5peg5omA6ZW/77yM6Iul6Z2e5LyX5Lq65Yqp5oi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IO95YWL5oiQ44CC5paw5bm05LmL5aeL77yM5oSf5oWo6Imv5aSa77yM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WI6ICB6ams5LyP6aql77yM5b+X5Zyo5Y2D6YeM77yb56m35LiU55uK5Z2a77yM5LiN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LmL5b+X44CC6ICz6Ze754iG56u56Zmk5bKB5LmL5aOw77yM5b+D6LWP6I+c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+45ZCb5paw5LiA5bm05aaC5oSP5ZCJ56Wl77yM5bm456aP5a6J5bq377yM5LqL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BPC9wPjxwPjxlbT4xMi48L2VtPuS9oOW/q+S5kOWQl++8n+mCo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csOeskeWHuuadpeWQp++8m+S9oOW5uOemj+WQl++8n+mCo+WwseWkp+WjsOWcsOW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p++8m+S9oOWvjOijleWQl++8n+mCo+WwseW/q+eCueaKiumSseWIhuS6m+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TiOWTiO+8jOelneS9oOaWsOaYpeW/q+S5kO+8gTwvcD48cD48ZW0+MTM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liLDnmb7oirHlpo3vvIznn63ogZrmg5zliKvotbTnqIvliY3jgILmma7lpKnlkI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kvJrvvIzkvbPogrTnvo7phZLlpJzkuI3nnKDjgII8L3A+PHA+PGVtPjE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aX5Zue5YyX77yM5LuK5pyd5bKB6LW35Lic77yb5oiR5bm05bey5by65aOu77yM5peg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+n5Yac44CC5qGR6YeO5bCx6ICV54i277yM6I236ZSE6ZqP54mn56ul77yb55Sw5a62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YWx6K+05q2k5bm05Liw44CCPC9wPjxwPjxlbT4xNS48L2VtPuaWsOWni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kOWjsOa4he+8jOW5tOWktOi+nuaciOi/juaXpeWNh+OAguW/q+iuoeemu+iwg+Wkr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kOaEj+adpeS6uuWFiOS6ieS7juOAgjwvcD48cD48ZW0+MTYuPC9lbT7mlrDmma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6XlhYnljY7vvIzlubTkuLDllpzorq/kvKDkuIflrrbvvJvlv6vlvIDlkInpl6jov47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DliarnuqLmooXlgZrnqpfoirHjgII8L3A+PHA+PGVtPjE3LjwvZW0+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C54Gv56y85LqG77yM6Imy5b2p57yk57q355qE5Lq65Lya5Y+Y5b6X5pu057qi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iA6LW35YyF6aW65a2Q77yM6IGa6ZuG5LqG5pyL5Y+L5ZKM5qyi56yR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rGH5ryU77yM5Ly05pyJ5rS+5a+55LmQ6Laj44CC56aP56aE5a+/5rOJ5LuK5pm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6ys5LqM5bm05LiA5YiH6YO95b6u56yR552A5byv5LiL6IWw44CC56Wd5oKo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H5LqL5aaC5oSP77yBPC9wPjxwPjxlbT4xOC48L2VtPua0u+edgOecn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eWsuaDq++8jOaZi+WNh+aOkumYn++8jOivtOWlveWQg+mlreWNtOiiq+eB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6uuiHs+S7iuayoeacieWIsOS9je+8jOaXqeaZqOS4jeaEv+mGku+8jOaZmuS4iu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+8jOi/meS6m+aIkemDveaXoOaJgOiwk++8jOacgOS4jeiDveW/jeWPl+eahOaYr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sOaYpeW/q+S5kOi/mOaUtui0ue+8gTwvcD48cD48ZW0+MTk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bflv4PnpZ3npo/kvaDjgILnpZ3kvaDlubTlubTlnIbmu6HlpoLmhI/vvIzmnI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ml6Xml6Xllpzmgqbml6Dlv6fvvIzml7bml7bpq5jlhb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hYXmu6HmnJ3msJTvvIE8L3A+PHA+PGVtPjIwLjwvZW0+6aOO6Zuo55qE6KGX5aS0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O95oyC5aSa5LmF77yM54ix6L+H55qE6ICB5q2M5L2g6K6w5b6X5Yeg6aaW77yM5Lq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o5L2g55qE55Sf5ZG95Lit5pyJ5oiR77yM5peg6K665Zyo5aSp5rav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oiR6YO955yf6K+a5Zyw5Li65L2g56Wd56aP77ya5bm456aP5bmz5a6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S48L2VtPuW/q+S5kOi/m+WFpeWAkuiuoe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3suaVtOijheW+heWPke+8jOWmguaEj+eahOmSn+WjsOmprOS4iuaVsuWTj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n+eBq+WNs+Wwhue7veaUvu+8jOe+juWlveeahOiKguaXpeatpeatpei1sOi/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freS/oeeri+WIu+mAgeWIsO+8jOmZpOWkleWIsO+8jOaEv+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gTwvcD48cD48ZW0+MjIuPC9lbT7nmb3kupHov5zpgJ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sLjmgZLnmoTmmK/lj4vmg4XvvIznpZ3mlrDlubT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r7fkvaDmiorov5nmnIDor5rmjJrnmoTnpZ3npo/luKblnKjouqvovrn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kvLTpmo/kvaDjgII8L3A+PHA+PGVtPjIzLjwvZW0+5a6I5bKB5pma5Lya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7qi5YyF5omr56aP6Zeq57q357q344CC5pen5pe25qyi6IGa5LuK5oSB5bG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KE54S26Leo5bm05paw44CCPC9wPjxwPjxlbT4yNC48L2VtPuaYpemjjuWNgemH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v+iJr+i+sO+8jOW5s+WuieWWnOS5kO+8jOW+l+WBv+aJgOaEv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kuLTkuYvpmYXnpZ3mgqjvvJrkuJzooYzotKLmupDvvIzljZfot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pb/lh7rlgaXlurfvvIzljJfotbDlubPlronvvIzkuK3mnInlgaXlurfvvJvlt6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j7PpgKLkuZDvvIzliY3mnInoj6nokKjvvIzlkI7mnInotKLnpZ7vvJvlhoXnp6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pJbooYzlpb3ov5DvvIHnpZ3mlrDlubT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2l5LiJ6KeB5bKB5LqR5b6C77yM55u05oGQ57uI6Lqr6LWw6YGT6YCU44CC6ICB5Y67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Y6G5pel77yM6YCA5b2S5ouf5a2m5pen5qGD56ym44CC54Of6Iqx5bey5L2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Zyc6Zuq5YGP5a+755eF5a6i6aG744CC5L2G5oqK56m35oSB5pCP6ZW/5YG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yA5ZCO6aWu5bGg6IuP44CCPC9wPjxwPjxlbT4yNy48L2VtPuaWsOW5tOWwhuiH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acqumAne+8jOaXreaXreacneaXpe+8jOWHhOWHhOmjjui/t+OAguiAgeW4iO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vlOWtlOmypO+8jOS4ieWwuuiusuWPsO+8jOWNgeW5tOiLpuazqu+8m+mjjumbqOmb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muaXoOi/qOaDsOS5i+aEj++8m+acneS5neaZmuS6lO+8jOS6puaXoOaApei6g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op4HliLDkvaDlvojlvIDlv4PvvIzmmJ/nqbrph4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vvIzmnInkuIDpopfmmK/miJHlv4PvvIzmg7PmiJHml7bnnIvmmJ/mmJ/vvIzlpL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bDmmJ/mmJ/vvIzorrjmhL/ml7bnrYnmtYHmmJ/vvIzlpb3mnIvlj4vlpKnlpKn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Yid5LiA5Yiw5aSn5a626b2Q5qyi6Iie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aw5pil77yM5LiH6LGh5p2l5pu05paw77yM5oub6LSi5Y+I6L+b5a6d77yM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F77yM56Wd5ZCb5byA5oCA56yR77yM5aW96L+Q5b6A5LiK6aOY77yB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W6iuWktOWOhuaXpemsk+S4neS4ne+8jOaHkuWA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n+WuiOWygeivl+OAguWunOWFpeaWsOW5tOmhu+WQieWIqe+8jOaYjuacneaKiueslOWG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+OAgjwvcD48cD48ZW0+MzEuPC9lbT7mlrDpn7bmmI7ml6XpgJDkurrmnaXvvIzov4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nu5PkvLTlm57vvJ/nqbrmnInnga/lhYnnhafomZrogJfvvIznq5/ml6DnpZ7or4D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YbjgILojZLpmazlubjlsJHkuonmmKXppobvvIzov5zpgZPnv7vkuLrpgb/lgLrlj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lpKnmtq/kuInlr7nlvbHvvIzmgJ3lrrblpZrnm4rkuJTooZTmn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Wd56aP5Yqg56Wd56aP5Y+g5ruh5peg5pWw5Liq56Wd56aP77yM56Wd56a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I5piv56Wd56aP55qE6LW354K577yM56Wd56aP5LmY56Wd56aP5piv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77yM56Wd56aP6Zmk56Wd56aP5piv5oOf576O5Y6a6YeN55qE56Wd56a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6Wd56aP5pu06LS16YeN55qE56S854m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m4o++8jOW9qeeCq+aYn+epuuOAgumZpOWkleiHs+OAgeiJs+mXqumck+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tjOWbm+a6ou+8jOeskeivreebuOmAouOAguiInuS4gOWxj+absuOAgeS4gOadr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neiht+OAgjwvcD48cD48ZW0+MzQuPC9lbT7mrKLkuZDov4fmlrDlubTvvIz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Z3lpKnjgILph5Hpvpnohb7njonlrofvvIzlha3lh7rlpb3ogJj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5pil6IqC5Y2z5bCG5Yiw5p2l77yM6ZKf5aOw5Y2z5bCG5ZON6LW377yM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2z5bCG54eD6LW355qE5pel5a2Q6YeM77yM55+t5L+h5bim552A56Wd56aP5YWI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oS/5L2g5Zyo5paw55qE5LiA5bm06YeM5aW95LqL5Li06Zeo77yM5bmz5q2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iH5LqL5aaC5oSP44CC6aKE56Wd5pil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eahOmSn+WjsOW3sue7j+WTjei1t++8jOa3sea3seeahOaAneW/teW3sue7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aluaalueahOmXruWAmeiXj+WcqOW/g+W6le+8jOecn+W/g+eahOelneaEv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7meS9oOOAguelneS9oOaYpeiKguW/q+S5kO+8jOS4h+S6i+WmguaEj+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S4gOeUn+W5s+Wuie+8gTwvcD48cD48ZW0+MzcuPC9lbT7mlrDmmKXkvbPkvZ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ubTlubTlsoHlsoHphZLoqIDmrKLjgILlv6vov47otLXlrqLljoXloILl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otY/mgqbljY7mrYzlrrTjgII8L3A+PHA+PGVtPjM4LjwvZW0+5pil5bCG6Ie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aw44CC54iG56u55aOw5aOw77yM5bKB5pe25pu05pu/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adpe+8jOmAgeS9oOS4gOS7tuWkluWll++8muWPo+iii+WPq+a4qeaalu+8m+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WFs+aAgO+8m+iiluWtkOWPq+S9k+i0tO+8m+aJo+WtkOWPq+aAneW/te+8m+iuq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e0p+e0p+S8tOiRl+S9oOa4oei/h+avj+S4gOWIhuavj+S4gOenk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WlO+8gTwvcD48cD48ZW0+NDAuPC9lbT7pnZLmmKXml6DlpI3pqbv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msZ/mooXmmpflv4blrrbjgILmg4bmgIXmlrDmhIHmt7vnmb3lj5HvvIzprJPovr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KDlr5LoirHjgII8L3A+PHA+PGVtPjQxLjwvZW0+5aSp5rav5YWx5q2k5pe2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Iez77yM5aW96K+t55+l5pe26IqC77yM5b2T5pil5LmD5Y+R55Sf44CC5rW3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6Wd56aP5oOF5pu05YiH44CC56aP5pif5bCG5oKo54Wn77yM5LqL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5Sf5rS75pu0576O5aaZ77yM6IqC5a2Q5LmQ6YCN6YGl44CC56Wd5oKo5YWo5a6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PC9wPjxwPjxlbT40Mi48L2VtPueVhemlruaWsOW5tOi/meadr+mFku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mGieaLpeacie+8jOS6suaci+WlveWPi+m9kOW6huelne+8jOeUnOe+ju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ktO+8jOWmu+i0pOWtkOWtneS6i+S4mueBq++8jOW8gOW/g+W/q+S5kO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aEieW/q+OAgjwvcD48cD48ZW0+NDMuPC9lbT7miavpmaTojIXoiI3m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qPvvIzkuIDngrfmuIXpppnmi5zkuZ3pnITjgILkuIfnianov47mmKXpgIHmrovoh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u5PlsYDlnKjku4rlrrXjgILnlJ/nm4bngavng4jovbDpuKPnq7nvvIzlrojlsoHn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zpooLmpJLjgILph47lrqLpooTnn6Xlhpzkuovlpb3vvIzkuInlhqznkZ7pm6rmn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I8L3A+PHA+PGVtPjQ0LjwvZW0+5pil5bGx5pil56m65LiA5pe25paw77yM5pil6aO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H5a625pil44CC5ZCQ6JWK5pil5p6d6L+O5pil5pel77yM5Y+R6JCM5pil6Iq954Wn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+N55yL6Z2S5Lid5p+T55m95Y+R77yM5b+95LuO5ZW86bif5oSf57qi5bCY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x5qyi5paw5pWF5bKB77yM5YyX5paX5pif6L2s54iG56u56bi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ruS7leaXoOS4reenqe+8jOW9kuiAleacieWkluiHo+OAguS6uuatjOWwj+Wy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KseiInuWkp+WUkOaYpeOAguiNieiJsui/t+S4ieW+hO+8jOmjjuWFieWKqOWbm+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+l+mVv+WmguatpO+8jOW5tOW5tOeJqeWAmeaWs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Plronnpo/kuJTotLXvvIzmlrDnpo/lpoLmhI/llpzoh6rkuLTvvIH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nnpaXlpoLmhI/vvIzmga3otLrmrKPllpzvvIzmraXmraXpq5jljYfvvIzov47mmKX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3LjwvZW0+5Lic6aOO6YCB5pqW6LS65Liw5bm077yM6IqC5bqG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G55Ge5aSp44CC5bex5Lql5qyi5q2M6Zmk5aSV5Y6777yM6L+O5pil5a2Q6byg6K+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0OC48L2VtPuaIkeeahOelneemj+aYr+WcqOWGrOWkqeeah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i1sO+8jOaJv+i9veedgOWbm+S4quWto+iKgueahOmjjuaZr++8jOWcqOa4qeaalu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S4i+aykOa1tO+8jOepv+i2iue+pOWxseWSjOays+a1ge+8jOi1sO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i3r++8jOWwj+W/g+WKoOmAn++8jOihqOi+vuW4puacieefreS/o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HhuaXtuecn+ivmuWPkemAgeOAgu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XoioLliLDkuobvvIzmiJHnu5nkvaDkuKrppbrlrZDjgILlubPlronno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kuoblpoLmhI/ppoXvvIznlKjnnJ/lrp7nmoTmhJ/op4nng7nliLbvvIzlkIP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jnpo/vvIzkuKTlj6PlkozkuInlj6PvvIznhLblkI7llp3kuIvlhajlrrbkurr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aTjgILkvZnlkbPmuKnmmpbvvIzpppnmsJTliqDmjI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Sf5Yiw5bm456aP5oKo5bCx5oyl5oyl5omL77yM5aaC5p6c5oSf5Yiw5bm4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66Le66ISa77yM5aaC5p6c5oSf5Yiw5bm456aP5oKo5bCx55Sp55Sp5aS0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aWsOW5tOWIsO+8jOe+jua7i+a7i+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S5kOmZtumZtu+8m+WUsei1t+atjO+8jOi3s+i1t+iInu+8jOW/g+aDheiIkueV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m+aMgueBr+esvO+8jOaUvumereeCru+8jOWWnOS4iuecieaiou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S6suaci++8jOmAgeelneemj++8jOmUpuS4iua3u+iKseemj+aXoOi+ue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mme+8jOeMquW5tOW8gOaAgOS5kOe/u+Wkqe+8gT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KLkvbPml6XvvIzpmr7kuI7lkJvogZrvvIzlubjnurjluJvkvKDkuabvvIzooaj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nm7zph43pgKLkuYvmnJ/jgILkuYXnm7jnn6XvvIzli6TlhbHli4nvvIzmnJ3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p4Lml6XvvIzpm6rmnIjkuqbnnIvoirHjgILomb3ml6Dph5HmtoLlm5vlo4HvvIzkvY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LTouqvml4HjgILli7/lv6fkvKTvvIzojqvlvbflvqjvvIzpo47pm6jmkLrmiY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pvZDph4/llYbjgILkuI3msYLph5Hnjonpo5/vvIzkvYbosKLmnInmg4Xpg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6yR5Y2H5rKJ5LyR6Zeu5aSp77yM6LWe5oi/6LWi5b6X5p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LqU5rmW5rWq6YCP6Zeo5YmN5riv77yM5L2V5LiN5LmY6aOO56iz5pS+6I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vhOivreWkqea2r+Wuou+8jOi9u+WvkuW6leeUqOaEge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/nO+8jOWPquWcqOWxi+S4nOWktOOAgjwvcD48cD48ZW0+NTUuPC9lbT7mmK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soHlpI3pmaTvvIzpmr7lr7vljYPlj6TogIHlsaDoi4/jgILngrnnh4PooZfkuI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anvvIznu6Plh7rkurrpl7Tnvo7nlLvlm77jgILkuIfph4zlm6LlnIboh6rkvb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fllpzmsJTlnKjlh4npg73jgILkvZXml7bmnKrop4HmlrDmoYPkuovvvJ/mrLLmja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Dml6fnrKbjgII8L3A+PHA+PGVtPjU2LjwvZW0+5YyG5YyG77yM5aSq5YyG5Yy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rC05peg5b2x6Liq44CC6Iqx5byA6Iqx6LCi5Y+I5LiA5bm077yM6L2s55y8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6KaG5LiH54mp44CC5YWD5pem5L2z6IqC5YCN5oCd5Lqy77yM5oS/5L2g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m456aP5Li044CC56Wd5L2g5YGl5bq35b+r5LmQ5rC455u46Zq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aYpeW/q+S5kO+8geWQieelpeWmguaEj++8geW5uOemj+W6t+WBpe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/g+W5s+awlOWSjO+8jOmhuumhuuWIqeWIqe+8jOWSjOWSjOe+jue+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gTwvcD48cD48ZW0+NTguPC9lbT7niIbnq7nlo7Dlo7DlpITlpIT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l6jkuIfmiLfmjaLmoYPnrKbjgILnprvkurrljIbljIblvZLnqIvov5zvvIzov5Hkua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rLLlgZzmraXjgILljYPph4zlpZTms6Lnu4joh7PlrrbvvIznu4blkJvmkJPmiYvlnoLp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ng7nnvorlrrDniZvlkIzlgZrnvrnvvIzlhbHkuqvlpKnkvKblrojlsoH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Wd5oKo5Zyo5paw55qE5LiA5bm06YeM77yM5b+r5LmQ5aSa5aaC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6IGq5pWP6IOc6L+H54y06ISR77yM6L+b5q2l54q55aaC54y06LeR77yM54Om5oG8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y05a2Q5omU546J6Iue77yBPC9wPjxwPjxlbT42MC48L2VtPuasouWkmuaDheacq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Hs+iOq+WBnOadr+OAgumFkuS4reWWnOahg+WtkO+8jOeyvemHjOinheadqOaih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mjjuWFpeW4kO+8jOeDm+WwveeCreaIkOeBsOOAguWLv+eWkemsk+mSl+mHje+8j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k+WFieWCrOOAgjwvcD48cD48ZW0+NjEuPC9lbT7mlrDlj7bogIHmnp3lkJDlq6noi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mmpbli6TlirPlrrbvvIzmhInmgqbmrYzlhL/lsJHlubTllLHvvIzlv6vmiqX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JvlpKnmtq/jgII8L3A+PHA+PGVtPjYyLjwvZW0+5paw55qE5LiA5bm0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9552A5L2g77yM5Li7566h6YeN6KeG5L2g77yM55eF5pGp6Lqy552A5L2g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6p552A5L2g77yM5oOF5Lq65rex54ix5L2g77yM55eb6Ium6L+c56a7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LiH5LqL6aG6552A5L2g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leaigeW5tOeolOeZveiKpuiRre+8jOeIhuerueWjsOS4reWFkemFkuiMt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remXqOeql+aYjuabtOaalu+8jOmmmeiejeWHoOahiOawlOeKueWNjuOAgumGjemGkO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emllemkru+8jOeovOepkeiLjeeUn+aQgeiAnOiAmeOAguWEv+Wls+W9kuadpea3u+eb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9h+a9h+mbvuesvOWvjOWGnOWutuOAgjwvcD48cD48ZW0+NjQ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b7kvaDosIjlv4PvvIzlubjnpo/mj73kvaDlhaXmgIDvvIzlgaXlurfotZ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vvIzlkInnpaXotY/kvaDlpb3ov5DvvIzlubPlronkv53kvaDmu6HmhI/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HkvaDnpZ3npo/vvJrnpZ3kvaDmlrDmmKXlv6vkuZDvvIzlkInmmJ/pq5jnhaf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kuIfkuovlpoLmhI/vvIE8L3A+PHA+PGVtPjY1LjwvZW0+6ZO26ZOD6L27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d5b+15ZKM56Wd56aP55qE5oqV6YCS44CC6L276L275Zyw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OK5omw5oKo77yM5Y+q5oOz55yf5YiH5Zyw56Wd5oKo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WsOaciOW9k+epuueFp++8jOW5tOW5tOS/neW5s+WuieOA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iJr+Wute+8jOS5kOatpOaAoeaCoOeEtuOAgjwvcD48cD48ZW0+NjcuPC9lbT7kvJH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ljrvvvIznnIvnnIvmmKXmrLLlm57jgILmpJLnm5jljbfnuqLni6zvvIzmn4/phZLm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/jgILmrovohYrppoDmm7TlsL3vvIzmlrDlubTmmZPop5LlgqzjgILkuonlhYjkvZX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/llK/mnInlkI7lm63mooXjgII8L3A+PHA+PGVtPjY4LjwvZW0+5Zmo5LmP6ZuV5qK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Q6Z2e5p6E5Y6m5p2Q44CC5L2G5bCG5Y2D5bKB5Y+277yM5bi45aWJ5LiH5bm0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sOW5tOWIsO+8jOiAgeW5vOWwveW8gOminOOAguWAkuaV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kqeWcsOWTje+8jOiFvuaYn+eCueeCueS4luS6uuasouOAguWuiOWknOS4jeaAn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nA0cm5h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3pwNHJuYWkzMW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536326F782452DFAE71E73BD94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